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Karar No       : 70/2021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Karar Tarihi : 02/08/20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leri nedeniyle oturuma katılamayan Ali Ekber SARIGÜL, Sercan DOĞAN, Bengü SAYKÖSE, Tahir TÜRKBAY, Ali Sorgun ÖZBALCI, Ejder ÖZTOP, Enver İŞİNİBİLİR, Tuğba VURAL, Aydın KEMAHLI, Levent ÇAĞLARSU’nun  izinli  sayılmalarına </w:t>
      </w:r>
      <w:r>
        <w:rPr>
          <w:b/>
        </w:rPr>
        <w:t>oy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ECATİ KIRMAZ                        NEVİN MUTLU               LEMAN EMİN      </w:t>
      </w:r>
      <w:r>
        <w:rPr>
          <w:b/>
          <w:iCs/>
          <w:sz w:val="22"/>
          <w:szCs w:val="22"/>
        </w:rPr>
        <w:t xml:space="preserve">        HÜLYA CİCİ             </w:t>
      </w:r>
    </w:p>
    <w:p>
      <w:pPr>
        <w:pStyle w:val="Normal"/>
        <w:ind w:right="18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ECLİS BAŞKAN VEKİLİ</w:t>
        <w:tab/>
        <w:t xml:space="preserve">                     KATİP</w:t>
        <w:tab/>
        <w:t xml:space="preserve">                          KATİP </w:t>
        <w:tab/>
        <w:t xml:space="preserve">                 KATİP</w:t>
      </w:r>
    </w:p>
    <w:p>
      <w:pPr>
        <w:pStyle w:val="Normal"/>
        <w:ind w:right="18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righ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5:00Z</dcterms:created>
  <dc:creator>zeynep.arslan</dc:creator>
  <dc:description/>
  <cp:keywords/>
  <dc:language>en-US</dc:language>
  <cp:lastModifiedBy>nur_nebiogullari</cp:lastModifiedBy>
  <cp:lastPrinted>2020-11-03T13:55:00Z</cp:lastPrinted>
  <dcterms:modified xsi:type="dcterms:W3CDTF">2021-08-03T08:21:00Z</dcterms:modified>
  <cp:revision>365</cp:revision>
  <dc:subject/>
  <dc:title/>
</cp:coreProperties>
</file>