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70/2023</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88/2023</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1.12.2023</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t>Belediye Meclisinin 01.12.2023 tarihli Başkanlık Önergesinde;</w:t>
      </w:r>
    </w:p>
    <w:p>
      <w:pPr>
        <w:pStyle w:val="Normal"/>
        <w:ind w:firstLine="709"/>
        <w:jc w:val="both"/>
        <w:rPr/>
      </w:pPr>
      <w:r>
        <w:rPr/>
      </w:r>
    </w:p>
    <w:p>
      <w:pPr>
        <w:pStyle w:val="Normal"/>
        <w:jc w:val="both"/>
        <w:rPr/>
      </w:pPr>
      <w:r>
        <w:rPr/>
        <w:t xml:space="preserve">           “</w:t>
      </w:r>
      <w:r>
        <w:rPr/>
        <w:t>22.02.2007 tarih ve 26442 sayılı Resmi Gazetede yayımlanarak yürürlüğe giren Belediye ve Bağlı Kuruluşları ile Mahalli İdare Birlikleri Norm Kadro İlke ve Standartlarına Dair Yönetmelik hükümleri gereği Belediyemiz C-11 grubunda bulunmaktadır. Buna bağlı olarak 24 Müdürlük faaliyette olup; grupta yer alan sayılara bağlı kalınarak oluşturulan 340 memur unvanı 04.01.2021 tarih ve 2021/2 sayılı Meclis kararı ile Müdürlükler altında ihdas edilmiştir. Hali hazırda dolu memur kadro sayımız 209 kişi, kadro karşılığı çalışan sözleşmeli personel sayımız 1 kişi ile birlikte 2 kişi dolu sürekli işçi kadromuzda çalışan bulunmaktadır. 09.04.2023 tarih ve 32158 sayılı Resmi Gazete’de yayımlanan Belediye ve Bağlı Kuruluşları ile Mahalli İdare Birlikleri Norm Kadro İlke ve Standartlarına Dair Yönetmelikte Değişiklik Yapılmasına Dair Yönetmelik kapsamında C-11 grubunda yer alan Belediyemizde, Afet İşleri Müdürlüğü kurulması gereken asli Müdürlükler içerisinde yer almıştır. Buna göre, 5393 sayılı Belediye Kanunu’nun 18/l bendi ile Belediye ve Bağlı Kuruluşları ile Mahalli İdare Birlikleri Norm Kadro İlke ve Standartlarına Dair Yönetmeliğin 9/2 maddesi hükümleri doğrultusunda; 1- Afet İşleri Müdürlüğü'nün kurulmasına, 2- Afet İşleri Müdürü unvanının ihdası için “I” sayılı Cetvelin onaylanmasına, 3- 27.11.2023 Tarih ve 32218 sayılı Hukuk İşleri Müdürlüğünün yazısı ile mevzuata uygun olarak hazırlandığı bildirilen Gaziemir Belediyesi Afet İşleri Müdürlüğü Görev, Çalışma Usulleri ve Esasları Hakkında Yönetmelik Taslağının Onaylanmasına dair Meclisimizce gerekli Kararın alınmasını arz ederim.”denilmektedir.  </w:t>
      </w:r>
    </w:p>
    <w:p>
      <w:pPr>
        <w:pStyle w:val="Normal"/>
        <w:tabs>
          <w:tab w:val="clear" w:pos="708"/>
          <w:tab w:val="left" w:pos="3305" w:leader="none"/>
        </w:tabs>
        <w:jc w:val="both"/>
        <w:rPr/>
      </w:pPr>
      <w:r>
        <w:rPr/>
        <w:t>          </w:t>
      </w:r>
    </w:p>
    <w:p>
      <w:pPr>
        <w:pStyle w:val="Normal"/>
        <w:tabs>
          <w:tab w:val="clear" w:pos="708"/>
          <w:tab w:val="left" w:pos="3305" w:leader="none"/>
        </w:tabs>
        <w:jc w:val="both"/>
        <w:rPr/>
      </w:pPr>
      <w:r>
        <w:rPr/>
        <w:t xml:space="preserve">          </w:t>
      </w:r>
      <w:r>
        <w:rPr/>
        <w:t xml:space="preserve">Yukarıda metni yazılı olan Başkanlık Önergesi meclisimizce görüşülmüş olup; "09.04.2023 tarih ve 32158 sayılı Resmi Gazete’de yayımlanan Belediye ve Bağlı Kuruluşları ile Mahalli İdare Birlikleri Norm Kadro İlke ve Standartlarına Dair Yönetmelikte Değişiklik Yapılmasına Dair Yönetmelik kapsamında C-11 grubunda yer alan Belediyemizde, Afet İşleri Müdürlüğü kurulması gereken asli Müdürlükler içerisinde yer almıştır. Buna göre, 5393 sayılı Belediye Kanunu’nun 18/l bendi ile Belediye ve Bağlı Kuruluşları ile Mahalli İdare Birlikleri Norm Kadro İlke ve Standartlarına Dair Yönetmeliğin 9/2 maddesi hükümleri doğrultusunda; 1- Afet İşleri Müdürlüğü'nün kurulmasına, 2- Afet İşleri Müdürü unvanının ihdası için “I” sayılı Cetvelin onaylanmasına, 3- 27.11.2023 Tarih ve 32218 sayılı Hukuk İşleri Müdürlüğünün yazısı ile mevzuata uygun olarak hazırlandığı bildirilen Gaziemir Belediyesi Afet İşleri Müdürlüğü Görev, Çalışma Usulleri ve Esasları Hakkında Yönetmeliğin onaylanmasının (Adalet ve Kalkınma Partili Meclis Üyeleri, Milliyetçi Hareket Partili Meclis Üyesi ve Bağımsız Meclis Üyesi Levent ÇAĞLARSU’nun çekimser, Cumhuriyet Halk Partili Meclis Üyelerinin ve Bağımsız Meclis Üyesi İbrahim ÖZKARA’nın kabul, oyu ile) kabulüne </w:t>
      </w:r>
      <w:r>
        <w:rPr>
          <w:b/>
        </w:rPr>
        <w:t>oy çokluğu</w:t>
      </w:r>
      <w:r>
        <w:rPr/>
        <w:t xml:space="preserve"> ile karar verildi.</w:t>
      </w:r>
    </w:p>
    <w:p>
      <w:pPr>
        <w:pStyle w:val="Normal"/>
        <w:tabs>
          <w:tab w:val="clear" w:pos="708"/>
          <w:tab w:val="left" w:pos="3305"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0" w:hanging="0"/>
        <w:jc w:val="both"/>
        <w:rPr/>
      </w:pPr>
      <w:r>
        <w:rPr>
          <w:b/>
        </w:rPr>
        <w:t xml:space="preserve">       </w:t>
      </w:r>
      <w:r>
        <w:rPr>
          <w:b/>
        </w:rPr>
        <w:t xml:space="preserve">NECATİ KIRMAZ                         NİLGÜN KARADENİZ                         </w:t>
      </w:r>
      <w:r>
        <w:rPr>
          <w:b/>
          <w:iCs/>
        </w:rPr>
        <w:t xml:space="preserve">İBRAHİM ÖZKARA                           </w:t>
      </w:r>
    </w:p>
    <w:p>
      <w:pPr>
        <w:pStyle w:val="Normal"/>
        <w:ind w:right="180" w:hanging="0"/>
        <w:jc w:val="both"/>
        <w:rPr>
          <w:b/>
          <w:b/>
          <w:iCs/>
        </w:rPr>
      </w:pPr>
      <w:r>
        <w:rPr>
          <w:b/>
          <w:iCs/>
        </w:rPr>
        <w:t>1.MECLİS BAŞKAN VEKİLİ</w:t>
        <w:tab/>
        <w:tab/>
        <w:t xml:space="preserve">       KATİP</w:t>
        <w:tab/>
        <w:t xml:space="preserve">                                                KATİP</w:t>
      </w:r>
    </w:p>
    <w:p>
      <w:pPr>
        <w:pStyle w:val="Normal"/>
        <w:ind w:right="180" w:hanging="0"/>
        <w:jc w:val="both"/>
        <w:rPr>
          <w:b/>
          <w:b/>
          <w:iCs/>
          <w:color w:val="FF0000"/>
          <w:sz w:val="22"/>
          <w:szCs w:val="22"/>
        </w:rPr>
      </w:pPr>
      <w:r>
        <w:rPr>
          <w:b/>
          <w:iCs/>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nuran_bicakci</cp:lastModifiedBy>
  <cp:lastPrinted>2022-01-04T10:49:00Z</cp:lastPrinted>
  <dcterms:modified xsi:type="dcterms:W3CDTF">2023-12-05T10:45:00Z</dcterms:modified>
  <cp:revision>82</cp:revision>
  <dc:subject/>
  <dc:title/>
</cp:coreProperties>
</file>