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570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858000" cy="9324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2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539.95pt;height:73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29083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ZİEMİR BELEDİY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2.9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AZİEMİR BELEDİY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</w:t>
      </w:r>
      <w:r>
        <w:rPr>
          <w:b/>
          <w:bCs/>
        </w:rPr>
        <w:t>Karar No: 28/Plan Prj.Md(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Karar Tarihi: 07.03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" w:right="180" w:hanging="0"/>
        <w:jc w:val="both"/>
        <w:rPr/>
      </w:pPr>
      <w:r>
        <w:rPr/>
        <w:t xml:space="preserve">   </w:t>
      </w:r>
      <w:r>
        <w:rPr/>
        <w:t>Meclisimizin 01.03.2012 tarihli oturumunda Hukuk Komisyonuna havale edilen Başkanlık Önergesi</w:t>
      </w:r>
      <w:r>
        <w:rPr>
          <w:b/>
        </w:rPr>
        <w:t xml:space="preserve">; </w:t>
      </w:r>
    </w:p>
    <w:p>
      <w:pPr>
        <w:pStyle w:val="Normal"/>
        <w:ind w:left="181" w:right="180" w:firstLine="527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</w:rPr>
        <w:t>“</w:t>
      </w:r>
      <w:r>
        <w:rPr/>
        <w:t>Meclisimizin 01.03.2012 tarihli oturumunda komisyonumuza havale edilen önerge 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İzmir İli, Gaziemir İlçesi, Tapunun Sakarya (Gazi) Mahallesi, 2200 ada, 1 parselin mülkiyeti Belediyemize aittir. Söz konusu parselde Türkiye Elektrik Kurumu lehine tescilli daimi intifa hakkı bulunmaktadır. Mevcutta Gediz Elektrik Dağıtım Anonim Şirketi Gaziemir İşletme Bakım Müdürlüğünce hizmet verilmektedi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8"/>
        <w:jc w:val="both"/>
        <w:rPr/>
      </w:pPr>
      <w:r>
        <w:rPr/>
        <w:t>Gediz Elektrik Dağıtım Anonim Şirketi ile yapılan yazışmalar sonucunda Gediz Elektrik Dağıtım Anonim Şirketi’nin 05.04.2011 tarih ve 975/6814 sayılı yazısında Gaziemir İşletme Bakım Müdürlüğünün hizmet verdiği birimlerin Belediyemiz mülkiyetindeki Gaziemir İşletme Bakım Müdürlüğünce de uygun görülecek başka bir binanın kurumlarına devri, bunun mümkün olmaması halinde 2200 ada, 1 parselde Belediyemizce yapılması planlanan binada ayrılacak yerin kurumlarına devri, yeni binanın tamamlanıp kurumlarına tahsis edilinceye kadar kurumlarına ait 2200 ada, 1 parseldeki hizmet birimlerinin geçici olarak hizmet verebileceği bir yerin Belediyemizce temin edilerek Kurumlarının hizmetine sunulmasının uygun görüleceği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Ayrıca Gediz Elektrik Dağıtım Anonim Şirketinin 26.01.2012 tarih ve 303-01969 sayılı yazılarında Sevgi Mahallesi Nevvar Salih İşgören Caddesi No:22 adresinde bulunan taşınmaza geçici olarak taşınmasının uygun olduğu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İzmir İli, Gaziemir İlçesi, Yeşil Mahalle 2200 ada, 1 parselde Yeni Hizmet Binası inşaatına başlanacağından 2200 ada, 1 parselde Türkiye Elektrik Kurumu lehine tescilli daimi intifa hakkının bulunması sebebiyle geçici olarak hizmet verecekleri bina tahsisi taleplerinin 5393 sayılı yasanın 18/e maddesine göre Sayın Meclisçe görüşülerek karara bağlanmasını arz ederim” den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Hukuk Komisyonunun 05.03.2012 tarihli toplantısında konu incelenmiş olup; Sevgi Mahallesi Nevvar Salih İşgören Caddesi No:22/3 adresinde ki binanın Gediz Elektrik Dağıtım Anonim Şirketinin 2200 ada 1 parselde yer alan Gaziemir İşletme Bakım Müdürlüğü hizmet birimlerince kullanılmak üzere,  5393 sayılı yasanın 15/h ve 18/e maddesine göre 3 yıllığına tahsisi </w:t>
      </w:r>
      <w:r>
        <w:rPr>
          <w:color w:val="000000"/>
        </w:rPr>
        <w:t xml:space="preserve">oybirliği </w:t>
      </w:r>
      <w:r>
        <w:rPr/>
        <w:t>ile uygun bulunmuştur. Sayın Meclisin onayına sunulur” denilmektedir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y birliği ile kabul edilen Hukuk Komisyon Raporu meclisimizce de görüşülmüş olup</w:t>
      </w:r>
      <w:r>
        <w:rPr>
          <w:b/>
          <w:bCs/>
        </w:rPr>
        <w:t>,</w:t>
      </w:r>
      <w:r>
        <w:rPr/>
        <w:t xml:space="preserve"> yapılan açık oylama sonucunda, Sevgi Mahallesi Nevvar Salih İşgören Caddesi No:22/3 adresinde ki binanın Gediz Elektrik Dağıtım Anonim Şirketinin 2200 ada 1 parselde yer alan Gaziemir İşletme Bakım Müdürlüğü hizmet birimlerince kullanılmak üzere,  5393 sayılı yasanın 15/h ve 18/e maddesine göre 3 yıllığına tahsisine </w:t>
      </w:r>
      <w:r>
        <w:rPr>
          <w:color w:val="000000"/>
        </w:rPr>
        <w:t>oy çokluğu</w:t>
      </w:r>
      <w:r>
        <w:rPr/>
        <w:t xml:space="preserve">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Yapılan oylamada; Kerem Fahri BAYKALMIŞ, Ayşe ERTAŞ, Melih GÖKTANIR, Yasin MAZLUM, Erol KAYA ret oyu kullanmılard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HALİL İBRAHİM ŞENOL </w:t>
        <w:tab/>
        <w:t xml:space="preserve">  GÜNAY TATAR        SERDAR SOYSAL        YASİN MAZLUM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MECLİS BAŞKANI</w:t>
        <w:tab/>
        <w:t xml:space="preserve">                      KATİP</w:t>
        <w:tab/>
        <w:t xml:space="preserve">               </w:t>
        <w:tab/>
        <w:t xml:space="preserve">  KATİP</w:t>
        <w:tab/>
        <w:tab/>
        <w:t xml:space="preserve">        KATİP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900" w:right="566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5:00Z</dcterms:created>
  <dc:creator>zeynep.arslan</dc:creator>
  <dc:description/>
  <cp:keywords/>
  <dc:language>en-US</dc:language>
  <cp:lastModifiedBy>zeynep.arslan</cp:lastModifiedBy>
  <cp:lastPrinted>2009-04-09T11:12:00Z</cp:lastPrinted>
  <dcterms:modified xsi:type="dcterms:W3CDTF">2012-03-27T14:13:00Z</dcterms:modified>
  <cp:revision>141</cp:revision>
  <dc:subject/>
  <dc:title/>
</cp:coreProperties>
</file>