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GAZİEMİR BELEDİYE BAŞKAN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CLİS KARARI        </w:t>
      </w:r>
    </w:p>
    <w:p>
      <w:pPr>
        <w:pStyle w:val="Normal"/>
        <w:tabs>
          <w:tab w:val="clear" w:pos="708"/>
          <w:tab w:val="center" w:pos="5220" w:leader="none"/>
          <w:tab w:val="left" w:pos="57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arar No       :71/2020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arar Tarihi :06/11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leri nedeniyle oturuma katılamayan Ali GÖNEN, Ejder ÖZTOP, Oğuz SEYRAN,                      Ali Sorgun ÖZBALCI ve Hülya CİCİ’nin  izinli  sayılmalarına </w:t>
      </w:r>
      <w:r>
        <w:rPr>
          <w:b/>
        </w:rPr>
        <w:t>oy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Halil  ARDA                    Sercan  DOĞAN               Nimet ŞEKERCİOĞLU          Tuğba VURAL MECLİS BAŞKANI                  KATİP                                   KATİP                                  KATİP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849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5:00Z</dcterms:created>
  <dc:creator>zeynep.arslan</dc:creator>
  <dc:description/>
  <cp:keywords/>
  <dc:language>en-US</dc:language>
  <cp:lastModifiedBy>nuran_bicakci</cp:lastModifiedBy>
  <cp:lastPrinted>2020-11-09T14:30:00Z</cp:lastPrinted>
  <dcterms:modified xsi:type="dcterms:W3CDTF">2020-11-09T11:34:00Z</dcterms:modified>
  <cp:revision>326</cp:revision>
  <dc:subject/>
  <dc:title/>
</cp:coreProperties>
</file>