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41375" cy="716915"/>
            <wp:effectExtent l="0" t="0" r="0" b="0"/>
            <wp:wrapNone/>
            <wp:docPr id="1" name="1 Resim" descr="amblemerkeksiya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amblemerkeksiya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tabs>
          <w:tab w:val="clear" w:pos="708"/>
          <w:tab w:val="left" w:pos="254" w:leader="none"/>
          <w:tab w:val="left" w:pos="542" w:leader="none"/>
          <w:tab w:val="center" w:pos="4536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GAZİEMİR BELEDİYE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MECLİS KARARI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4956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Karar No: 49/Plan ve Proje Md.(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ab/>
        <w:t xml:space="preserve">         </w:t>
        <w:tab/>
        <w:t xml:space="preserve">       Karar Tarihi: 02.09.2019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>Meclisimizin 01/08/2019 tarihli toplantısında komisyonlarımıza havale edilen</w:t>
      </w:r>
    </w:p>
    <w:p>
      <w:pPr>
        <w:pStyle w:val="Normal"/>
        <w:rPr/>
      </w:pPr>
      <w:r>
        <w:rPr/>
        <w:t>Başkanlık Önergesinde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“İzmir İli, Karabağlar İlçesi, Tapunun Karabağlar Mahallesi, 31260 ada, 2 parsel, 216,00 m² olup, 57/216 (57,00 m²) hissesi Belediyemize aittir. 3194 sayılı yasanın 17. maddesine göre tapuda kayıtlı hissedar Belediyemize ait hisseyi satın almak için 02/07/2019 tarih ve 764 sayılı dilekçe ile talepte bulunmuştur. Konunun 5393 sayılı yasanın 18. maddesine göre Sayın Meclisçe görüşülerek karara bağlanmasını arz ederim.” denil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ab/>
        <w:t>Bayındırlık ve İmar Komisyonunun ile Hukuk Komisyonunun 22/08/2019 tarih ve Plan ve Bütçe Komisyonunun 27/08/2019 tarihli toplantısında konu incelenmiş olup; söz konusu 31260 ada 2 parseldeki 57/216 (57,00m²) hissenin</w:t>
      </w:r>
      <w:r>
        <w:rPr>
          <w:color w:val="000000"/>
        </w:rPr>
        <w:t xml:space="preserve"> tapuda kayıtlı hissedara satışının yapılmasına oy biriliği ile karar verilmişti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ab/>
        <w:t>Sayın Meclisin onayına sunulur.  ”denilmekted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y birliği ile kabul edilen Bayındırlık ve İmar, Hukuk ile Plan ve Bütçe Komisyon Raporları meclisimizce de görüşülmüş olup</w:t>
      </w:r>
      <w:r>
        <w:rPr>
          <w:bCs/>
        </w:rPr>
        <w:t>,</w:t>
      </w:r>
      <w:r>
        <w:rPr/>
        <w:t xml:space="preserve"> yapılan açık oylama sonucunda Raporların Komisyonlardan geldiği şekliyle </w:t>
      </w:r>
      <w:r>
        <w:rPr>
          <w:b/>
        </w:rPr>
        <w:t>oy birliği</w:t>
      </w:r>
      <w:r>
        <w:rPr/>
        <w:t xml:space="preserve"> ile kabul edilmesine karar verildi.</w:t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İZEL ZENGİNOBUZ DERİNSU    </w:t>
      </w:r>
      <w:r>
        <w:rPr>
          <w:b/>
          <w:iCs/>
          <w:sz w:val="22"/>
          <w:szCs w:val="22"/>
        </w:rPr>
        <w:t>SERCAN DOĞAN       NİMET ŞEKERCİOĞLU</w:t>
        <w:tab/>
        <w:t xml:space="preserve">   HÜLYA CİCİ                </w:t>
      </w:r>
    </w:p>
    <w:p>
      <w:pPr>
        <w:pStyle w:val="Normal"/>
        <w:ind w:right="180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>MECLİS BAŞKAN V.                         KATİP</w:t>
        <w:tab/>
        <w:tab/>
        <w:t xml:space="preserve">                KATİP </w:t>
        <w:tab/>
        <w:tab/>
        <w:t xml:space="preserve">         KATİP</w:t>
        <w:tab/>
        <w:t xml:space="preserve">    </w:t>
      </w:r>
    </w:p>
    <w:sectPr>
      <w:type w:val="nextPage"/>
      <w:pgSz w:w="11906" w:h="16838"/>
      <w:pgMar w:left="709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0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ralkYokChar" w:customStyle="1">
    <w:name w:val="Aralık Yok Char"/>
    <w:basedOn w:val="DefaultParagraphFont"/>
    <w:link w:val="NoSpacing"/>
    <w:qFormat/>
    <w:rsid w:val="00ba50f3"/>
    <w:rPr>
      <w:rFonts w:ascii="Calibri" w:hAnsi="Calibri" w:eastAsia="Times New Roman" w:cs="Times New Roman"/>
    </w:rPr>
  </w:style>
  <w:style w:type="character" w:styleId="InternetLink">
    <w:name w:val="Hyperlink"/>
    <w:basedOn w:val="DefaultParagraphFont"/>
    <w:rsid w:val="00ba50f3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a50f3"/>
    <w:rPr>
      <w:rFonts w:ascii="Tahoma" w:hAnsi="Tahoma" w:eastAsia="Times New Roman" w:cs="Tahoma"/>
      <w:sz w:val="16"/>
      <w:szCs w:val="16"/>
      <w:lang w:eastAsia="tr-TR"/>
    </w:rPr>
  </w:style>
  <w:style w:type="character" w:styleId="GvdeMetniChar" w:customStyle="1">
    <w:name w:val="Gövde Metni Char"/>
    <w:basedOn w:val="DefaultParagraphFont"/>
    <w:semiHidden/>
    <w:qFormat/>
    <w:rsid w:val="00ef26b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semiHidden/>
    <w:unhideWhenUsed/>
    <w:rsid w:val="00ef26b9"/>
    <w:pPr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qFormat/>
    <w:rsid w:val="00ba50f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a50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C35050-610D-44FA-AE5D-D6B315764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9:00Z</dcterms:created>
  <dc:creator>nuran_bicakci</dc:creator>
  <dc:description/>
  <dc:language>en-US</dc:language>
  <cp:lastModifiedBy>nuran_bicakci</cp:lastModifiedBy>
  <cp:lastPrinted>2019-05-09T10:48:00Z</cp:lastPrinted>
  <dcterms:modified xsi:type="dcterms:W3CDTF">2019-09-04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