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20" w:leader="none"/>
          <w:tab w:val="left" w:pos="57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97535</wp:posOffset>
                </wp:positionH>
                <wp:positionV relativeFrom="paragraph">
                  <wp:posOffset>-41275</wp:posOffset>
                </wp:positionV>
                <wp:extent cx="6858000" cy="91579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9158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05pt;margin-top:-3.25pt;width:539.95pt;height:721.05pt;mso-wrap-style:none;v-text-anchor:middle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-518160</wp:posOffset>
                </wp:positionV>
                <wp:extent cx="251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AZİEMİR BELEDİYE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27pt;mso-wrap-distance-left:9pt;mso-wrap-distance-right:9pt;mso-wrap-distance-top:0pt;mso-wrap-distance-bottom:0pt;margin-top:-40.8pt;mso-position-vertical-relative:text;margin-left:155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AZİEMİR BELEDİYE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MECLİS KARARI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ind w:firstLine="45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rar No: 15/Basın Yayın ve Halk.İlş. Müd. (1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Karar Tarihi:02.03.201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eclisimizin 02.02.2015 tarihli oturumunda komisyonumuza havale edilen önerge ile;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aziemir Belediyesi Basın Yayın ve Halkla İlişkile Müdürlüğü bünyesinde Doğal Afet Birimi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rulmuştur. Kurulan yeni birim nedeniyle Basın Yayın ve Halkla İlişkiler yönetmeliğine hazırlanan ek 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>maddelerin görüşülmesi talep edilmektedir.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misyonumuzca yapılan incelemede; 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Hukuk Komisyonu’nun 27/02/2015 tarihli toplantısında konu incelenmiş olup; Gaziemir Belediyesi Basın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ayın ve Halkla İlişkiler Müdürlüğü bünyesinde Doğal Afet Birimi kurulmuştur. Kurulan yeni birim 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deniyle Basın Yayın ve Halkla İlişkiler yönetmeliğine hazırlanan ek maddeler oy birliği ile kabul edilmiştir. 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Sayın Meclisin onayına sunulur” denilmektedir.</w:t>
      </w:r>
    </w:p>
    <w:p>
      <w:pPr>
        <w:pStyle w:val="Normal"/>
        <w:ind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/>
        <w:t xml:space="preserve">Oy birliği ile kabul edilen Hukuk Komisyon raporu meclisimizce de görüşülmüş olup, yapılan </w:t>
      </w:r>
    </w:p>
    <w:p>
      <w:pPr>
        <w:pStyle w:val="Normal"/>
        <w:ind w:left="-709" w:hanging="426"/>
        <w:jc w:val="both"/>
        <w:rPr/>
      </w:pPr>
      <w:r>
        <w:rPr/>
        <w:t xml:space="preserve">       </w:t>
      </w:r>
      <w:r>
        <w:rPr/>
        <w:t>açık oylama sonucunda raporun Komisyondan geldiği şekliyle oy birliği kabulün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YILMAZ AĞIRTAŞ</w:t>
      </w:r>
      <w:r>
        <w:rPr>
          <w:b/>
          <w:iCs/>
          <w:sz w:val="20"/>
          <w:szCs w:val="20"/>
        </w:rPr>
        <w:t xml:space="preserve">                EMİN AKSOY                   ALİ TÜRKAN                      AYŞE AKIN                                MECLİS BAŞKAN V.</w:t>
        <w:tab/>
        <w:t xml:space="preserve">                  KATİP                                      KATİP</w:t>
        <w:tab/>
        <w:tab/>
        <w:t xml:space="preserve">                   KATİP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9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7:00Z</dcterms:created>
  <dc:creator>mustafa_yilmaz</dc:creator>
  <dc:description/>
  <dc:language>en-US</dc:language>
  <cp:lastModifiedBy>mustafa_yilmaz</cp:lastModifiedBy>
  <dcterms:modified xsi:type="dcterms:W3CDTF">2015-05-12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