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0"/>
          <w:szCs w:val="27"/>
        </w:rPr>
      </w:pPr>
      <w:r>
        <w:rPr>
          <w:b/>
          <w:color w:val="000000"/>
          <w:sz w:val="20"/>
          <w:szCs w:val="27"/>
        </w:rPr>
        <w:t>PLAN VE BÜTÇE KOMİSYON RAPORU</w:t>
      </w:r>
    </w:p>
    <w:p>
      <w:pPr>
        <w:pStyle w:val="NormalWeb"/>
        <w:spacing w:before="280" w:after="280"/>
        <w:jc w:val="both"/>
        <w:rPr>
          <w:color w:val="000000"/>
          <w:sz w:val="22"/>
          <w:szCs w:val="22"/>
        </w:rPr>
      </w:pPr>
      <w:r>
        <w:rPr>
          <w:color w:val="000000"/>
          <w:sz w:val="22"/>
          <w:szCs w:val="22"/>
        </w:rPr>
        <w:t>Meclisimizin 01/08/2023 tarihli toplantısında komisyonumuza havale edilen Başkanlık Önergesinde;</w:t>
      </w:r>
    </w:p>
    <w:p>
      <w:pPr>
        <w:pStyle w:val="NormalWeb"/>
        <w:tabs>
          <w:tab w:val="clear" w:pos="708"/>
          <w:tab w:val="left" w:pos="284" w:leader="none"/>
          <w:tab w:val="left" w:pos="426" w:leader="none"/>
        </w:tabs>
        <w:spacing w:before="280" w:after="280"/>
        <w:jc w:val="both"/>
        <w:rPr>
          <w:sz w:val="22"/>
          <w:szCs w:val="22"/>
        </w:rPr>
      </w:pPr>
      <w:r>
        <w:rPr>
          <w:sz w:val="22"/>
          <w:szCs w:val="22"/>
        </w:rPr>
        <w:t>   “</w:t>
      </w:r>
      <w:r>
        <w:rPr>
          <w:sz w:val="22"/>
          <w:szCs w:val="22"/>
        </w:rPr>
        <w:t>Belediyemiz Meclisinin 13.10.2022 tarih ve 97/2022 sayılı kararı ile kabul ettiği; 2023 Mali yılı     Fen İşleri Müdürlüğü, Kültür ve Sosyal İşler Müdürlüğü, Sağlık İşleri Müdürlüğü, İmar ve Şehircilik Müdürlüğü ve Plan ve Proje Müdürlüğü' ne ait tarife cetvellerinin ekte göndermiş olduğumuz şekli ile güncellenmesi için gerekli kararın alınması hususunu arz ederim.’’ denilmektedir.</w:t>
      </w:r>
    </w:p>
    <w:p>
      <w:pPr>
        <w:pStyle w:val="NormalWeb"/>
        <w:tabs>
          <w:tab w:val="clear" w:pos="708"/>
          <w:tab w:val="left" w:pos="284" w:leader="none"/>
          <w:tab w:val="left" w:pos="426" w:leader="none"/>
        </w:tabs>
        <w:spacing w:before="280" w:after="280"/>
        <w:jc w:val="both"/>
        <w:rPr>
          <w:sz w:val="22"/>
          <w:szCs w:val="22"/>
        </w:rPr>
      </w:pPr>
      <w:r>
        <w:rPr>
          <w:sz w:val="22"/>
          <w:szCs w:val="22"/>
        </w:rPr>
        <w:t xml:space="preserve">    </w:t>
      </w:r>
      <w:r>
        <w:rPr/>
        <w:t>Plan ve Bütçe Komisyonunun 01/08/2023 tarihli toplantısında konu incelenmiş olup;</w:t>
      </w:r>
    </w:p>
    <w:p>
      <w:pPr>
        <w:pStyle w:val="NormalWeb"/>
        <w:spacing w:before="280" w:after="280"/>
        <w:rPr>
          <w:b/>
          <w:b/>
          <w:sz w:val="22"/>
          <w:szCs w:val="22"/>
        </w:rPr>
      </w:pPr>
      <w:r>
        <w:rPr>
          <w:b/>
          <w:sz w:val="22"/>
          <w:szCs w:val="22"/>
        </w:rPr>
        <w:t>Madde – 1</w:t>
      </w:r>
    </w:p>
    <w:p>
      <w:pPr>
        <w:pStyle w:val="NormalWeb"/>
        <w:spacing w:before="280" w:after="280"/>
        <w:rPr>
          <w:sz w:val="22"/>
          <w:szCs w:val="22"/>
        </w:rPr>
      </w:pPr>
      <w:r>
        <w:rPr>
          <w:sz w:val="22"/>
          <w:szCs w:val="22"/>
        </w:rPr>
        <w:t>İmar ve Şehircilik Müdürlüğü’nün talebine istinaden 2023 yılı tarife cetvelinde, yılın geri kalan kısmı için güncelleme yapılması gerekmiştir.  2023 yılının kalanı için kullanılacak olan güncellenmiş tarife aşağıdaki gibidir.</w:t>
      </w:r>
    </w:p>
    <w:tbl>
      <w:tblPr>
        <w:tblW w:w="9200" w:type="dxa"/>
        <w:jc w:val="left"/>
        <w:tblInd w:w="59" w:type="dxa"/>
        <w:tblLayout w:type="fixed"/>
        <w:tblCellMar>
          <w:top w:w="0" w:type="dxa"/>
          <w:left w:w="70" w:type="dxa"/>
          <w:bottom w:w="0" w:type="dxa"/>
          <w:right w:w="70" w:type="dxa"/>
        </w:tblCellMar>
        <w:tblLook w:val="04a0"/>
      </w:tblPr>
      <w:tblGrid>
        <w:gridCol w:w="360"/>
        <w:gridCol w:w="5139"/>
        <w:gridCol w:w="1707"/>
        <w:gridCol w:w="952"/>
        <w:gridCol w:w="1042"/>
      </w:tblGrid>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ZİEMİR BELEDİYESİ</w:t>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İMAR VE ŞEHİRCİLİK MÜDÜRLÜĞÜ </w:t>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3 YILI TARİFE CETVELLERİ</w:t>
            </w:r>
          </w:p>
        </w:tc>
      </w:tr>
      <w:tr>
        <w:trPr>
          <w:trHeight w:val="735" w:hRule="atLeast"/>
        </w:trPr>
        <w:tc>
          <w:tcPr>
            <w:tcW w:w="360" w:type="dxa"/>
            <w:tcBorders>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39" w:type="dxa"/>
            <w:tcBorders>
              <w:bottom w:val="single" w:sz="4" w:space="0" w:color="000000"/>
              <w:right w:val="single" w:sz="4" w:space="0" w:color="000000"/>
            </w:tcBorders>
            <w:shd w:color="000000" w:fill="93CDDD"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irin Adı</w:t>
            </w:r>
          </w:p>
        </w:tc>
        <w:tc>
          <w:tcPr>
            <w:tcW w:w="1707" w:type="dxa"/>
            <w:tcBorders>
              <w:bottom w:val="single" w:sz="4" w:space="0" w:color="000000"/>
              <w:right w:val="single" w:sz="4" w:space="0" w:color="000000"/>
            </w:tcBorders>
            <w:shd w:color="000000" w:fill="93CDDD" w:val="clear"/>
            <w:vAlign w:val="bottom"/>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rimi (Adet, m², m³, sayfa, bağımsız bölüm vb.)</w:t>
            </w:r>
          </w:p>
        </w:tc>
        <w:tc>
          <w:tcPr>
            <w:tcW w:w="952" w:type="dxa"/>
            <w:tcBorders>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r>
              <w:rPr>
                <w:rFonts w:eastAsia="Times New Roman" w:cs="Times New Roman" w:ascii="Times New Roman" w:hAnsi="Times New Roman"/>
                <w:b/>
                <w:bCs/>
                <w:color w:val="000000"/>
                <w:sz w:val="18"/>
                <w:szCs w:val="18"/>
              </w:rPr>
              <w:t xml:space="preserve"> Yılı Tarife</w:t>
            </w:r>
            <w:r>
              <w:rPr>
                <w:rFonts w:eastAsia="Times New Roman" w:cs="Times New Roman" w:ascii="Times New Roman" w:hAnsi="Times New Roman"/>
                <w:b/>
                <w:bCs/>
                <w:sz w:val="18"/>
                <w:szCs w:val="18"/>
              </w:rPr>
              <w:t xml:space="preserve"> Ücreti </w:t>
            </w:r>
          </w:p>
        </w:tc>
        <w:tc>
          <w:tcPr>
            <w:tcW w:w="1042" w:type="dxa"/>
            <w:tcBorders>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r>
              <w:rPr>
                <w:rFonts w:eastAsia="Times New Roman" w:cs="Times New Roman" w:ascii="Times New Roman" w:hAnsi="Times New Roman"/>
                <w:b/>
                <w:bCs/>
                <w:color w:val="000000"/>
                <w:sz w:val="18"/>
                <w:szCs w:val="18"/>
              </w:rPr>
              <w:t xml:space="preserve"> Yılı Güncelleme</w:t>
            </w:r>
            <w:r>
              <w:rPr>
                <w:rFonts w:eastAsia="Times New Roman" w:cs="Times New Roman" w:ascii="Times New Roman" w:hAnsi="Times New Roman"/>
                <w:b/>
                <w:bCs/>
                <w:sz w:val="18"/>
                <w:szCs w:val="18"/>
              </w:rPr>
              <w:t xml:space="preserve"> Ücreti </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R ARŞİVİ - KAYIT - MÜDÜRLÜK GENELİ ÜCRETLERİ</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üracaat ve Tetkik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şivinden onaylı evrak talebi (Aslı Gibidi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şivinden onaysız evrak taleb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şiv Dosyası İnceleme (Mal Sahibi Taleb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5</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pertiz Ücreti (Ekspertiz Firmalar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w:t>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 Ozalit Çekimi</w:t>
            </w:r>
          </w:p>
        </w:tc>
        <w:tc>
          <w:tcPr>
            <w:tcW w:w="170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şivinden onaylı proje talebi inceleme ve onayı (Aslı Gibidi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8</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inde Tetkik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R DURUMU BİRİMİ ÜCRETLERİ</w:t>
            </w:r>
          </w:p>
        </w:tc>
      </w:tr>
      <w:tr>
        <w:trPr>
          <w:trHeight w:val="300" w:hRule="atLeast"/>
        </w:trPr>
        <w:tc>
          <w:tcPr>
            <w:tcW w:w="3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9</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r Seçim Belges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w:t>
            </w:r>
          </w:p>
        </w:tc>
      </w:tr>
      <w:tr>
        <w:trPr>
          <w:trHeight w:val="300" w:hRule="atLeast"/>
        </w:trPr>
        <w:tc>
          <w:tcPr>
            <w:tcW w:w="3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0</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itle Tasdiki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w:t>
            </w:r>
          </w:p>
        </w:tc>
        <w:tc>
          <w:tcPr>
            <w:tcW w:w="51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izili İmar Durumu (Tapu Alanı) - Değişiklik Yoktu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0 m²</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 - 500 m²</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1000 m²</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2000 m²</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0</w:t>
            </w:r>
          </w:p>
        </w:tc>
      </w:tr>
      <w:tr>
        <w:trPr>
          <w:trHeight w:val="78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 m² ve üzeri</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 + her 100 m² için 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00 + her 100 m² için 75,00</w:t>
            </w:r>
          </w:p>
        </w:tc>
      </w:tr>
      <w:tr>
        <w:trPr>
          <w:trHeight w:val="300" w:hRule="atLeast"/>
        </w:trPr>
        <w:tc>
          <w:tcPr>
            <w:tcW w:w="3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2</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zılı İmar Durumu</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00</w:t>
            </w:r>
          </w:p>
        </w:tc>
      </w:tr>
      <w:tr>
        <w:trPr>
          <w:trHeight w:val="300" w:hRule="atLeast"/>
        </w:trPr>
        <w:tc>
          <w:tcPr>
            <w:tcW w:w="3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3</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ar Durumu Aslı Gibidir Onay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DBEEF3"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t Mülkiyeti/Kat İrtifakı</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4</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sken ilk müracaat</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5</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caret ilk müracaat</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PI RUHSAT BİRİMİ ÜCRETLERİ</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6</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telik Belgesi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ğ. Bölüm Başına</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7</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 m2 tetkik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3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8</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a Taraması (Adada bulunan her parsel dosyası için ayrı ayr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sel Başına</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9</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opark Etüdünde Ada İncelemesi Müracaatı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0</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tik ve Teknik Komisyon İnceleme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1</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nileme Ruhsatı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2</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im Değişikliği Ruhsatı Tetkik (Dosy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3</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ıkım İzni (Ruhsatı) Ücreti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45"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4</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zı İzni (Ruhsat öncesi yapılacak hafriyat - Toprak+Kanal)</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³</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5</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tinat Duvarı ve İksa Ruhsatı Tetkik</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 - m³</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6</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in Açma İzni ve Toprak Hafriyat İzn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³</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7</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mari proje ön onay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8</w:t>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mari Proje İnceleme Ücretleri (Mesken)</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mari Proje İnceleme Ücreti (İşyer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mari Proje İnceleme Ücreti (Otel, Avm, Depolam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mari Proje İnceleme Ücreti (Yapı Sınıfı IV ve V olanl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9</w:t>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dilat Ruhsatı için Mimari Proje İnceleme Ücreti (Mesken)</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dilat Ruhsatı için Mimari Proje İnceleme Ücreti (İşyer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15" w:hRule="atLeast"/>
        </w:trPr>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30</w:t>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ili Tadilat Mimari Proje İnceleme ve Onay Ücreti (Mesken)</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51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hili Tadilat Mimari Proje İnceleme ve Onay Ücreti (İşyer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1</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onarme Proje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onarme Proje Tadilat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tik Hesaplar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2</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ik Projesi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ik Proje Tadilat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3</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in Etüt Yerinde İnceleme Ücretler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in Etüt Raporu İnceleme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phe Tadilatı Tetkik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5</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mirat, Bakım ve Onarım Ücreti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ğ. Bölüm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6</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 Proje Tetkik ve Onay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nel 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çiş Hakkı, Trafo, Otopark, Kanal İrtifak Tesis Ücreti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r>
      <w:tr>
        <w:trPr>
          <w:trHeight w:val="28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8</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vakkat İnşaat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9</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vakkatlık Şerhi Kaldırılması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00</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PI KULLANMA İZNİ BİRİMİ ÜCRETLERİ</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0</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ş Deneyim Belgesi Ücret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1</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Uygunluk Belges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2</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ca Uygunluk Belges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3</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Kullanma İzin Belgesi Proje İnceleme Ücreti (Mesken)</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Kullanma İzin Belgesi Proje İnceleme Ücreti (İşyer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rHeight w:val="33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Kull. İzin Belgesi Proje İnceleme Ücreti (Otel, Avm, Depo)</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4</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Kullanma İzin Belgesi Sığınak Tetkik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5</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ji Kimlik Belgesi Tetkik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6</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Denetim Sistemi için Proje Taram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7</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ı Aplikasyon Projesi Tarama ve Tetkik</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8</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teyner Bedeli*</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ğ. Bölüm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00</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ÇLAR (2005/8730 no'lu Bakanlar Kurulu Kararı)</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9</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yıt Suret Harçlar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r Sayfa Başın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t</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b</w:t>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rita plan ve krokilerin beher metrekaresinden</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300"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50</w:t>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ar ile ilgili Harçlar</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c</w:t>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lân ve proje tasdik harcı (beher inşaat m² için) </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care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u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d</w:t>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emin Açma İzni ve Toprak Hafriyat Harcı (Toprak-beher m³ için)</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care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³</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u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³</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e</w:t>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Yapı kullanma izni harcı (beher inşaat m² için) </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care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ut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53</w:t>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na İnşaat Harcı</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Konut İnşaatı</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20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150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200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 m2'den yukar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İşyeri İnşaatı</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 m2'ye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100 m2'y kadar</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m2'den yukarı</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0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r>
      <w:tr>
        <w:trPr>
          <w:trHeight w:val="300" w:hRule="atLeast"/>
        </w:trPr>
        <w:tc>
          <w:tcPr>
            <w:tcW w:w="9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 Harç ve Ücretler, 2464 Sayılı Kanununun ilgili maddeleri ile, Kanuna ek çıkmış olan tebliğlere göre yeniden düzenlenmiştir.</w:t>
            </w:r>
          </w:p>
        </w:tc>
      </w:tr>
      <w:tr>
        <w:trPr>
          <w:trHeight w:val="1110" w:hRule="atLeast"/>
        </w:trPr>
        <w:tc>
          <w:tcPr>
            <w:tcW w:w="92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Konteyner Bedeli; 1 adet konteyner 9.000,00 TL olarak belirlenmiş olup her 8 bağımsız bölüme 1 adet konteynerın bedeli yansıtılacağından, bağımsız bölüm başına 1.125,00 TL tahakkuk ettirilecektir. Tek bağımsız bölüm olan ticaret işyeri kullanımlı parsellerde 2 adet konteyner bedeli (18.000,00TL), 2 Bloktan fazla olan toplu konut yapılaşmalarında blok başına 2 adet konteyner bedeli (18.000,00TL) üzerinden bağımsız bölümlere konteyner bedeli yansıtılacaktır. Her türlü işyeri için 1 tam konteyner bedeli alın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b/>
          <w:b/>
          <w:sz w:val="22"/>
        </w:rPr>
      </w:pPr>
      <w:r>
        <w:rPr>
          <w:b/>
          <w:sz w:val="22"/>
        </w:rPr>
        <w:t>Madde – 2</w:t>
      </w:r>
    </w:p>
    <w:p>
      <w:pPr>
        <w:pStyle w:val="NormalWeb"/>
        <w:spacing w:before="280" w:after="280"/>
        <w:rPr>
          <w:sz w:val="18"/>
          <w:szCs w:val="18"/>
        </w:rPr>
      </w:pPr>
      <w:r>
        <w:rPr>
          <w:sz w:val="18"/>
          <w:szCs w:val="18"/>
        </w:rPr>
        <w:t>Kültür ve Sosyal İşler Müdürlüğü’nün talebine istinaden 2023 yılı tarife cetvelinde, yılın geri kalan kısmı için güncelleme yapılması gerekmiştir.  2023 yılının kalanı için kullanılacak olan güncellenmiş tarife aşağıdaki gibidir.</w:t>
      </w:r>
    </w:p>
    <w:tbl>
      <w:tblPr>
        <w:tblW w:w="9360" w:type="dxa"/>
        <w:jc w:val="left"/>
        <w:tblInd w:w="59" w:type="dxa"/>
        <w:tblLayout w:type="fixed"/>
        <w:tblCellMar>
          <w:top w:w="0" w:type="dxa"/>
          <w:left w:w="70" w:type="dxa"/>
          <w:bottom w:w="0" w:type="dxa"/>
          <w:right w:w="70" w:type="dxa"/>
        </w:tblCellMar>
        <w:tblLook w:val="04a0"/>
      </w:tblPr>
      <w:tblGrid>
        <w:gridCol w:w="6340"/>
        <w:gridCol w:w="3019"/>
      </w:tblGrid>
      <w:tr>
        <w:trPr>
          <w:trHeight w:val="300" w:hRule="atLeast"/>
        </w:trPr>
        <w:tc>
          <w:tcPr>
            <w:tcW w:w="935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T.C.</w:t>
            </w:r>
          </w:p>
        </w:tc>
      </w:tr>
      <w:tr>
        <w:trPr>
          <w:trHeight w:val="300" w:hRule="atLeast"/>
        </w:trPr>
        <w:tc>
          <w:tcPr>
            <w:tcW w:w="9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GAZİEMİR BELEDİYE BAŞKANLIĞI</w:t>
            </w:r>
          </w:p>
        </w:tc>
      </w:tr>
      <w:tr>
        <w:trPr>
          <w:trHeight w:val="300" w:hRule="atLeast"/>
        </w:trPr>
        <w:tc>
          <w:tcPr>
            <w:tcW w:w="9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 </w:t>
            </w:r>
          </w:p>
        </w:tc>
      </w:tr>
      <w:tr>
        <w:trPr>
          <w:trHeight w:val="420" w:hRule="atLeast"/>
        </w:trPr>
        <w:tc>
          <w:tcPr>
            <w:tcW w:w="935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t>&lt;Kültür ve Sosyal İşler Müdürlüğü 2023 ÜCRET TARİFESİ</w:t>
            </w:r>
          </w:p>
        </w:tc>
      </w:tr>
      <w:tr>
        <w:trPr>
          <w:trHeight w:val="42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AÇIKLAMA</w:t>
            </w:r>
          </w:p>
        </w:tc>
        <w:tc>
          <w:tcPr>
            <w:tcW w:w="3019" w:type="dxa"/>
            <w:vMerge w:val="restart"/>
            <w:tcBorders>
              <w:top w:val="single" w:sz="4" w:space="0" w:color="000000"/>
              <w:left w:val="single" w:sz="4" w:space="0" w:color="000000"/>
              <w:bottom w:val="single" w:sz="4"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3</w:t>
              <w:br/>
              <w:t>(TL)</w:t>
            </w:r>
          </w:p>
        </w:tc>
      </w:tr>
      <w:tr>
        <w:trPr>
          <w:trHeight w:val="42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r>
      <w:tr>
        <w:trPr>
          <w:trHeight w:val="420" w:hRule="atLeast"/>
        </w:trPr>
        <w:tc>
          <w:tcPr>
            <w:tcW w:w="6340" w:type="dxa"/>
            <w:vMerge w:val="restart"/>
            <w:tcBorders>
              <w:top w:val="single" w:sz="4" w:space="0" w:color="000000"/>
              <w:left w:val="single" w:sz="8" w:space="0" w:color="000000"/>
              <w:bottom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KÜLTÜR, SANAT VE SPOR KURSLARI ( AYLIK ÜCRET) </w:t>
            </w:r>
          </w:p>
        </w:tc>
        <w:tc>
          <w:tcPr>
            <w:tcW w:w="3019" w:type="dxa"/>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0,00</w:t>
            </w:r>
          </w:p>
        </w:tc>
      </w:tr>
      <w:tr>
        <w:trPr>
          <w:trHeight w:val="42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000000" w:fill="92D050"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ATATÜRK KÜLTÜR MERKEZİ </w:t>
            </w:r>
          </w:p>
        </w:tc>
        <w:tc>
          <w:tcPr>
            <w:tcW w:w="3019" w:type="dxa"/>
            <w:vMerge w:val="restart"/>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 SAAT ÜCRETİ</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Gündüz  (09.00-19.00 ) -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Akşam (19.00-23.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Gündüz (09.00-19.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5,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Akşam (19.00-23.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Gündüz (09.00-19.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Akşam (19.00-23.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Gündüz (09.00-19.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Akşam (19.00-23.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00,00</w:t>
            </w:r>
          </w:p>
        </w:tc>
      </w:tr>
      <w:tr>
        <w:trPr>
          <w:trHeight w:val="315" w:hRule="atLeast"/>
        </w:trPr>
        <w:tc>
          <w:tcPr>
            <w:tcW w:w="6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8" w:space="0" w:color="000000"/>
              <w:left w:val="single" w:sz="8" w:space="0" w:color="000000"/>
              <w:bottom w:val="single" w:sz="4" w:space="0" w:color="000000"/>
            </w:tcBorders>
            <w:shd w:color="000000" w:fill="92D050"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ARNIÇ NAİM SÜLEYMANOĞLU KÜLTÜR MERKEZİ</w:t>
            </w:r>
          </w:p>
        </w:tc>
        <w:tc>
          <w:tcPr>
            <w:tcW w:w="3019" w:type="dxa"/>
            <w:vMerge w:val="restart"/>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 SAAT ÜCRETİ</w:t>
            </w:r>
          </w:p>
        </w:tc>
      </w:tr>
      <w:tr>
        <w:trPr>
          <w:trHeight w:val="300" w:hRule="atLeast"/>
        </w:trPr>
        <w:tc>
          <w:tcPr>
            <w:tcW w:w="6340"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Gündüz  (09.00-19.00 ) -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Akşam (19.00-23.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5,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Gündüz (09.00-19.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Akşam (19.00-23.00)   Resmi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Gündüz (09.00-19.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İçi Akşam (19.00-23.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Gündüz (09.00-19.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fta Sonu Akşam (19.00-23.00) Özel Kurumlar</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00,00</w:t>
            </w:r>
          </w:p>
        </w:tc>
      </w:tr>
      <w:tr>
        <w:trPr>
          <w:trHeight w:val="315" w:hRule="atLeast"/>
        </w:trPr>
        <w:tc>
          <w:tcPr>
            <w:tcW w:w="6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ESBAŞ Spor Salonu ( 1 saat)</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0,00</w:t>
            </w:r>
          </w:p>
        </w:tc>
      </w:tr>
      <w:tr>
        <w:trPr>
          <w:trHeight w:val="300" w:hRule="atLeast"/>
        </w:trPr>
        <w:tc>
          <w:tcPr>
            <w:tcW w:w="6340" w:type="dxa"/>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hmet Taner Kışlalı Spor Salonu ( 1 Saat)</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50,00</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Gaziemir İlçe Stadı (1 Saat) </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0,00</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evgi Mahallesi Futbol Sahası ( 1 Saat )</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0</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000000" w:fill="92D050"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MUSTAFA KEMAL ATATÜRK ÇOK AMAÇLI SPOR SALONU</w:t>
            </w:r>
          </w:p>
        </w:tc>
        <w:tc>
          <w:tcPr>
            <w:tcW w:w="3019" w:type="dxa"/>
            <w:vMerge w:val="restart"/>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ustafa Kemal Atatürk Spor Salonu </w:t>
            </w:r>
            <w:r>
              <w:rPr>
                <w:rFonts w:eastAsia="Times New Roman" w:cs="Calibri"/>
                <w:color w:val="FF0000"/>
              </w:rPr>
              <w:t xml:space="preserve">(1 Saat Ücreti) </w:t>
            </w:r>
          </w:p>
        </w:tc>
        <w:tc>
          <w:tcPr>
            <w:tcW w:w="3019" w:type="dxa"/>
            <w:vMerge w:val="restart"/>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0.00</w:t>
            </w:r>
          </w:p>
        </w:tc>
      </w:tr>
      <w:tr>
        <w:trPr>
          <w:trHeight w:val="300" w:hRule="atLeast"/>
        </w:trPr>
        <w:tc>
          <w:tcPr>
            <w:tcW w:w="6340" w:type="dxa"/>
            <w:vMerge w:val="continue"/>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6340" w:type="dxa"/>
            <w:vMerge w:val="restart"/>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ustafa Kemal Atatürk Spor Salonu - Fitness</w:t>
            </w:r>
            <w:r>
              <w:rPr>
                <w:rFonts w:eastAsia="Times New Roman" w:cs="Calibri"/>
                <w:color w:val="FF0000"/>
              </w:rPr>
              <w:t xml:space="preserve"> ( 1 kişi -Aylık Ücret ) </w:t>
            </w:r>
          </w:p>
        </w:tc>
        <w:tc>
          <w:tcPr>
            <w:tcW w:w="3019" w:type="dxa"/>
            <w:vMerge w:val="restart"/>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0,00</w:t>
            </w:r>
          </w:p>
        </w:tc>
      </w:tr>
      <w:tr>
        <w:trPr>
          <w:trHeight w:val="300" w:hRule="atLeast"/>
        </w:trPr>
        <w:tc>
          <w:tcPr>
            <w:tcW w:w="6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Web"/>
        <w:spacing w:before="280" w:after="280"/>
        <w:rPr>
          <w:b/>
          <w:b/>
          <w:sz w:val="22"/>
        </w:rPr>
      </w:pPr>
      <w:r>
        <w:rPr>
          <w:b/>
          <w:sz w:val="22"/>
        </w:rPr>
        <w:t>Madde – 3</w:t>
      </w:r>
    </w:p>
    <w:p>
      <w:pPr>
        <w:pStyle w:val="NormalWeb"/>
        <w:spacing w:before="280" w:after="280"/>
        <w:rPr>
          <w:sz w:val="18"/>
          <w:szCs w:val="18"/>
        </w:rPr>
      </w:pPr>
      <w:r>
        <w:rPr>
          <w:sz w:val="18"/>
          <w:szCs w:val="18"/>
        </w:rPr>
        <w:t>Plan ve Proje Müdürlüğü’nün talebine istinaden 2023 yılı tarife cetvelinde, yılın geri kalan kısmı için güncelleme yapılması gerekmiştir.  2023 yılının kalanı için kullanılacak olan güncellenmiş tarife aşağıdaki gibidir.</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pPr>
      <w:r>
        <w:rPr/>
      </w:r>
    </w:p>
    <w:tbl>
      <w:tblPr>
        <w:tblW w:w="31680" w:type="dxa"/>
        <w:jc w:val="left"/>
        <w:tblInd w:w="-923" w:type="dxa"/>
        <w:tblLayout w:type="fixed"/>
        <w:tblCellMar>
          <w:top w:w="0" w:type="dxa"/>
          <w:left w:w="70" w:type="dxa"/>
          <w:bottom w:w="0" w:type="dxa"/>
          <w:right w:w="70" w:type="dxa"/>
        </w:tblCellMar>
        <w:tblLook w:val="04a0"/>
      </w:tblPr>
      <w:tblGrid>
        <w:gridCol w:w="15570"/>
        <w:gridCol w:w="2063"/>
        <w:gridCol w:w="8107"/>
        <w:gridCol w:w="2689"/>
        <w:gridCol w:w="1448"/>
        <w:gridCol w:w="1801"/>
      </w:tblGrid>
      <w:tr>
        <w:trPr>
          <w:trHeight w:val="300" w:hRule="atLeast"/>
        </w:trPr>
        <w:tc>
          <w:tcPr>
            <w:tcW w:w="15570" w:type="dxa"/>
            <w:tcBorders/>
            <w:shd w:color="auto" w:fill="auto" w:val="clear"/>
            <w:vAlign w:val="bottom"/>
          </w:tcPr>
          <w:tbl>
            <w:tblPr>
              <w:tblpPr w:bottomFromText="0" w:horzAnchor="page" w:leftFromText="141" w:rightFromText="141" w:tblpX="1" w:tblpY="-1300" w:topFromText="0" w:vertAnchor="margin"/>
              <w:tblW w:w="14560" w:type="dxa"/>
              <w:jc w:val="left"/>
              <w:tblInd w:w="70" w:type="dxa"/>
              <w:tblLayout w:type="fixed"/>
              <w:tblCellMar>
                <w:top w:w="0" w:type="dxa"/>
                <w:left w:w="70" w:type="dxa"/>
                <w:bottom w:w="0" w:type="dxa"/>
                <w:right w:w="70" w:type="dxa"/>
              </w:tblCellMar>
              <w:tblLook w:val="04a0"/>
            </w:tblPr>
            <w:tblGrid>
              <w:gridCol w:w="928"/>
              <w:gridCol w:w="1477"/>
              <w:gridCol w:w="2552"/>
              <w:gridCol w:w="7564"/>
              <w:gridCol w:w="846"/>
              <w:gridCol w:w="1192"/>
            </w:tblGrid>
            <w:tr>
              <w:trPr>
                <w:trHeight w:val="37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 w:val="28"/>
                      <w:szCs w:val="28"/>
                    </w:rPr>
                  </w:pPr>
                  <w:r>
                    <w:rPr>
                      <w:rFonts w:eastAsia="Times New Roman" w:cs="Calibri"/>
                      <w:color w:val="000000"/>
                      <w:sz w:val="28"/>
                      <w:szCs w:val="28"/>
                    </w:rPr>
                    <w:t>PLAN VE PROJE MÜDÜRLÜĞÜ 2023 YILI TARİFE CETVELLERİ</w:t>
                  </w:r>
                </w:p>
              </w:tc>
            </w:tr>
            <w:tr>
              <w:trPr>
                <w:trHeight w:val="945" w:hRule="atLeast"/>
              </w:trPr>
              <w:tc>
                <w:tcPr>
                  <w:tcW w:w="928"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Türü (Vergi, resim, harç, ücret)</w:t>
                  </w:r>
                </w:p>
              </w:tc>
              <w:tc>
                <w:tcPr>
                  <w:tcW w:w="147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Dayanağı</w:t>
                  </w:r>
                </w:p>
              </w:tc>
              <w:tc>
                <w:tcPr>
                  <w:tcW w:w="2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Adı</w:t>
                  </w:r>
                </w:p>
              </w:tc>
              <w:tc>
                <w:tcPr>
                  <w:tcW w:w="756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irimi (Adet,saat,m²,m³ton,gün vb.)</w:t>
                  </w:r>
                </w:p>
              </w:tc>
              <w:tc>
                <w:tcPr>
                  <w:tcW w:w="84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23 Yılı Tarife Ücreti (TL)</w:t>
                  </w:r>
                </w:p>
              </w:tc>
              <w:tc>
                <w:tcPr>
                  <w:tcW w:w="119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23 Yılı (Revizyon) Tarife Ücreti (TL)</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YAPI YERİ UYGULAMA KROKİSİ</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 kat imarlı yerler</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1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5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 kat imarlı yerler</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 kat imarlı yerler</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5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5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 kat imarlı yerler</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8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6,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 kat imarlı yerler</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5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 den yukarı</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6,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9,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Taks-Kaks kat imarlı yerlerde</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²/ Tapu Alanı x KAKS</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6,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9,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İLK PARSELASYON HARCI (YAPI YERİ UYGULAMA VE KOT KROKOSİ ONAYI İLE BİRLİKTE ALINACAKTIR.)</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arç</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84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Ticaret</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eher m²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0,12</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0,25</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arç</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84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Konut</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eher m²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0,09</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0,2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 YAPI YERİ KOT ( SIFIR KOTU ) ÜCRETİ</w:t>
                  </w:r>
                </w:p>
              </w:tc>
            </w:tr>
            <w:tr>
              <w:trPr>
                <w:trHeight w:val="315"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şleme konu olan her yapı için</w:t>
                  </w:r>
                </w:p>
              </w:tc>
              <w:tc>
                <w:tcPr>
                  <w:tcW w:w="75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yapı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2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800,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RUHSAT SONRASI KONTROLLER</w:t>
                  </w:r>
                </w:p>
              </w:tc>
            </w:tr>
            <w:tr>
              <w:trPr>
                <w:trHeight w:val="630" w:hRule="atLeast"/>
              </w:trPr>
              <w:tc>
                <w:tcPr>
                  <w:tcW w:w="9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Temel Kontrolü Yapı Denetim Uygulama Yönetmeliğin</w:t>
                    <w:br/>
                    <w:t xml:space="preserve"> 5.maddesinin 4. bendinin ( b ) fıkrasına göre yapılan müracaatlar. </w:t>
                  </w:r>
                </w:p>
              </w:tc>
              <w:tc>
                <w:tcPr>
                  <w:tcW w:w="75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yapı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25,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 DEĞİŞİKLİK  İŞLEMLERİ</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fraz ve Tehvid Ücreti ( Sanayi +Ticaret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eher m²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fraz ve Tehvid Ücreti (Konut)</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eher m²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65</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5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6. md. Tevhit ,İfraz, Yola Terk, Sınır Düzeltmesi İhdas vb. işlemleri tetkik ücret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İşleme konu tek dosya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50,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Yol Profili Kontrol ve Onayı</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Dosya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67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Röperli Kroki Onayı</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İşleme konu tek parsel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7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900,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5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Bağımsız Bölüm Onay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Her bağımsız bölüm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5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6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Yapı Yeri Uygulama Projesi Kontrol ve Onay Ücreti ( cins deüşikliği içim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şlemkonusu her yapı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5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mar Paftası veya Halihazır Paftası üzerine parsel işleme</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İşleme konu tek parsel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6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mar hattının belirlenmesi işlemler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İşleme konu tek parsel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ina yıkıldıktan sonra ölçü kontrolü</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İşleme konu tek parsel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r>
            <w:tr>
              <w:trPr>
                <w:trHeight w:val="945" w:hRule="atLeast"/>
              </w:trPr>
              <w:tc>
                <w:tcPr>
                  <w:tcW w:w="928"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Türü (Vergi, resim, harç, ücret)</w:t>
                  </w:r>
                </w:p>
              </w:tc>
              <w:tc>
                <w:tcPr>
                  <w:tcW w:w="147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Dayanağı</w:t>
                  </w:r>
                </w:p>
              </w:tc>
              <w:tc>
                <w:tcPr>
                  <w:tcW w:w="2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Gelirin Adı</w:t>
                  </w:r>
                </w:p>
              </w:tc>
              <w:tc>
                <w:tcPr>
                  <w:tcW w:w="756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irimi (Adet,saat,m²,m³ton,gün vb.)</w:t>
                  </w:r>
                </w:p>
              </w:tc>
              <w:tc>
                <w:tcPr>
                  <w:tcW w:w="84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23 Yılı Tarife Ücreti (TL)</w:t>
                  </w:r>
                </w:p>
              </w:tc>
              <w:tc>
                <w:tcPr>
                  <w:tcW w:w="119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23 Yılı Tarife Ücreti (TL)</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6- NUMARATAJ İŞLEMLERİ</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Numarataj belge ücreti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Sayfa başına</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4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Numarataj Ücreti (fabrika otel vb.)</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Her Bağımsız Bölüm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5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Numarataj Ücreti (ticari ve konut)</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Her Bağımsız Bölüm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4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0,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 UYGULAMA İŞLEMLERİ</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Düzenleme sahası seçilmesi veya değişiklik  istem ücreti (komisyona başvuru)</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50,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8.md. Uygulamalarına yönelik parselasyon planı istem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50,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8- ÖZEL İSTEMLER</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Onaylı Belge (TUS Belgesi, numarataj  belgesi, dağıtım cetveli, ölçü krokisi vb.)</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Sayfa Başına</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000 Ölçekli Halihazır Harita Örneği ( A0 Ozalit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Bir Pafta İçin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45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Eksiklikler ve değişiklikler nedeniyle ikinci kez işleme konu olan talepler için </w:t>
                    <w:br/>
                    <w:t>(yapı yeri uygulama ve kot krokisi değişikliğ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yapı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2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Belediye tasarrufunda bulunan taşınmazlar hakında yapılan taleplerin işlem ücret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Her parsel için</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00,00</w:t>
                  </w:r>
                </w:p>
              </w:tc>
            </w:tr>
            <w:tr>
              <w:trPr>
                <w:trHeight w:val="6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xml:space="preserve">Ücret tarifesinde belirlenmemiş, yıl içinde mevzuat çerçevesinde yürürlüğe konulan ilk işlem için </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1150,00</w:t>
                  </w:r>
                </w:p>
              </w:tc>
            </w:tr>
            <w:tr>
              <w:trPr>
                <w:trHeight w:val="315" w:hRule="atLeast"/>
              </w:trPr>
              <w:tc>
                <w:tcPr>
                  <w:tcW w:w="1455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9- KAYIT ÜCRETLER</w:t>
                  </w:r>
                </w:p>
              </w:tc>
            </w:tr>
            <w:tr>
              <w:trPr>
                <w:trHeight w:val="31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Ücret</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464 s.k. 97 md.</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Müracaat ve Tetkik Ücreti</w:t>
                  </w:r>
                </w:p>
              </w:tc>
              <w:tc>
                <w:tcPr>
                  <w:tcW w:w="7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İşleme Konu Müracaatlarda</w:t>
                  </w:r>
                </w:p>
              </w:tc>
              <w:tc>
                <w:tcPr>
                  <w:tcW w:w="8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2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300,00</w:t>
                  </w:r>
                </w:p>
              </w:tc>
            </w:tr>
            <w:tr>
              <w:trPr>
                <w:trHeight w:val="300" w:hRule="atLeast"/>
              </w:trPr>
              <w:tc>
                <w:tcPr>
                  <w:tcW w:w="14559" w:type="dxa"/>
                  <w:gridSpan w:val="6"/>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NOT: Resmi kurumlar ve planda resmi (eğitim tesisi, sağlık tesisi, dini tesis, karakol, askeri alan vb.) tesis olarak ayrılmış alan ve yerlerde yukarıda belirtilen hizmetler karşılığında ücret alınmayacaktır.</w:t>
                  </w:r>
                </w:p>
              </w:tc>
            </w:tr>
            <w:tr>
              <w:trPr>
                <w:trHeight w:val="300" w:hRule="atLeast"/>
              </w:trPr>
              <w:tc>
                <w:tcPr>
                  <w:tcW w:w="1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r>
                </w:p>
              </w:tc>
            </w:tr>
          </w:tbl>
          <w:p>
            <w:pPr>
              <w:pStyle w:val="Normal"/>
              <w:widowControl w:val="false"/>
              <w:spacing w:before="0" w:after="200"/>
              <w:rPr>
                <w:rFonts w:ascii="Calibri" w:hAnsi="Calibri" w:eastAsia="Times New Roman" w:cs="Calibri"/>
                <w:color w:val="000000"/>
              </w:rPr>
            </w:pPr>
            <w:r>
              <w:rPr>
                <w:rFonts w:eastAsia="Times New Roman" w:cs="Calibri"/>
                <w:color w:val="000000"/>
              </w:rPr>
            </w:r>
          </w:p>
        </w:tc>
        <w:tc>
          <w:tcPr>
            <w:tcW w:w="20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1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6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4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rPr/>
      </w:pPr>
      <w:r>
        <w:rPr/>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4096"/>
        </w:sectPr>
        <w:pStyle w:val="Normal"/>
        <w:rPr/>
      </w:pPr>
      <w:r>
        <w:rPr/>
      </w:r>
    </w:p>
    <w:p>
      <w:pPr>
        <w:pStyle w:val="NormalWeb"/>
        <w:spacing w:before="280" w:after="280"/>
        <w:rPr>
          <w:b/>
          <w:b/>
          <w:sz w:val="22"/>
        </w:rPr>
      </w:pPr>
      <w:r>
        <w:rPr>
          <w:b/>
          <w:sz w:val="22"/>
        </w:rPr>
        <w:t>Madde – 4</w:t>
      </w:r>
    </w:p>
    <w:p>
      <w:pPr>
        <w:pStyle w:val="NormalWeb"/>
        <w:spacing w:before="280" w:after="280"/>
        <w:rPr>
          <w:sz w:val="18"/>
          <w:szCs w:val="18"/>
        </w:rPr>
      </w:pPr>
      <w:r>
        <w:rPr>
          <w:sz w:val="18"/>
          <w:szCs w:val="18"/>
        </w:rPr>
        <w:t>Sağlık İşleri Müdürlüğü’nün talebine istinaden 2023 yılı tarife cetvelinde, yılın geri kalan kısmı için güncelleme yapılması gerekmiştir.  2023 yılının kalanı için kullanılacak olan güncellenmiş tarife aşağıdaki gibidir.</w:t>
      </w:r>
    </w:p>
    <w:tbl>
      <w:tblPr>
        <w:tblW w:w="10180" w:type="dxa"/>
        <w:jc w:val="left"/>
        <w:tblInd w:w="59" w:type="dxa"/>
        <w:tblLayout w:type="fixed"/>
        <w:tblCellMar>
          <w:top w:w="0" w:type="dxa"/>
          <w:left w:w="70" w:type="dxa"/>
          <w:bottom w:w="0" w:type="dxa"/>
          <w:right w:w="70" w:type="dxa"/>
        </w:tblCellMar>
        <w:tblLook w:val="04a0"/>
      </w:tblPr>
      <w:tblGrid>
        <w:gridCol w:w="2919"/>
        <w:gridCol w:w="2100"/>
        <w:gridCol w:w="5161"/>
      </w:tblGrid>
      <w:tr>
        <w:trPr>
          <w:trHeight w:val="450" w:hRule="atLeast"/>
        </w:trPr>
        <w:tc>
          <w:tcPr>
            <w:tcW w:w="10180"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36"/>
                <w:szCs w:val="36"/>
              </w:rPr>
            </w:pPr>
            <w:bookmarkStart w:id="0" w:name="RANGE!A1%3AC7"/>
            <w:r>
              <w:rPr>
                <w:rFonts w:eastAsia="Times New Roman" w:cs="Times New Roman" w:ascii="Times New Roman" w:hAnsi="Times New Roman"/>
                <w:b/>
                <w:bCs/>
                <w:color w:val="000000"/>
                <w:sz w:val="36"/>
                <w:szCs w:val="36"/>
              </w:rPr>
              <w:t>SAĞLIK İŞLERİ MÜDÜRLÜĞÜ 2023 YILI ÜCRET TARİFESİ</w:t>
            </w:r>
            <w:bookmarkEnd w:id="0"/>
          </w:p>
        </w:tc>
      </w:tr>
      <w:tr>
        <w:trPr>
          <w:trHeight w:val="57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TAEVİ</w:t>
              <w:br/>
              <w:t>(Sağlıklı Yaş Alma Merkezi)</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3 YILI ÜCRETİ</w:t>
              <w:br/>
              <w:t>(3 AYLIK PEŞİN)</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3 YILI 2. Dönem ÜCRETİ</w:t>
              <w:br/>
              <w:t>(3 AYLIK PEŞİN)</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ÜYELİK AİDATI</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00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00 TL</w:t>
            </w:r>
          </w:p>
        </w:tc>
      </w:tr>
      <w:tr>
        <w:trPr>
          <w:trHeight w:val="285" w:hRule="exact"/>
        </w:trPr>
        <w:tc>
          <w:tcPr>
            <w:tcW w:w="29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10180"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AĞLIK İŞLERİ MÜDÜRLÜĞÜ SAĞLIK KÖYÜ</w:t>
              <w:br/>
              <w:t>(Alzheimer-Demans Merkezi) 2023 YILI ÜCRET TARİFESİ</w:t>
            </w:r>
          </w:p>
        </w:tc>
      </w:tr>
      <w:tr>
        <w:trPr>
          <w:trHeight w:val="57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3 YILI ÜCRETİ</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3 YILI 2. Dönem ÜCRETİ</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ftada Bir Gün</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 TL</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ftada İki Gün</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5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0 TL</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ftada Üç Gün</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0 TL</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ftada Dört Gün</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5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0 TL</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ftada Beş Gün</w:t>
            </w:r>
          </w:p>
        </w:tc>
        <w:tc>
          <w:tcPr>
            <w:tcW w:w="2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0 TL</w:t>
            </w:r>
          </w:p>
        </w:tc>
        <w:tc>
          <w:tcPr>
            <w:tcW w:w="5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0 TL</w:t>
            </w:r>
          </w:p>
        </w:tc>
      </w:tr>
    </w:tbl>
    <w:p>
      <w:pPr>
        <w:pStyle w:val="NormalWeb"/>
        <w:spacing w:before="280" w:after="280"/>
        <w:rPr>
          <w:sz w:val="22"/>
        </w:rPr>
      </w:pPr>
      <w:r>
        <w:rPr>
          <w:sz w:val="22"/>
        </w:rPr>
      </w:r>
    </w:p>
    <w:p>
      <w:pPr>
        <w:pStyle w:val="Normal"/>
        <w:rPr/>
      </w:pPr>
      <w:r>
        <w:rPr/>
      </w:r>
    </w:p>
    <w:p>
      <w:pPr>
        <w:pStyle w:val="NormalWeb"/>
        <w:spacing w:before="280" w:after="280"/>
        <w:rPr>
          <w:b/>
          <w:b/>
          <w:sz w:val="22"/>
        </w:rPr>
      </w:pPr>
      <w:r>
        <w:rPr>
          <w:b/>
          <w:sz w:val="22"/>
        </w:rPr>
        <w:t>Madde – 5</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Web"/>
        <w:spacing w:before="280" w:after="280"/>
        <w:rPr>
          <w:sz w:val="18"/>
          <w:szCs w:val="18"/>
        </w:rPr>
      </w:pPr>
      <w:r>
        <w:rPr>
          <w:sz w:val="18"/>
          <w:szCs w:val="18"/>
        </w:rPr>
        <w:t>Fen İşleri Müdürlüğü’nün talebine istinaden 2023 yılı tarife cetvelinde, yılın geri kalan kısmı için güncelleme yapılması gerekmiştir.  2023 yılının kalanı için kullanılacak olan güncellenmiş tarife aşağıdaki gibidir.</w:t>
      </w:r>
    </w:p>
    <w:tbl>
      <w:tblPr>
        <w:tblW w:w="12280" w:type="dxa"/>
        <w:jc w:val="left"/>
        <w:tblInd w:w="59" w:type="dxa"/>
        <w:tblLayout w:type="fixed"/>
        <w:tblCellMar>
          <w:top w:w="0" w:type="dxa"/>
          <w:left w:w="70" w:type="dxa"/>
          <w:bottom w:w="0" w:type="dxa"/>
          <w:right w:w="70" w:type="dxa"/>
        </w:tblCellMar>
        <w:tblLook w:val="04a0"/>
      </w:tblPr>
      <w:tblGrid>
        <w:gridCol w:w="5824"/>
        <w:gridCol w:w="877"/>
        <w:gridCol w:w="1358"/>
        <w:gridCol w:w="1358"/>
        <w:gridCol w:w="1357"/>
        <w:gridCol w:w="1505"/>
      </w:tblGrid>
      <w:tr>
        <w:trPr>
          <w:trHeight w:val="360" w:hRule="atLeast"/>
        </w:trPr>
        <w:tc>
          <w:tcPr>
            <w:tcW w:w="1227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FEN İŞLERİ MÜDÜRLÜĞÜ 2023 YILI ÜCRET TARİFESİ</w:t>
            </w:r>
          </w:p>
        </w:tc>
      </w:tr>
      <w:tr>
        <w:trPr>
          <w:trHeight w:val="315" w:hRule="atLeast"/>
        </w:trPr>
        <w:tc>
          <w:tcPr>
            <w:tcW w:w="5824"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 </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BİRİM</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2022</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2023</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2023 Revize</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2023 Revize-2</w:t>
            </w:r>
          </w:p>
        </w:tc>
      </w:tr>
      <w:tr>
        <w:trPr>
          <w:trHeight w:val="300" w:hRule="atLeast"/>
        </w:trPr>
        <w:tc>
          <w:tcPr>
            <w:tcW w:w="8059" w:type="dxa"/>
            <w:gridSpan w:val="3"/>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YERİNDE MUAYENE VE KONTROL ÜCRETLERİ</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ilekçe müracaat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98,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98,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98,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enni muayene ve rapor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otor ruhsat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59,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59,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59,20 TL</w:t>
            </w:r>
          </w:p>
        </w:tc>
      </w:tr>
      <w:tr>
        <w:trPr>
          <w:trHeight w:val="315"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Yol ve tretuvar vizesi inceleme ücret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00,00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80,00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80,00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80,00 TL</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YAPIM İŞLERİ ÜCRETLERİ</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 m2 Yol katılım payı bedeli+Yol teknik alt yapı bedel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32,03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64,84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64,84 TL</w:t>
            </w:r>
          </w:p>
        </w:tc>
        <w:tc>
          <w:tcPr>
            <w:tcW w:w="1505" w:type="dxa"/>
            <w:tcBorders>
              <w:bottom w:val="single" w:sz="4" w:space="0" w:color="000000"/>
              <w:right w:val="single" w:sz="8"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93,81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xml:space="preserve">Yıkıntı atıkları taşıma ve kabul belgesi </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932,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477,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477,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477,6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ozulan asfalt veya beton yolun yeniden yapıl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22,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ozuk yola Asfalt aşınma tabakası yapıl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6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oloz toplama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çuva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ir damperli kamyon moloz toplama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4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ir konteyner moloz toplama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9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22,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22,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22,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ş bitirme belgesi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22,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r>
      <w:tr>
        <w:trPr>
          <w:trHeight w:val="315"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haleli işlerde müracaat veya dilekçe ücret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65,00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97,00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97,00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97,00 TL</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İŞ MAKİNELERİ KİRALAMA ÜCRETLERİ</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raç üstü teleskopik platfor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4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41,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41,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41,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ilindir 3,5 ton</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5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Lastik tekerlekli ekskavatö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5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falt kesme makines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9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Paletli Dozer (Nakliye hariç)</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5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99,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Grayde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4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ompresö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9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amperli kamyon</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4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Jeneratö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6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9,8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otopomp</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8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ompaktö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8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44,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orklift</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22,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r>
      <w:tr>
        <w:trPr>
          <w:trHeight w:val="315"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Lastik tekerlekli kazıcı yükleyic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saat</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22,00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79,60 TL</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PROJE İNCELEME ÜCRETLERİ</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ıhhi tesisat proje inceleme ücreti (konut)</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ıhhi tesisat proje inceleme ücreti (işyer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Havalandırma projesi incelem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ısıtma-soğutma projesi incelem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ansör uygulama projesi incelem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9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Proje tadilatı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Proje suret ücreti (basılı projenin beher m</w:t>
            </w:r>
            <w:r>
              <w:rPr>
                <w:rFonts w:eastAsia="Times New Roman" w:cs="Calibri"/>
                <w:color w:val="000000"/>
                <w:sz w:val="20"/>
                <w:szCs w:val="20"/>
                <w:vertAlign w:val="superscript"/>
              </w:rPr>
              <w:t>2</w:t>
            </w:r>
            <w:r>
              <w:rPr>
                <w:rFonts w:eastAsia="Times New Roman" w:cs="Calibri"/>
                <w:color w:val="000000"/>
                <w:sz w:val="20"/>
                <w:szCs w:val="20"/>
              </w:rPr>
              <w:t>'sidir)</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4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2,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elge suret tasdik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3,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3,4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3,4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3,4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Elektrik projesi tetkik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yürüyen merdiven proje incelem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9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2,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ansör muayen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58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45,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45,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2.845,8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yürüyen merdiven muayen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64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1.159,2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Yangın tesisatı projesi inceleme ücret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5,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9,00 TL</w:t>
            </w:r>
          </w:p>
        </w:tc>
      </w:tr>
      <w:tr>
        <w:trPr>
          <w:trHeight w:val="315"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sı yalıtım projesi inceleme ücret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391,00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0"/>
                <w:szCs w:val="20"/>
              </w:rPr>
            </w:pPr>
            <w:r>
              <w:rPr>
                <w:rFonts w:eastAsia="Times New Roman" w:cs="Calibri"/>
                <w:sz w:val="20"/>
                <w:szCs w:val="20"/>
              </w:rPr>
              <w:t>703,80 TL</w:t>
            </w:r>
          </w:p>
        </w:tc>
      </w:tr>
      <w:tr>
        <w:trPr>
          <w:trHeight w:val="315" w:hRule="atLeast"/>
        </w:trPr>
        <w:tc>
          <w:tcPr>
            <w:tcW w:w="1227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KAZI RUHSATINA İLİŞKİN GELİR TARİFESİ</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Kazılarda Hatalı Çalışmalar İçin Uygulanacak Ceza Bedelleri</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çılan Tranşelerin Geri Dolgularında Uygun Malzeme Kullanılma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3</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azı Mahalinden Molozların Kaldırılma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3</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 TL</w:t>
            </w:r>
          </w:p>
        </w:tc>
      </w:tr>
      <w:tr>
        <w:trPr>
          <w:trHeight w:val="49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falt Yollarda Asfalt Kesme Makinası Kullanılma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2,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2,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2,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Çalışmalarda Emliyet Tedbiri Alınma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7.000,00 TL</w:t>
            </w:r>
          </w:p>
        </w:tc>
      </w:tr>
      <w:tr>
        <w:trPr>
          <w:trHeight w:val="57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Çalışmaların Ruhsatında Belirtilen Süre İçerisinde Bitirilmemes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Gün</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5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9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9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90,00 TL</w:t>
            </w:r>
          </w:p>
        </w:tc>
      </w:tr>
      <w:tr>
        <w:trPr>
          <w:trHeight w:val="49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Traşe Kapatılırken Dolguda Kompaktör Kullanılma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ıralı Sistem Yağmur Suyu Kanallarının ve Izgaraların Doldurul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r>
      <w:tr>
        <w:trPr>
          <w:trHeight w:val="58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Tekil Yağmur Suyu Kanallarının ve Izgaralarının Doldurul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Çalışma Yapılan Alanın Temizlenmemesi</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Ruhsatsız Kazı Yapılması (Cadde/Sokak Başına) (Aykome Üyesi Kurum, Kuruluşlarc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45.000,00 TL</w:t>
            </w:r>
          </w:p>
        </w:tc>
      </w:tr>
      <w:tr>
        <w:trPr>
          <w:trHeight w:val="48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Ruhsatsız Kazı Yapılması (Cadde/Sokak Başına) (Tüzel Kişilerce)</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0 TL</w:t>
            </w:r>
          </w:p>
        </w:tc>
      </w:tr>
      <w:tr>
        <w:trPr>
          <w:trHeight w:val="51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Ruhsatsız Kazı Yapılması (Cadde/Sokak Başına) (Özel Kişilerce)</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5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3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3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300,0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Muayene Bacaları, Menhol Kapakları vb. İmalatların Üzerinin Dolgu Malzemesi İle Kapatılması</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0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Çalışmalarda Üst Kaplama Onarımlarının Yapılmaması (25 m</w:t>
            </w:r>
            <w:r>
              <w:rPr>
                <w:rFonts w:eastAsia="Times New Roman" w:cs="Calibri"/>
                <w:color w:val="000000"/>
                <w:sz w:val="20"/>
                <w:szCs w:val="20"/>
                <w:vertAlign w:val="superscript"/>
              </w:rPr>
              <w:t>2</w:t>
            </w:r>
            <w:r>
              <w:rPr>
                <w:rFonts w:eastAsia="Times New Roman" w:cs="Calibri"/>
                <w:color w:val="000000"/>
                <w:sz w:val="20"/>
                <w:szCs w:val="20"/>
              </w:rPr>
              <w:t>'den Küçük Kaplamalard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Gün</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500,00 TL</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0 TL</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0 TL</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Çalışmalarda Üst Kaplama Onarımlarının Yapılmaması (25 m</w:t>
            </w:r>
            <w:r>
              <w:rPr>
                <w:rFonts w:eastAsia="Times New Roman" w:cs="Calibri"/>
                <w:color w:val="000000"/>
                <w:sz w:val="20"/>
                <w:szCs w:val="20"/>
                <w:vertAlign w:val="superscript"/>
              </w:rPr>
              <w:t>2</w:t>
            </w:r>
            <w:r>
              <w:rPr>
                <w:rFonts w:eastAsia="Times New Roman" w:cs="Calibri"/>
                <w:color w:val="000000"/>
                <w:sz w:val="20"/>
                <w:szCs w:val="20"/>
              </w:rPr>
              <w:t>'den Büyük Kaplamalard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Gün*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50,00 TL</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 TL</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 TL</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0,00 TL</w:t>
            </w:r>
          </w:p>
        </w:tc>
      </w:tr>
      <w:tr>
        <w:trPr>
          <w:trHeight w:val="589"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Yapılan Üst Kaplama İmatlarının Standartlara Aykırı Yapılması (Sokak Başına)</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0.000,00 TL</w:t>
            </w:r>
          </w:p>
        </w:tc>
        <w:tc>
          <w:tcPr>
            <w:tcW w:w="13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8.000,00 TL</w:t>
            </w:r>
          </w:p>
        </w:tc>
        <w:tc>
          <w:tcPr>
            <w:tcW w:w="13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8.000,00 TL</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8.000,00 TL</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Ruhsat Taleplerinde Kullanılmak Üzere Belirlenen Zemin Açım Birim Bedelleri</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sfalt Kaplama (12 c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53,71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636,68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73,88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73,88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ilit Parke Kaplam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7,17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8,91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1,28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1,28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athi Kaplam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90,0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Granit Kaplam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0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61,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61,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61,8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eton Kaplama (C20/25, 20 c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7,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38,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38,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38,60 TL</w:t>
            </w:r>
          </w:p>
        </w:tc>
      </w:tr>
      <w:tr>
        <w:trPr>
          <w:trHeight w:val="589"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Helikopter Perdahlı, Yüzey Sertleştiricili Beton Kaplama (C20/25, 15 cm)</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79,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2,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2,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2,2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Wash Beton Karo Plak Kaplama</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12,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81,6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81,6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81,60 TL</w:t>
            </w:r>
          </w:p>
        </w:tc>
      </w:tr>
      <w:tr>
        <w:trPr>
          <w:trHeight w:val="31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Beton Bordür (Prefabri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81,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5,8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5,8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45,80 TL</w:t>
            </w:r>
          </w:p>
        </w:tc>
      </w:tr>
      <w:tr>
        <w:trPr>
          <w:trHeight w:val="330"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tabilize Kaplama</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r>
              <w:rPr>
                <w:rFonts w:eastAsia="Times New Roman" w:cs="Calibri"/>
                <w:color w:val="000000"/>
                <w:sz w:val="20"/>
                <w:szCs w:val="20"/>
                <w:vertAlign w:val="superscript"/>
              </w:rPr>
              <w:t>2</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2,24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03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03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2,03 TL</w:t>
            </w:r>
          </w:p>
        </w:tc>
      </w:tr>
      <w:tr>
        <w:trPr>
          <w:trHeight w:val="300" w:hRule="atLeast"/>
        </w:trPr>
        <w:tc>
          <w:tcPr>
            <w:tcW w:w="12279" w:type="dxa"/>
            <w:gridSpan w:val="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Altyapı Kazı Ruhsatlarında Alınacak Altyapı Tespit Bedelleri</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Özel Kişilerce Yapılacak Taleplerde</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4,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31,2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31,2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31,20 TL</w:t>
            </w:r>
          </w:p>
        </w:tc>
      </w:tr>
      <w:tr>
        <w:trPr>
          <w:trHeight w:val="398"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Tüzel Kişilerce Yapılacak Taleplerde</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800,00 TL</w:t>
            </w:r>
          </w:p>
        </w:tc>
      </w:tr>
      <w:tr>
        <w:trPr>
          <w:trHeight w:val="398"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amu Kurum ve Kuruluşlarınca Taleplerinde</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00,00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600,00 TL</w:t>
            </w:r>
          </w:p>
        </w:tc>
      </w:tr>
      <w:tr>
        <w:trPr>
          <w:trHeight w:val="398"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Denetim Metraj Birim Bedel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00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40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40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5,40 TL</w:t>
            </w:r>
          </w:p>
        </w:tc>
      </w:tr>
      <w:tr>
        <w:trPr>
          <w:trHeight w:val="398" w:hRule="atLeast"/>
        </w:trPr>
        <w:tc>
          <w:tcPr>
            <w:tcW w:w="12279" w:type="dxa"/>
            <w:gridSpan w:val="6"/>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t>ELEKTRONİK HABERLEŞME ALTYAPILARI GEÇİŞ HAKKI BEDELLERİ</w:t>
            </w:r>
          </w:p>
        </w:tc>
      </w:tr>
      <w:tr>
        <w:trPr>
          <w:trHeight w:val="57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şletmecinin Kendi İhtiyacı Dışında Fazladan Boru/Göz Atarak Altyapı Tesis Etmesi Durumunda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2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r>
      <w:tr>
        <w:trPr>
          <w:trHeight w:val="57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şletmecinin, 1. Madde Kapsamında Altyapıyı Yapan İşletmeciye Ait Güzergahtaki Boş Gözü Kullanması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8,66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5,59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5,59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5,59 TL</w:t>
            </w:r>
          </w:p>
        </w:tc>
      </w:tr>
      <w:tr>
        <w:trPr>
          <w:trHeight w:val="55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şletmecinin, Belediyeye ait Mevcut Altyapı Göz Kullanması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9,45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7,01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7,01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7,01 TL</w:t>
            </w:r>
          </w:p>
        </w:tc>
      </w:tr>
      <w:tr>
        <w:trPr>
          <w:trHeight w:val="51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İşletmecinin, Belediyeye ait Mevcut Altyapı Tamir Edecek Göz Kullanması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2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36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Havayi Hat - İmar Planı Olan Bölge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1,74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1,13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1,13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1,13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Havayi Hat - İmar Planı Olmayan Bölge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6,49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1,68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1,68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1,68 TL</w:t>
            </w:r>
          </w:p>
        </w:tc>
      </w:tr>
      <w:tr>
        <w:trPr>
          <w:trHeight w:val="57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aha Ekipmanı/Saha Dolabı - 0,7 m</w:t>
            </w:r>
            <w:r>
              <w:rPr>
                <w:rFonts w:eastAsia="Times New Roman" w:cs="Calibri"/>
                <w:color w:val="000000"/>
                <w:sz w:val="20"/>
                <w:szCs w:val="20"/>
                <w:vertAlign w:val="superscript"/>
              </w:rPr>
              <w:t>2</w:t>
            </w:r>
            <w:r>
              <w:rPr>
                <w:rFonts w:eastAsia="Times New Roman" w:cs="Calibri"/>
                <w:color w:val="000000"/>
                <w:sz w:val="20"/>
                <w:szCs w:val="20"/>
              </w:rPr>
              <w:t>'ye Kadar Taban Alanı ve 1,5m Yüksekliğe Kadar Olanlar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35,15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r>
      <w:tr>
        <w:trPr>
          <w:trHeight w:val="525"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Saha Ekipmanı/Saha Dolabı - 0,7-1,5 m</w:t>
            </w:r>
            <w:r>
              <w:rPr>
                <w:rFonts w:eastAsia="Times New Roman" w:cs="Calibri"/>
                <w:color w:val="000000"/>
                <w:sz w:val="20"/>
                <w:szCs w:val="20"/>
                <w:vertAlign w:val="superscript"/>
              </w:rPr>
              <w:t>2</w:t>
            </w:r>
            <w:r>
              <w:rPr>
                <w:rFonts w:eastAsia="Times New Roman" w:cs="Calibri"/>
                <w:color w:val="000000"/>
                <w:sz w:val="20"/>
                <w:szCs w:val="20"/>
              </w:rPr>
              <w:t>'ye Kadar Taban Alanı ve 2m Yüksekliğe Kadar Olanlar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89,17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340,51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340,51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340,51 TL</w:t>
            </w:r>
          </w:p>
        </w:tc>
      </w:tr>
      <w:tr>
        <w:trPr>
          <w:trHeight w:val="300" w:hRule="atLeast"/>
        </w:trPr>
        <w:tc>
          <w:tcPr>
            <w:tcW w:w="582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Ankesörlü Telefon (Yıllık)</w:t>
            </w:r>
          </w:p>
        </w:tc>
        <w:tc>
          <w:tcPr>
            <w:tcW w:w="8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Adet</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135,15 TL</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c>
          <w:tcPr>
            <w:tcW w:w="15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43,27 TL</w:t>
            </w:r>
          </w:p>
        </w:tc>
      </w:tr>
      <w:tr>
        <w:trPr>
          <w:trHeight w:val="315" w:hRule="atLeast"/>
        </w:trPr>
        <w:tc>
          <w:tcPr>
            <w:tcW w:w="582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m Kazı İçin Toplam Altyapı Birim Maliyeti</w:t>
            </w:r>
          </w:p>
        </w:tc>
        <w:tc>
          <w:tcPr>
            <w:tcW w:w="8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m</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237,75 TL</w:t>
            </w:r>
          </w:p>
        </w:tc>
        <w:tc>
          <w:tcPr>
            <w:tcW w:w="13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27,95 TL</w:t>
            </w:r>
          </w:p>
        </w:tc>
        <w:tc>
          <w:tcPr>
            <w:tcW w:w="13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27,95 TL</w:t>
            </w:r>
          </w:p>
        </w:tc>
        <w:tc>
          <w:tcPr>
            <w:tcW w:w="15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427,95 TL</w:t>
            </w:r>
          </w:p>
        </w:tc>
      </w:tr>
      <w:tr>
        <w:trPr>
          <w:trHeight w:val="615" w:hRule="atLeast"/>
        </w:trPr>
        <w:tc>
          <w:tcPr>
            <w:tcW w:w="10774" w:type="dxa"/>
            <w:gridSpan w:val="5"/>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ot: Geçiş Hakkı Ücretlerinin beş yıllık kısmının peşin ödenmesi halinde yüzde on, on yıllık kısmının peşin ödenmesi halinde yüzde yirmi oranında indirim uygulanır.</w:t>
            </w:r>
          </w:p>
        </w:tc>
        <w:tc>
          <w:tcPr>
            <w:tcW w:w="150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10774"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Not:</w:t>
            </w:r>
            <w:r>
              <w:rPr>
                <w:rFonts w:eastAsia="Times New Roman" w:cs="Calibri"/>
                <w:color w:val="000000"/>
                <w:sz w:val="20"/>
                <w:szCs w:val="20"/>
              </w:rPr>
              <w:t xml:space="preserve"> İş makineleri kiralama ücretleri şantiye çıkış ve dönüş saatleri arasıdır. </w:t>
            </w:r>
          </w:p>
        </w:tc>
        <w:tc>
          <w:tcPr>
            <w:tcW w:w="150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10774"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Kiralama ücretlerine KDV dahildir.</w:t>
            </w:r>
          </w:p>
        </w:tc>
        <w:tc>
          <w:tcPr>
            <w:tcW w:w="150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4096"/>
        </w:sectPr>
        <w:pStyle w:val="Normal"/>
        <w:rPr/>
      </w:pPr>
      <w:r>
        <w:rPr/>
      </w:r>
    </w:p>
    <w:p>
      <w:pPr>
        <w:pStyle w:val="NormalWeb"/>
        <w:spacing w:before="280" w:after="280"/>
        <w:rPr>
          <w:color w:val="000000"/>
        </w:rPr>
      </w:pPr>
      <w:r>
        <w:rPr>
          <w:color w:val="000000"/>
        </w:rPr>
        <w:t xml:space="preserve">2023 yılında uygulanacak tarife cetvellerinin güncellenmesine </w:t>
      </w:r>
      <w:r>
        <w:rPr>
          <w:b/>
          <w:color w:val="000000"/>
        </w:rPr>
        <w:t>oy çokluğu</w:t>
      </w:r>
      <w:r>
        <w:rPr>
          <w:color w:val="000000"/>
        </w:rPr>
        <w:t xml:space="preserve"> ile kabulüne karar verilmiştir.</w:t>
      </w:r>
    </w:p>
    <w:p>
      <w:pPr>
        <w:pStyle w:val="NormalWeb"/>
        <w:spacing w:before="280" w:after="280"/>
        <w:rPr>
          <w:color w:val="000000"/>
        </w:rPr>
      </w:pPr>
      <w:r>
        <w:rPr>
          <w:color w:val="000000"/>
        </w:rPr>
        <w:t>Sayın Meclisin onayına sunulur. 01/08/2023</w:t>
      </w:r>
    </w:p>
    <w:p>
      <w:pPr>
        <w:pStyle w:val="Normal"/>
        <w:rPr>
          <w:sz w:val="24"/>
          <w:szCs w:val="24"/>
        </w:rPr>
      </w:pPr>
      <w:r>
        <w:rPr>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AN VE BÜTÇE KOMİSYON ÜYELE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ütfü ÖZCAN                             Nilgün KARADENİZ                   Nimet ŞEKERCİOĞL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KAN                                           BŞK.V.</w:t>
        <w:tab/>
        <w:t xml:space="preserve">                                    ÜYE</w:t>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ğuz SEYRAN</w:t>
        <w:tab/>
        <w:tab/>
        <w:tab/>
        <w:tab/>
        <w:t>Ejder ÖZTOP</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ÜYE</w:t>
        <w:tab/>
        <w:tab/>
        <w:tab/>
        <w:t xml:space="preserve">                   ÜYE</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7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17f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87ae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5D151-8A25-4ED3-BEA1-83FBE9686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5</Pages>
  <Words>3249</Words>
  <Characters>18524</Characters>
  <CharactersWithSpaces>217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6:00Z</dcterms:created>
  <dc:creator>aysegul_cetinkaya</dc:creator>
  <dc:description/>
  <dc:language>en-US</dc:language>
  <cp:lastModifiedBy>nur_nebiogullari</cp:lastModifiedBy>
  <cp:lastPrinted>2023-08-01T12:32:00Z</cp:lastPrinted>
  <dcterms:modified xsi:type="dcterms:W3CDTF">2023-08-01T12: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