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GAZİEMİR BELEDİYE MECLİSİNİN 2022 YILI NİSAN AYI 2.BİRLEŞİM</w:t>
      </w:r>
    </w:p>
    <w:p>
      <w:pPr>
        <w:pStyle w:val="Normal"/>
        <w:widowControl w:val="false"/>
        <w:autoSpaceDE w:val="false"/>
        <w:jc w:val="center"/>
        <w:rPr>
          <w:b/>
          <w:b/>
          <w:bCs/>
        </w:rPr>
      </w:pPr>
      <w:r>
        <w:rPr>
          <w:b/>
          <w:bCs/>
        </w:rPr>
        <w:t>MECLİS TUTANAKLARIDIR.</w:t>
      </w:r>
    </w:p>
    <w:p>
      <w:pPr>
        <w:pStyle w:val="Normal"/>
        <w:widowControl w:val="false"/>
        <w:autoSpaceDE w:val="false"/>
        <w:jc w:val="center"/>
        <w:rPr>
          <w:b/>
          <w:b/>
          <w:bCs/>
        </w:rPr>
      </w:pPr>
      <w:r>
        <w:rPr>
          <w:b/>
          <w:bCs/>
        </w:rPr>
        <w:t>08.04.2022</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AralkYok"/>
        <w:jc w:val="both"/>
        <w:rPr>
          <w:rFonts w:ascii="Times New Roman" w:hAnsi="Times New Roman" w:cs="Times New Roman"/>
          <w:b/>
          <w:b/>
        </w:rPr>
      </w:pPr>
      <w:r>
        <w:rPr>
          <w:rFonts w:cs="Times New Roman" w:ascii="Times New Roman" w:hAnsi="Times New Roman"/>
          <w:b/>
        </w:rPr>
        <w:t>TOPLANTIDA HAZIR BULUNANLAR:</w:t>
      </w:r>
      <w:r>
        <w:rPr>
          <w:b/>
        </w:rPr>
        <w:t xml:space="preserve"> </w:t>
      </w:r>
      <w:r>
        <w:rPr>
          <w:rFonts w:cs="Times New Roman" w:ascii="Times New Roman" w:hAnsi="Times New Roman"/>
          <w:b/>
        </w:rPr>
        <w:t>HALİL ARDA, İBRAHİM ÖZKARA, ALİ EKBER SARIGÜL,LÜTFÜ ÖZCAN, NECATİ KIRMAZ, İZEL ZENGİNOBUZ DERİNSU, İLHAN ÖZKÖSE,EMİN AKSOY, SERCAN DOĞAN, ÜNAL IŞIK, MERAL YİĞİT, NEVİN MUTLU, NİLGÜN KARADENİZ, BENGÜ SAYKÖSE, CEMAL ÇALIŞKAN, TAHİR TÜRKBAY, ALİ KAVASU, ALİ GÖNEN, NURAY ÖZTÜRK, UĞUR İNAN ATMACA, TUĞBA VURAL, SALAHATTİN ŞAHİN, AYDIN KEMAHLI, LEVENT ÇAĞLARSU</w:t>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bCs/>
        </w:rPr>
      </w:pPr>
      <w:r>
        <w:rPr>
          <w:rFonts w:cs="Times New Roman" w:ascii="Times New Roman" w:hAnsi="Times New Roman"/>
          <w:b/>
          <w:bCs/>
        </w:rPr>
        <w:t>Başkan tarafından meclisin açılışı.</w:t>
      </w:r>
    </w:p>
    <w:p>
      <w:pPr>
        <w:pStyle w:val="Normal"/>
        <w:widowControl w:val="false"/>
        <w:autoSpaceDE w:val="false"/>
        <w:ind w:right="1448" w:hanging="0"/>
        <w:rPr>
          <w:rFonts w:ascii="Times New Roman" w:hAnsi="Times New Roman" w:cs="Times New Roman"/>
          <w:b/>
          <w:b/>
          <w:bCs/>
        </w:rPr>
      </w:pPr>
      <w:r>
        <w:rPr>
          <w:rFonts w:cs="Times New Roman"/>
          <w:b/>
          <w:bCs/>
        </w:rPr>
      </w:r>
    </w:p>
    <w:p>
      <w:pPr>
        <w:pStyle w:val="Normal"/>
        <w:jc w:val="both"/>
        <w:rPr/>
      </w:pPr>
      <w:r>
        <w:rPr>
          <w:b/>
          <w:bCs/>
        </w:rPr>
        <w:t>HALİL ARDA (Başkan):</w:t>
      </w:r>
      <w:r>
        <w:rPr>
          <w:bCs/>
        </w:rPr>
        <w:t xml:space="preserve"> </w:t>
      </w:r>
      <w:r>
        <w:rPr/>
        <w:t xml:space="preserve">Cumhuriyet Halk Partisi İlçe Başkanım, İyi Parti İlçe Başkanım ve yöneticileri, değerli bürokratlarımız, basınımızın değerli temsilcileri, sevgili konuklar; ekranları başında bizi izleyen sevgili Gaziemirli vatandaşlarımız hepinizi sevgi ve saygıyla selamlıyorum. Bugün 8 Nisan. Gaziemir Belediyesi’nde görevi devralmamızın üstünden tam 3 yıl geçti. Tesadüf denk geldi, 2021 yılı faaliyet raporunu da bugün görüşeceğiz. Faaliyet raporunu görüşmeye geçmezden önce iki tane küçük bilgi vermek istiyorum. Birincisi dün İş İnsanları Gaziemir Konut Yapı Kooperatifi’nin lansmanı vardı, oraya katıldık. Aktepe ve Emrez bölgesinde 10 yıldır bekleyen kentsel dönüşümle ilgili olumlu adımlar atılmaya başlandı. İz Beton’un İş İnsanları Kooperatifi ile yapmış olduğu sözleşme neticesinde tüm üyelerini tamamlamış olan bu kooperatif lansmanını da yaptı ve önümüzdeki günlerde Aktepe Bölgesi’nde 275 konut ve 9 işyerinden oluşan 1. etabın inşaatına başlamış olacak ve dolayısıyla orada kentsel dönüşüm de bizim dönemimizde start almış olacak. Bu mutluluk verici bir gelişme. Önümüzdeki süreçte mahallenin modern bir kente dönüşmesi hepimiz için büyük bir avantaj olacak. Kentsel dönüşümden öte yerinde bir dönüşüm gerçekleşecek. İkincisi DİSK Sendikası’yla yaklaşık 4 aydır süren görüşmelerimiz olumlu bir şekilde gerçekleşti ve bugün saat 11:00’de imzalarımızı attık. 3 yıllık bir sözleşme neticesinde görüşmeler tamamlandı ve hayırlısıyla 3 yıl boyunca işçilerimiz de bir daha bir sıkıntı yaşamayacak. Aslında bir devrim yapıldı, eşit işe eşit ücret anlamında. Geçmiş 2 yıl içerisinde 148 kişinin terfi komisyonuyla yerleri üst sınıflara değiştirilmişti, kalan işçi arkadaşlarımız vardı. Onlar da bu toplu sözleşmeyle birlikte yeniden yeni sınıflar oluşturularak hak ettikleri yere yükseldiler. Bu bir sadece maaşlarına bir yüzde oranında zam yapılması değil, aynı işi yapan arkadaşların aynı ücreti alacağı, birbirinden çok farklı bir sözleşme 39 tane yan ödemenin olduğu yıllık ortalamaya göre yapılmış bir sözleşme. %30’lardan, %46’lara varan değişiklikleri içeriyor. Süreç içerisinde ben bir mali müşavir olarak zorlandım. Bunu bizzat işçiye ben kendim anlatmak istedim. 650 çalışanımızla gerek bu salonda gerek şantiyelerde buluşarak toplu sözleşmenin onlar için ne anlama geldiğini, neler içerdiğini hepsini bizzat anlattım ve geldiğimiz noktada da anlaşmamızı imzaladık. Tüm çalışanlarımıza, Gaziemirli vatandaşlarımıza hayırlı uğurlu olsun. Ülkenin geldiği ekonomik anlamdaki sıkıntıları onlara da en az yansıtacak şekilde kurumumuzu da düşünerek, gelirlerimizi düşünerek, evet fazlasını hak ettiklerini ben de biliyorum. Gelen zamlarla ilgili piyasa koşullarını ben de çok iyi biliyorum ama kurumun da gelirleriyle oranladığımızda verebileceğimiz rakamın en üst seviyesine kadar çıktık. Önemli olan tabi o rakamlarında günü gününe ödenmesi. 3 yıl boyunca bir gün dahi maaşlarını, ikramiyelerini, sosyal yardımlarını aksatmadık. Bundan sonra da önümüzdeki 2 yıl içerisinde asla aksatmayacağız hatta bugün ayın 11’i gibi öderken geçen ayın maaşını bugün ödedik. Önümüzdeki ay hem bayram ikramiyesi hem 1 Mayıs bayramının ikramiyesi iki ikramiyelerini de yine bayramdan önce kendilerine ödemiş olacağız. Yaklaşık 3 ay rezervli gidiyoruz. Onların emeği bizim için kutsal, onların çalışmaları bizim için kutsal. Oluşturulmaya çalışılan algı maalesef tutmadı dolayısıyla çalışanlarımız da son derece mutlu bir şekilde bu sözleşmeden sonra yaşamlarına devam edecekler. İnşallah ülkenin ekonomik koşulları bundan daha kötüye gitmez. Açıkçası biz de tedirgin oluyoruz yani 3 ay sonra ne olacağını ön göremiyoruz. Gençlik merkeziyle ilgili geçen ay çıktığımız ihaleye maalesef kimse katılmadı. Projemiz hazır, paramız hazır ama ihaleye giren yok. 15-20 gün sonra betonun kaç para olacağını, demirin kaç para olacağını, alacağı malzemenin nereye varacağını insanlar ön göremediği için ihalelere giremez oldular. Bu belirsizlik ortamı kısa sürede ortadan kalkması en büyük dileğimiz ama ben dün Aktepe Emrez lansmanında bugünün mutlusu benim demiştim; bugünün de mutlusu benim. Toplu sözleşmeyi işçilerimizi greve götürmeden Gaziemirlilere hiçbir sıkıntı yaşatmadan bu koşullarda imzalamış olmak benim için çok büyük mutluluk verici bir şey. Şimdi bundan sonra da o sözleşmenin gereğini yerine getireceğiz. Değerli arkadaşlar 5018 sayılı kamu mali yönetimi 5393 sayılı belediye kanununun 56. maddesi gereğince bugün tek gündemle toplandık. 2021 yılının faaliyet raporu. Belediyenin faaliyetleri konuşulacağı için yasa gereği meclisimizi birinci başkan vekili yönetecek. Dolayısıyla ben birinci başkan vekilimizi buraya davet ediyorum. Buyurun Necati Bey. </w:t>
      </w:r>
    </w:p>
    <w:p>
      <w:pPr>
        <w:pStyle w:val="Normal"/>
        <w:widowControl w:val="false"/>
        <w:tabs>
          <w:tab w:val="clear" w:pos="708"/>
          <w:tab w:val="left" w:pos="10620" w:leader="none"/>
        </w:tabs>
        <w:autoSpaceDE w:val="false"/>
        <w:jc w:val="both"/>
        <w:rPr>
          <w:b/>
          <w:b/>
          <w:bCs/>
        </w:rPr>
      </w:pPr>
      <w:r>
        <w:rPr>
          <w:b/>
          <w:bCs/>
        </w:rPr>
      </w:r>
    </w:p>
    <w:p>
      <w:pPr>
        <w:pStyle w:val="Normal"/>
        <w:tabs>
          <w:tab w:val="clear" w:pos="708"/>
          <w:tab w:val="left" w:pos="284" w:leader="none"/>
        </w:tabs>
        <w:jc w:val="both"/>
        <w:rPr>
          <w:b/>
          <w:b/>
          <w:bCs/>
        </w:rPr>
      </w:pPr>
      <w:r>
        <w:rPr>
          <w:b/>
          <w:bCs/>
        </w:rPr>
      </w:r>
    </w:p>
    <w:p>
      <w:pPr>
        <w:pStyle w:val="Normal"/>
        <w:jc w:val="both"/>
        <w:rPr/>
      </w:pPr>
      <w:r>
        <w:rPr>
          <w:b/>
          <w:bCs/>
        </w:rPr>
        <w:t>NECATİ KIRMAZ (1.Başkan Vekili):</w:t>
      </w:r>
      <w:r>
        <w:rPr>
          <w:bCs/>
        </w:rPr>
        <w:t xml:space="preserve"> Sayın Belediye Başkanım, Sayın Cumhuriyet Halk Partisi İlçe Başkanım</w:t>
      </w:r>
      <w:r>
        <w:rPr/>
        <w:t xml:space="preserve">, sayın İyi Parti İlçe Başkanım, değerli meclis üyeleri, kıymetli mesai arkadaşlarım, değerli Gaziemirliler. Gaziemir Belediyesi 2021 yılı faaliyet raporuyla ilgili bir sunumumuz olacak yaklaşık 8 dakikalık. İrfan Bey buyurun. </w:t>
      </w:r>
    </w:p>
    <w:p>
      <w:pPr>
        <w:pStyle w:val="Normal"/>
        <w:jc w:val="both"/>
        <w:rPr>
          <w:b/>
          <w:b/>
          <w:color w:val="000000"/>
        </w:rPr>
      </w:pPr>
      <w:r>
        <w:rPr>
          <w:b/>
          <w:color w:val="000000"/>
        </w:rPr>
      </w:r>
    </w:p>
    <w:p>
      <w:pPr>
        <w:pStyle w:val="Normal"/>
        <w:spacing w:lineRule="auto" w:line="360"/>
        <w:jc w:val="center"/>
        <w:rPr>
          <w:b/>
          <w:b/>
          <w:color w:val="993300"/>
        </w:rPr>
      </w:pPr>
      <w:r>
        <w:rPr>
          <w:b/>
          <w:color w:val="993300"/>
        </w:rPr>
      </w:r>
    </w:p>
    <w:p>
      <w:pPr>
        <w:pStyle w:val="Normal"/>
        <w:spacing w:lineRule="auto" w:line="360"/>
        <w:jc w:val="center"/>
        <w:rPr/>
      </w:pPr>
      <w:r>
        <w:rPr>
          <w:b/>
        </w:rPr>
        <w:t>2021 YILI FAALİYET RAPORUNUN TANITIMI</w:t>
      </w:r>
    </w:p>
    <w:p>
      <w:pPr>
        <w:pStyle w:val="Normal"/>
        <w:spacing w:lineRule="auto" w:line="360"/>
        <w:jc w:val="center"/>
        <w:rPr/>
      </w:pPr>
      <w:r>
        <w:rPr>
          <w:b/>
        </w:rPr>
        <w:t>(08 Nisan 2022)</w:t>
      </w:r>
    </w:p>
    <w:p>
      <w:pPr>
        <w:pStyle w:val="Normal"/>
        <w:spacing w:lineRule="auto" w:line="360"/>
        <w:jc w:val="both"/>
        <w:rPr>
          <w:b/>
          <w:b/>
          <w:color w:val="993300"/>
        </w:rPr>
      </w:pPr>
      <w:r>
        <w:rPr>
          <w:b/>
          <w:color w:val="993300"/>
        </w:rPr>
      </w:r>
    </w:p>
    <w:p>
      <w:pPr>
        <w:pStyle w:val="Normal"/>
        <w:numPr>
          <w:ilvl w:val="0"/>
          <w:numId w:val="2"/>
        </w:numPr>
        <w:tabs>
          <w:tab w:val="clear" w:pos="708"/>
          <w:tab w:val="left" w:pos="1800" w:leader="none"/>
        </w:tabs>
        <w:spacing w:lineRule="auto" w:line="360"/>
        <w:ind w:left="720" w:hanging="360"/>
        <w:jc w:val="both"/>
        <w:rPr>
          <w:color w:val="000000"/>
        </w:rPr>
      </w:pPr>
      <w:r>
        <w:rPr>
          <w:color w:val="000000"/>
        </w:rPr>
        <w:t>İrfan YAPAR, Strateji Geliştirme Müdür Vekili</w:t>
      </w:r>
    </w:p>
    <w:p>
      <w:pPr>
        <w:pStyle w:val="Normal"/>
        <w:numPr>
          <w:ilvl w:val="0"/>
          <w:numId w:val="2"/>
        </w:numPr>
        <w:tabs>
          <w:tab w:val="clear" w:pos="708"/>
          <w:tab w:val="left" w:pos="1800" w:leader="none"/>
        </w:tabs>
        <w:spacing w:lineRule="auto" w:line="360"/>
        <w:ind w:left="0" w:firstLine="360"/>
        <w:jc w:val="both"/>
        <w:rPr/>
      </w:pPr>
      <w:r>
        <w:rPr/>
        <w:t>Sayın Başkanım, değerli meclis üyelerimiz, saygıdeğer misafirler ve basınımızın değerli temsilcileri.</w:t>
      </w:r>
    </w:p>
    <w:p>
      <w:pPr>
        <w:pStyle w:val="Normal"/>
        <w:tabs>
          <w:tab w:val="clear" w:pos="708"/>
          <w:tab w:val="left" w:pos="1800" w:leader="none"/>
        </w:tabs>
        <w:spacing w:lineRule="auto" w:line="360"/>
        <w:jc w:val="both"/>
        <w:rPr/>
      </w:pPr>
      <w:r>
        <w:rPr/>
        <w:tab/>
        <w:t>Belediyemizin faaliyet sonuçlarını gösteren ve harcama birimleri ile koordineli olarak hazırlanan 2021 Yılı Faaliyet Raporu hakkında sizleri kısaca bilgilendirmek istiyoruz.</w:t>
      </w:r>
    </w:p>
    <w:p>
      <w:pPr>
        <w:pStyle w:val="Normal"/>
        <w:tabs>
          <w:tab w:val="clear" w:pos="708"/>
          <w:tab w:val="left" w:pos="1800" w:leader="none"/>
        </w:tabs>
        <w:spacing w:lineRule="auto" w:line="360"/>
        <w:jc w:val="both"/>
        <w:rPr/>
      </w:pPr>
      <w:r>
        <w:rPr/>
        <w:tab/>
        <w:t>Sayın Başkanım; müsaade ederseniz programın icrasına geçmek istiyorum.</w:t>
      </w:r>
    </w:p>
    <w:p>
      <w:pPr>
        <w:pStyle w:val="Normal"/>
        <w:numPr>
          <w:ilvl w:val="0"/>
          <w:numId w:val="2"/>
        </w:numPr>
        <w:tabs>
          <w:tab w:val="clear" w:pos="708"/>
          <w:tab w:val="left" w:pos="360" w:leader="none"/>
          <w:tab w:val="left" w:pos="1800" w:leader="none"/>
        </w:tabs>
        <w:spacing w:lineRule="auto" w:line="360"/>
        <w:ind w:left="0" w:firstLine="360"/>
        <w:jc w:val="both"/>
        <w:rPr>
          <w:bCs/>
        </w:rPr>
      </w:pPr>
      <w:r>
        <w:rPr>
          <w:bCs/>
        </w:rPr>
        <w:t xml:space="preserve">Faaliyet Raporu; Kamu idarelerinin stratejik plan ve performans programları uyarınca yürütülen faaliyetlerini, belirlenmiş performans göstergelerine göre, hedef ve gerçekleşme durumu ile idare hakkındaki genel ve mali bilgileri içeren rapor olarak tanımlanmaktadır. </w:t>
      </w:r>
    </w:p>
    <w:p>
      <w:pPr>
        <w:pStyle w:val="Normal"/>
        <w:numPr>
          <w:ilvl w:val="0"/>
          <w:numId w:val="2"/>
        </w:numPr>
        <w:tabs>
          <w:tab w:val="clear" w:pos="708"/>
          <w:tab w:val="left" w:pos="1800" w:leader="none"/>
        </w:tabs>
        <w:spacing w:lineRule="auto" w:line="360"/>
        <w:ind w:left="0" w:firstLine="390"/>
        <w:jc w:val="both"/>
        <w:rPr/>
      </w:pPr>
      <w:r>
        <w:rPr/>
        <w:t>Stratejik Yönetim kapsamında değerlendirilen, Stratejik Plan, Performans Programı ve Faaliyet Raporu birlikte çalışmakta ve birbirinden bağımsız olarak düşünülmemektedir.</w:t>
      </w:r>
    </w:p>
    <w:p>
      <w:pPr>
        <w:pStyle w:val="Normal"/>
        <w:numPr>
          <w:ilvl w:val="0"/>
          <w:numId w:val="2"/>
        </w:numPr>
        <w:tabs>
          <w:tab w:val="clear" w:pos="708"/>
          <w:tab w:val="left" w:pos="1800" w:leader="none"/>
        </w:tabs>
        <w:spacing w:lineRule="auto" w:line="360"/>
        <w:ind w:left="0" w:firstLine="390"/>
        <w:jc w:val="both"/>
        <w:rPr/>
      </w:pPr>
      <w:r>
        <w:rPr/>
        <w:t>Harcama yetkilileri tarafından ilgili kanun ve yönetmelik çerçevesinde hazırlanan birim faaliyet raporları Şubat ayı sonu itibarıyla başkanlık makamına arz edilmiştir.</w:t>
      </w:r>
    </w:p>
    <w:p>
      <w:pPr>
        <w:pStyle w:val="Normal"/>
        <w:numPr>
          <w:ilvl w:val="0"/>
          <w:numId w:val="2"/>
        </w:numPr>
        <w:tabs>
          <w:tab w:val="clear" w:pos="708"/>
          <w:tab w:val="left" w:pos="1800" w:leader="none"/>
        </w:tabs>
        <w:spacing w:lineRule="auto" w:line="360"/>
        <w:ind w:left="0" w:firstLine="390"/>
        <w:jc w:val="both"/>
        <w:rPr/>
      </w:pPr>
      <w:r>
        <w:rPr/>
        <w:t>Bu kapsamda, birim faaliyet raporları esas alınarak, Belediyemizin 2021 Yılı İdare Faaliyet Raporu hazırlıkları başlatılmıştır.</w:t>
      </w:r>
    </w:p>
    <w:p>
      <w:pPr>
        <w:pStyle w:val="Normal"/>
        <w:numPr>
          <w:ilvl w:val="0"/>
          <w:numId w:val="2"/>
        </w:numPr>
        <w:tabs>
          <w:tab w:val="clear" w:pos="708"/>
          <w:tab w:val="left" w:pos="1800" w:leader="none"/>
        </w:tabs>
        <w:spacing w:lineRule="auto" w:line="360"/>
        <w:ind w:left="0" w:firstLine="390"/>
        <w:jc w:val="both"/>
        <w:rPr>
          <w:bCs/>
        </w:rPr>
      </w:pPr>
      <w:r>
        <w:rPr/>
        <w:t>Faaliyet Raporu hazırlanırken yansıda görülen raporlama ilke ve esaslarına uyulmuştur. Bu çerçevede;</w:t>
      </w:r>
    </w:p>
    <w:p>
      <w:pPr>
        <w:pStyle w:val="Normal"/>
        <w:numPr>
          <w:ilvl w:val="0"/>
          <w:numId w:val="2"/>
        </w:numPr>
        <w:tabs>
          <w:tab w:val="clear" w:pos="708"/>
          <w:tab w:val="left" w:pos="1800" w:leader="none"/>
        </w:tabs>
        <w:spacing w:lineRule="auto" w:line="360"/>
        <w:ind w:left="0" w:firstLine="390"/>
        <w:jc w:val="both"/>
        <w:rPr>
          <w:bCs/>
        </w:rPr>
      </w:pPr>
      <w:r>
        <w:rPr>
          <w:bCs/>
        </w:rPr>
        <w:t>Faaliyet raporları mali saydamlık ve hesap verme sorumluluğunu sağlayacak şekilde hazırlanmış,</w:t>
      </w:r>
    </w:p>
    <w:p>
      <w:pPr>
        <w:pStyle w:val="Normal"/>
        <w:numPr>
          <w:ilvl w:val="0"/>
          <w:numId w:val="2"/>
        </w:numPr>
        <w:tabs>
          <w:tab w:val="clear" w:pos="708"/>
          <w:tab w:val="left" w:pos="1800" w:leader="none"/>
        </w:tabs>
        <w:spacing w:lineRule="auto" w:line="360"/>
        <w:ind w:left="0" w:firstLine="390"/>
        <w:jc w:val="both"/>
        <w:rPr>
          <w:b/>
          <w:b/>
          <w:bCs/>
          <w:color w:val="FFFFFF"/>
        </w:rPr>
      </w:pPr>
      <w:r>
        <w:rPr>
          <w:bCs/>
        </w:rPr>
        <w:t>Raporda yer alan bilgilerin doğru, güvenilir, önyargısız ve tarafsız olmasına dikkat edilmiş,</w:t>
      </w:r>
    </w:p>
    <w:p>
      <w:pPr>
        <w:pStyle w:val="Normal"/>
        <w:numPr>
          <w:ilvl w:val="0"/>
          <w:numId w:val="2"/>
        </w:numPr>
        <w:tabs>
          <w:tab w:val="clear" w:pos="708"/>
          <w:tab w:val="left" w:pos="1800" w:leader="none"/>
        </w:tabs>
        <w:spacing w:lineRule="auto" w:line="360"/>
        <w:ind w:left="0" w:firstLine="390"/>
        <w:jc w:val="both"/>
        <w:rPr>
          <w:b/>
          <w:b/>
          <w:bCs/>
          <w:color w:val="FFFFFF"/>
        </w:rPr>
      </w:pPr>
      <w:r>
        <w:rPr>
          <w:bCs/>
        </w:rPr>
        <w:t>İlgili tarafların ve kamuoyunun bilgi sahibi olmasını sağlamak üzere açık, anlaşılır ve sade bir dil kullanılmış,</w:t>
      </w:r>
    </w:p>
    <w:p>
      <w:pPr>
        <w:pStyle w:val="Normal"/>
        <w:numPr>
          <w:ilvl w:val="0"/>
          <w:numId w:val="2"/>
        </w:numPr>
        <w:tabs>
          <w:tab w:val="clear" w:pos="708"/>
          <w:tab w:val="left" w:pos="1800" w:leader="none"/>
        </w:tabs>
        <w:spacing w:lineRule="auto" w:line="360"/>
        <w:ind w:left="0" w:firstLine="390"/>
        <w:jc w:val="both"/>
        <w:rPr>
          <w:b/>
          <w:b/>
          <w:bCs/>
          <w:color w:val="FFFFFF"/>
        </w:rPr>
      </w:pPr>
      <w:r>
        <w:rPr/>
        <w:t>Faaliyet sonuçlarının gösterilmesi ve değerlendirilmesinde aynı yöntemler kullanılmış ve yıllar itibarıyla karşılaştırmaya imkân verilmiş,</w:t>
      </w:r>
    </w:p>
    <w:p>
      <w:pPr>
        <w:pStyle w:val="Normal"/>
        <w:numPr>
          <w:ilvl w:val="0"/>
          <w:numId w:val="2"/>
        </w:numPr>
        <w:tabs>
          <w:tab w:val="clear" w:pos="708"/>
          <w:tab w:val="left" w:pos="1800" w:leader="none"/>
        </w:tabs>
        <w:spacing w:lineRule="auto" w:line="360"/>
        <w:ind w:left="0" w:firstLine="390"/>
        <w:jc w:val="both"/>
        <w:rPr>
          <w:b/>
          <w:b/>
          <w:bCs/>
          <w:color w:val="FFFFFF"/>
        </w:rPr>
      </w:pPr>
      <w:r>
        <w:rPr/>
        <w:t>Ve faaliyet raporu bir mali yılın faaliyet sonuçlarını gösterecek şekilde hazırlanmıştır.</w:t>
      </w:r>
    </w:p>
    <w:p>
      <w:pPr>
        <w:pStyle w:val="Normal"/>
        <w:numPr>
          <w:ilvl w:val="0"/>
          <w:numId w:val="2"/>
        </w:numPr>
        <w:tabs>
          <w:tab w:val="clear" w:pos="708"/>
        </w:tabs>
        <w:spacing w:lineRule="auto" w:line="360"/>
        <w:ind w:left="0" w:firstLine="360"/>
        <w:jc w:val="both"/>
        <w:rPr/>
      </w:pPr>
      <w:r>
        <w:rPr/>
        <w:t>İdare faaliyet raporu Belediye Başkanımızın sunuşu ile başlayarak ekranda görülen başlık altında toplanmıştır.</w:t>
      </w:r>
    </w:p>
    <w:p>
      <w:pPr>
        <w:pStyle w:val="Normal"/>
        <w:numPr>
          <w:ilvl w:val="0"/>
          <w:numId w:val="2"/>
        </w:numPr>
        <w:tabs>
          <w:tab w:val="clear" w:pos="708"/>
          <w:tab w:val="left" w:pos="720" w:leader="none"/>
        </w:tabs>
        <w:spacing w:lineRule="auto" w:line="360"/>
        <w:ind w:left="720" w:hanging="360"/>
        <w:jc w:val="both"/>
        <w:rPr>
          <w:b/>
          <w:b/>
        </w:rPr>
      </w:pPr>
      <w:r>
        <w:rPr>
          <w:b/>
        </w:rPr>
        <w:t>I.  Genel Bilgiler:</w:t>
      </w:r>
    </w:p>
    <w:p>
      <w:pPr>
        <w:pStyle w:val="Normal"/>
        <w:numPr>
          <w:ilvl w:val="0"/>
          <w:numId w:val="2"/>
        </w:numPr>
        <w:tabs>
          <w:tab w:val="clear" w:pos="708"/>
        </w:tabs>
        <w:spacing w:lineRule="auto" w:line="360"/>
        <w:ind w:left="0" w:firstLine="360"/>
        <w:jc w:val="both"/>
        <w:rPr>
          <w:b/>
          <w:b/>
        </w:rPr>
      </w:pPr>
      <w:r>
        <w:rPr>
          <w:b/>
        </w:rPr>
        <w:t>A. Misyon, Vizyon ve Temel Değerlerimiz:</w:t>
      </w:r>
      <w:r>
        <w:rPr>
          <w:b/>
          <w:color w:val="3366FF"/>
        </w:rPr>
        <w:t xml:space="preserve"> </w:t>
      </w:r>
      <w:r>
        <w:rPr/>
        <w:t xml:space="preserve">Varoluş amacımız olan Misyonumuz, geleceğe bakışımız ve ulaşmayı arzu ettiğimiz Vizyonumuza ve </w:t>
      </w:r>
    </w:p>
    <w:p>
      <w:pPr>
        <w:pStyle w:val="Normal"/>
        <w:numPr>
          <w:ilvl w:val="0"/>
          <w:numId w:val="2"/>
        </w:numPr>
        <w:tabs>
          <w:tab w:val="clear" w:pos="708"/>
        </w:tabs>
        <w:spacing w:lineRule="auto" w:line="360"/>
        <w:ind w:left="0" w:firstLine="360"/>
        <w:jc w:val="both"/>
        <w:rPr>
          <w:b/>
          <w:b/>
        </w:rPr>
      </w:pPr>
      <w:r>
        <w:rPr/>
        <w:t>Temel Değerlerimize</w:t>
      </w:r>
      <w:r>
        <w:rPr>
          <w:color w:val="FF0000"/>
        </w:rPr>
        <w:t xml:space="preserve"> </w:t>
      </w:r>
      <w:r>
        <w:rPr/>
        <w:t>yer verilmiştir.</w:t>
      </w:r>
    </w:p>
    <w:p>
      <w:pPr>
        <w:pStyle w:val="Normal"/>
        <w:numPr>
          <w:ilvl w:val="0"/>
          <w:numId w:val="2"/>
        </w:numPr>
        <w:tabs>
          <w:tab w:val="clear" w:pos="708"/>
        </w:tabs>
        <w:spacing w:lineRule="auto" w:line="360"/>
        <w:ind w:left="0" w:firstLine="360"/>
        <w:jc w:val="both"/>
        <w:rPr>
          <w:b/>
          <w:b/>
        </w:rPr>
      </w:pPr>
      <w:r>
        <w:rPr>
          <w:b/>
        </w:rPr>
        <w:t xml:space="preserve">B. Yetki, Görev ve Sorumluluklar: </w:t>
      </w:r>
      <w:r>
        <w:rPr/>
        <w:t>İdaremizin kuruluş kanunu ve ilgili mevzuatlar kapsamında; yasal görev, yetki ve sorumluluklar belirtilmiştir.</w:t>
      </w:r>
    </w:p>
    <w:p>
      <w:pPr>
        <w:pStyle w:val="Normal"/>
        <w:numPr>
          <w:ilvl w:val="0"/>
          <w:numId w:val="2"/>
        </w:numPr>
        <w:tabs>
          <w:tab w:val="clear" w:pos="708"/>
        </w:tabs>
        <w:spacing w:lineRule="auto" w:line="360"/>
        <w:ind w:left="0" w:firstLine="360"/>
        <w:jc w:val="both"/>
        <w:rPr/>
      </w:pPr>
      <w:r>
        <w:rPr>
          <w:b/>
        </w:rPr>
        <w:t xml:space="preserve">C. İdareye İlişkin Bilgiler: </w:t>
      </w:r>
      <w:r>
        <w:rPr/>
        <w:t xml:space="preserve">İdareye İlişkin Bilgiler bölümünde fiziksel yapımıza; Belediyemizin bina-tesis, </w:t>
      </w:r>
    </w:p>
    <w:p>
      <w:pPr>
        <w:pStyle w:val="Normal"/>
        <w:numPr>
          <w:ilvl w:val="0"/>
          <w:numId w:val="2"/>
        </w:numPr>
        <w:tabs>
          <w:tab w:val="clear" w:pos="708"/>
        </w:tabs>
        <w:spacing w:lineRule="auto" w:line="360"/>
        <w:ind w:left="720" w:hanging="360"/>
        <w:jc w:val="both"/>
        <w:rPr/>
      </w:pPr>
      <w:r>
        <w:rPr/>
        <w:t xml:space="preserve">Kullanılan taşıt ve iş makinelerine, </w:t>
      </w:r>
    </w:p>
    <w:p>
      <w:pPr>
        <w:pStyle w:val="Normal"/>
        <w:numPr>
          <w:ilvl w:val="0"/>
          <w:numId w:val="2"/>
        </w:numPr>
        <w:tabs>
          <w:tab w:val="clear" w:pos="708"/>
        </w:tabs>
        <w:spacing w:lineRule="auto" w:line="360"/>
        <w:ind w:left="720" w:hanging="360"/>
        <w:jc w:val="both"/>
        <w:rPr/>
      </w:pPr>
      <w:r>
        <w:rPr/>
        <w:t xml:space="preserve">Teşkilat Yapısına, </w:t>
      </w:r>
    </w:p>
    <w:p>
      <w:pPr>
        <w:pStyle w:val="Normal"/>
        <w:numPr>
          <w:ilvl w:val="0"/>
          <w:numId w:val="2"/>
        </w:numPr>
        <w:tabs>
          <w:tab w:val="clear" w:pos="708"/>
        </w:tabs>
        <w:spacing w:lineRule="auto" w:line="360"/>
        <w:ind w:left="720" w:hanging="360"/>
        <w:jc w:val="both"/>
        <w:rPr/>
      </w:pPr>
      <w:r>
        <w:rPr/>
        <w:t>Teknoloji ve Bilişim Altyapısına,</w:t>
      </w:r>
    </w:p>
    <w:p>
      <w:pPr>
        <w:pStyle w:val="Normal"/>
        <w:numPr>
          <w:ilvl w:val="0"/>
          <w:numId w:val="2"/>
        </w:numPr>
        <w:tabs>
          <w:tab w:val="clear" w:pos="708"/>
        </w:tabs>
        <w:spacing w:lineRule="auto" w:line="360"/>
        <w:ind w:left="720" w:hanging="360"/>
        <w:jc w:val="both"/>
        <w:rPr/>
      </w:pPr>
      <w:r>
        <w:rPr/>
        <w:t xml:space="preserve">Mevcut insan kaynakları, </w:t>
      </w:r>
    </w:p>
    <w:p>
      <w:pPr>
        <w:pStyle w:val="Normal"/>
        <w:numPr>
          <w:ilvl w:val="0"/>
          <w:numId w:val="2"/>
        </w:numPr>
        <w:tabs>
          <w:tab w:val="clear" w:pos="708"/>
        </w:tabs>
        <w:spacing w:lineRule="auto" w:line="360"/>
        <w:ind w:left="720" w:hanging="360"/>
        <w:jc w:val="both"/>
        <w:rPr/>
      </w:pPr>
      <w:r>
        <w:rPr/>
        <w:t>Hizmet sınıfları, kadro unvanları bilgileri ile</w:t>
      </w:r>
    </w:p>
    <w:p>
      <w:pPr>
        <w:pStyle w:val="Normal"/>
        <w:numPr>
          <w:ilvl w:val="0"/>
          <w:numId w:val="2"/>
        </w:numPr>
        <w:tabs>
          <w:tab w:val="clear" w:pos="708"/>
        </w:tabs>
        <w:spacing w:lineRule="auto" w:line="360"/>
        <w:ind w:left="720" w:hanging="360"/>
        <w:jc w:val="both"/>
        <w:rPr/>
      </w:pPr>
      <w:r>
        <w:rPr/>
        <w:t>Şirket Bilgilerine</w:t>
      </w:r>
    </w:p>
    <w:p>
      <w:pPr>
        <w:pStyle w:val="Normal"/>
        <w:numPr>
          <w:ilvl w:val="0"/>
          <w:numId w:val="2"/>
        </w:numPr>
        <w:tabs>
          <w:tab w:val="clear" w:pos="708"/>
        </w:tabs>
        <w:spacing w:lineRule="auto" w:line="360"/>
        <w:ind w:left="720" w:hanging="360"/>
        <w:jc w:val="both"/>
        <w:rPr/>
      </w:pPr>
      <w:r>
        <w:rPr/>
        <w:t>Sunulan Hizmetlere ve</w:t>
      </w:r>
    </w:p>
    <w:p>
      <w:pPr>
        <w:pStyle w:val="Normal"/>
        <w:numPr>
          <w:ilvl w:val="0"/>
          <w:numId w:val="2"/>
        </w:numPr>
        <w:tabs>
          <w:tab w:val="clear" w:pos="708"/>
          <w:tab w:val="left" w:pos="720" w:leader="none"/>
        </w:tabs>
        <w:spacing w:lineRule="auto" w:line="360"/>
        <w:ind w:left="720" w:hanging="360"/>
        <w:jc w:val="both"/>
        <w:rPr/>
      </w:pPr>
      <w:r>
        <w:rPr/>
        <w:t>Yönetim ve İç Kontrol Sistemine yer verilmiştir.</w:t>
      </w:r>
    </w:p>
    <w:p>
      <w:pPr>
        <w:pStyle w:val="Normal"/>
        <w:spacing w:lineRule="auto" w:line="360"/>
        <w:jc w:val="both"/>
        <w:rPr/>
      </w:pPr>
      <w:r>
        <w:rPr/>
        <w:tab/>
        <w:tab/>
      </w:r>
      <w:r>
        <w:rPr>
          <w:b/>
        </w:rPr>
        <w:t>Yönetim ve İç Kontrol Sistemi:</w:t>
      </w:r>
    </w:p>
    <w:p>
      <w:pPr>
        <w:pStyle w:val="Normal"/>
        <w:spacing w:lineRule="auto" w:line="360"/>
        <w:jc w:val="both"/>
        <w:rPr/>
      </w:pPr>
      <w:r>
        <w:rPr/>
        <w:t xml:space="preserve">          </w:t>
      </w:r>
      <w:r>
        <w:rPr/>
        <w:tab/>
        <w:tab/>
        <w:t xml:space="preserve">Bu bölümde; idaremizin karar alma süreçleri, yetki ve sorumluluk yapısı, mali yönetim, harcama öncesi kontrol, muhasebe ve iç kontrol sistemine ilişkin tespit ve değerlendirmeler ile </w:t>
      </w:r>
    </w:p>
    <w:p>
      <w:pPr>
        <w:pStyle w:val="Normal"/>
        <w:numPr>
          <w:ilvl w:val="0"/>
          <w:numId w:val="2"/>
        </w:numPr>
        <w:tabs>
          <w:tab w:val="clear" w:pos="708"/>
        </w:tabs>
        <w:spacing w:lineRule="auto" w:line="360"/>
        <w:ind w:left="0" w:firstLine="360"/>
        <w:jc w:val="both"/>
        <w:rPr>
          <w:b/>
          <w:b/>
          <w:bCs/>
        </w:rPr>
      </w:pPr>
      <w:r>
        <w:rPr/>
        <w:t xml:space="preserve">İç </w:t>
      </w:r>
      <w:r>
        <w:rPr>
          <w:bCs/>
        </w:rPr>
        <w:t>Kontrol Sistemi kapsamında hazırlanan Eylem Planına göre öngörülen eylemlere yönelik yapılan işlemler hakkında genel bir değerlendirme yapılmıştır.</w:t>
      </w:r>
    </w:p>
    <w:p>
      <w:pPr>
        <w:pStyle w:val="Normal"/>
        <w:numPr>
          <w:ilvl w:val="0"/>
          <w:numId w:val="2"/>
        </w:numPr>
        <w:tabs>
          <w:tab w:val="clear" w:pos="708"/>
          <w:tab w:val="left" w:pos="720" w:leader="none"/>
        </w:tabs>
        <w:spacing w:lineRule="auto" w:line="360"/>
        <w:ind w:left="720" w:hanging="360"/>
        <w:jc w:val="both"/>
        <w:rPr>
          <w:b/>
          <w:b/>
        </w:rPr>
      </w:pPr>
      <w:r>
        <w:rPr>
          <w:b/>
        </w:rPr>
        <w:t>II.Amaç ve Hedefler:</w:t>
      </w:r>
    </w:p>
    <w:p>
      <w:pPr>
        <w:pStyle w:val="Normal"/>
        <w:numPr>
          <w:ilvl w:val="0"/>
          <w:numId w:val="2"/>
        </w:numPr>
        <w:tabs>
          <w:tab w:val="clear" w:pos="708"/>
        </w:tabs>
        <w:spacing w:lineRule="auto" w:line="360"/>
        <w:ind w:left="0" w:firstLine="360"/>
        <w:jc w:val="both"/>
        <w:rPr/>
      </w:pPr>
      <w:r>
        <w:rPr>
          <w:b/>
        </w:rPr>
        <w:t xml:space="preserve">A. Temel Politikalar ve Öncelikler: </w:t>
      </w:r>
      <w:r>
        <w:rPr/>
        <w:t>Bu başlık altında, idare ile ilgili temel ve üst politika belgeleri ile önceliklere kısaca yer verilmiştir.</w:t>
      </w:r>
    </w:p>
    <w:p>
      <w:pPr>
        <w:pStyle w:val="Normal"/>
        <w:numPr>
          <w:ilvl w:val="0"/>
          <w:numId w:val="2"/>
        </w:numPr>
        <w:tabs>
          <w:tab w:val="clear" w:pos="708"/>
        </w:tabs>
        <w:spacing w:lineRule="auto" w:line="360"/>
        <w:ind w:left="0" w:firstLine="360"/>
        <w:jc w:val="both"/>
        <w:rPr/>
      </w:pPr>
      <w:r>
        <w:rPr>
          <w:b/>
        </w:rPr>
        <w:t xml:space="preserve">B. İdarenin Amaç Hedef ve Performans Hedefleri: </w:t>
      </w:r>
      <w:r>
        <w:rPr/>
        <w:t>Bu bölümde İdaremizin 2020-2024 Yıllarını Kapsayan Stratejik Planındaki 6 amaç ve buna bağlı 18 stratejik hedef ile 79 performans hedefine yer verilmiştir.</w:t>
      </w:r>
    </w:p>
    <w:p>
      <w:pPr>
        <w:pStyle w:val="Normal"/>
        <w:numPr>
          <w:ilvl w:val="0"/>
          <w:numId w:val="2"/>
        </w:numPr>
        <w:tabs>
          <w:tab w:val="clear" w:pos="708"/>
          <w:tab w:val="left" w:pos="720" w:leader="none"/>
        </w:tabs>
        <w:spacing w:lineRule="auto" w:line="360"/>
        <w:ind w:left="720" w:hanging="360"/>
        <w:jc w:val="both"/>
        <w:rPr>
          <w:b/>
          <w:b/>
        </w:rPr>
      </w:pPr>
      <w:r>
        <w:rPr>
          <w:b/>
        </w:rPr>
        <w:t>III. Faaliyetlere İlişkin Bilgi ve Değerlendirmeler:</w:t>
      </w:r>
    </w:p>
    <w:p>
      <w:pPr>
        <w:pStyle w:val="Normal"/>
        <w:numPr>
          <w:ilvl w:val="0"/>
          <w:numId w:val="2"/>
        </w:numPr>
        <w:tabs>
          <w:tab w:val="clear" w:pos="708"/>
        </w:tabs>
        <w:spacing w:lineRule="auto" w:line="360"/>
        <w:ind w:left="0" w:firstLine="360"/>
        <w:jc w:val="both"/>
        <w:rPr/>
      </w:pPr>
      <w:r>
        <w:rPr>
          <w:b/>
        </w:rPr>
        <w:t>A. Mali Bilgiler:</w:t>
      </w:r>
      <w:r>
        <w:rPr/>
        <w:t xml:space="preserve"> Bu bölümde; Bütçe uygulama sonuçlarına ilişkin; bütçe gerçekleşme oranları, gerçekleşmiş gelir, gider ve diğer mali bilgilere, temel mali tablolara ilişkin açıklamalara ve</w:t>
      </w:r>
    </w:p>
    <w:p>
      <w:pPr>
        <w:pStyle w:val="Normal"/>
        <w:numPr>
          <w:ilvl w:val="0"/>
          <w:numId w:val="2"/>
        </w:numPr>
        <w:tabs>
          <w:tab w:val="clear" w:pos="708"/>
          <w:tab w:val="left" w:pos="720" w:leader="none"/>
        </w:tabs>
        <w:spacing w:lineRule="auto" w:line="360"/>
        <w:ind w:left="720" w:hanging="360"/>
        <w:jc w:val="both"/>
        <w:rPr/>
      </w:pPr>
      <w:r>
        <w:rPr/>
        <w:t>Mali denetim sonuçlarına yer verilmiştir.</w:t>
      </w:r>
    </w:p>
    <w:p>
      <w:pPr>
        <w:pStyle w:val="Normal"/>
        <w:numPr>
          <w:ilvl w:val="0"/>
          <w:numId w:val="2"/>
        </w:numPr>
        <w:tabs>
          <w:tab w:val="clear" w:pos="708"/>
          <w:tab w:val="left" w:pos="720" w:leader="none"/>
        </w:tabs>
        <w:spacing w:lineRule="auto" w:line="360"/>
        <w:ind w:left="720" w:hanging="360"/>
        <w:jc w:val="both"/>
        <w:rPr>
          <w:b/>
          <w:b/>
        </w:rPr>
      </w:pPr>
      <w:r>
        <w:rPr>
          <w:b/>
        </w:rPr>
        <w:t>Performans Bilgileri:</w:t>
      </w:r>
    </w:p>
    <w:p>
      <w:pPr>
        <w:pStyle w:val="Normal"/>
        <w:numPr>
          <w:ilvl w:val="0"/>
          <w:numId w:val="2"/>
        </w:numPr>
        <w:tabs>
          <w:tab w:val="clear" w:pos="708"/>
        </w:tabs>
        <w:spacing w:lineRule="auto" w:line="360"/>
        <w:ind w:left="0" w:firstLine="360"/>
        <w:jc w:val="both"/>
        <w:rPr/>
      </w:pPr>
      <w:r>
        <w:rPr>
          <w:b/>
        </w:rPr>
        <w:t xml:space="preserve">Faaliyet ve Proje Bilgileri: </w:t>
      </w:r>
      <w:r>
        <w:rPr/>
        <w:t xml:space="preserve">2021 yılında belediyemizin harcama birimleri tarafından gerçekleştirilen faaliyet ve projeleri müdürlükler bazında ele alınmış, ayrıca yapılan çalışmaların görsellerine de yer verilmiştir. </w:t>
      </w:r>
    </w:p>
    <w:p>
      <w:pPr>
        <w:pStyle w:val="Normal"/>
        <w:numPr>
          <w:ilvl w:val="0"/>
          <w:numId w:val="2"/>
        </w:numPr>
        <w:tabs>
          <w:tab w:val="clear" w:pos="708"/>
        </w:tabs>
        <w:spacing w:lineRule="auto" w:line="360"/>
        <w:ind w:left="0" w:firstLine="360"/>
        <w:jc w:val="both"/>
        <w:rPr>
          <w:b/>
          <w:b/>
        </w:rPr>
      </w:pPr>
      <w:r>
        <w:rPr>
          <w:b/>
        </w:rPr>
        <w:t>Performans Sonuçları Tablosu</w:t>
      </w:r>
    </w:p>
    <w:p>
      <w:pPr>
        <w:pStyle w:val="Normal"/>
        <w:spacing w:lineRule="auto" w:line="360"/>
        <w:jc w:val="both"/>
        <w:rPr/>
      </w:pPr>
      <w:r>
        <w:rPr/>
        <w:tab/>
        <w:tab/>
        <w:tab/>
        <w:t xml:space="preserve">Performans sonuçları tabloları 2021 yılı Performans Programındaki hedef, faaliyet ve projelere yönelik düzenlenmiştir. </w:t>
      </w:r>
    </w:p>
    <w:p>
      <w:pPr>
        <w:pStyle w:val="Normal"/>
        <w:numPr>
          <w:ilvl w:val="0"/>
          <w:numId w:val="2"/>
        </w:numPr>
        <w:tabs>
          <w:tab w:val="clear" w:pos="708"/>
        </w:tabs>
        <w:spacing w:lineRule="auto" w:line="360"/>
        <w:ind w:left="0" w:firstLine="360"/>
        <w:jc w:val="both"/>
        <w:rPr/>
      </w:pPr>
      <w:r>
        <w:rPr/>
        <w:t>Hazırlanan Performans Sonuçları Tablolarında 2021 yılı hedeflerinin mali ve fiziki gerçekleşme oranlarına ve Performans Göstergelerinin gerçekleşme oranları ile sapmalara yer verilmiş, ayrıca performans bilgi sisteminin değerlendirilmesi yapılmıştır.</w:t>
      </w:r>
    </w:p>
    <w:p>
      <w:pPr>
        <w:pStyle w:val="Normal"/>
        <w:numPr>
          <w:ilvl w:val="0"/>
          <w:numId w:val="2"/>
        </w:numPr>
        <w:tabs>
          <w:tab w:val="clear" w:pos="708"/>
        </w:tabs>
        <w:spacing w:lineRule="auto" w:line="360"/>
        <w:ind w:left="0" w:firstLine="426"/>
        <w:jc w:val="both"/>
        <w:rPr>
          <w:b/>
          <w:b/>
        </w:rPr>
      </w:pPr>
      <w:r>
        <w:rPr>
          <w:b/>
        </w:rPr>
        <w:t>Kurumsal Kabiliyet ve Kapasitenin Değerlendirilmesi</w:t>
      </w:r>
    </w:p>
    <w:p>
      <w:pPr>
        <w:pStyle w:val="Normal"/>
        <w:numPr>
          <w:ilvl w:val="0"/>
          <w:numId w:val="2"/>
        </w:numPr>
        <w:tabs>
          <w:tab w:val="clear" w:pos="708"/>
        </w:tabs>
        <w:spacing w:lineRule="auto" w:line="360"/>
        <w:ind w:left="0" w:firstLine="426"/>
        <w:jc w:val="both"/>
        <w:rPr/>
      </w:pPr>
      <w:r>
        <w:rPr/>
        <w:t xml:space="preserve">İdaremizin üstünlükleri ve </w:t>
      </w:r>
    </w:p>
    <w:p>
      <w:pPr>
        <w:pStyle w:val="Normal"/>
        <w:numPr>
          <w:ilvl w:val="0"/>
          <w:numId w:val="2"/>
        </w:numPr>
        <w:tabs>
          <w:tab w:val="clear" w:pos="708"/>
        </w:tabs>
        <w:spacing w:lineRule="auto" w:line="360"/>
        <w:ind w:left="0" w:firstLine="426"/>
        <w:jc w:val="both"/>
        <w:rPr/>
      </w:pPr>
      <w:r>
        <w:rPr/>
        <w:t>Zayıf yönleri belirtilmiş olup stratejik yönetim kapsamında yapılan çalışmalar ve 2021 yılına ait genel bir değerlendirme yapılmıştır.</w:t>
      </w:r>
    </w:p>
    <w:p>
      <w:pPr>
        <w:pStyle w:val="Normal"/>
        <w:numPr>
          <w:ilvl w:val="0"/>
          <w:numId w:val="2"/>
        </w:numPr>
        <w:tabs>
          <w:tab w:val="clear" w:pos="708"/>
        </w:tabs>
        <w:spacing w:lineRule="auto" w:line="360"/>
        <w:ind w:left="0" w:hanging="0"/>
        <w:jc w:val="both"/>
        <w:rPr>
          <w:b/>
          <w:b/>
        </w:rPr>
      </w:pPr>
      <w:r>
        <w:rPr>
          <w:b/>
        </w:rPr>
        <w:t xml:space="preserve">Öneri ve Tedbirler: </w:t>
      </w:r>
    </w:p>
    <w:p>
      <w:pPr>
        <w:pStyle w:val="Normal"/>
        <w:numPr>
          <w:ilvl w:val="0"/>
          <w:numId w:val="2"/>
        </w:numPr>
        <w:tabs>
          <w:tab w:val="clear" w:pos="708"/>
        </w:tabs>
        <w:spacing w:lineRule="auto" w:line="360"/>
        <w:ind w:left="0" w:hanging="0"/>
        <w:jc w:val="both"/>
        <w:rPr/>
      </w:pPr>
      <w:r>
        <w:rPr/>
        <w:t>Öneri ve tedbirler bölümünde; idaremizin önümüzdeki dönemde kurumsal ve yönetsel etkinliğini artırmaya yönelik bir kısım önerilere ve alınabilecek tedbirlere yer verilmiştir.</w:t>
      </w:r>
    </w:p>
    <w:p>
      <w:pPr>
        <w:pStyle w:val="Normal"/>
        <w:numPr>
          <w:ilvl w:val="0"/>
          <w:numId w:val="2"/>
        </w:numPr>
        <w:tabs>
          <w:tab w:val="clear" w:pos="708"/>
        </w:tabs>
        <w:spacing w:lineRule="auto" w:line="360"/>
        <w:ind w:left="0" w:hanging="0"/>
        <w:jc w:val="both"/>
        <w:rPr>
          <w:b/>
          <w:b/>
        </w:rPr>
      </w:pPr>
      <w:r>
        <w:rPr>
          <w:b/>
        </w:rPr>
        <w:t xml:space="preserve">Ekler: </w:t>
      </w:r>
    </w:p>
    <w:p>
      <w:pPr>
        <w:pStyle w:val="Normal"/>
        <w:numPr>
          <w:ilvl w:val="0"/>
          <w:numId w:val="2"/>
        </w:numPr>
        <w:tabs>
          <w:tab w:val="clear" w:pos="708"/>
        </w:tabs>
        <w:spacing w:lineRule="auto" w:line="360"/>
        <w:ind w:left="0" w:hanging="0"/>
        <w:jc w:val="both"/>
        <w:rPr/>
      </w:pPr>
      <w:r>
        <w:rPr/>
        <w:t>Bu kısımda; Basında Gaziemir, Mali Tablolar ve İç Kontrol Güvence Beyanları ile diğer bilgilere yer verilmiştir.</w:t>
      </w:r>
    </w:p>
    <w:p>
      <w:pPr>
        <w:pStyle w:val="Normal"/>
        <w:numPr>
          <w:ilvl w:val="0"/>
          <w:numId w:val="2"/>
        </w:numPr>
        <w:tabs>
          <w:tab w:val="clear" w:pos="708"/>
        </w:tabs>
        <w:spacing w:lineRule="auto" w:line="360"/>
        <w:ind w:left="0" w:hanging="0"/>
        <w:jc w:val="both"/>
        <w:rPr/>
      </w:pPr>
      <w:r>
        <w:rPr/>
        <w:t>Belediyemizin 2021 yılı idare faaliyet raporunun detaylı olarak incelenebilmesi maksadıyla, meclis üyelerimize dağıtımı yapılmıştır.</w:t>
      </w:r>
    </w:p>
    <w:p>
      <w:pPr>
        <w:pStyle w:val="Normal"/>
        <w:numPr>
          <w:ilvl w:val="0"/>
          <w:numId w:val="2"/>
        </w:numPr>
        <w:tabs>
          <w:tab w:val="clear" w:pos="708"/>
        </w:tabs>
        <w:spacing w:lineRule="auto" w:line="360"/>
        <w:ind w:left="0" w:hanging="0"/>
        <w:jc w:val="both"/>
        <w:rPr/>
      </w:pPr>
      <w:r>
        <w:rPr/>
        <w:t xml:space="preserve">Sayın Başkanım, Değerli Meclis Üyelerimiz Belediyemiz Önceliklerini “ekonomik kalkınma” ve “kamusal fayda” olarak belirlemiş ve çalışmalarına bu anlayışla yön vermiştir. </w:t>
      </w:r>
    </w:p>
    <w:p>
      <w:pPr>
        <w:pStyle w:val="Normal"/>
        <w:numPr>
          <w:ilvl w:val="0"/>
          <w:numId w:val="2"/>
        </w:numPr>
        <w:tabs>
          <w:tab w:val="clear" w:pos="708"/>
        </w:tabs>
        <w:spacing w:lineRule="auto" w:line="360"/>
        <w:ind w:left="0" w:hanging="0"/>
        <w:jc w:val="both"/>
        <w:rPr/>
      </w:pPr>
      <w:r>
        <w:rPr/>
        <w:t>Bu kapsamda İlk iş olarak mali yapısını kontrol altına alacak adımlar atılarak, uygulanan mali politikalarla mali disiplin sağlanmış ve kamu kaynaklarının etkin ve verimli kullanılmasına önem verilmiştir.</w:t>
      </w:r>
    </w:p>
    <w:p>
      <w:pPr>
        <w:pStyle w:val="Normal"/>
        <w:numPr>
          <w:ilvl w:val="0"/>
          <w:numId w:val="2"/>
        </w:numPr>
        <w:tabs>
          <w:tab w:val="clear" w:pos="708"/>
        </w:tabs>
        <w:spacing w:lineRule="auto" w:line="360"/>
        <w:ind w:left="0" w:hanging="0"/>
        <w:jc w:val="both"/>
        <w:rPr/>
      </w:pPr>
      <w:r>
        <w:rPr/>
        <w:t xml:space="preserve"> </w:t>
      </w:r>
      <w:r>
        <w:rPr/>
        <w:t>Belediyemizin 2022-2026 yılları arası hizmetlerinde kullanacağı iş makinesi, temizlik araçları ve diğer makine ve teçhizat alımlarında kullanacağı Sanayi ve Teknoloji Bakanlığından Yatırım Teşvik Belgesi alınmıştır.</w:t>
      </w:r>
    </w:p>
    <w:p>
      <w:pPr>
        <w:pStyle w:val="Normal"/>
        <w:numPr>
          <w:ilvl w:val="0"/>
          <w:numId w:val="2"/>
        </w:numPr>
        <w:tabs>
          <w:tab w:val="clear" w:pos="708"/>
        </w:tabs>
        <w:spacing w:lineRule="auto" w:line="360"/>
        <w:ind w:left="0" w:hanging="0"/>
        <w:jc w:val="both"/>
        <w:rPr/>
      </w:pPr>
      <w:r>
        <w:rPr/>
        <w:t>Bu belge sayesinde; 31 kalem ve 24 milyon 264 bin 500 TL. tutarındaki araç ve iş makinesi alımındaki vergi muafiyeti ile Belediyemiz 4 milyon 367 bin 610 TL. tasarruf sağlayacaktır.</w:t>
      </w:r>
    </w:p>
    <w:p>
      <w:pPr>
        <w:pStyle w:val="Normal"/>
        <w:numPr>
          <w:ilvl w:val="0"/>
          <w:numId w:val="2"/>
        </w:numPr>
        <w:tabs>
          <w:tab w:val="clear" w:pos="708"/>
        </w:tabs>
        <w:spacing w:lineRule="auto" w:line="360"/>
        <w:ind w:left="0" w:hanging="0"/>
        <w:jc w:val="both"/>
        <w:rPr/>
      </w:pPr>
      <w:r>
        <w:rPr/>
        <w:t>Sayın Başkanım, Değerli Meclis Üyelerimiz; Stratejik Planlama kapsamında geleceğe bakışımız; günü kurtarma yerine uzun vadeli perspektif sağlamak, kısa vadeli fırsatlara odaklanmak yerine güçlü bir kurumsal yapı oluşturmak ve uzun vadeli stratejik düşüncenin yerleşmesini sağlamaktır.</w:t>
      </w:r>
    </w:p>
    <w:p>
      <w:pPr>
        <w:pStyle w:val="Normal"/>
        <w:numPr>
          <w:ilvl w:val="0"/>
          <w:numId w:val="2"/>
        </w:numPr>
        <w:tabs>
          <w:tab w:val="clear" w:pos="708"/>
        </w:tabs>
        <w:spacing w:lineRule="auto" w:line="360"/>
        <w:ind w:left="0" w:hanging="0"/>
        <w:jc w:val="both"/>
        <w:rPr/>
      </w:pPr>
      <w:r>
        <w:rPr>
          <w:bCs/>
        </w:rPr>
        <w:t>Sayın başkanım değerli meclis üyeleri; 2021 yılı faaliyet raporunun hazırlanmasında desteğini bizden esirgemeyen başta siz ve meclis üyelerimiz olmak üzere, emeği geçen tüm mesai arkadaşlarımıza teşekkürlerimizi arz ederiz.</w:t>
      </w:r>
    </w:p>
    <w:p>
      <w:pPr>
        <w:pStyle w:val="Normal"/>
        <w:rPr>
          <w:bCs/>
        </w:rPr>
      </w:pPr>
      <w:r>
        <w:rPr>
          <w:bCs/>
        </w:rPr>
      </w:r>
    </w:p>
    <w:p>
      <w:pPr>
        <w:pStyle w:val="Normal"/>
        <w:jc w:val="both"/>
        <w:rPr/>
      </w:pPr>
      <w:r>
        <w:rPr>
          <w:b/>
          <w:color w:val="000000"/>
        </w:rPr>
        <w:t xml:space="preserve">NECATİ KIRMAZ (1.Başkan vekili): </w:t>
      </w:r>
      <w:r>
        <w:rPr>
          <w:color w:val="000000"/>
        </w:rPr>
        <w:t xml:space="preserve">Teşekkür ederiz İrfan Bey. Değerli meclis üyeleri gündemimize geçiyorum. Gündemimizin 1.maddesi birimlerden gelen önergeler. Buyurun 1 numaralı önergeyi okuyalım. </w:t>
      </w:r>
    </w:p>
    <w:p>
      <w:pPr>
        <w:pStyle w:val="ListeParagraf"/>
        <w:tabs>
          <w:tab w:val="clear" w:pos="708"/>
          <w:tab w:val="left" w:pos="284" w:leader="none"/>
        </w:tabs>
        <w:spacing w:before="280" w:after="280"/>
        <w:ind w:left="0" w:hanging="0"/>
        <w:jc w:val="both"/>
        <w:rPr/>
      </w:pPr>
      <w:r>
        <w:rPr>
          <w:b/>
        </w:rPr>
        <w:t xml:space="preserve">1- </w:t>
      </w:r>
      <w:r>
        <w:rPr>
          <w:b/>
          <w:color w:val="000000"/>
        </w:rPr>
        <w:t>Birimlerden gelen önerge</w:t>
      </w:r>
      <w:r>
        <w:rPr>
          <w:color w:val="000000"/>
        </w:rPr>
        <w:t>.</w:t>
      </w:r>
    </w:p>
    <w:p>
      <w:pPr>
        <w:pStyle w:val="Normal"/>
        <w:tabs>
          <w:tab w:val="clear" w:pos="708"/>
          <w:tab w:val="left" w:pos="284" w:leader="none"/>
        </w:tabs>
        <w:jc w:val="both"/>
        <w:rPr/>
      </w:pPr>
      <w:r>
        <w:rPr>
          <w:b/>
          <w:bCs/>
          <w:color w:val="000000"/>
        </w:rPr>
        <w:t xml:space="preserve">1- </w:t>
      </w:r>
      <w:r>
        <w:rPr>
          <w:b/>
        </w:rPr>
        <w:t xml:space="preserve">(36/2022)-5393 sayılı Belediye Kanununun 56.maddesi, 5018  sayılı Kamu Mali Yönetimi ve Kontrol Kanunu’nun 41.maddesi ve Kamu İdarelerince Hazırlanacak Faaliyet Raporları Hakkındaki Yönetmelik hükümleri doğrultusunda hazırlanan Belediyemiz 2021 yılı Faaliyet Raporu </w:t>
      </w:r>
      <w:r>
        <w:rPr/>
        <w:t>okundu.</w:t>
      </w:r>
    </w:p>
    <w:p>
      <w:pPr>
        <w:pStyle w:val="Normal"/>
        <w:tabs>
          <w:tab w:val="clear" w:pos="708"/>
          <w:tab w:val="left" w:pos="284" w:leader="none"/>
        </w:tabs>
        <w:jc w:val="both"/>
        <w:rPr/>
      </w:pPr>
      <w:r>
        <w:rPr/>
      </w:r>
    </w:p>
    <w:p>
      <w:pPr>
        <w:pStyle w:val="Normal"/>
        <w:jc w:val="both"/>
        <w:rPr/>
      </w:pPr>
      <w:r>
        <w:rPr>
          <w:b/>
        </w:rPr>
        <w:t xml:space="preserve">NECATİ KIRMAZ ( 1.Başkan Vekili):  </w:t>
      </w:r>
      <w:r>
        <w:rPr/>
        <w:t xml:space="preserve">Teşekkür ederim. Değerli meclis üyelerim kısaca 2021 yılı Faaliyet Raporu’nun görüşmelerine başlıyoruz. Görüşmelere başlamadan önce küçük bir hatırlatma yapmak istiyorum. Sırasıyla Cumhuriyet Halk Partisi, Adalet ve Kalkınma Partisi ve Milliyetçi Hareket Partisi Grup sözcülerine 20 şer dakika daha sonra isteyen meclis üyelerine 10 ar dakika olmak üzere söz vereceğim. </w:t>
      </w:r>
    </w:p>
    <w:p>
      <w:pPr>
        <w:pStyle w:val="Normal"/>
        <w:jc w:val="both"/>
        <w:rPr/>
      </w:pPr>
      <w:r>
        <w:rPr>
          <w:b/>
        </w:rPr>
        <w:t xml:space="preserve">LEVENT  ÇAĞLARSU:  </w:t>
      </w:r>
      <w:r>
        <w:rPr/>
        <w:t xml:space="preserve">Sayın Başkanım bu faaliyet raporu görüşmelerinde bu eleştiriler ikiye katlanarak da devam ediyor. 20 şer dakika da olabiliyor. Ayrıca ben bağımsız tam bağımsız belediye meclis üyesi olarak 400 sayfayı 10 dakikada nasıl beynime yerleştireyim? Bu anlamda da sizden bu konuda anlayış bekliyorum. Teşekkür ederim. </w:t>
      </w:r>
    </w:p>
    <w:p>
      <w:pPr>
        <w:pStyle w:val="Normal"/>
        <w:jc w:val="both"/>
        <w:rPr/>
      </w:pPr>
      <w:r>
        <w:rPr>
          <w:b/>
        </w:rPr>
        <w:t xml:space="preserve">NECATİ KIRMAZ ( 1.Başkan Vekili):  </w:t>
      </w:r>
      <w:r>
        <w:rPr/>
        <w:t>İki kat uygulaması bütçe görüşmeleri için geçerli. Burada meclis üyelerine 10’ar dakika söz vereceğim. İzel Hanım buyurun.</w:t>
      </w:r>
    </w:p>
    <w:p>
      <w:pPr>
        <w:pStyle w:val="Normal"/>
        <w:jc w:val="both"/>
        <w:rPr/>
      </w:pPr>
      <w:r>
        <w:rPr>
          <w:b/>
        </w:rPr>
        <w:t>İZEL ZENGİNOBUZ DERİNSU:</w:t>
      </w:r>
      <w:r>
        <w:rPr/>
        <w:t>Sayın Başkanım, çok kıymetli siyasi parti temsilcilerimiz, sevgili meclis üyelerimiz, çok değerli belediye bürokratlarımız ve sevgili Gaziemirliler. Cumhuriyet Halk Partisi Grubu olarak 2021 yılı Faaliyet Raporumuz hakkında görüşlerimizi bildirmek için söz almış bulunuyorum. Öncelikle bizim yönetim anlayışımızın en büyük faaliyetidir halka dokunmak. Halkın talepleri ve istekleri doğrultusunda hareket etmektir. En önemli noktadır. Bu doğrultuda vatandaşlarımızdan gelen 2500 talep Halkla İlişkiler Birimimiz tarafından cevaplandırılmıştır. Bu talepler Hemşeri İletişim Merkezi, CİMER, Açık Kapı ve Halk Masası olmak üzere ayrı gruplara ayrılır. Bunun yanı sıra vatandaşımızın bizlere çok daha rahat ulaşımını sağlamak amacıyla Whatsap İhbar Hattını  kullanmak söz konusudur. Bu ihbar hattında yıl içersinde 4500’e yakın şikayet, dilek ve temenni bizlere ulaştırılmıştır. Tüm dilek ve temenniler, tüm bu şikayetler ilgili birimlerce, ilgili birimlere iletilmiş ve işleme alınmıştır. Bunun yanı sıra ülkemizde yaşanan özellikle 2021 yılının son çeyreğinde yoğun bir şekilde hissetmiş olduğumuz ekonomik kriz, işsizlik hat safhaya ulaşmış durumda. Ancak vatandaşımızın yine bu anlamda da yanında olarak CV Bank birimimiz aracılığıyla 2021 yılı boyunca 635 vatandaşımıza iş imkanı sağlamış bulunmaktayız. Vatandaşlarımızın yanında olup sosyal ve kültürel açıdan iletişimlerini de sağlamak amacıyla 27 ayrı branşta 2000 den fazla vatandaşımıza kurs hizmeti vermiş bulunmaktayız.  Bu kurs hizmetleri tamamen sosyal ve kültürel amaçlı hizmetlerdir ve bunun yanında yüzlerce kültürel etkinlikler gerçekleştirilmiş. Bu etkinliklerimize ise binlerce vatandaşımız katılımı sağlamıştır. Her hafta yapmış olduğumuz çocuk tiyatrolarını bir rutine bağlamış bulunmanın da mutluluğunu yaşıyoruz. Çocuklarımızın sosyal gelişimine müthiş bir katkı sağlayan bu etkinlikler sayesinde artık velililer çocuklarını tiyatroya değil, çocuklar velilerini tiyatroya götürmek için yarışır duruma gelmişlerdir ve övündüğümüz en iyi projelerimizden biri olan Yurtdışı Akademi Burs Ofisi. 2021 yılında ilk 6 ay pandeminin yoğun bir etkiyi göstermesine rağmen 59 tane gencimize YABO aracılığıyla bu hizmeti sağlamış bulunmaktayız. Sosyal yardım işlerimiz maalesef bunlar aslında fakirliğin bir göstergesi, ülkenin girmiş olduğu ekonomik krizin derinleşmesinin bir göstergesidir. Fakat sosyal yardım işlerimize de asla hız kesmedik. Özellikle pandemiyle birlikte ülkemizin de içinde bulunduğu krizle yaşanan yoğun fakirleşme göz önünde bulundurulduğunda çok da büyük önem arz eden bir sosyal yardım hizmeti ortaya koymuş bulunmaktayız. Burada öncelikle semt evlerimiz aracılığıyla  gerçekleştirmiş olduğumuz 12 ayrı branşta kurslarımız var. Semt evlerimiz yoğun bir şekilde vatandaşlarımızın yine bu süreçte yaşamış oldukları sıkıntıları aşabilmesi amacıyla biraz daha olaylardan  uzaklaşması, düşüncelerinden uzaklaşması amacıyla 800 vatandaşımıza bu hizmeti sağlamıştır. Bunun yanında ihtiyaçlı yaklaşık 1000 haneye muhtelif şekillerde destekte bulunarak dokunmuş bulunuyoruz. Sosyal Market hizmetimizle 729 hanenin aylık gıda ve hijyen ihtiyaçlarını karşılaması yolunda adımlar atmış bulunmaktayız ve 2021 yılında 6536 kalem ayni yardım desteği yine ihtiyaç sahiplerimize birimlerimiz tarafından sağlanmıştır ve taziye hizmetleri, maalesef ki mezarlıkla ilgili en çok burada konuşan biri olarak  taziye hizmetlerimizle ilgi alakalı olarak da yoğun teşekkürler almış bulunmaktayız. Yıl içersinde yaklaşık 700 haneye taziye hizmeti gerçekleştirmiş bulunuyoruz. Sağlık işlerimize gelecek olursak yine pandeminin ilk 6 ayında yoğunluk sebebiyle belli başlı hizmetlerimiz daha kısıtlı ve çoğu zamanda hiç yapılmayacak şekilde durdurulmuş olmasına karşın yaklaşık 6000 vatandaşımız poliklinik ve muayene hizmetlerimizden faydalanmıştır. Bunun yanı sıra 1500 tahlil işlemi de yine birimlerimizce gerçekleşmiştir. Evde bakım hizmetimiz ve buna bağlı olarak hasta nakil işlemlerimiz de hizmetimiz de yaklaşık 800 hasta nakili ambulanslarımız aracılığıyla sağlamış bulunmaktayız ve evde bakım hizmetlerince 20000 e aşkın kalem iş evde bakım hizmeti olarak vatandaşlarımızın hizmetine sunulmuştur. 615 vatandaşımız fizik tedavi ve rehabilitasyon, 800 vatandaşımız ise ebe ve yeni doğan ev ziyaretleri hizmetimizden faydalanmış bulunmakta. Ayrıca Alzhemier – Demans Merkezi ve Pozitif Yaşam Merkezimizden yaklaşık 1000 kişi yıl boyunca hizmet almış bulunmaktadır. 273 vatandaşımız  diyetisyen hizmetinden faydalanmış, engelli nakil hizmetimizden ise 776 kez engelli vatandaşlarımız faydalanmış bulunmaktadır ve 60 yaş üstü vatandaşlarımızın bir araya geldiği ve sosyalleşmelerini sağladığı Ata Evimizde ise 320 üyemiz bulunmaktadır. Tekrar ediyorum tüm bu rakamlar belki faaliyet raporunda geçmiş yıllara kıyaslandığında düşüş ve artış gibi görünmüş olsa da 2021 yılında yaşamış olduğumuz pandeminin ilk 6 ayında bir yoğunluk söz konusudur. Ancak 2022 yılında  geldiğimiz bu 4. ay itibariyle tüm bu işlemlerimiz ve hizmetlerimiz hız katarak devam etmiştir. Sayın Başkanım hizmetlerimiz sadece tabii ki de vatandaşı sosyal açıdan destekleyen, sosyal ve kültürel anlamda yanımızda yanında olduğumuz hizmetler değildir. Fen İşleri Müdürlüğümüz aracılığıyla gerçekleştirdiğimiz birkaç yapım işinden de bahsetmek istiyorum. 90’lı yıllarda yapılmış bulunan Atatürk Kültür Merkezimiz, Gaziemir’in artık vazgeçilmez bir parçası haline gelmiş bulunuyor. Ancak o sahnede belki yüzlerce kez yerini almış biri olarak sahnenin bir tarafında, belki binlerce kez de seyirci tarafında yerini almış biri olarak Atatürk Kültür Merkezi’nin açılışını sabırsızlıkla beklediğimizi belirtmek isterim. Atatürk Kültür Merkezimizin  yenilenmesi sonucu, yeni yüzüyle çok daha modern, çok daha teknik donanımlarla ve çağa ayak uydurmuş bir vaziyette vatandaşımızın hizmete sunulmasına sayılı günler kaldı demek yanlış olmaz herhalde. Bunun yanında 2021 yılında vatandaşlarımızdan en çok gelen talepler üzerine Sevgi Mahallesi’ndeki Pazar yerimizi yenileme işlemleri gerçekleştirilmiştir ve 2021’in yüz akı projesi olan Porta, 2022’de de hayata geçirecek olduğumuz Porta 2.  Porta 2’nin inşaat ve çevre düzenlemesi işlemleri gerçekleştirilmiş ve yine orasının açılışı için de Gaziemir için geri sayım başlamış bulunmaktadır. Vatandaşlarımızın hizmetlerinde en yakın noktada yer alan muhtarlıklarımız, 16 mahallemizde yer alan muhtarlıklarımızdan ikisi tespit edildiği üzere diğerlerine nazaran daha kötü durumdaydı ve bu iki muhtarlığımız Menderes ve Dokuz Eylül Mahalle Muhtarlıklarımızı yepyeni bir görünümle vatandaşımızın hizmetine sunmuş bulunmaktayız. Bunun yanı sıra Irmak Mahallesi’nde bulunan bir alanda gerçekleştirdiğimiz Üçgen Park. Gaziemir’in herhalde uzun zamandır o bölgede beklediği bir çalışmaydı, boş bir alandı ve bununla birlikte o bölgede yapılan köprü çalışması. İnşallah TEDAŞ da üzerine düşer, DPS</w:t>
      </w:r>
      <w:r>
        <w:rPr>
          <w:color w:val="FF0000"/>
        </w:rPr>
        <w:t xml:space="preserve"> </w:t>
      </w:r>
      <w:r>
        <w:rPr/>
        <w:t>çalışmalarını sonlandırır, en kısa zamanda asfaltı da serilerek vatandaşımızın hizmetine sunmuş bulunuruz. Bunun yanında hafta sonları sosyalleşmek için çok güzel bir alan daha kazandırdık Gaziemir’e. Aslında önünde Köpek Park yazıyor. Fakat vatandaşlar, evinde evcil hayvan olmayan vatandaşlar çocuklarının sosyalleşmesi için de, orada bir hayvan sevgisi kazanması için de evcil hayvanlarla bir araya gelmek için de o alanı oldukça yoğun bir şekilde kullanıyor. Köpek Parkı da Gaziemir’imize kazandırdığımız hizmetlerden biri olarak dile getirilebilir. Bunun yanında göreve geldiğimiz ilk yıl Abdullah Arda Meydanı’nın bulunduğu bölgede kamulaştırmış olduğumuz tarihi taş ev. Bu taş evin restorasyon çalışmaları da başlamış durumda Sayın Başkanım ve Başkanımızın da az önce açılış konuşmasında bahsettiği Gençlik Merkezi. Gaziemir’in gençlerinin sabırsızlıkla beklediği Gençlik Merkezimiz, inşallah önümüzdeki yıl içersinde yükselerek hayata geçmiş bulunacaktır.Yine vatandaşlarımızdan gelen en yoğun talepler ve hissettiğimiz eksikler üzerine Sarnıç’taki yol çalışmaları. Sayın Başkanım öncelikli olarak Sarnıç’ın otobüs güzergahında bir asfaltlama çalışması gerçekleştirdi Büyükşehir iş birliğiyle ve söz verdiğimiz gibi 2021 yılında tespitleri yapılarak 2022 yılında da Sarnıç’ın en büyük sorunlarından biri olan doğalgaz çalışması sonrası, inişli çıkışlı bir hal almış bulunan Sarnıç’ın yollarının taş kaplama işlemleri yavaş yavaş gerçekleştirilecektir. Park Bahçeler Müdürlüğümüzle ilgili olarak yanlış hatırlamıyorsam buraya sayısını not etmemişim ancak 159, 160 parkımız, 160 değil mi? Pardon. 160 parkımız bulunmakta ve bu 160 parkımızın tüm bakım işlemleri yıl içersinde personelimiz tarafından yoğun bir şekilde gerçekleştirilmektedir. Bunların yanı sıra Aryom Parkı, Köpek Parkı, Porta 2, bizlerin Yumoş Park olarak bildiği Dokuz Eylül Kömürcüler mevkiindeki park, Şehir Ümit Akdağ Parkı, Eyüp Elsani Parkı ve Şehit Mehmet Şanlı Parkları yenilenmiş ya da sıfırdan yapılmış bulunmaktadır ve Park Bahçeler Müdürlüğümüzce 200 adet ahşap bank, atölyelerimiz tarafından imal edilmiştir ve parklarımızda kullanıma sunulmuştur. Beyinen bizlerin en çok övündüğümüz hizmetlerimizden biri olan Temizlik İşleri. Temizlik İşlerimiz belediyemizin öz malı olan 25 adet araç ile hizmetini sürdürmektedir. Hatırlarsınız 2019 yılında göreve geldiğimiz ilk yıl gerçekleştirmiş bulunduğumuz bu hamle ile Temizlik İşlerini taşerondan kurtarıp ve tüm araçları bünyemize katarak büyük bir ekonomik kaynak ve aynı zamanda da Gaziemir’imize hizmet etmiş bulunmaktayız. 2021 yılında söz konusu araçlarımızla yaklaşık 50000 ton evsel katı atık toplanmış bulunmakta ve Sıfır Atık Projeleri kapsamında geri dönüşüm malzemelerinin toplanıp ekonomiye geri kazandırılması amacıyla ilçemize kumbaralar ve mobil atık getirme merkezleri yerleştirilmiştir. Bu doğrultuda yaklaşık 37000 ton atık yağ, 1 milyon 410 kg atık ambalaj, 2 milyon kg atık cam, 66 bin 500 kg ise atık tekstil ürünüyle 632 kilo atık pil toplanmış bulunmaktadır. Söz konusu ayrıştırma çalışmaları çevrenin, doğanın ve Gaziemir’in çok daha yaşanabilir bir kent olarak yükselmesini önemli projelerinden biridir ve aynı zamanda Temizlik İşleri Müdürlüğümüzce belediye personeli ve öğrencilere sıfır atık ve geri dönüşüm eğitimleri gerçekleştirilmiş bulunmaktadır ve Sayın Başkanım can dostlarımızı tabii ki asla unutmuyoruz. Veterinerlik Müdürlüğünce 2021 yılında yaklaşık 7000 bildirim müdürlüğümüze iletilmiş ve bu bildirimler üzerine 1390 aşılama, 1390 kısırlaştırma ve 4242 muayene ve tedavi hizmetleri gerçekleştirilmiştir. Söz konusu bildirimlere istinaden 73 adet sahipsiz sokak hayvanımız sahiplendirilerek sıcak yuvalarına kavuşmuştur. Yıl boyunca 4500 kg mama dağıtımı yine sokak canlarımız için gerçekleştirilmiş bulunmaktadır ve Veterinerlik hizmetlerimizce, Veterinerlik Müdürlüğümüzce 5 okulda sokak hayvanları, çevre duyarlılığı ile ilgili eğitim çalışmaları gerçekleştirilmiş bulunmaktadır. Sayın Başkanım bunlar yalnızca kısa kısa aldığımız notlar üzerine bizlerin burada özetle dile getirdiği küçük söylemlerimizdir. Fakat dile getirdiğim üzere en büyük hizmetimiz, vatandaşımızın yanında olmamız, vatandaşımıza karşı ulaşılabilir bir durumda olmamızdır. Bu sebeple 2021 yılı Faaliyet Raporu’nun hazırlanmasında ve bu faaliyetlerin gerçekleştirilmesinde emeği geçen tüm belediye personelimize, tüm bürokratlarımıza öncelikle teşekkür ediyorum ve Cumhuriyet Halk Partisi olarak Faaliyet Raporu’na kabul oyu kullanacağımızı bildirmek istiyorum. Teşekkür ederim.</w:t>
      </w:r>
    </w:p>
    <w:p>
      <w:pPr>
        <w:pStyle w:val="Normal"/>
        <w:jc w:val="both"/>
        <w:rPr/>
      </w:pPr>
      <w:r>
        <w:rPr>
          <w:b/>
        </w:rPr>
        <w:t xml:space="preserve">NECATİ KIRMAZ ( 1.Başkan Vekili):   </w:t>
      </w:r>
      <w:r>
        <w:rPr/>
        <w:t xml:space="preserve">Teşekkür ederiz Sayın İzel ZENGİNOBUZ sürenizi verimli kullandığınız için. Buyurun Uğur Bey. </w:t>
      </w:r>
    </w:p>
    <w:p>
      <w:pPr>
        <w:pStyle w:val="Normal"/>
        <w:jc w:val="both"/>
        <w:rPr/>
      </w:pPr>
      <w:r>
        <w:rPr>
          <w:b/>
        </w:rPr>
        <w:t xml:space="preserve">UĞUR İNAN ATMACA:  </w:t>
      </w:r>
      <w:r>
        <w:rPr/>
        <w:t>Sayın Başkan, Sayın meclis, Cumhuriyet Halk Partisi İlçe Başkanım, İyi Parti İlçe Başkanım, belediyemizin kıymetli bürokratları, basınımızın kıymetli temsilcileri hepinizi saygıyla selamlıyorum. Kitapçığın hazırlanmasında emeği geçen İrfan Bey’in şahsında tüm bürokrat arkadaşlarımıza, emeği geçen bütün arkadaşlarımıza teşekkürlerimi sunuyorum. Gerçekten bir emek verilerek harcanmış ama içerik konusunda aynı şeyi söylemek mümkün değil maalesef. Şimdi faaliyet  Raporu İrfan Beyin’de belirttiği gibi Stratejik Plan, Performans Programı, Faaliyet Raporu olarak bir üçlü çalışmanın neticesi olarak meydana geliyor. Tabi bunların daha evveliyatı seçimden önce vaatlere dayanıyor. Yani siz Belediyeyi, Belediye Başkanlığını kazandığınız zaman ne yapacaksınız bunu halka dektara ediyorsunuz. Ben seçimi kazandığım zaman şu hizmetleri yapacağım, bu sorunları çözeceğim diye bir beyanınız var. Bu beyanınızdan sonra halkın oyuyla seçildikten  sonra  da gelip  Stratejik Plan hazırlıyorsunuz. Sonrada her yıl  Performans Programı, Faaliyet Raporu döngüsü devam ediyor. Şimdi isterseniz bu üç yıllık süreç var ya üç yıllık süreç öncesine gidelim.(Anlaşılmayan konuşma) Geleceğim Gaziemir için bu Sayın Başkanın 2019 seçimleri öncesinde halka vermiş olduğu broşürlerden bir tanesi. İzmir Büyükşehir Belediyesi ile yürüteceğimiz ortak projelerle Önder Caddesi, Akçay Caddesi ve Sarnıç Kavşağında yaşanan yoğun trafiği alternatif yollar açarak azaltacağız. İBB’nin orta vadeli yatırım planında  bulunan Sarnıç Hava Limanı, Abdullah Arda Meydanı, Üçyol Metro Planlamasını en kısa zamanda hayata geçirmek için çalışacağız. Tarihi ve Kültürel kimliğini koruyarak Abdullah Arda Meydanına modern bir çevre kazandıracağız. Aktepe ve Emrez Mahallelerinin Kentsel Dönüşüm Projesi bitinceye kadar tüm sosyal ve kültürel ihtiyaçlarını karşılayacak çalışmalar yapacağız. Sarnıç Merkez Kapalı Pazaryeri ve Otoparkı Projesini hızla hayata geçireceğiz. Gaziemir’in otopark sorununu çözeceğiz. Kentimizin gösteri ve sahne sanatları faaliyetlerini karşılayacak  yeni bir Kültür ve Sanat Merkezi inşa edeceğiz. Akıllı çöp toplama ve yer altı çöp istasyonları uygulamasına başlayacağız. Tüm eğitim kurumları ve ibadet yerlerine bakım, onarım ve temizlik ihtiyaçlarının giderilmesine destek vereceğiz. Gaziemir Futbol sahasının tribünlerini yenileyeceğiz. Aktepe, Emrez bölgesi Sarnıç ve Binbaşı Reşat Bey Mahallelerine taziye evi yapacağız. Kent Birliği projesi ile kentimizin kültür mirasını yaşatıp marka değerini arttıracağız. Çocuklarımızın ve gençlerimizin uygulama ödüllü bir  hayatım var proje yarışması ile kent yönetimi katılımlarını sağlayacağız. Gaziemir’in tarihi dokusunda olan farklı kültürlere ait yemekleri festivaller ile tanıtacak ve yaşatacağız. Amatör Spor Kulüplerine ve bireysel sporları destekleyeceğiz. Böyle bir o zaman broşürler yapılmış bunun da Çocuk Dostu Gaziemir, Kadın Dostu Gaziemir, Doğa Dostu Gaziemir, Genç dostu Gaziemir, Engelli Gaziemir, yaş dostu Gaziemir diye Sayın Başkan bazı vaatlerde bulunmuş bunu kamuoyunun takdirine bırakıyorum yani şu okuduklarımdan hangileri yapılmıştır yapılmamıştır bunları zaten vatandaşlarımız yaşayarak görüyor. Ama bizim söylemek istediğimiz şey bu öngörülerin Gaziemir sorunlarının  tam anlamıyla  tespiti değil. Bunun karşılığı değil Gaziemir’in çok çok önemli sorunları  varken bunları tespit edememiş olmak zaten bir handikaptır. Dolayısıyla seçimden sonrada Stratejik Planda sanırım 109. sayfa beş yıl için Sayın Başkan neler söylüyormuş ona bakalım. İki adet Kent Meydanı (Abdullah Arda Meydanı ile Sarnıç Cumhuriyet Meydanı) ve çevre düzenlemelerinin yapılması. Parantez içinde İBB koordineli. Kenti çevreleyen doğal ve yeşil alanların olduğu bölgelerde rekreasyon ve kamp alanlarının oluşturulması parantez içinde İBB koordineli. Gençlik Merkezi ve Kent Arşivi yapılması parantez içinde İBB koordineli. Gaziemir İlçe stadının yenilenmesi parantez içinde İBB koordineli. İlçemizin ihtiyacı olan bölgelerine Halı Saha ve Spor tesisi yapılması bu İBB koordineli değil. Çocuk Trafik Eğitim Parkı Yapılması, Kültür ve Sanat Merkezi yapılması parantez içinde İBB koordineli. Kadın Konuk evi, Sığınma Evi yapılması İBB koordineli. Sağlıklı Yaşam evinin yapılması İBB koordineli. Gaziemir Gençlik Kampüsü parantez içinde Destek Eğitim Merkezinin yapılması parantez içinde İBB koordineli. Kreş ve Anaokulu yapılması İBB koordineli. Çubuk Köyü Yapı Projesi yapılması İBB koordineli. Şimdi okuduğumuz bu kadar şey içerisinde Gaziemir, Gaziemir’in temel sorunlarına ilişkin ciddi anlamda çözüm üreten öneri getiren öngörü koyan bir ifadeye biz rastlayamadık.Yollar hepinizin malumu, okul hepinizin malumu, trafik hepinizin malumu, kentsel dönüşüm hepinizin malumu, mahallemizdeki sıkıntılar hepinizin malumu. Bunlara ilişkin bir öneri, çözüm yada tespit herhangi bir şeye rastlayamıyoruz. Dolayısıyla Değerli Arkadaşlar bu kitapçığın tekrar söylüyorum fiziki olarak hazırlanmasında emeği geçen bütün arkadaşlara sonsuz teşekkür ediyorum. Ama içerik olarak maalesef Gaziemir’i önümüzdeki yıllara taşıyacak sorunlarını çözecek, Gaziemirli yurttaşlarımızın hak ettikleri konforel yaşantılarını sağlayacak herhangi bir ifade maalesef yok. Birkaç kelime de mali konular ile ilgili dile getirmek istiyorum. Malum Ramazan ayında olduğumuz için biraz susuzluktan dolayı da konuşmakta güçlük çekiyoruz onun için boğazımı temizliyorum. Evet gerçekleşme oranlarına bakıyoruz gelirler  %76, giderler % 78 oranında gerçekleşmiş.Yani gelirlerdeki oranla giderlerdeki oran birbirinin dengini takip etmemiş. Özellikle şeye bakmak istiyorum gelirlerde artış sağlanan teşebbüs ve mülkiyet  gelirlerinde artış var. Bütçede tahmin edilen 9 milyon 766 bin TL. Net tahsilat 12 milyon 57 bin 909 TL. burada bir artış söz konusu ayrıca diğer gelirlerde 74 bin özür dilerim 74 milyon 815 bin TL. bütçede tahmin edilen 2021 yılı net tahsilat 82 milyon 577 bin 659 TL. Şimdi her fırsatta Sayın Başkan şu eleştiriyi getirdi merkezi hükümetten paylarımız eksik geliyor. Merkezi hükümetten gelen paralarla işçi ücretlerini personel ücretlerini ödeyemiyoruz. Fakat görüyoruz ki bu diğer birimler kalemi içerisinde yer alan Merkezi hükümetten gelen paylar öngörülenin üzerinde gerçekleşmiş. Bu diğer gelirlerin içerindeki öbür kalemlerle beraber sadece o değil hepsi birlikte öngörülenin üstünde gerçekleşmiş ve toplamda 195 milyon olan bütçemiz gelirleri 148 milyon olarak gerçekleşmiş % 76. Vergi Gelirlerinde bir azalma söz konusu bu da gerek pandemi gerekse ekonomik kriz sebebiyle son derece doğal. Sermaye gelirlerinde ise 44 milyon 500 bin lira bir bütçede gelir öngörülmüş. 2021 yılı net tahsilat ise 591 bin 015 TL. bunun nereden kaynaklandığını hepiniz biliyorsunuz. Buca’daki belediyemize ait olan fidanlık arazisinin böylelikle bir  satışı söz konusuydu sonra Büyükşehir’e devri gerçekleşince böylece bütçe buradan patlak vermiş oldu.Yine müdürlükler bazında bakıyoruz Basın Yayın Halkla İlişkiler Müdürlüğü 2021 Başlangıç bütçesinde 2 milyon 365 bin TL bütçe öngörülmüş gider 2 milyon 209 bin lira, Sağlık İşleri Müdürlüğü 6 milyon 720 bin lira, gider 4 milyon 151 bin lira, Park ve Bahçeler Müdürlüğü 19 milyon 520 bin gider 10 milyon 561 bin, Kültür ve Sosyal İşler Müdürlüğü 3 milyon 446 bin gider 7 milyon 868 bin, Gençlik ve Spor Hizmetleri Müdürlüğü 10 milyon 9 bin gider 2 milyon 853 bin lira. Yani burada müdürlükler bazında baktığımız zaman yine Gaziemir’in geleceğine yada Gaziemir yurttaşlarımıza hizmet edecek onların refah düzeyini arttıracak ciddi anlamda bir yatırım görmek mümkün değil. Ne var Basın yayın var ne var sosyal kültürel hizmetler var bunlar olmasın mı diyoruz hayır bunlar olacak tabi ki bunlar tabi ki olacak ama bizim asıl ihtiyaçlarımız olan fiziki ihtiyaçlarımız olan mesela çıkın sokağa bakın arabalardan geçemiyorsunuz Sayın Başkan bunu aslında öngörüsünde  ortaya koymuş seçim vaatlerinde otopark sorununu çözeceğiz demiş ama her geçen gün otopark sorunu daha ciddi boyutlara ulaşıyor ve insanlarımız evlerinden çok uzak noktalara araçlarını  koymak zorunda kalıyorlar burada tabi ki binaların içerisinde yer alan otoparklarında verimli kullanamaması kullanılamamasının etkisi var ama asıl en son çıkan otopark yönetmeliğinde bölgesel otoparkların yapılmasına dair bir takım ifadeler var. Yani belediyeler artık imar planlarında otopark alanlarını belirlemeli, bunların kamulaştırmalarını yapmalı ve bölgesel olarak otoparklar inşa etmeli çünkü önceki dönemlerde yine bir mimar olarak bunu söylüyorum; hazırladığımız projelerde üç meskene bir adet otopark yeri ayırıyorduk. Bu en son düzenlemeyle yine metrekare şartına bağlı olmak üzere iki daireye hatta bir daireye kadar otopark yapılmasını öngören maddeler var. Dolayısıyla günümüzde birçok evde en az bir tane hatta ikinci üçüncü araçlarında olduğunu hesaba katarsak bu şekilde otopark sorununun çözümü binaların altında çözümü çok mümkün görünmüyor onun için bölgesel otoparklara ağırlık verilmesi lazım. Bunun da imar planlarında ciddi revizyonlar yapılması lazım. Bu konuyla ilgili zaten Salahattin Beyle de bir çalışmamız oldu, Büyükşehir Belediyesi’ne de bu konuyla ilgili Salahattin Bey bir önerge verdi. Onun cevabını bekliyoruz sanırım bir 4-5 ay kadar oldu ama henüz daha geri dönüş yok. Bu meseleyle otopark sorununun çok önemli olduğunun altını çizmek istiyorum. Ayrıca yol problemi şimdi ihaleler yapılmaya başlandı ya da başlanıyor. Kilit parke daha tam bakamadım EKAP’tan, fakat yeterli düzeyde olduğunu düşünmüyorum çünkü 3 yıl geçti. 3 yıl içerisinde yapılan hizmetler geleceğe yönelik bizim maalesef umutsuzluğa kapılmamızı sağladı. Özellikle kentsel dönüşüm konusunda lansmanı yapıldı, ben 1 yıl önceye aklım gidiyor. 1 yıl önce işte çok şaşalı protokol törenleri İz Beton kentsel dönüşüm başlatıyor, İz Beton kentsel dönüşümü çözecek diye. 1 yıl geçti, Aktepe Emrez Bölgesi’nde sadece zemin etütleri yapılabildi. Zemin etütlerinin dışında bölgede herhangi bir inşa-i faaliyet göremedik. Sonra nasıl olduysa İş İnsanları Kooperatifi ortaya çıktı, bizim merakımızı cebreden konu şu: İzmir Büyükşehir Belediyesi İz Beton’la hangi koşullarda protokol yaptı? Bunu bilmiyoruz. Bu konuyla ilgili bir, çok özür dilerim. Bu konuyla ilgili herhangi bir kamuoyunu aydınlatmak adına bir açıklama yok. Sonra İz Beton İş İnsanları Kooperatifi ile bir protokol yaptı. Bu konuda da bir açıklama yok. Fakat gelin görün ki kentsel dönüşüm yerinde dönüşüm diye lanse edilen şey aslında kat karşılığı inşaat arkadaşlar çünkü inşaatların başlayacağı alan pazar yeri eski pazar yeri diye tabir ettiğimiz alan Milli Emlak’tan toplam 80 bin metrekare 12 milyon TL’ye Büyükşehir Belediyesi’ne devredildi ve burada şu anda 275 tane mesken 9 tane işyerinin başlayacağı söyleniyor. Şimdi benim anladığımı söyleyeyim. Yanlışım varsa çıksın ilgili arkadaşlar düzeltsinler. Burada kat karşılığı bir sözleşme yapılmış anladığım kadarıyla. Bu oran yüzde kaç? 275 konutun kaç tanesini kooperatife bırakacaksınız? Kaç tanesini hak sahiplerine vereceksiniz? Ya da farklı bir yöntemle mi yapıyorsunuz? Yani üyelik aidatıyla mi yapacaksınız? Eğer böyle yapacaksanız bunu İz Beton neden yapmadı? Yani parayı gelip vatandaş ödeyecekse İz Beton bunu yapabilirdi ki böyle demiştiniz öyle başlamıştı hikaye. Fakat birden bire nedense İş İnsanları Kooperatifi ortaya çıktı. Yani buradan bu insanlar yani hayra mı hizmet yapacaklar? Hayır için mi yapacaklar? Ben zannetmiyorum. İş insanları adı üzerinde ticaret erbabı bu insanlar bir hizmet vereceklerse de bunun mutlaka bir bedeli vardır. E bu insanlara neden bedel ödüyoruz? İz Beton bu işi yapacaktı, protokolde yapıldı hatta ben size bir şey söyleyeyim mi 2 tane sigorta alımı yapmış İz Beton EKAP’ı açın bakın, 2 tane sigorta alımı yapmış. Kentsel dönüşüm alanlarının sigortası, 2 tane. Oraya varıncaya kadar iş gitmiş fakat ne hikmetse sonrasında oradan top taca çıkmış. Değerli arkadaşlar, bakın 10 bin civarında bağımsız bir bölüm söz konusu Aktepe Emrez’de. 10 yıl geçmiş ve biz 275 tane konuttan bahsediyoruz. Yani %3 bile değil. İzmir’in geneline bakarsak kentsel dönüşüm için 280 hektarlık bir alan, 6 tane proje alanı var. Aktepe Emrez’den oranlama yaparsak, Aktepe Emrez 122 hektar. İzmir’in tek başına en büyük kentsel dönüşüm alanı. Toplam da bu 6 proje alanında 25 ila 30 bin arasında bir konutun dönüşeceğini öngörüyoruz. Peki, bugüne kadar yapılan konut sayısı kaç? 960. Bunları bize Büyükşehir Belediyesi’ne verilen önergelere aldığımız cevaplardan topluyoruz. Sayın genel sekreterin imzaladığı cevaplardan bunları okuyoruz. 960 tane arkadaşlar. Bu da %3’ tekabül ediyor yaklaşık. Her gün depremle uyanıp her gün depremle yatmamız lazım. Hepimiz birer depremzede adayıyız. İzmir’in yaklaşık 2 milyon civarında bir yapı stoğu var. Bunun da %65’inin depreme dayanıksız olduğu söyleniyor. Henüz daha bu konuda bir envanter çalışması yapılıyor ama daha sonuçlandığını zannetmiyorum. Dolayısıyla İzmir’in dönüşmesi gereken yaklaşık olarak 1 milyon 200 bin, 1 milyon 300 bin civarında bir bağımsız bölüme ihtiyacı var. Bunun tabii ki, elbette tamamını Büyükşehir Belediyesi dönüştüremez. Biz şunu iddia ediyoruz: İzmir Büyükşehir Belediyesi kapasitesinin…</w:t>
      </w:r>
    </w:p>
    <w:p>
      <w:pPr>
        <w:pStyle w:val="Normal"/>
        <w:jc w:val="both"/>
        <w:rPr/>
      </w:pPr>
      <w:r>
        <w:rPr>
          <w:b/>
        </w:rPr>
        <w:t xml:space="preserve">NECATİ KIRMAZ (1.Başkan Vekili): </w:t>
      </w:r>
      <w:r>
        <w:rPr/>
        <w:t>Uğur Bey affedersiniz 1 dakikanız kaldı, biraz toparlarsanız sevinirim.</w:t>
      </w:r>
    </w:p>
    <w:p>
      <w:pPr>
        <w:pStyle w:val="Normal"/>
        <w:jc w:val="both"/>
        <w:rPr/>
      </w:pPr>
      <w:r>
        <w:rPr>
          <w:b/>
        </w:rPr>
        <w:t xml:space="preserve">UĞUR İNAN ATMACA: </w:t>
      </w:r>
      <w:r>
        <w:rPr/>
        <w:t>İzmir Büyükşehir Belediyesi kapasitesinin üzerinde bir işin altına girmiş durumda. Biz planların yapılıp, Büyükşehir Belediyesi’nin bu alanların bazılarından çekilmesini öneriyoruz. Bu şartlarda bunu tamamlaması gerçekten mümkün değil. Çok, son bir örnekle bunu ifade edeceğim. 12,5 milyar lira Büyükşehir Belediyesi’nin bütçesi var arkadaşlar 2022 yılında. Kentsel dönüşüm Daire Başkanlığı için ayrılan bütçe 52 milyon lira. Yani bunun üzerine başka bir söz yok zaten. Bu 52 milyon liranın da 30-35 milyonu sanıyorum yapı envanterinin çıkarılmasına yönelik harcamalarda kullanılacak. Tekrar faaliyet raporunun hayırlısı olmasını diliyorum. Bizim oyumuz ret. Teşekkür ediyorum.</w:t>
      </w:r>
    </w:p>
    <w:p>
      <w:pPr>
        <w:pStyle w:val="Normal"/>
        <w:jc w:val="both"/>
        <w:rPr/>
      </w:pPr>
      <w:r>
        <w:rPr>
          <w:b/>
        </w:rPr>
        <w:t xml:space="preserve">NECATİ KIRMAZ (1.Başkan Vekili): </w:t>
      </w:r>
      <w:r>
        <w:rPr/>
        <w:t>Ben teşekkür ederim. Kısa bir iki cümle söylemek istiyorum. 2021 yılı içerisinde Gaziemir içerisinde 2.500 ton asfalt atıldı yama için. Keşke gönül isterdi ki 5 bin 10 bin ton atalım. Son 6 ay içerisinde ciddi oranda Gaziemir Belediyesi’nin kazı boşluklarıyla ilgili özellikle mesafe kat ettiği görülebilir. Hatta İz Beton’un yapması gereken işleri de yapmaya başladık onu da asfalt alarak. Kendimiz de asfalt ihalesiyle yeni yollar yapıyoruz. Ülkenin içinde bulunduğu şartlar malum. Bu şartlarda elimizden geldiğince günde yaklaşık 8-10 kamyona çıkardık kapasitemizi. Tahmin ediyorum yaza kadar yeni kazılanlar hariç Gaziemir sokaklarında yama çalışması kalmayacağını söyleyebilirim. Yerinde dönüşüm evet yerinde dönüşüm 275 dairenin en az yarısında Emrez halkı oturacak. Bunun böyle bilinmesini isterim. Diğer yarısında kim oturacak? Kooperatifin üyeleri oturacak. Bu çok normal bir şey. Bunun bir yapım maliyeti var onu karşılayan kooperatifin üyeleri oturacak. Bu da yerinde dönüşümün ta kendisidir. Kentsel dönüşüm, Büyükşehir Kentsel Dönüşüm Dairesi’nin bahsettiğiniz 52 milyon daire başkanlığının bütçesidir. Kentsel dönüşümün yapım bütçesi diye Kentsel Dönüşüm Dairesi’nin bir bütçesi yoktur. Daire Başkanlığı’nın personel genelgelerle ilgili bütçedir. Son bir sözde Halil Başkan ve yönetiminin seçim öncesi vaatlerini hatırlattınız teşekkür ederiz. Ne kadar makul şeyler hayal edildiğini bir kez daha görmüş olduk. Geçtiğimiz 3 yıl içerisinde yapılan çok şey var. Görürsünüz, görmezsiniz ama en azından ayağa basan projeler olduğunu bunların birçoğunu geçtiğimiz pandemi dönemine rağmen Halil Başkan tarafından yaptırıldığını görebilirsiniz. Ben teşekkür ederim kendisine. Bir şeyi söylememiş yalnız. Göreve geldiğimizde Gaziemir’i uçuracağız dememiş mesela. Onu söyleseydi o zaman Gaziemir halkına yalan söylemiş olurdu. Teşekkür ederim. Salahattin Bey buyurun.</w:t>
      </w:r>
    </w:p>
    <w:p>
      <w:pPr>
        <w:pStyle w:val="Normal"/>
        <w:jc w:val="both"/>
        <w:rPr/>
      </w:pPr>
      <w:r>
        <w:rPr>
          <w:b/>
        </w:rPr>
        <w:t xml:space="preserve">SALAHATTİN ŞAHİN: </w:t>
      </w:r>
      <w:r>
        <w:rPr/>
        <w:t>Sayın başkanım, meclis üyelerimiz, bürokratlarımız, basınımızın temsilcileri, Gaziemirliler hepinizi sevgiyle saygıyla selamlıyorum. Evet, belediyemizin 2021 yılı faaliyet raporunu görüşmekteyiz. Belediyemiz 2021 yılı faaliyet raporu hakkında faaliyet raporu kitapçığında yapmış olduğum incelemede ilk dikkatimi çeken kitapçığın bir fotoğraf albümü gibi hazırlandığı, yanlış anlaşılmasın gerçekten faaliyet kitapçığının hazırlanmasında emeği geçen çalışma arkadaşlarımıza, bürokratlarımıza, saygı ile ilgili emeği geçen bütün kardeşlerime bir sözüm yok, hepsinin emeğine sağlık. Teşekkür ediyorum. Dizayn ve hazırlanış bakımından bir sıkıntı olmamakla beraber bence kitapçığın içi boş. Teknik müdürlükler dışında faaliyet olarak diğer müdürlüklerin yaptığı işler var tabii ki. Halkla görüşmeler, ziyaretler, sosyal faaliyetler, sağlık alanında büyük faaliyetler bunlar tabii ki kabul ediyoruz. Olması gereken işler bunlar. Kötü anlamda yapılan organizasyonlar, spor alanında yapılan organizasyonlar var.</w:t>
      </w:r>
      <w:r>
        <w:rPr>
          <w:color w:val="FF0000"/>
        </w:rPr>
        <w:t xml:space="preserve"> </w:t>
      </w:r>
      <w:r>
        <w:rPr/>
        <w:t>İlçemizin sosyokültürel gelişim gelişimi insanlarımıza bu yönde sağlanan eğitim, hobi meslek edindirme gibi dokunuşlar tabiî ki bu konuda belediyemizin yaptığı veya yapacağı çalışmalar olması gereken çalışmalar esasında. Evet ancak üzülerek belirtmek isterim ki 2021 yılı faaliyet raporunu incelediğimde bana göre teknik ve fenni yönden Faaliyet Raporu sadece fotoğraflardan oluşmuş.  Anadolu muz’un ücra köşelerinde bir belde belediyesinin bile çok daha fazlasını yapacağı yatırım projelerini  maalesef 2021 yılında  Belediyemizin faaliyetleri içerisinde  göremiyoruz. Evet Fen İşleri Müdürlüğümüzün koskoca 2021 yılı faaliyetleri içerisindeki fotoğrafların %75’i sokak asfaltlama, sokak asfaltlama, yama işlerinden oluştuğu bir iki kaldırım yapma işinden oluştuğu,  Belediye Hizmet binalarının ve bir kısım okul binalarının boya, badana, tamirat işlerinden oluştuğu,  genelde bu tip fotoğrafların olduğu  görülmektedir. Fen İşleri Müdürlüğümüzün 2021 yılı Faaliyet Raporu’nu incelediğimizde 2021 yılı stratejik planı içerisinde  yapılması kararlaştırılan 16 adet hedeften bazıların yapılabildiği bir çoğunun yapılamadığı fiziki gerçekleşmenin %0’da kaldığı görülmektedir. Yapılan işlerin genelde Belediye  hizmet binalarının, Pazar yerlerinin ilçe içindeki okul binalarının bakım ve onarımı işleri ile sokak asfalt yama, kilit taş yama, bordür ve kaldırım tamiri işleri olduğu görülmektedir. 2021 yılı içerisinde en büyük bina onarım işinin Atatürk Kültür Merkezi onarım işi olduğu düşünüldüğünde bu işin de binanın depreme karşı performansını  belirleyecek depreme karşı donanım için gerekli analizlerin yapılıp yapılmadığı muamma olan bir tadilat olduğu değerlendirildiğinde bakım onarım işlerinin sadece boya badana ve makyaj işi olduğu, aynı durumun  ilçemiz sokaklarının asfalt ve kilit parke taş ile yama işlerinde de olduğu kaldırımlara  sadece makyaj yapıldığı değerlendirildiğinde  yukarıda bahsettiğim gibi ufak bir belde belediyesinin faaliyet raporunda olması gereken işlerin maalesef İzmir gibi büyük bir şehrin merkez ilçelerinden olan güzel ilçemizin faaliyet raporunda raporuna girdiği gözlemlenmiştir. 2021 yılı içerisinde kaçak yapıların yıkımı gerçekleştirilecek denilen stratejik planının 6.2.4. nolu hedefinin sadece vatandaşlarımızın riskli yapı, riskli yapı tespiti yaptırdıkları ve bunun sonucunda kendi binalarını kendilerinin yıktığı, belediyemizin sadece bürokratik işlemleri yaptığı bu faaliyette yıkılan 12 adet binayı, belediyemizin yıktığı gibi göstermek ve bunun içinde Yapı Kontrol Müdürlüğümüzün faaliyet raporundaki kısmında yıkımdan önce, yıkımdan sonra  fotoğraflarının konması Belediye Başkanımız başta olmak üzere  üst düzey yöneticilerinin kaçak yapılarla nasıl mücadele ettiğinin göstergesidir. Kendisi de  yeşil alanlara otopark alanlarına Fen İşleri şantiye binalarını, tamir atölyesi; kademe binalarını ve Park Bahçeler şantiye binalarını kaçak yapan  ve bunları hala kullanan belediyemizin vatandaşlarımız tarafından riskli yapı tespit ettirilerek yenisini yapmak üzere  vatandaşımızın  yaptığı yıkım işlemlerinin  belediyemiz tarafından yapılmış gibi göstermek  faaliyet midir? Yüce meclisin takdirlerine sunuyorum. Ayrıca sokaklarımıza makyaj da olsa yapılan afsal, asfalt  yama işlerinde kullanılan asfalt ile ilgili olarak 2021 yılında kullanılan asfalt malzemesine 736.438,94 TL den iki sefer ödeme yapıldığı Faaliyet Raporu’nun 99. sayfasından  incelenmiş  bunun da  sehven yapılan bir hata olduğunu düşünmekle beraber faaliyet raporunun ne kadar ciddiyetle hazırlandığı hakkında meclisimize bilgi vereceği kanaatindeyim. Sevgi Mahallesi’nde bulunan Atatürk Kültür Merkezi binasının proje hazırlanması işi ile ilgili olarak doğrudan temin yöntemiyle yapılan proje hizmeti alım işinde harcanan 112.100 TL’nin belediyemiz kasasında kalması adına belediyemizde görevli  mühendis ve mimar arkadaşlar arasında, gerek İmar Müdürlüğü’nde görevli devlet memuru ve sözleşmeli olarak alınan Sarnıç Bölgesi’nde yapılması düşünülen ve sürekli performans  programında hedefler kısmında, kısmını süsleyen Cumhuriyet Meydanı düzenlenmesi, Hürriyet Mahallesi’nde yeni Pazar yeri yapılması, Atatürk Mahallesi’nde spor tesisi düzenlemesi ve yapılması, Trafik Parkı yapılması, Zafer Mahallesi’nde halı saha olduğu yerde spor tesisi yapılması, her yıl önümüze gelen faaliyet raporlarını süslemekten öteye geçmemiştir. Bahane olarak önümüze sürülen yerlerin tahsisi yapılmadığı bahanesine sığınmanın bir anlamı olmadığını, gerekirse tahsis için Bakanlıkların kapısının önünde yatmanın gerektiğini düşünürüm. Ancak İmar Planlarına göre terk edilmiş alanda kalan Sarnıç Cumhuriyet Meydanı’ndaki ATATÜRK’ümüzün Heykelinin de bulunduğu alanda  12080 ada 1 parselle ilgili  tahsis yapılmasa bile en azından bu bölgede  hem terk edilmiş alan hem de 1 parseli içine alacak bir proje geliştirilebilir. Bu proje iki kademeden oluşan bir bütün olur.  En azından kamuya terkli tören alanında bir  inşai faaliyet yürütülür ve daha sonra tamamlanır. Ancak sadece Faaliyet Raporu’nu süslemek için proje yazalım zihniyetinin tören alanına çıkan mevcut merdivenleri kaplama yapmayı faaliyet raporunu raporuna yazanlardan böyle düşünmelerini beklemek ne kadar gerçekçi olurdu? Meclisimizin takdirine bırakıyorum. Evet Gaziemir Gençlik Kampüsü ve Gaziemir Taş Ev ile ilgili proje etüt çalışmalarının tamamlanmasını inşaat kısımlarının da yapılması hayaliyle ve isteğiyle Gaziemir halkımız adına sevindirici bir çalışma olarak görüyorum. Evet daha önce Teknik Başkan Yardımcımızın defalarca söylediği şekilde Sarnıç bölgemizde bulunan ve 2009 yılı öncesinde Sarnıç Belediyesi’nin tamamen kendi imkanlarıyla ürettiği taşlarla ve kendi personeli ile kilit parke taş döşenen sokaklarının   aradan geçen yaklaşık 12 yıldan bu yana özellikle doğalgaz çalışmalarından sonra bozulan yolların tekrar kilit parke taşlarla yenilenmesine yönelik faaliyetlerin bu raporda olmasını gönül çok isterdi. Ancak 2021 yılında bu konuda sadece yama çalışması yapılması, belediye yönetiminin bu konuya ne kadar önem vermesinin göstergesidir. Sonuç olarak, bu rapor kitapçığında 2021 yılında yapılan faaliyetlerden çok   performans programında  hedeflere konan  ancak hedef olarak kalan faaliyete geçirilmeyen  projelerle dolu bir faaliyet raporu olduğunu düşünmekteyim. Evet efenim yine bu yazılı konuşma metnimdi. Yine belli konulardan yine bahsedeceğim. İşte Aktepe-Emrez’in kentsel dönüşüm süreci çok önemli Gaziemir için. Bilhassa Aktepe Emrez’de oturan kardeşlerimiz için çok önemli. Olmazsa olmaz. Buradaki insanlarımız mağdur. Burada kentsel dönüşüm yapılması işte adım adım devam ediyor. Söz konusu olan yer zaten boş alan. Milli Emlak’tan belediyemizin aldığı bir yer. Burası şuanda yapılıyor 260 a 276 daire, 9 işyeri diye açıklandı. Uğur Bey de belirtti burayı. Burası zaten yani görüntü şekliyle burada Aktepe - Emrez’in buradan  bir faydalı olmayacak ki Aktepe-Emrez’de oturmayacak bu öyle gözüküyor. Burası iş insanlarına verildi. İş insanları burayı zannediyorum %50 %50 %50 yaptıysa yarısını satacak istediği kişilere, bir yarısı da belediyemizin olacak herhalde Büyükşehrimizin. Şey yaparsınız efendim belirtirsiniz. Burası diğer bölgeleri bağlamıyor ki diğer Aktepe- Emrez burada yine insanlarla uzlaşıldı mı? Buralarla buralara uygulanacak işte Aktepe Emrez Mahallelerinin ortasında arada bir yer burası. Boş alandı burası. Buranın bu şekliyle Aktepe ve Emrezli kardeşlerimize yani rahatlatacak bir şeyi yok. Tamam bir başlangıç. Hani her şeye rağmen yine buna da şükür diyelim. Bir başlangıç. Ama Aktepe ve Emrez işte deniliyor ne deniliyordu? Bir hazinenin de payı var ya. Hazine fazlalığı. Evet, hazine fazlalığı. Hazine fazlalığı da bir taraf. Engel değil ki bu projenin de yürümesine. Yani bu proje yürümüyor. Yani bunda Aktepe ile Emrez’linin çok faydasına olan bir şey yok. Aynı Binbaşı Reşat’ta bir site yapılmış Binbaşı Reşatbey Mahallesi’nde. Ama aynı orayı Binbaşı Reşat Mahallesi’ne girerek yapıyorsun, havadan girme şansın yok. Yani bütün olarak ele alınmış diye değil. Aktepe Emrez’de böyle. Ya dedim buna da şükür. Ama Aktepe Emrezli kardeşlerimizin, oradaki insanlarımızı rahatlatmak için bir an önce bu projeyi yani Aktepe Emrez’i bütün olarak ele almak lazım. Bununla ilgili adım atmak lazım süratla. Yani bu 276 konutun Aktepe Emrezliye çok fazla fayda sağlayacağı ya da sağladığı gözükmüyor. Bir Pazar yeri yapıldı. Madem böyle bir konut başlanıyor, Pazar yerinin üstü kapalı, etrafları duvarları filan hani bir başlangıç. İyi bir başlangıç olsun. Daha modern bir Pazar yerine kavuşsun artık Aktepe Emrez. Değil mi? Onun için evet aşağıda bir köprü vardı Emrez Mahallesi’nde. O köprü de yapıldı. Biraz yüksek yapılmıştı zaten. O da faaliyete geçmedi daha. Yani örneğin işte Karabağlar tarafından gelen yol da, tek şerit bir yol. Bakın çok azında bir otobüs bekliyor, diğeri geçiyor filan. Tabi yol Büyükşehir’in işi ama. Hani Aktepe Emrez Mahallesi, Gaziemir’in Mahallesi. Hani buradaki mahalleler gibi ele alınmalı. Bir an önce bu kentsel dönüşümle ilgili, tamam bu başlangıç buna da şükür diyelim. Ama Aktepe Emrez ele alınmalı ve  bu kentsel dönüşüm projesinde yürünmeli yani adım atılmalı orada da. Bu bakımdan bu çok önemli. Oraların da inşallah işte bahsediliyor buralarda, her yerde otopark sıkıntısı var. Otoparkı sosyal alanlara, sosyal alanlar, sosyal donatı alanları inşallah oraların şekillenmesinde de düşünülür diye düşünüyorum. Evet yine hep bahsediyoruz buranın işte Aktepe Emrez, Binbaşı Reşat, Beyazevler buraların yapılanmaları da merkez mahallelerimiz gibi her mahallenin kendine göre sorunları var. Ele alınmalı ve sorunları giderilmeli. İşte hep söylüyoruz Binbaşı Reşat Mahallesi’nin Gaziemir’le bağlantısı Sarnıç’tan devam eden, Optimum’un altından devam eden köprünün oradan açılarak bağlantısı sağlanmalı. Yani burası da bir Gaziemir’in Mahallesi. Evet yine örneğin Sevgi Mahallesi’nin Prenlik semti. Orada kanalizasyon bile çok az bir yerde var. Daha önce Aziz KOCAOĞLU Başkanımız zamanında yapılmış. Mesele Menderes tarafından yol gelmiş ama Gaziemir’le birleşmesi gerekiyor. Hani o mahalleyi birbirine bağlayan bir yol. Hani evet asfaltlama işte tamiratlar anlamında buna da yine yollar gerçekten çok bozuktu. En azından bu şekilde tamiratlar yapılıyor. Hani bu artık Pirenlik mevkiinin hizmetlerden tamamen faydalanması her anlamda bütün olarak Sevgi Mahallesi’nin diğer bölgeleri nasılsa orası da aynı olmalı. İşte otobüs gidiyor ama ne kadar gidiyor. Dolmuş gidiyor mu? Gerekirse dolmuş son durağı oraya alınmalı. Hani insanların mağduriyetlerinin giderilmesi anlamında diyorum. Mesele Sarnıç’ta adam bütün işyerleri var. İşte yol ücreti, kat altı her şeyini ödüyor, işyerinin önü ful yol. Adam tutmuş orayı işte ne faaliyet gösteriyor? (Anlaşılamayan konuşma) ya da inşaat malzemesi. Önü yol ama yol faaliyette değil yapılmamış gibi yani bu tür yerler var. Bunların yapılması gerekmekte efendim suratla. İnsanların  mağduriyetinin giderilmesi lazım. Sarnıç çünkü hem konut bölgesi</w:t>
      </w:r>
    </w:p>
    <w:p>
      <w:pPr>
        <w:pStyle w:val="Normal"/>
        <w:jc w:val="both"/>
        <w:rPr/>
      </w:pPr>
      <w:r>
        <w:rPr>
          <w:b/>
        </w:rPr>
        <w:t xml:space="preserve">NECATİ KIRMAZ (1. Başkan Vekili): </w:t>
      </w:r>
      <w:r>
        <w:rPr/>
        <w:t>Salahattin Bey son 1 dakikanız. Lütfen.</w:t>
      </w:r>
    </w:p>
    <w:p>
      <w:pPr>
        <w:pStyle w:val="Normal"/>
        <w:jc w:val="both"/>
        <w:rPr/>
      </w:pPr>
      <w:r>
        <w:rPr>
          <w:b/>
        </w:rPr>
        <w:t xml:space="preserve">SALAHATTİN ŞAHİN: </w:t>
      </w:r>
      <w:r>
        <w:rPr/>
        <w:t>Tamam,</w:t>
      </w:r>
      <w:r>
        <w:rPr>
          <w:b/>
        </w:rPr>
        <w:t xml:space="preserve"> </w:t>
      </w:r>
      <w:r>
        <w:rPr/>
        <w:t xml:space="preserve">hem konut bölgesi hem de sanayisi de var. Gaziemir için Gaziemir’imiz için önemli. Evet efendim teşekkür ediyorum. İnşallah her geçen gün bu hizmetler anlamında mesafe alınır diye düşünüyorum. Kaynaklara öncelikleri belirlenip bu hizmetler için kullanılır diye düşünüyorum. Evet teşekkür ederim. </w:t>
      </w:r>
    </w:p>
    <w:p>
      <w:pPr>
        <w:pStyle w:val="Normal"/>
        <w:jc w:val="both"/>
        <w:rPr/>
      </w:pPr>
      <w:r>
        <w:rPr>
          <w:b/>
        </w:rPr>
        <w:t xml:space="preserve">NECATİ KIRMAZ (1. Başkan Vekili): </w:t>
      </w:r>
      <w:r>
        <w:rPr/>
        <w:t>Ben teşekkür ederim. Grup Sözcülerinin sözlerini tamamladık. Şimdi meclis üyelerimiz diğer meclis üyelerimiz 10 ar dakika söz alabilir. Buyurun Ünal Bey.</w:t>
      </w:r>
    </w:p>
    <w:p>
      <w:pPr>
        <w:pStyle w:val="Normal"/>
        <w:jc w:val="both"/>
        <w:rPr/>
      </w:pPr>
      <w:r>
        <w:rPr>
          <w:b/>
        </w:rPr>
        <w:t xml:space="preserve">ÜNAL IŞIK: </w:t>
      </w:r>
      <w:r>
        <w:rPr/>
        <w:t xml:space="preserve">Sayın Cumhuriyet Halk Partisi İlçe Başkanım, Sayın İyi Parti İlçe Başkanımız ve yönetimdeki arkadaşlarımız, kıymetli çalışma arkadaşlarımız, kıymetli basın herkesi saygıyla selamlıyorum. Faaliyet Raporu ve benzeri raporlar evet illa ki savunulur. Muhalefet eleştirir. Eminim dilerse İzel Hanım iki gün konuşabilir ve bir sürü övgü de çıkarabilir bu Faaliyet Raporu’nun içinden. Uğur Bey, Salahattin Bey veyahut da konuşacak diğer arkadaşlar bu süre içinde eleştirebilirler. Tabi eleştirebiliriz. Ben de eleştirebilirim. Örneğin her mahallede 10 dönümlük park isteyebilirim. Bütün belediyelerimiz hatta dünyadaki herkes suyu bedava versin diyebilirim. Bunları isteyebiliriz. Bu çok beklenen eleştirileri yapabiliriz. Ancak bir de gerçekler var. Ülkenin ve dünyanın içinden geçtiği gerçekler var. Örneğin ülkemizde kendi kaynaklarımızla 1 mt yol yapamadığımız bir dönemden geçiyoruz. Geleceğimiz, 30 yılımız, 40 yılımız ipotek edilerek yapılan tesisler var. Böyle tesisler varken yapılamayanlar şu özellikle de pandeminin olduğu son 2 yılı eleştirmeyi çok doğru bulmuyoruz. Bu dönemde bir belediye, işçisinin maaşını ödeyebiliyorsa, çalışanın maaşını ödeyebiliyorsa, çöpü toplayabiliyorsa bir de elektrik borcunu ödeyip ilçenin sularını kestirtmiyorsa, pompalara giden elektriği borçtan dolayı kesilmiyorsa benim gözümde başarılı bir belediyedir. Ha yeter mi bunlar? Evet yetmiyor. Biraz önce söyledim 10 dönüm park istemek hepimizin hakkı. Geniş yollar, otoparklar istemek hepimizin hakkı. Ancak söylediğim gibi ülke ve dünya koşulları buna müsait değil. Hele bizim ülkemiz asla ve asla müsait değil. Kitapçığı inceledik yani. Kitapçıktaki konuları tek tek herkese yeniden okumanın bir anlamı yok. Ancak mali yapıyla ilgili Uğur Bey’in söylediği fidanlıkla ilgili bir iki cümle söylemek istiyorum. Evet fidanın 44 milyon olarak satışı görünüyor. Sermaye geliri olarak herhalde ekilememiş 500 bin lira kalmış olabilir sermaye gelirimiz. Ama o yapılar, fidanları karşıladığında bu ilçeye kazandıracağımız Kültür Merkezi ve Gençlik Merkezi envanterimize sermaye geliri olarak girdiğinde eminim Uğur Bey de dahil hepimizin göğsü kabaracaktır. Herkese teşekkür ediyorum. Bu arada da bu kitapçığın hazırlanmasında emeği geçen tüm arkadaşlarımız başta İrfan Bey olmak üzere bütün çalışma arkadaşlarımıza da teşekkür ediyorum. </w:t>
      </w:r>
    </w:p>
    <w:p>
      <w:pPr>
        <w:pStyle w:val="Normal"/>
        <w:jc w:val="both"/>
        <w:rPr/>
      </w:pPr>
      <w:r>
        <w:rPr>
          <w:b/>
        </w:rPr>
        <w:t xml:space="preserve">NECATİ KIRMAZ (1. Başkan Vekili): </w:t>
      </w:r>
      <w:r>
        <w:rPr/>
        <w:t>Teşekkürler Ünal Bey. Başka söz almak isteyen? Sayın Ali Bey buyurun.</w:t>
      </w:r>
    </w:p>
    <w:p>
      <w:pPr>
        <w:pStyle w:val="Normal"/>
        <w:jc w:val="both"/>
        <w:rPr/>
      </w:pPr>
      <w:r>
        <w:rPr>
          <w:b/>
        </w:rPr>
        <w:t xml:space="preserve">ALİ KAVASU: </w:t>
      </w:r>
      <w:r>
        <w:rPr/>
        <w:t>Sayın Başkanım, değerli meclis üyeleri, değerli katılımcılar, Cumhuriyet Halk Partisi İlçe Başkanım, İyi Parti İlçe Başkanım ve yöneticileri, değerli müdürlerimiz, kıymetli çalışanlarımız ve sevgili Gaziemirliler. Hepinizi saygıyla ve sevgiyle selamlıyorum. Evet çok bahsedildi bu Aktepe evlerinden her zamanki gibi ama ben bir Aktepe-Emrezli olarak izah edeyim. Demek ki geçtiğimiz meclislerde her zaman izah ettiğimiz gibi demek ki eksik izah etmişiz. Bir daha izah edelim Faaliyet Raporlarında olduğu gibi. Sayın Başkanım, değerli meclis pandemi koşullarındaki ülkenin yaşandığı, ülkenin geldiği konumu herkes ve hepimiz biliyoruz. Bu kadar incelenmeyen neler var değil mi? Biz tıkır tıkır çalışıyoruz. Teker teker de hepsini zamanı geldiğinde yapıyoruz ve aynı zamanda ben bu kadar niye neşeliyim bugün? Bir de onu sormak lazım arkadaşlar. Dediler ki Aktepe Emrez’e çivi çakılamaz. Evet çakılamaz. İşte geldiğimiz nokta bu. Biz çakıyoruz ve bunu herkes  görecek. Onun için de neşeliyiz. Dün bizler lansman kurdelesini kesmeye gittiğimizde, kentsel dönüşüm olmasını savunan Uğur Bey ve Salahattin Bey benim mahalleme gelmiş, oradaki kentsel dönüşümü yapılmasın dar edilsin diye diye mahallede reklam yapan kişilerin yanında basın açıklaması yapıyor. Arkadaşlar madem kesin kentsel dönüşümü</w:t>
      </w:r>
      <w:r>
        <w:rPr>
          <w:color w:val="FF0000"/>
        </w:rPr>
        <w:t xml:space="preserve"> </w:t>
      </w:r>
      <w:r>
        <w:rPr/>
        <w:t>çok seviyorsunuz çok saldırıyorsunuz gelin bizimle beraber olun lansman kurdelesini kesmeye beraber gitseydik ne işiniz vardı yani Aktepe Emrez’de basın açıklaması yapıyorsunuz. veya bunu bugün yapsaydınız yada yarın yapsaydınız neden dün. Mesele bundan ibaret oluyor birazda onun için neşeliyim yani. Aynı zamanda da Aktepe ve Emrez de işte ayrı bir mahalle getiriyor gerçi işte zamanında çok söylediler işte burayı Karabağlar’ a verelim imza toplayarak (anlaşılamayan konuşma) rahmetli İsmet KILIÇ’tan da teşekkür almıştım bunun için. Değerli Meclis Biz köprüler yaptık bu engellere rağmen (anlaşılamayan konuşma) tamamını yaptık kurtardık. Evet 219 sokak dahil köprüyü yaptık İzsu ile ortaklaşa yaptığımız köprü şu anda kullanılır durumda sadece korkuluklar  kaldı yol açık zamanla kullanılır. Gaziemirlilerin hizmetine sunulur.Neden bu şekil söylüyoruz deprem, deprem bildiğiniz gibi kötü bir olay. Ama kentsel dönüşüm 2012 yılının sonlarında Çevre Şehircilik Bakanlığı imzalıyor 6 yıl mahkeme süreci hazine miktar hazine fazlalıklarını devretmeyen yetkili Ankara ne yapıyor bizi 6 yıl evvelki bu 2018’in sonları 2019 diyorlar ki on senedir kentsel dönüşüm yapılmıyor hayır arkadaşlar kentsel dönüşümün başlangıç noktası 2019 yılıdır. Buradan sevgili Gaziemirlilerin hepsinin rahat rahat duymasını istiyorum. 2019 başlangıç noktasıdır. Hükümetimizin aldığı karar ve bize devrettiği sistem budur yani. 2019 bu  tarafa neden yapılamadı bir türlü tabi ki yapılamaz  ne demiştik geçtiğimiz meclislerde yanlış yere sondaj vurursan doğalgaz yerine  rant işleri. Petrol yedi liraydı petrol oldu yirmi beş liraya tekrar indirdik yedi liraya alkışladık aynı zamanda pandemi oldu yapamadık uzadı şimdi pekala sormazlar mı adama yani 2012’den 2020’ye kadar kaç tane blok yapılabilirdi Emrez ve Aktepe de şu anda Emrez tarafı bitmişti şu anda, ama ne oldu bırakın Gaziemir’deki muhalefet meclis üyelerini Ankara bizi olayı engelleyerek oyalayarak bu zamana getirdi bu zamanda ekonomi çökmüş, yani ülke bitmiş, kaynaklar kaybolmuş kentsel dönüşüm neden yapılmadı. Buyurun yapalım Sayın Başkanımız Tunç SOYER kaynak bulmuştu kredi bulmuştu onaylasın AKP’nin genel başkanı buyurun anında yapalım sizde yani Emrez’in  tamamını iki senede yapın teslim edelim bu kadar basit. Ama biz ne yapıyoruz gene bizim AKP Genel Başkanının başka ülkelerde yapılanı Türkiye’de yapılmış gibi göstermiyoruz. İzmir’in kendi kaynakları ile kentsel dönüşümü başlatmış bulunuyoruz başlatacağız biz yaparız biz Gaziemirliyiz. Kendi gücümüze güveniyoruz ne yapıyoruz kendi gücümüzle tıkır tıkır çalışıyoruz yapmaya çalışıyoruz. Aynı zamanda gene pazaryeri konusunda çok işte algı yaratıldı. Evet pazaryeri yapıyoruz pazaryeri  bittiğinde hep kısmet olursa hep birlikte muhalefeti ile iktidarı ile orada kurdelemizi keseceğiz inşallah buda bizlere nasip olacak aynı zamanda da bu uzun vadeli bir iş yapılamayan denilen bölgede bu bize nasip oluyorsa arkadaşlar sizlerde gurur duymanız gerekir neden çünkü bu döneme rastladığı için onun için bu faaliyet raporu hazırlayan arkadaşlarımıza, müdürlerimize hepsine teşekkür ederiz. Faaliyet raporunun içinde de Köprülerimiz yollarımız (anlaşılamayan konuşma) devamında algı yaratmaya gerek yok. Yanımızda bulunun engel olmayın biz yaparız. Çünkü biz Gaziemirliyiz. Herkese teşekkür ederim. Herkese saygı sunarım hayırlı akşamlar diliyorum.</w:t>
      </w:r>
    </w:p>
    <w:p>
      <w:pPr>
        <w:pStyle w:val="Normal"/>
        <w:jc w:val="both"/>
        <w:rPr/>
      </w:pPr>
      <w:r>
        <w:rPr>
          <w:b/>
        </w:rPr>
        <w:t>NECATİ KIRMAZ (1.Başkan Vekili ):</w:t>
      </w:r>
      <w:r>
        <w:rPr/>
        <w:t xml:space="preserve"> Teşekkürler Ali Bey başka söz almak isteyen var mı?  Ali Bey buyurun.</w:t>
      </w:r>
    </w:p>
    <w:p>
      <w:pPr>
        <w:pStyle w:val="Normal"/>
        <w:jc w:val="both"/>
        <w:rPr/>
      </w:pPr>
      <w:r>
        <w:rPr>
          <w:b/>
        </w:rPr>
        <w:t>ALİ GÖNEN:</w:t>
      </w:r>
      <w:r>
        <w:rPr/>
        <w:t xml:space="preserve"> Sayın Başkan, Değerli Meclis Üyeleri, çok kıymetli hazirun hepinizi saygı ve sevgi ile selamlıyorum. Bugünkü gündemimiz faaliyet raporunun görüşülmesi ben faaliyet raporu ile ilgili olarak buraya gelmeden önce biri iki gün çalıştım kitapçığı elime aldım gerçekten çok ağır bir kitapçık,  iki üç kilo ağırlığı var çocukların eline versek taşınamayacak. Büyükçe de bir kitapçık ve mutlaka içi de herhalde doludur diye düşünmüştüm. Ama sayfaları karıştırmaya başlayınca sanki fotoroman okur gibi oldum. Lütfen bu faaliyet raporunu hazırlayan arkadaşlarımızın emeklerine haksızlık istemiyorum eğer o anlamda yorumlarlarsa lütfen beni bağışlasınlar yine de ben  çok teşekkür ediyorum  emekleri için çok sağ olsunlar. Mesela orada bir fotoğraf çok dikkatimi çekti bir fotoğrafta altı tane foto konmuş altı tane foto resmi ya bir foto değişimi yapabilirsin (anlaşılamayan konuşma) 6 tane sadece sayfası da var galiba bir bakayım almıştım 115. Sayfada altı tane foto resmi var. Şimdi buradan baktığımızda diğerlerini söylememize  gerek yok deminde ifade ettim. Burada tabii ki arkadaşlarımız emek vermiş onların emeklerine saygı gösteriyoruz sağ olsunlar çok teşekkür ederiz. Ama açıkçası söylemek gerekirse kitapçığın dışı kadar fiziki görünümü kadar içinin de dolu olduğunu söylemek çok zor hatta keşke öyle olabilseydi demek istiyorum. Kitapçıkta  başlıklar altında yapılan faaliyetler hakkında göz atmaya çalıştım tabi ilk başta bütçe görünüyor 195 milyon lira bir bütçe öngörülmüş ama 148 milyon lirası gerçekleşmiş % 76’sı Arkadaşlarımız bunu söylüyor ama bazen biz bilgilerin üzerinden geçme ihtiyacı hissediyoruz, birbirimizden habersiz bazı işleri yaptığımızdan dolayı aynı çalışmayı bizde yapıyoruz belki çokta vaktinizi almak ta doğru değil ama bu önemli olduğu için bende buraya vurgu yapma ihtiyacı hissettim. %76 çok başarılı bir bütçe değil özellikle geçen yıla kıyaslarsak ben % 66 ile gerçekleşti geçen yılın bütçesi bu yılın bütçesi %76 gibi bir gerçekleşme var. Biz başında geçmişte mali müşavir olan belediye başkanımızın başında olduğu bir belediyemizin daha sağlıklı daha gerçekçi bütçeler edinmesini isterdik % 85’lerde % 90’larda  gerçekleşen bir bütçe olabilirdi. Bir gelir  kalemlerinde benimde dikkatimi çekti gerçi arkadaşlar bunun az önce izahını yaptı. 06 sermaye gelirleri içinde 44 milyon 500 bin liraya gerçekleşmiş ama öngörülmüş 591 bin 015.04 lira bu plan. bir tasarruf olduğu söylendi burada öğrenmiş olduk. Ben orada  şunu ifade etmek istiyorum elbette ki biz o günde söyledim Gençlik Merkezine, Kültür Merkezine asla karşı değiliz. Tam tersi son derece destekliyoruz ihtiyacımız var biran önce yapılmasını istiyoruz temenni ediyoruz. Ama bizim orada itirazımız o günkü konuşmalarımızda da itirazımı yaptık planda karşılığı olan Büyükşehirden bunları isteyelim. Büyükşehir bir çok şeyi bunları hibe olarak bunları yapabiliyor. Mesela Buca Belediyesi 28 tane çöp aracını hibe olarak verirken biz gittik çöp araçlarımızı kredi ile aldık borçlandırdık belediyemizi.Yani bu böyle olmasaydı da belediyemizin taşınmazları arasında kalsaydı da daha iyi olmaz mıydı. Bizim itirazımız bunlarla alakalıydı  yoksa asla yapılacak olan söz konusu yatırımlarla ilgili bir olumsuz görüşümüz söz konusu olamaz. Şimdi Yapı Kontrol Merkezi Yapı Kontrol ve Yıkım Müdürlüğünün yaptığı çalışmalara dikkat ettim onların yaptığı çalışmalar var aşağı yukarı on iki maddeyi kapsamış 1690 işleminin 41 yapı için yıkım kararı alınmış 9 tane metruk yapı tespit edilmiş ama şimdiye kadar kaç tane binanın yıkıldığını açıkçası biz bilmiyoruz bunlarla ilgili bir bilgilendirirseniz seviniriz. Bir de numarataj biriminin faaliyetleri var onlarla ilgili bir çalışma yapılmış onları burada paylaşmak istiyorum. Mesela burada numarataj nedir yeni yapılan binalara verilir numarataj belgesi numarataj. Şimdi 2018 yılında 1040 tane numarataj verilirken 2019 yılında 1750, 2020 de 1100, 2021 de  437’ye düşmüş. Çok fevkalade önemli bir düşüş var.Açıkçası bu bizi tabi  kaygılandırıyor bundan hangi sonucunu çıkarıyoruz. Acaba Gaziemir’de konut edinme anlamında veya taşınma edinme noktasında vatandaşlarımızın bir olumsuzluklarımı var. Aslında Gaziemir İzmir’in kapısı Havaalanından çıkan insanlar Gaziemir’den geçerek şehre geliyorlar. Gaziemir’in güzelliği ve kentin estetik yapısı en çokta İzmir’e gelen insanlarımızı bu anlamda etkiler çok. Biz Gaziemir’in daha cazibeli hale getirilmesi çünkü Gaziemir’de konut fiyatları diğer ilçelerle mukayese edildiğinde ciddi anlamda kıymetli olduğunu biliyoruz. Ama numarajla ilgili sayıların düşüşü kaçak yapılarla ilgili mücadelede eksiklikler ve benzeri  kaygılarımız bizim Gaziemir’in cazibesini kaybetmesinden  duyduğumuz endişe için ifade etmek istedim. Yine Fen İşleri ile ilgili bir çalışma var mesela orada da parke taş yapımı 2021 yılında 3940 kilit taş</w:t>
      </w:r>
      <w:r>
        <w:rPr>
          <w:color w:val="FF0000"/>
        </w:rPr>
        <w:t xml:space="preserve"> </w:t>
      </w:r>
      <w:r>
        <w:rPr/>
        <w:t>10480 m² nüfus toplam 14400 m² yapılırken 2021 yılında sadece 2750 m² kilit taş yapımı söz konusu. Burada hemen hemen %50 gibi bir düşüş var performans anlamında. 70’lik kenar bordür 5150 adet 2020 yılında yapılırken 2021 yılında sadece 3500 adet yapılmış. Şimdi bordür 4780 adet 2020 yılında kullanılmış ama 2021 yılında kullanılmamış. Fen İşleri performans, Fen İşleri Müdürlüğü performans sonuçlarına baktığımızda şimdi şöyle tabi biz  performans programına da destek verdik. O noktada performansın geldiği noktaları yakından takip etmek de bizim görevimiz. Mesela orada kullanılan asfalt ton olarak verilmiş. 2019 yılında 4124 ton, 2020 yılında 1165 ton, 2021 yılında 10000 ton öngörülmüş 2500 ton gerçekleşmiş. Yani %25 bir performansın gerçekliği var. Orada da açıkçası performans bakımından sınıfta kalmış. İstenen noktaya gelememiş. Park ve Bahçeler Müdürlüğü’nün yaptığı çalışmalar. Evet az önce bahsedildi. Aryom Park var zaten orada yapılan bir tane. Lakin o parkın da betonlama ve sulama çalışmalarını  Aryom yönetimi yapıyor. Biz sadece orada yeşil alanlar ve çalıları dikiyoruz. Şuan oradaki 450 m²’lik parkımızda da onun dışında da bizim bir katkımız yok. Zaten çalılar ve yeşil alan düzenlemesi yapıyoruz. Aryom Park’ın dışında yapılmış yeni bir park söz konusu değil. Önemli ölçüde, ciddi anlamda burada ifade edebileceğimiz 4 - 5 tane parkın yenilenmesi ve tadilatı söz konusu. Yeşil alanlarda temizlik ve bakıma dair otları zamanında kesilmemesi ve benzeri şikayetler giderek zaten artmaktadır. Burada biz zaman zaman meclis toplantılarımızda gündeme taşıyoruz.</w:t>
      </w:r>
    </w:p>
    <w:p>
      <w:pPr>
        <w:pStyle w:val="Normal"/>
        <w:jc w:val="both"/>
        <w:rPr/>
      </w:pPr>
      <w:r>
        <w:rPr>
          <w:b/>
        </w:rPr>
        <w:t xml:space="preserve">NECATİ KIRMAZ ( 1. Başkan Vekili): </w:t>
      </w:r>
      <w:r>
        <w:rPr/>
        <w:t>Son 1 dakikanız lütfen toparlamaya çalışın.</w:t>
      </w:r>
    </w:p>
    <w:p>
      <w:pPr>
        <w:pStyle w:val="Normal"/>
        <w:jc w:val="both"/>
        <w:rPr/>
      </w:pPr>
      <w:r>
        <w:rPr>
          <w:b/>
        </w:rPr>
        <w:t xml:space="preserve">ALİ GÖNEN: </w:t>
      </w:r>
      <w:r>
        <w:rPr/>
        <w:t>Hemen toparlayayım Başkanım. Sağlık İşleri ile ilgili kısaca söyleyeyim. 1dk bitiyor mu Başkanım? 1-2 dakikanızı daha rica edeceğim. Toparlamaya çalışacağım. Sağlık İşleri Müdürlüğü’nün yaptığı çalışmalara da baktık. Diyetisyen ziyareti 2019 yılında 410 ziyaret söz konusu, 2020 yılında 111, 2021’de 4 kişi. Diyetisyen hizmeti alan kişi sayısı 366 2019’da, 2020’de 142, 2021’de 75’e düşmüş. Randevu sistemli diyetisyen görüşmesi 2019’da 1811,  2020’de 832, 2021’de 194. Psikolojik destek verilen hasta sayısı 2019’da 1602,  2020’de 805, 2021’de 142. Eve toplam ziyaret sayısı 2019’da 2256,  2020’de 739, 2021’de 385. Bir de 2021 yılına kadar sağlık hizmetlerinde önemli ölçüde düşülmeler var. Onları tespit ettik. En önemli noktalardan biri, geri dönüşüm. Başkanımızın iftarda söyledikleri ve üzerinde çok durduğu ilk geldiği zamanlarda gerçekten ben de çok müspet yaklaşmıştım.</w:t>
      </w:r>
      <w:r>
        <w:rPr>
          <w:color w:val="FF0000"/>
        </w:rPr>
        <w:t xml:space="preserve"> </w:t>
      </w:r>
      <w:r>
        <w:rPr/>
        <w:t xml:space="preserve">İşi o güne kadar geri dönüşüme dair çalışmalarda Büyükşehir, Gaziemir Belediyemizin kasasına hiç girmediğini öğrendik ve Başkanımızın bu işe el atmasıyla birlikte ihaleye çıktığını, rakam tam aklımda değil ama o günkü rakamla galiba 900 bin lira gibi bir rakamla yanlış aklımda kaldıysa lütfen düzeltin. İhaleye girdiğini ve başka buradan ciddi bir kazanım sağlayacağını Başkanımız müjdelemişti. Biz de çok da sevindik. Ama giderayak yüklenici firmanın  bu ödemeleri aksattığı, 300 bin liralara geldikten sonra tıkandığına dair  bilgiler geldi. Daha sonraki gelişmelerden çok da haberdar olamadık. </w:t>
      </w:r>
    </w:p>
    <w:p>
      <w:pPr>
        <w:pStyle w:val="Normal"/>
        <w:jc w:val="both"/>
        <w:rPr/>
      </w:pPr>
      <w:r>
        <w:rPr>
          <w:b/>
        </w:rPr>
        <w:t xml:space="preserve">NECATİ KIRMAZ ( 1. Başkan Vekili): </w:t>
      </w:r>
      <w:r>
        <w:rPr/>
        <w:t>Ali Bey lütfen bitirelim.</w:t>
      </w:r>
    </w:p>
    <w:p>
      <w:pPr>
        <w:pStyle w:val="Normal"/>
        <w:jc w:val="both"/>
        <w:rPr/>
      </w:pPr>
      <w:r>
        <w:rPr>
          <w:b/>
        </w:rPr>
        <w:t xml:space="preserve">ALİ GÖNEN: </w:t>
      </w:r>
      <w:r>
        <w:rPr/>
        <w:t>Bitiriyorum. Gazeteye verdiği bir beyanatta Başkanımız şimdi 3 yılda Gaziemir’i geri dönüşümler 1150 lira gibi bir kazanım sağlayacağını söylenmiş, ifade beyanda bulunmuş. Bu demek ki ayda 450 lira, yıllık 450 bin lira gibi rakamlara çekildiğini görüyoruz. Bunun olgusunu, nasıl mümkün olduğunu, kimler tarafından nasıl işletildiğini bizi bilgilendirirse Sayın Başkanımız seviniriz. Evet son olarak koku ve sinekle ilgili sinek şikayetleri, sineklerin soktuğu ve koku iddialarıyla ilgili bana da çeşitli mahallelerden şikayetler geliyordu. Bununla ilgili açıkçası ben çalışmalar arasında çok ciddi bir şey göremedim. Bir çalışma göremedim. Şunu ifade etmek istiyorum. Emrez’de bahsedildi kentsel dönüşümle ilgili, trafik ve trafik sorunu Akçay Mahallesi’nden bahsedildi, ifade edildi.</w:t>
      </w:r>
      <w:r>
        <w:rPr>
          <w:color w:val="FF0000"/>
        </w:rPr>
        <w:t xml:space="preserve"> </w:t>
      </w:r>
      <w:r>
        <w:rPr/>
        <w:t>Ondan tekrar ifade etmeyelim. Son Kadın Sığınma Kadın Evimiz. Bildiğim kadarıyla Kadın Sığınma Evimiz yok. Yeni çıkan bir yasayla hem kadın ve  çocuk sığınma evi, 100000 nüfusu geçen ilçelerde bir zorunluluk var. Bunun niçin yapılmadığını da bize açıklarsanız seviniriz. En son, son bitiriyorum. Özel Kalem Müdürlüğü’nün yaptığı bir çalışma var belediyemizin. Başkandan randevu talep edenler diyor. Son 1 dk. Başkanım. 2019’da 1387 kişi başkandan</w:t>
      </w:r>
    </w:p>
    <w:p>
      <w:pPr>
        <w:pStyle w:val="Normal"/>
        <w:jc w:val="both"/>
        <w:rPr/>
      </w:pPr>
      <w:r>
        <w:rPr>
          <w:b/>
        </w:rPr>
        <w:t xml:space="preserve">NECATİ KIRMAZ ( 1. Başkan Vekili):  </w:t>
      </w:r>
      <w:r>
        <w:rPr/>
        <w:t xml:space="preserve">3 dakikanızı aştınız Ali Bey.  </w:t>
      </w:r>
    </w:p>
    <w:p>
      <w:pPr>
        <w:pStyle w:val="Normal"/>
        <w:jc w:val="both"/>
        <w:rPr/>
      </w:pPr>
      <w:r>
        <w:rPr>
          <w:b/>
        </w:rPr>
        <w:t xml:space="preserve">ALİ GÖNEN: </w:t>
      </w:r>
      <w:r>
        <w:rPr/>
        <w:t>Son bitiriyorum. 2 cümle. Başkandan randevu talep eden 2019’da 1387 kişi, 2020’de 460 kişi, 2021’de 373 kişi. Başkandan randevu isteyip görüşen 2019 630 kişi; 2020 420; 2021’de 350 kişi. Başkanla randevusuz görüşen 2019’da 109, 2020’de 181, 2021’de 58 kişi. Sayı giderek artıyor. Bu rakamlar korkarım Başkana dair umutların tükenişi gibi ifade edilebilir. Başkanım bir an evvel bunlarla ilgili önlem alınmasını öneriyorum. Hepinize maalesef Faaliyet Raporuyla ilgili bu nedenlerden dolayı olumlu oy kullanamayacağımızı ifade ediyorum. Hepinize hayırlı günler diliyorum.</w:t>
      </w:r>
    </w:p>
    <w:p>
      <w:pPr>
        <w:pStyle w:val="Normal"/>
        <w:jc w:val="both"/>
        <w:rPr/>
      </w:pPr>
      <w:r>
        <w:rPr>
          <w:b/>
        </w:rPr>
        <w:t xml:space="preserve">NECATİ KIRMAZ ( 1. Başkan Vekili):  </w:t>
      </w:r>
      <w:r>
        <w:rPr/>
        <w:t xml:space="preserve">Teşekkür ederiz. Teşekkür ederiz. Hemen soldan gireyim. Yani nasıl bir çıkarım yaptınız? Nedenini söyleyeyim. İş arayanların çoğunluğundan, ülkenin ekonomik  durumundan dolayı, vatandaşlarımızın işsizliğinden dolayı aşağı yukarı Başkanımız bildiğim kadarıyla günün yarısı iş talepleriyle uğraşmak zorunda kalıyor bilginiz olsun. Devam edeyim. Koku ve sinekle ilgili faaliyetler, Gaziemir Belediyesi’nin faaliyet alanı içinde değil, Büyükşehir Belediyesi’nin Gaziemir’de bir ekibi var. Onlar yürütüyor. Bununla ilgili varsa şikayetleriniz direk bana da ulaşabilirsiniz. Hemen  müdahale ederiz. Ekim ayında bir asfalt ihalesi yaptık, yapmaya hazırlanmıştık. Dediniz ya 10000’den 2500’e düştü. Neden? Çalışmaları yapıp bitirince Kasım sonunda yapacağımız asfalt miktarı yarı yarıya azaldı. Ayırdığımız paraya göre. Bunun bilinmesini isterim. Ekim ayından Aralık ayına ülke nerden nereye geldi? Çok iyi biliyoruz. Numarataj sayısının eksik olmasının Gaziemir Belediyesi’nin faaliyetleriyle ya da kötü gidişiyle de bir alakasının olduğunu düşünmüyorum. Ayrıca bir bilgi daha vereyim. 2018 ve az olan 2021 yılı değil aslında. 2018 ve 2019’daki aşırı artış, İmar Barışıyla alakalı veya sizin dediğiniz gibi olsa bile 2021 yılında bir belediyenin numarataj müracaatının azalmış olması, bence daha çok ülkenin ekonomik koşullarıyla alakalı olmalı. Onun hesabını da sizler vereceksiniz. Neden vatandaşlar gelip numarataj alıp inşaat yapmıyorlar? Onun hesabını siz vereceksiniz. Son olarak potaları söylediniz teşekkür ederim. Buraya bastığımız sadece 6 tanesi. Onlarca pota yaptık. Ama üstünde bir yazı var dikkat ederseniz. Okullar yazıyor. Şuan okullar bizden </w:t>
      </w:r>
      <w:r>
        <w:rPr>
          <w:color w:val="000000"/>
        </w:rPr>
        <w:t>pota</w:t>
      </w:r>
      <w:r>
        <w:rPr/>
        <w:t xml:space="preserve"> istemek için sıraya girmiş durumda. Bu bizim işimiz değil. Milli Eğitim Bakanlığı olarak size bağlı Milli Eğitim Bakanı olarak lütfen okulların potalarını yenileyin. Sadece potaları değil, okulların bütün ihtiyaçlarını yenileyin. Bizim işimiz değil. Biz yetişemiyoruz. Teşekkür ederim. Başka söz almak isteyen? Buyurun Levent Bey. Buyurun Levent Bey.</w:t>
      </w:r>
    </w:p>
    <w:p>
      <w:pPr>
        <w:pStyle w:val="Normal"/>
        <w:jc w:val="both"/>
        <w:rPr/>
      </w:pPr>
      <w:r>
        <w:rPr>
          <w:b/>
        </w:rPr>
        <w:t xml:space="preserve">LEVENT ÇAĞLARSU: </w:t>
      </w:r>
      <w:r>
        <w:rPr/>
        <w:t xml:space="preserve">Sayın meclis, değerli Gaziemirliler ve Cumhuriyet Halk Partisi Gaziemir İlçe Başkanı Kasım ÖZKAN, İyi Parti İlçe Başkanı, değerli misafirler hepinizi sevgiyle ve saygıyla selamlıyorum. Öncelikle bu meclis toplantılarının halka kapalı niçin olduğunu ben anlamış değilim. Geçtiğimiz meclislerde de ben bunları söyledim. Yani bir meclis kararı yok. Bir Başkanlık kararıyla halka kapatılıyor bu. Bundan sonraki toplantıların lütfen halka açık olmasını, bir meclis üyesi olarak talep ediyorum. Bugün 7 Nisan, 4 Nisan 2009 tarihinde meclis üyesi seçilip mazbatasını aldığı gün, bir trafik kazasında ölen değerli arkadaşımız  Hasan, meclis üyesi seçilen arkadaşımız Hasan TOYUN’un aradan geçen 13. yılında sevgi, saygı ve özlemle andığımı belirtiyorum. Başkanımız Toplu Sözleşme imzalamış. Bu defa davullar çalmadı, zurnalar ötmedi. Etli pilavlar yenmedi. Ayriyetten de oran da belli değil. Yani işçilerle 3 yıl sözleşme ilk kez oluyor. 2 yıllık sözleşme imzalanıp bu 3 yılın sebebi nedir? Oran nedir? Yani hiçbirimiz. Bugün Çiğli Belediyesi aynı bugünkü zam oranlarında Çiğli’de greve giderken, biz de nasıl imzalandı? Kimler bir şekilde sendikalarından istifa ettirilmek zorun kaldı? İşçiler gece yarıları evlerinden müdürleri tarafından neden arandı? Sendikalardan niçin istifaya zorlandı? Yani emek ağırlıklı bir kitle partisi olan (anlaşılamayan konuşma) kuramında  Cumhuriyet Halk Partisi işçileri tehdit ediyor. Sendikadan istifa ediliyor. Nerden? DİSK’ten. Sonra %26, %30’lara imzalanıyor. Bunların ayrıntıları daha sonra çıkacak. Ama zam oranı nedir? Başkanımız 2 sene önce meydanda davullu zurnayla DİSK’le etli pilavı yerken, söylüyordu %40’lar %50’ler gördüm, bugün burada kaç olduğunu söyleyemiyor, söylerse konuşmasında seviniriz tabii ki. Zamlarla ilgili Sayın Başkan, Meydan Lauresse 5. cildi gibi, bir kitap var elimde yani arkadaşların dediği gibi hakikatten de bu vukuat bu anlam da zamanımı biraz  geçebilirim, lütfen bu konuda anlayış gösterin daha önce yaşanmış olumsuz olayların tekrar etmemesi adına sizden özellikle rica ediyorum. </w:t>
      </w:r>
    </w:p>
    <w:p>
      <w:pPr>
        <w:pStyle w:val="Normal"/>
        <w:jc w:val="both"/>
        <w:rPr/>
      </w:pPr>
      <w:r>
        <w:rPr>
          <w:b/>
        </w:rPr>
        <w:t xml:space="preserve">NECATİ KIRMAZ (1. Başkan Vekili): </w:t>
      </w:r>
      <w:r>
        <w:rPr/>
        <w:t>10 dakika</w:t>
      </w:r>
      <w:r>
        <w:rPr>
          <w:b/>
        </w:rPr>
        <w:t xml:space="preserve"> </w:t>
      </w:r>
      <w:r>
        <w:rPr/>
        <w:t xml:space="preserve">Bende herhangi bir olumsuzluk olmamasını rica ediyorum </w:t>
      </w:r>
    </w:p>
    <w:p>
      <w:pPr>
        <w:pStyle w:val="Normal"/>
        <w:jc w:val="both"/>
        <w:rPr/>
      </w:pPr>
      <w:r>
        <w:rPr>
          <w:b/>
        </w:rPr>
        <w:t xml:space="preserve">LEVENT ÇAĞLARSU: </w:t>
      </w:r>
      <w:r>
        <w:rPr/>
        <w:t>Bende istiyorum bende 13-14 dakika sürebilir baştan da söyleyeyim.</w:t>
      </w:r>
    </w:p>
    <w:p>
      <w:pPr>
        <w:pStyle w:val="Normal"/>
        <w:jc w:val="both"/>
        <w:rPr/>
      </w:pPr>
      <w:r>
        <w:rPr>
          <w:b/>
        </w:rPr>
        <w:t xml:space="preserve">NECATİ KIRMAZ (1. Başkan Vekili): </w:t>
      </w:r>
      <w:r>
        <w:rPr/>
        <w:t xml:space="preserve">Meclis Başkanlığı pazarlık makamı değildir 10 dakika süreniz var buyurun. </w:t>
      </w:r>
    </w:p>
    <w:p>
      <w:pPr>
        <w:pStyle w:val="Normal"/>
        <w:jc w:val="both"/>
        <w:rPr/>
      </w:pPr>
      <w:r>
        <w:rPr>
          <w:b/>
        </w:rPr>
        <w:t xml:space="preserve">LEVENT ÇAĞLARSU:  </w:t>
      </w:r>
      <w:r>
        <w:rPr/>
        <w:t>Sayın Meclis, Değerli Gaziemirliler,</w:t>
      </w:r>
      <w:r>
        <w:rPr>
          <w:b/>
        </w:rPr>
        <w:t xml:space="preserve"> </w:t>
      </w:r>
      <w:r>
        <w:rPr/>
        <w:t>Belediyemizin 2021 yılında yapmış olduğu faaliyetlerinin değerlendireceği meclis toplantısında söz aldım hayırlı uğurlu olsun. Meclis Faaliyet raporu  kitapçığını hazırlayan arkadaşlara da teşekkür ederim. Herkes farklı yorumladı, bu kitapçığı ben daha farklı yorumluyorum. Arkadaşlar durmuş bir saat bile günde iki sefer doğru zamanı gösterir derler, Belediyemizin de 2021 yılında yapmış olduğu  bana doğru işleri de bana göre de doğru işler de olabilir fakat duran bir saate bakmak kimsenin aklına gelmediği içinde benim de o saate bakmak hiç aklıma gelmedi inanın. 22 Aralık 2019 yılında yapılan Cumhuriyet Halk Partisi Gaziemir İlçe Kongresinde bozulan bu saat defalarca tamirciye gitmesine rağmen zenbereği boşaldığında ayar tutmadı. O günden bu yana hep yanlış zamanı gösterdi durdu. Belediyemizin sloganı olan pusula Belediyeciliği anlayışı da 2021 yılında durmuş saat gibi durmuş olmalı ki, hep kuzeyi göstermesi gereken iğne 3 yıldır bizi tam ters istikamete güneye doğru sürükledi. Gaziemir Belediye Başkanının bu göreve getirilme öncesi proje bazında hiçbir çalışmasının olmadığı 2021 yılının faaliyet raporunda açıkça görülmektedir. 2021 yılında yapılan tüm çalışmalar bugün faaliyet raporuna gelen tüm icraatlar hakkını yemeyelim gerçekten hakkını yemeyelim Belediyemizin Onursal Koordinatörü Belediye Başkanımızın ücret almadan gece gündüz çalışan siyasi danışanının eşi oluyor. Zaten bu işin olacağı böyle olacağı tam üç yıl önce onursal Koordinatörün gece gündüz ücretsiz çalışan siyasi danışman eşinin çektiği videodan da belliydi. Ne diyordu o video da günaydın alem, Başkan uyuyor ben çalışıyorum günaydın Gaziemir. adeta son üç yılının özeti gibi bir video.  Başkan uyuyor onursal koordinatörümüz ücretsiz çalışıyor siyasi danışmanımız gece gündüz çalışıyor gerçekten çalışıyor hakkını yemeyelim. Bu nedenle Belediyemiz, sadece 2021 yılı değil 2019 ile 2020 Mart sonu faaliyetler incelediğimizde, hep aynı imzayı görüyoruz sonucu da anlaşıldı, en başta Cumhuriyet Halk Partisi Grup Sözcüsü Yabo. Yabo Düğün Parkı, Ateş Böceği, Sosyal Market, Porta Restoranlar zinciri, Üretici Kadınlar Kooperatifi, Gönüllü Kadınlar Derneği başta olmak üzere tüm alım satım işleri siyasi danışmanımızın kontrolünde olduğu görülmektedir. Ege Üniversitesi Alman Dili Edebiyatı hocasını SEYDAŞ’a yönetim kuruluna, Hocasının Oğlunu Bölüm arkadaşını Belediye kadrosuna ve en önemlisi Aslı ÖZGÜR Hanımefendiyi önce özel kalem Müdürlüğüne ardından Başkan Yardımcısı olması altında yatan imzadır onursal koordinatörlük makamı. Bugün elimizde bulunan 2021 yılı faaliyet raporunu incelediğimizde başka Başkanlık ve Müdürlükleri icraatları arasında dikkatimi çeken bazı konular oldu ayrıca onlara bakın daha 5. sayfada misyonumuz başlığında verilen mesajlar adil ve katılımcı yönetim anlayışından bahsediyor, adil ve katılımcı. 3 yıldır bu konuda nasıl katılımcılık sağlandığını ben görmedim. Seçim vaatleri arasında bulunan katılımcılık anlamında gördüğüm muhtarların meclis toplantılarına katılmasını sağladık mı? tabi ki hayır peki muhtarların sorunlarını çözebildik mi? tabi ki hayır Gaziemir tarihinde arkadaşlar 16 Mahalle muhtarı ilk kez İzmir Büyükşehir Belediye Başkanını ziyaret etti, İlçe Belediye Başkanını şikayet etti. Anında  aynı 16 muhtar Cumhuriyet Halk Partisi İzmir İl Başkanına gitti İlçe Belediye Başkanını şikayet etti. Yani bu sorunlar olmasaydı bu adamlar gidip de 16 mahalle muhtarı niçin gitsin bunları yaptı tabi ki sorunlar var çözülmeli. Bir mahalle muhtarının telefonuna ısrarla cevap vermeyen Başkan bir mahalle muhtarı ısrarla arıyor neden cevap vermiyorsunuz, Sayın Başkan diyor siz aradığınız için yani muhtara sen aradığın için</w:t>
      </w:r>
    </w:p>
    <w:p>
      <w:pPr>
        <w:pStyle w:val="Normal"/>
        <w:jc w:val="both"/>
        <w:rPr/>
      </w:pPr>
      <w:r>
        <w:rPr>
          <w:b/>
        </w:rPr>
        <w:t>HALİL ARDA (Başkan):</w:t>
      </w:r>
      <w:r>
        <w:rPr/>
        <w:t xml:space="preserve">  Hangi muhtar olduğunu da söyle herkes bilsin. </w:t>
      </w:r>
    </w:p>
    <w:p>
      <w:pPr>
        <w:pStyle w:val="Normal"/>
        <w:jc w:val="both"/>
        <w:rPr/>
      </w:pPr>
      <w:r>
        <w:rPr>
          <w:b/>
        </w:rPr>
        <w:t xml:space="preserve">LEVENT ÇAĞLARSU:  </w:t>
      </w:r>
      <w:r>
        <w:rPr/>
        <w:t>Onu benim açıklamam değil sizin açıklamanız lazım</w:t>
      </w:r>
    </w:p>
    <w:p>
      <w:pPr>
        <w:pStyle w:val="Normal"/>
        <w:jc w:val="both"/>
        <w:rPr/>
      </w:pPr>
      <w:r>
        <w:rPr>
          <w:b/>
        </w:rPr>
        <w:t>HALİL ARDA (Başkan):</w:t>
      </w:r>
      <w:r>
        <w:rPr/>
        <w:t xml:space="preserve">  Bende bilmiyorum söyle o muhtarı da söyle İftira atma söyle herkesin gözü önünde söyle. </w:t>
      </w:r>
    </w:p>
    <w:p>
      <w:pPr>
        <w:pStyle w:val="Normal"/>
        <w:jc w:val="both"/>
        <w:rPr/>
      </w:pPr>
      <w:r>
        <w:rPr>
          <w:b/>
        </w:rPr>
        <w:t xml:space="preserve">LEVENT ÇAĞLARSU:  </w:t>
      </w:r>
      <w:r>
        <w:rPr/>
        <w:t>Yeşil Mahalle Muhtarı Gülümser ALÇİN’e bu kelimeyi yaptığınızı her toplantı da defalarca söyledi bütün 16 Mahalle muhtarı da şahittir toplantı da.</w:t>
      </w:r>
    </w:p>
    <w:p>
      <w:pPr>
        <w:pStyle w:val="Normal"/>
        <w:jc w:val="both"/>
        <w:rPr/>
      </w:pPr>
      <w:r>
        <w:rPr>
          <w:b/>
        </w:rPr>
        <w:t xml:space="preserve">NECATİ KIRMAZ (1.Başkan Vekili): </w:t>
      </w:r>
      <w:r>
        <w:rPr/>
        <w:t>Levent Bey son bir dakikanız lütfen Gündem hakkında konuşursanız..</w:t>
      </w:r>
    </w:p>
    <w:p>
      <w:pPr>
        <w:pStyle w:val="Normal"/>
        <w:jc w:val="both"/>
        <w:rPr/>
      </w:pPr>
      <w:r>
        <w:rPr>
          <w:b/>
        </w:rPr>
        <w:t xml:space="preserve">LEVENT ÇAĞLARSU:  </w:t>
      </w:r>
      <w:r>
        <w:rPr/>
        <w:t>Ben burada neyi konuşuyorum.</w:t>
      </w:r>
    </w:p>
    <w:p>
      <w:pPr>
        <w:pStyle w:val="Normal"/>
        <w:jc w:val="both"/>
        <w:rPr/>
      </w:pPr>
      <w:r>
        <w:rPr>
          <w:b/>
        </w:rPr>
        <w:t xml:space="preserve">NECATİ KIRMAZ (1.Başkan Vekili): </w:t>
      </w:r>
      <w:r>
        <w:rPr/>
        <w:t>Lütfen son 1 dakikanız.</w:t>
      </w:r>
    </w:p>
    <w:p>
      <w:pPr>
        <w:pStyle w:val="Normal"/>
        <w:jc w:val="both"/>
        <w:rPr/>
      </w:pPr>
      <w:r>
        <w:rPr>
          <w:b/>
        </w:rPr>
        <w:t xml:space="preserve">LEVENT ÇAĞLARSU: </w:t>
      </w:r>
      <w:r>
        <w:rPr/>
        <w:t>Mahalle muhtarlarının sorunlarını çözmemişsin anlatmayayım mı susayım mı?</w:t>
      </w:r>
    </w:p>
    <w:p>
      <w:pPr>
        <w:pStyle w:val="Normal"/>
        <w:jc w:val="both"/>
        <w:rPr/>
      </w:pPr>
      <w:r>
        <w:rPr>
          <w:b/>
        </w:rPr>
        <w:t xml:space="preserve">NECATİ KIRMAZ (1.Başkan Vekili): </w:t>
      </w:r>
      <w:r>
        <w:rPr/>
        <w:t xml:space="preserve">Devam edin. </w:t>
      </w:r>
    </w:p>
    <w:p>
      <w:pPr>
        <w:pStyle w:val="Normal"/>
        <w:jc w:val="both"/>
        <w:rPr/>
      </w:pPr>
      <w:r>
        <w:rPr>
          <w:b/>
        </w:rPr>
        <w:t xml:space="preserve">LEVENT ÇAĞLARSU: </w:t>
      </w:r>
      <w:r>
        <w:rPr/>
        <w:t xml:space="preserve">Evet, Katılımcılık devam edelim. Gaziemir’de bulunan tüm sivil toplum kuruluşlarına ortak oluşturulurken kent konseyi kongresini hatırlayalım 5 Ağustos 2021 tarihinde yapılan (anlaşılamayan konuşma) müdürüm siyasi özenti siyasetçi desteklediği adam 10 sivil toplum kuruluşları büyük çoğunluğunu desteklediği günlük rehber arkadaşımızın kazandığı kongrede 42 oy alan seçimleri kazandı Günnur Hanım. Peki sonra ne oldu demokratik içinde kongrede kent konseyi seçilen bu kadın tanınmadı. Şahsen ben bilirim anlayışı hangi katılımcılıktan bahsediyorum. Sayfa 7 Eğitim ve sorumlulukları maddesi madde 14 belediye Mahalle müşterek olmak şartı ile İmar su ve kanalizasyon gibi hizmetler dışında acil yardım kurtarma şehir içi trafik çevre ve çevre sağlığı gibi hizmetler yapabilir diyor yani belediyemiz sadece insan ruhsatı kesmiyor Sayın Başkan. Sayfa 12 teşkilat şeması </w:t>
      </w:r>
    </w:p>
    <w:p>
      <w:pPr>
        <w:pStyle w:val="Normal"/>
        <w:jc w:val="both"/>
        <w:rPr/>
      </w:pPr>
      <w:r>
        <w:rPr>
          <w:b/>
        </w:rPr>
        <w:t>NECATİ KIRMAZ (BAŞKAN VEKİLİ) :</w:t>
      </w:r>
      <w:r>
        <w:rPr/>
        <w:t xml:space="preserve"> Levent Bey toparlayın lütfen 1 Başkan yardımcısı 5 şemayı anlatıyorum yani onun için değil </w:t>
      </w:r>
    </w:p>
    <w:p>
      <w:pPr>
        <w:pStyle w:val="Normal"/>
        <w:jc w:val="both"/>
        <w:rPr/>
      </w:pPr>
      <w:r>
        <w:rPr>
          <w:b/>
        </w:rPr>
        <w:t xml:space="preserve">NECATİ KIRMAZ (1.Başkan Vekili): </w:t>
      </w:r>
      <w:r>
        <w:rPr/>
        <w:t xml:space="preserve">Levent Bey devam edin toparlayın uyarmak zorundayım </w:t>
      </w:r>
    </w:p>
    <w:p>
      <w:pPr>
        <w:pStyle w:val="Normal"/>
        <w:jc w:val="both"/>
        <w:rPr/>
      </w:pPr>
      <w:r>
        <w:rPr>
          <w:b/>
        </w:rPr>
        <w:t xml:space="preserve">LEVENT ÇAĞLARSU:  </w:t>
      </w:r>
      <w:r>
        <w:rPr/>
        <w:t>Kesmeyin, 1 başkan yardımcısı 5 şemayı anlatıyorum. Yani onun için değil.</w:t>
      </w:r>
    </w:p>
    <w:p>
      <w:pPr>
        <w:pStyle w:val="Normal"/>
        <w:jc w:val="both"/>
        <w:rPr/>
      </w:pPr>
      <w:r>
        <w:rPr>
          <w:b/>
        </w:rPr>
        <w:t xml:space="preserve">NECATİ KIRMAZ (1.Başkan Vekili): </w:t>
      </w:r>
      <w:r>
        <w:rPr/>
        <w:t xml:space="preserve">Devam edin Levent Bey lütfen. </w:t>
      </w:r>
    </w:p>
    <w:p>
      <w:pPr>
        <w:pStyle w:val="Normal"/>
        <w:jc w:val="both"/>
        <w:rPr/>
      </w:pPr>
      <w:r>
        <w:rPr>
          <w:b/>
        </w:rPr>
        <w:t xml:space="preserve">LEVENT ÇAĞLARSU: </w:t>
      </w:r>
      <w:r>
        <w:rPr/>
        <w:t>Kestin;</w:t>
      </w:r>
    </w:p>
    <w:p>
      <w:pPr>
        <w:pStyle w:val="Normal"/>
        <w:jc w:val="both"/>
        <w:rPr/>
      </w:pPr>
      <w:r>
        <w:rPr>
          <w:b/>
        </w:rPr>
        <w:t xml:space="preserve">NECATİ KIRMAZ (1.Başkan Vekili): </w:t>
      </w:r>
      <w:r>
        <w:rPr/>
        <w:t xml:space="preserve">Toparlayın lütfen uyarmak zorundayım. </w:t>
      </w:r>
    </w:p>
    <w:p>
      <w:pPr>
        <w:pStyle w:val="Normal"/>
        <w:jc w:val="both"/>
        <w:rPr/>
      </w:pPr>
      <w:r>
        <w:rPr/>
        <w:t xml:space="preserve"> </w:t>
      </w:r>
      <w:r>
        <w:rPr>
          <w:b/>
        </w:rPr>
        <w:t xml:space="preserve">LEVENT ÇAĞLARSU: </w:t>
      </w:r>
      <w:r>
        <w:rPr/>
        <w:t>Bir başkan yardımcısı sekiz diğerine 7 müdürlük bağlı iken bir başkan yardımcısı hem de hukukçu diplomalarla ıslak imzasıyla gördük büyükşehirde birçok komisyon üyesi sadece Sarnıç hizmet binasında olmasını hala anlamış değilim. Bu konuda birçok soru sordum kendisine cevap alamadım. Peki Sarnıç Hizmet binasında sorumluluğunuz var da neden bulunduğunuz ana bina da sorumlu bir başkan yardımcımız yok kim var sorumlu?</w:t>
      </w:r>
    </w:p>
    <w:p>
      <w:pPr>
        <w:pStyle w:val="Normal"/>
        <w:jc w:val="both"/>
        <w:rPr/>
      </w:pPr>
      <w:r>
        <w:rPr>
          <w:b/>
        </w:rPr>
        <w:t xml:space="preserve">NECATİ KIRMAZ (1.Başkan Vekili): </w:t>
      </w:r>
      <w:r>
        <w:rPr/>
        <w:t xml:space="preserve">Levent Bey gündem hakkında konuşacaksanız son bir dakika veriyorum konuşmayacaksanız sözünüzü keseceğim başka birine vereceğim. </w:t>
      </w:r>
    </w:p>
    <w:p>
      <w:pPr>
        <w:pStyle w:val="Normal"/>
        <w:jc w:val="both"/>
        <w:rPr/>
      </w:pPr>
      <w:r>
        <w:rPr>
          <w:b/>
        </w:rPr>
        <w:t>LEVENT ÇAĞLARSU</w:t>
      </w:r>
      <w:r>
        <w:rPr/>
        <w:t xml:space="preserve">:  Bakın Başkan sözümü kesti, siz 10  sefer sözümü kestiniz </w:t>
      </w:r>
    </w:p>
    <w:p>
      <w:pPr>
        <w:pStyle w:val="Normal"/>
        <w:jc w:val="both"/>
        <w:rPr/>
      </w:pPr>
      <w:r>
        <w:rPr>
          <w:b/>
        </w:rPr>
        <w:t xml:space="preserve">NECATİ KIRMAZ (1.Başkan Vekili): </w:t>
      </w:r>
      <w:r>
        <w:rPr/>
        <w:t xml:space="preserve">Lütfen, lütfen 14. dakikaya girdiniz.Levent Bey burası Kooperatif genel kurulu değil, meclis salonu son bir dakika gündem hakkında rica ediyorum sesinizi yükseltmeyin gündem hakkında rica ediyorum. </w:t>
      </w:r>
    </w:p>
    <w:p>
      <w:pPr>
        <w:pStyle w:val="Normal"/>
        <w:jc w:val="both"/>
        <w:rPr/>
      </w:pPr>
      <w:r>
        <w:rPr>
          <w:b/>
        </w:rPr>
        <w:t>LEVENT ÇAĞLARSU</w:t>
      </w:r>
      <w:r>
        <w:rPr/>
        <w:t xml:space="preserve">: Sözümü kesmeyin lütfen </w:t>
      </w:r>
    </w:p>
    <w:p>
      <w:pPr>
        <w:pStyle w:val="Normal"/>
        <w:jc w:val="both"/>
        <w:rPr/>
      </w:pPr>
      <w:r>
        <w:rPr>
          <w:b/>
        </w:rPr>
        <w:t xml:space="preserve">NECATİ KIRMAZ (1.Başkan Vekili): </w:t>
      </w:r>
      <w:r>
        <w:rPr/>
        <w:t xml:space="preserve">Keserim, son bir dakikanız </w:t>
      </w:r>
    </w:p>
    <w:p>
      <w:pPr>
        <w:pStyle w:val="Normal"/>
        <w:jc w:val="both"/>
        <w:rPr/>
      </w:pPr>
      <w:r>
        <w:rPr>
          <w:b/>
        </w:rPr>
        <w:t>LEVENT ÇAĞLARSU</w:t>
      </w:r>
      <w:r>
        <w:rPr/>
        <w:t xml:space="preserve">: O zaman bende sözümü yükseltirim. Ayrıca 400 sayfa hazırlanan bu kitapçığın içerisinde göremediğimiz insan kaynakları verileri içerisinde bulamadığım Sarnıç Hizmet Binasında görev yapan amirimizin durumu nedir? Kaç parça Araştırma Geliştirme içerisinde bir veri göremedim. Sayfa 40 Özel Kalem Müdürlüğünün yaptığı çalışmaları gösteren bölüm Başkandan Ali Beyde söyledi, benimde dikkatimi çekmişti, 2019 yılında kadrolu işçi sayısı 1387, 2021 de 460, 2021 de 370 bunlardan 350’si ile görüşme sağladım. Gaziemir halkına şahsım ben bilirim anlayışına umudunu kestiğinin en büyük göstergesidir 13.04 tarihinde yapılan Belediye Başkanı Büyükşehir Bürokratları ile BİSİM için BİSİM için İlçemize Bisiklet yolları güzergahları belirleme toplantısı yaptı mı? Aradan geçen bir yıl içerisinde Sarnıç hariç İlçemizin başka nesrinde BİSİM yolu açıldı veya planlanıyor merak ediyorum. Sarnıç’ta geçmiş dönem de kalma BİSİM yolu vardı burada da orada emeği geçenlere Teşekkür ediyorum.  </w:t>
      </w:r>
    </w:p>
    <w:p>
      <w:pPr>
        <w:pStyle w:val="Normal"/>
        <w:jc w:val="both"/>
        <w:rPr/>
      </w:pPr>
      <w:r>
        <w:rPr>
          <w:b/>
        </w:rPr>
        <w:t xml:space="preserve">NECATİ KIRMAZ (1.Başkan Vekili): </w:t>
      </w:r>
      <w:r>
        <w:rPr/>
        <w:t>Levent Bey  lütfen toparlar mısınız lütfen toparlar mısınız?</w:t>
      </w:r>
    </w:p>
    <w:p>
      <w:pPr>
        <w:pStyle w:val="Normal"/>
        <w:jc w:val="both"/>
        <w:rPr/>
      </w:pPr>
      <w:r>
        <w:rPr>
          <w:b/>
        </w:rPr>
        <w:t>LEVENT ÇAĞLARSU</w:t>
      </w:r>
      <w:r>
        <w:rPr/>
        <w:t xml:space="preserve">: Tamam sayfa atlayayım.  Nilgün Hanım gülecek bir şey yok burada yani </w:t>
      </w:r>
    </w:p>
    <w:p>
      <w:pPr>
        <w:pStyle w:val="Normal"/>
        <w:jc w:val="both"/>
        <w:rPr/>
      </w:pPr>
      <w:r>
        <w:rPr>
          <w:b/>
        </w:rPr>
        <w:t xml:space="preserve">NECATİ KIRMAZ (1.Başkan Vekili): </w:t>
      </w:r>
      <w:r>
        <w:rPr/>
        <w:t xml:space="preserve">Levent Bey  bana döner misiniz? </w:t>
      </w:r>
    </w:p>
    <w:p>
      <w:pPr>
        <w:pStyle w:val="Normal"/>
        <w:jc w:val="both"/>
        <w:rPr/>
      </w:pPr>
      <w:r>
        <w:rPr>
          <w:b/>
        </w:rPr>
        <w:t xml:space="preserve">NİLGÜN KARADENİZ: </w:t>
      </w:r>
      <w:r>
        <w:rPr/>
        <w:t xml:space="preserve">Önünüze bakın. </w:t>
      </w:r>
    </w:p>
    <w:p>
      <w:pPr>
        <w:pStyle w:val="Normal"/>
        <w:jc w:val="both"/>
        <w:rPr/>
      </w:pPr>
      <w:r>
        <w:rPr>
          <w:b/>
        </w:rPr>
        <w:t>LEVENT ÇAĞLARSU</w:t>
      </w:r>
      <w:r>
        <w:rPr/>
        <w:t>: Sayfa 63, bu performans kitabı sayfa 63.</w:t>
      </w:r>
    </w:p>
    <w:p>
      <w:pPr>
        <w:pStyle w:val="Normal"/>
        <w:jc w:val="both"/>
        <w:rPr/>
      </w:pPr>
      <w:r>
        <w:rPr>
          <w:b/>
        </w:rPr>
        <w:t xml:space="preserve">NECATİ KIRMAZ (1.Başkan Vekili): </w:t>
      </w:r>
      <w:r>
        <w:rPr/>
        <w:t xml:space="preserve">Levent Bey 15 dakika oldu. </w:t>
      </w:r>
    </w:p>
    <w:p>
      <w:pPr>
        <w:pStyle w:val="AralkYok"/>
        <w:jc w:val="both"/>
        <w:rPr/>
      </w:pPr>
      <w:r>
        <w:rPr>
          <w:rFonts w:cs="Times New Roman" w:ascii="Times New Roman" w:hAnsi="Times New Roman"/>
          <w:b/>
        </w:rPr>
        <w:t>LEVENT ÇAĞLARSU</w:t>
      </w:r>
      <w:r>
        <w:rPr>
          <w:rFonts w:cs="Times New Roman" w:ascii="Times New Roman" w:hAnsi="Times New Roman"/>
        </w:rPr>
        <w:t>:</w:t>
      </w:r>
      <w:r>
        <w:rPr/>
        <w:t xml:space="preserve"> </w:t>
      </w:r>
      <w:r>
        <w:rPr>
          <w:rFonts w:cs="Times New Roman" w:ascii="Times New Roman" w:hAnsi="Times New Roman"/>
        </w:rPr>
        <w:t xml:space="preserve">Basın Yayın ve Halkla İlişkiler Müdürlüğü çalışmaları arasında konuşulacak bir çok konu var. 2021 yılı sonundan itibaren Belediye bütçemizden İntegral araştırma firmasına yaptırılan anket sonuçları nerede? bu sonuçlar neden saklanıyor madem siz cesursunuz benim gibi korkak değilsiniz 2020 ve 2021 yılının tüm sonuçlarını açıklayalım görelim Sayın Başkan, Kent Konseyi çalışmaları sıralarında hazırlandığı liste 29 Temmuz 2021 tarihinde bitiyor en son yapılan Gaziemir toplantı, Gaziemir Kaymakamlığı arasında verilen demokratik katılımcılık derecelerinden Kent Konseyi başlıklı eğitim programı yani bizim uzaktan yakındalıkla alakası olmayan bir konu. 5 Ağustosta kent konseyi kongre yaptı Gaziemir mübadele göçmen dernekleri temsilcisi </w:t>
      </w:r>
    </w:p>
    <w:p>
      <w:pPr>
        <w:pStyle w:val="AralkYok"/>
        <w:jc w:val="both"/>
        <w:rPr>
          <w:rFonts w:ascii="Times New Roman" w:hAnsi="Times New Roman" w:cs="Times New Roman"/>
          <w:b/>
          <w:b/>
        </w:rPr>
      </w:pPr>
      <w:r>
        <w:rPr>
          <w:rFonts w:cs="Times New Roman" w:ascii="Times New Roman" w:hAnsi="Times New Roman"/>
          <w:b/>
        </w:rPr>
        <w:t xml:space="preserve">NECATİ KIRMAZ (1.Başkan Vekili): </w:t>
      </w:r>
      <w:r>
        <w:rPr>
          <w:rFonts w:cs="Times New Roman" w:ascii="Times New Roman" w:hAnsi="Times New Roman"/>
        </w:rPr>
        <w:t xml:space="preserve">Levent Bey lütfen süreniz bitti Levent Bey lütfen herkes süresine uydu sözünüz bitti. </w:t>
      </w:r>
    </w:p>
    <w:p>
      <w:pPr>
        <w:pStyle w:val="AralkYok"/>
        <w:jc w:val="both"/>
        <w:rPr>
          <w:rFonts w:ascii="Times New Roman" w:hAnsi="Times New Roman" w:cs="Times New Roman"/>
        </w:rPr>
      </w:pPr>
      <w:r>
        <w:rPr>
          <w:rFonts w:cs="Times New Roman" w:ascii="Times New Roman" w:hAnsi="Times New Roman"/>
          <w:b/>
        </w:rPr>
        <w:t xml:space="preserve">LEVENT ÇAĞLARSU:  </w:t>
      </w:r>
      <w:r>
        <w:rPr>
          <w:rFonts w:cs="Times New Roman" w:ascii="Times New Roman" w:hAnsi="Times New Roman"/>
        </w:rPr>
        <w:t xml:space="preserve">Ama ben Gaziemir grup sözcüsü adına konuştu ama herkes kendi adına konuştu </w:t>
      </w:r>
    </w:p>
    <w:p>
      <w:pPr>
        <w:pStyle w:val="AralkYok"/>
        <w:jc w:val="both"/>
        <w:rPr/>
      </w:pPr>
      <w:r>
        <w:rPr>
          <w:rFonts w:cs="Times New Roman" w:ascii="Times New Roman" w:hAnsi="Times New Roman"/>
          <w:b/>
        </w:rPr>
        <w:t xml:space="preserve">NECATİ KIRMAZ (1.Başkan Vekili): </w:t>
      </w:r>
      <w:r>
        <w:rPr>
          <w:rFonts w:cs="Times New Roman" w:ascii="Times New Roman" w:hAnsi="Times New Roman"/>
        </w:rPr>
        <w:t>Herkes süresine uydu, sözünüz bitti</w:t>
      </w:r>
    </w:p>
    <w:p>
      <w:pPr>
        <w:pStyle w:val="AralkYok"/>
        <w:jc w:val="both"/>
        <w:rPr>
          <w:rFonts w:ascii="Times New Roman" w:hAnsi="Times New Roman" w:cs="Times New Roman"/>
        </w:rPr>
      </w:pPr>
      <w:r>
        <w:rPr>
          <w:rFonts w:cs="Times New Roman" w:ascii="Times New Roman" w:hAnsi="Times New Roman"/>
          <w:b/>
        </w:rPr>
        <w:t xml:space="preserve">LEVENT ÇAĞLARSU: </w:t>
      </w:r>
      <w:r>
        <w:rPr>
          <w:rFonts w:cs="Times New Roman" w:ascii="Times New Roman" w:hAnsi="Times New Roman"/>
        </w:rPr>
        <w:t>Ama ben Gaziemir, herkes grup sözcüsü grup adına konuştu ama ben kendi adıma konuşuyorum.</w:t>
      </w:r>
    </w:p>
    <w:p>
      <w:pPr>
        <w:pStyle w:val="AralkYok"/>
        <w:jc w:val="both"/>
        <w:rPr/>
      </w:pPr>
      <w:r>
        <w:rPr>
          <w:rFonts w:cs="Times New Roman" w:ascii="Times New Roman" w:hAnsi="Times New Roman"/>
          <w:b/>
        </w:rPr>
        <w:t xml:space="preserve">NECATİ KIRMAZ (1.Başkan Vekili): </w:t>
      </w:r>
      <w:r>
        <w:rPr>
          <w:rFonts w:cs="Times New Roman" w:ascii="Times New Roman" w:hAnsi="Times New Roman"/>
        </w:rPr>
        <w:t>Teşekkür ederim.</w:t>
      </w:r>
      <w:r>
        <w:rPr>
          <w:rFonts w:cs="Times New Roman" w:ascii="Times New Roman" w:hAnsi="Times New Roman"/>
          <w:b/>
        </w:rPr>
        <w:t xml:space="preserve"> </w:t>
      </w:r>
      <w:r>
        <w:rPr>
          <w:rFonts w:cs="Times New Roman" w:ascii="Times New Roman" w:hAnsi="Times New Roman"/>
        </w:rPr>
        <w:t>Başka söz almak isteyen var mı?</w:t>
      </w:r>
    </w:p>
    <w:p>
      <w:pPr>
        <w:pStyle w:val="AralkYok"/>
        <w:jc w:val="both"/>
        <w:rPr/>
      </w:pPr>
      <w:r>
        <w:rPr>
          <w:rFonts w:cs="Times New Roman" w:ascii="Times New Roman" w:hAnsi="Times New Roman"/>
          <w:b/>
        </w:rPr>
        <w:t xml:space="preserve">LEVENT ÇAĞLARSU: </w:t>
      </w:r>
      <w:r>
        <w:rPr>
          <w:rFonts w:cs="Times New Roman" w:ascii="Times New Roman" w:hAnsi="Times New Roman"/>
        </w:rPr>
        <w:t xml:space="preserve">Sayfa 68, Kültür ve Sosyal İşler müdürlüğü bu durumu; </w:t>
      </w:r>
    </w:p>
    <w:p>
      <w:pPr>
        <w:pStyle w:val="AralkYok"/>
        <w:jc w:val="both"/>
        <w:rPr/>
      </w:pPr>
      <w:r>
        <w:rPr>
          <w:rFonts w:cs="Times New Roman" w:ascii="Times New Roman" w:hAnsi="Times New Roman"/>
          <w:b/>
        </w:rPr>
        <w:t xml:space="preserve">NECATİ KIRMAZ (1.Başkan Vekili): </w:t>
      </w:r>
      <w:r>
        <w:rPr>
          <w:rFonts w:cs="Times New Roman" w:ascii="Times New Roman" w:hAnsi="Times New Roman"/>
        </w:rPr>
        <w:t>Levent Bey</w:t>
      </w:r>
      <w:r>
        <w:rPr>
          <w:rFonts w:cs="Times New Roman" w:ascii="Times New Roman" w:hAnsi="Times New Roman"/>
          <w:b/>
        </w:rPr>
        <w:t xml:space="preserve">  </w:t>
      </w:r>
    </w:p>
    <w:p>
      <w:pPr>
        <w:pStyle w:val="AralkYok"/>
        <w:jc w:val="both"/>
        <w:rPr/>
      </w:pPr>
      <w:r>
        <w:rPr>
          <w:rFonts w:cs="Times New Roman" w:ascii="Times New Roman" w:hAnsi="Times New Roman"/>
          <w:b/>
        </w:rPr>
        <w:t xml:space="preserve">LEVENT ÇAĞLARSU: </w:t>
      </w:r>
      <w:r>
        <w:rPr>
          <w:rFonts w:cs="Times New Roman" w:ascii="Times New Roman" w:hAnsi="Times New Roman"/>
        </w:rPr>
        <w:t xml:space="preserve">efendim </w:t>
      </w:r>
    </w:p>
    <w:p>
      <w:pPr>
        <w:pStyle w:val="AralkYok"/>
        <w:jc w:val="both"/>
        <w:rPr/>
      </w:pPr>
      <w:r>
        <w:rPr>
          <w:rFonts w:cs="Times New Roman" w:ascii="Times New Roman" w:hAnsi="Times New Roman"/>
          <w:b/>
        </w:rPr>
        <w:t xml:space="preserve">NECATİ KIRMAZ (1.Başkan Vekili): </w:t>
      </w:r>
      <w:r>
        <w:rPr>
          <w:rFonts w:cs="Times New Roman" w:ascii="Times New Roman" w:hAnsi="Times New Roman"/>
        </w:rPr>
        <w:t xml:space="preserve">Levent Bey lütfen rica ediyorum bitirin 16 dakika oldu haksızlık oluyor. </w:t>
      </w:r>
    </w:p>
    <w:p>
      <w:pPr>
        <w:pStyle w:val="AralkYok"/>
        <w:jc w:val="both"/>
        <w:rPr/>
      </w:pPr>
      <w:r>
        <w:rPr>
          <w:rFonts w:cs="Times New Roman" w:ascii="Times New Roman" w:hAnsi="Times New Roman"/>
          <w:b/>
        </w:rPr>
        <w:t xml:space="preserve">LEVENT ÇAĞLARSU: </w:t>
      </w:r>
      <w:r>
        <w:rPr>
          <w:rFonts w:cs="Times New Roman" w:ascii="Times New Roman" w:hAnsi="Times New Roman"/>
        </w:rPr>
        <w:t>Ne yapayım Gaziemir’in sorunları çok</w:t>
      </w:r>
      <w:r>
        <w:rPr>
          <w:rFonts w:cs="Times New Roman" w:ascii="Times New Roman" w:hAnsi="Times New Roman"/>
          <w:b/>
        </w:rPr>
        <w:t xml:space="preserve">  </w:t>
      </w:r>
    </w:p>
    <w:p>
      <w:pPr>
        <w:pStyle w:val="AralkYok"/>
        <w:jc w:val="both"/>
        <w:rPr/>
      </w:pPr>
      <w:r>
        <w:rPr>
          <w:rFonts w:cs="Times New Roman" w:ascii="Times New Roman" w:hAnsi="Times New Roman"/>
          <w:b/>
        </w:rPr>
        <w:t xml:space="preserve">NECATİ KIRMAZ (1.Başkan Vekili): </w:t>
      </w:r>
      <w:r>
        <w:rPr>
          <w:rFonts w:cs="Times New Roman" w:ascii="Times New Roman" w:hAnsi="Times New Roman"/>
        </w:rPr>
        <w:t xml:space="preserve">Levent Bey herkes 10 - 15 dakika konuşursa sabah kadar bitmez lütfen. Aynı şeyleri konuştuğunuz yarısı gündemle alakalı değil </w:t>
      </w:r>
    </w:p>
    <w:p>
      <w:pPr>
        <w:pStyle w:val="AralkYok"/>
        <w:jc w:val="both"/>
        <w:rPr/>
      </w:pPr>
      <w:r>
        <w:rPr>
          <w:rFonts w:cs="Times New Roman" w:ascii="Times New Roman" w:hAnsi="Times New Roman"/>
          <w:b/>
        </w:rPr>
        <w:t xml:space="preserve">LEVENT ÇAĞLARSU: </w:t>
      </w:r>
      <w:r>
        <w:rPr>
          <w:rFonts w:cs="Times New Roman" w:ascii="Times New Roman" w:hAnsi="Times New Roman"/>
        </w:rPr>
        <w:t xml:space="preserve">Burada hepsi kitapçığın içinde olanlar </w:t>
      </w:r>
    </w:p>
    <w:p>
      <w:pPr>
        <w:pStyle w:val="AralkYok"/>
        <w:jc w:val="both"/>
        <w:rPr/>
      </w:pPr>
      <w:r>
        <w:rPr>
          <w:rFonts w:cs="Times New Roman" w:ascii="Times New Roman" w:hAnsi="Times New Roman"/>
          <w:b/>
        </w:rPr>
        <w:t xml:space="preserve">NECATİ KIRMAZ (1.Başkan Vekili): </w:t>
      </w:r>
      <w:r>
        <w:rPr>
          <w:rFonts w:cs="Times New Roman" w:ascii="Times New Roman" w:hAnsi="Times New Roman"/>
        </w:rPr>
        <w:t xml:space="preserve">Levent Bey bakın iyi niyetle son bir dakika söz veriyorum ondan sonra mikrofonunuzu kapattıracağım lütfen  buyurun son bir dakika lütfen. Gündem hakkında lütfen bir daha uzatmayacağım lütfen buyurun. </w:t>
      </w:r>
    </w:p>
    <w:p>
      <w:pPr>
        <w:pStyle w:val="AralkYok"/>
        <w:jc w:val="both"/>
        <w:rPr/>
      </w:pPr>
      <w:r>
        <w:rPr>
          <w:rFonts w:cs="Times New Roman" w:ascii="Times New Roman" w:hAnsi="Times New Roman"/>
          <w:b/>
        </w:rPr>
        <w:t xml:space="preserve">LEVENT ÇAĞLARSU: </w:t>
      </w:r>
      <w:r>
        <w:rPr>
          <w:rFonts w:cs="Times New Roman" w:ascii="Times New Roman" w:hAnsi="Times New Roman"/>
        </w:rPr>
        <w:t>Ben halkın temsilcisiyim</w:t>
      </w:r>
      <w:r>
        <w:rPr>
          <w:rFonts w:cs="Times New Roman" w:ascii="Times New Roman" w:hAnsi="Times New Roman"/>
          <w:b/>
        </w:rPr>
        <w:t xml:space="preserve"> </w:t>
      </w:r>
      <w:r>
        <w:rPr>
          <w:rFonts w:cs="Times New Roman" w:ascii="Times New Roman" w:hAnsi="Times New Roman"/>
        </w:rPr>
        <w:t>Meclis üyesiyim tehdit ediyorsunuz beni uzatmaymış</w:t>
      </w:r>
    </w:p>
    <w:p>
      <w:pPr>
        <w:pStyle w:val="AralkYok"/>
        <w:jc w:val="both"/>
        <w:rPr>
          <w:rFonts w:ascii="Times New Roman" w:hAnsi="Times New Roman" w:cs="Times New Roman"/>
        </w:rPr>
      </w:pPr>
      <w:r>
        <w:rPr>
          <w:rFonts w:cs="Times New Roman" w:ascii="Times New Roman" w:hAnsi="Times New Roman"/>
          <w:b/>
        </w:rPr>
        <w:t xml:space="preserve">NECATİ KIRMAZ (1.Başkan Vekili): </w:t>
      </w:r>
      <w:r>
        <w:rPr>
          <w:rFonts w:cs="Times New Roman" w:ascii="Times New Roman" w:hAnsi="Times New Roman"/>
        </w:rPr>
        <w:t xml:space="preserve">Ben defalarca uyardım sizi, sesinizi yükseltmeyin buyurun. Ben sizi nezaketle defalarca uyardım, buyurun. </w:t>
      </w:r>
    </w:p>
    <w:p>
      <w:pPr>
        <w:pStyle w:val="AralkYok"/>
        <w:jc w:val="both"/>
        <w:rPr>
          <w:rFonts w:ascii="Times New Roman" w:hAnsi="Times New Roman" w:cs="Times New Roman"/>
        </w:rPr>
      </w:pPr>
      <w:r>
        <w:rPr>
          <w:rFonts w:cs="Times New Roman" w:ascii="Times New Roman" w:hAnsi="Times New Roman"/>
          <w:b/>
        </w:rPr>
        <w:t xml:space="preserve">LEVENT ÇAĞLARSU: </w:t>
      </w:r>
      <w:r>
        <w:rPr>
          <w:rFonts w:cs="Times New Roman" w:ascii="Times New Roman" w:hAnsi="Times New Roman"/>
        </w:rPr>
        <w:t xml:space="preserve">Zabıta sorununa gelmedim daha inşaat atıkları hafriyatlara gelmedim 25 tane kamyona; </w:t>
      </w:r>
    </w:p>
    <w:p>
      <w:pPr>
        <w:pStyle w:val="AralkYok"/>
        <w:jc w:val="both"/>
        <w:rPr>
          <w:rFonts w:ascii="Times New Roman" w:hAnsi="Times New Roman" w:cs="Times New Roman"/>
        </w:rPr>
      </w:pPr>
      <w:r>
        <w:rPr>
          <w:rFonts w:cs="Times New Roman" w:ascii="Times New Roman" w:hAnsi="Times New Roman"/>
          <w:b/>
        </w:rPr>
        <w:t xml:space="preserve">NECATİ KIRMAZ (1.Başkan Vekili): </w:t>
      </w:r>
      <w:r>
        <w:rPr>
          <w:rFonts w:cs="Times New Roman" w:ascii="Times New Roman" w:hAnsi="Times New Roman"/>
        </w:rPr>
        <w:t xml:space="preserve">Greksiz konuları konuşmasaydınız. </w:t>
      </w:r>
    </w:p>
    <w:p>
      <w:pPr>
        <w:pStyle w:val="AralkYok"/>
        <w:jc w:val="both"/>
        <w:rPr/>
      </w:pPr>
      <w:r>
        <w:rPr>
          <w:rFonts w:cs="Times New Roman" w:ascii="Times New Roman" w:hAnsi="Times New Roman"/>
          <w:b/>
        </w:rPr>
        <w:t xml:space="preserve">LEVENT ÇAĞLARSU: </w:t>
      </w:r>
      <w:r>
        <w:rPr>
          <w:rFonts w:cs="Times New Roman" w:ascii="Times New Roman" w:hAnsi="Times New Roman"/>
        </w:rPr>
        <w:t>2021’de 25 tane kamyona ceza kesilmiş binlercesi yukarıda hafriyat döktü ve son olarak hepsini geçiyorum herkes ne diyeceğimi biliyor ben şuradan şunu söylüyorum burada ilçemizin sorunları için çözüm öneriyorum bakın, eleştirmiyorum, eleştirmiyorum çözüm öneriyorum. 1- Abdullah Arda Meydanı acilen Büyükşehirden Gaziemir Belediyesi Park Bahçeler Müdürlüğüne aktarılmalı. Meydan peyzaj düzenlenmesi çarşı meydanı esnafının onayına düzenlenmeli.</w:t>
      </w:r>
    </w:p>
    <w:p>
      <w:pPr>
        <w:pStyle w:val="AralkYok"/>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NECATİ KIRMAZ (1.Başkan Vekili): </w:t>
      </w:r>
      <w:r>
        <w:rPr>
          <w:rFonts w:cs="Times New Roman" w:ascii="Times New Roman" w:hAnsi="Times New Roman"/>
        </w:rPr>
        <w:t xml:space="preserve">Levent Bey son bir dakikanız da doldu </w:t>
      </w:r>
    </w:p>
    <w:p>
      <w:pPr>
        <w:pStyle w:val="AralkYok"/>
        <w:jc w:val="both"/>
        <w:rPr/>
      </w:pPr>
      <w:r>
        <w:rPr>
          <w:rFonts w:cs="Times New Roman" w:ascii="Times New Roman" w:hAnsi="Times New Roman"/>
          <w:b/>
        </w:rPr>
        <w:t xml:space="preserve">LEVENT ÇAĞLARSU: </w:t>
      </w:r>
      <w:r>
        <w:rPr>
          <w:rFonts w:cs="Times New Roman" w:ascii="Times New Roman" w:hAnsi="Times New Roman"/>
        </w:rPr>
        <w:t xml:space="preserve">Metin Henkoğlu caddesi görme engelli vatandaşlar için acil olarak düzenlenmeli yakın toplanma alanları düzeltilmeli </w:t>
      </w:r>
    </w:p>
    <w:p>
      <w:pPr>
        <w:pStyle w:val="AralkYok"/>
        <w:jc w:val="both"/>
        <w:rPr/>
      </w:pPr>
      <w:r>
        <w:rPr>
          <w:rFonts w:cs="Times New Roman" w:ascii="Times New Roman" w:hAnsi="Times New Roman"/>
          <w:b/>
        </w:rPr>
        <w:t xml:space="preserve">NECATİ KIRMAZ (1.Başkan Vekili): </w:t>
      </w:r>
      <w:r>
        <w:rPr>
          <w:rFonts w:cs="Times New Roman" w:ascii="Times New Roman" w:hAnsi="Times New Roman"/>
        </w:rPr>
        <w:t xml:space="preserve">Levent Bey, Levent Bey, değerli arkadaşlar </w:t>
      </w:r>
    </w:p>
    <w:p>
      <w:pPr>
        <w:pStyle w:val="AralkYok"/>
        <w:jc w:val="both"/>
        <w:rPr/>
      </w:pPr>
      <w:r>
        <w:rPr>
          <w:rFonts w:cs="Times New Roman" w:ascii="Times New Roman" w:hAnsi="Times New Roman"/>
          <w:b/>
        </w:rPr>
        <w:t xml:space="preserve">LEVENT ÇAĞLARSU: </w:t>
      </w:r>
      <w:r>
        <w:rPr>
          <w:rFonts w:cs="Times New Roman" w:ascii="Times New Roman" w:hAnsi="Times New Roman"/>
        </w:rPr>
        <w:t xml:space="preserve">Başkan lütfen on sayfayı okumadım burada ilçenin çekilmez hale gelen trafik sorununa çözüm üretilmeli. </w:t>
      </w:r>
    </w:p>
    <w:p>
      <w:pPr>
        <w:pStyle w:val="AralkYok"/>
        <w:jc w:val="both"/>
        <w:rPr/>
      </w:pPr>
      <w:r>
        <w:rPr>
          <w:rFonts w:cs="Times New Roman" w:ascii="Times New Roman" w:hAnsi="Times New Roman"/>
          <w:b/>
        </w:rPr>
        <w:t xml:space="preserve">HALİL ARDA (Başkan) </w:t>
      </w:r>
      <w:r>
        <w:rPr>
          <w:rFonts w:cs="Times New Roman" w:ascii="Times New Roman" w:hAnsi="Times New Roman"/>
        </w:rPr>
        <w:t>Faaliyet raporu değil bunlar öneriler, faaliyet raporu değil</w:t>
      </w:r>
    </w:p>
    <w:p>
      <w:pPr>
        <w:pStyle w:val="AralkYok"/>
        <w:jc w:val="both"/>
        <w:rPr/>
      </w:pPr>
      <w:r>
        <w:rPr>
          <w:rFonts w:cs="Times New Roman" w:ascii="Times New Roman" w:hAnsi="Times New Roman"/>
          <w:b/>
        </w:rPr>
        <w:t xml:space="preserve">LEVENT ÇAĞLARSU: </w:t>
      </w:r>
      <w:r>
        <w:rPr>
          <w:rFonts w:cs="Times New Roman" w:ascii="Times New Roman" w:hAnsi="Times New Roman"/>
        </w:rPr>
        <w:t xml:space="preserve">Okuyayım o zaman okutmuyorsunuz.  </w:t>
      </w:r>
    </w:p>
    <w:p>
      <w:pPr>
        <w:pStyle w:val="AralkYok"/>
        <w:jc w:val="both"/>
        <w:rPr/>
      </w:pPr>
      <w:r>
        <w:rPr>
          <w:rFonts w:cs="Times New Roman" w:ascii="Times New Roman" w:hAnsi="Times New Roman"/>
          <w:b/>
        </w:rPr>
        <w:t xml:space="preserve">NECATİ KIRMAZ (1.Başkan Vekili): </w:t>
      </w:r>
      <w:r>
        <w:rPr>
          <w:rFonts w:cs="Times New Roman" w:ascii="Times New Roman" w:hAnsi="Times New Roman"/>
        </w:rPr>
        <w:t>Levent Bey lütfen yerinize oturur musunuz? Başka söz almak isteyen var mı?</w:t>
      </w:r>
    </w:p>
    <w:p>
      <w:pPr>
        <w:pStyle w:val="AralkYok"/>
        <w:jc w:val="both"/>
        <w:rPr/>
      </w:pPr>
      <w:r>
        <w:rPr>
          <w:rFonts w:cs="Times New Roman" w:ascii="Times New Roman" w:hAnsi="Times New Roman"/>
          <w:b/>
        </w:rPr>
        <w:t xml:space="preserve">LEVENT ÇAĞLARSU: </w:t>
      </w:r>
      <w:r>
        <w:rPr>
          <w:rFonts w:cs="Times New Roman" w:ascii="Times New Roman" w:hAnsi="Times New Roman"/>
        </w:rPr>
        <w:t>Ekonomiden konuşun ekonomiden</w:t>
      </w:r>
    </w:p>
    <w:p>
      <w:pPr>
        <w:pStyle w:val="AralkYok"/>
        <w:jc w:val="both"/>
        <w:rPr/>
      </w:pPr>
      <w:r>
        <w:rPr>
          <w:rFonts w:cs="Times New Roman" w:ascii="Times New Roman" w:hAnsi="Times New Roman"/>
          <w:b/>
        </w:rPr>
        <w:t xml:space="preserve">NECATİ KIRMAZ (1.Başkan Vekili): </w:t>
      </w:r>
      <w:r>
        <w:rPr>
          <w:rFonts w:cs="Times New Roman" w:ascii="Times New Roman" w:hAnsi="Times New Roman"/>
        </w:rPr>
        <w:t>Başka söz almak isteyen var mı? Aydın Bey konuşacaksanız buyurun</w:t>
      </w:r>
    </w:p>
    <w:p>
      <w:pPr>
        <w:pStyle w:val="Normal"/>
        <w:jc w:val="both"/>
        <w:rPr/>
      </w:pPr>
      <w:r>
        <w:rPr>
          <w:b/>
        </w:rPr>
        <w:t xml:space="preserve">AYDIN KEMAHLI: </w:t>
      </w:r>
      <w:r>
        <w:rPr/>
        <w:t xml:space="preserve">Sayın Başkanım, değerli meclis üyesi arkadaşlar değerli bürokratlarımız kıymetli basın mensupları hepinizi saygı ve sevgiyle selamlıyorum. Evet, herkes bazı noktaları dile getirdi bir takım şeyleri de konuştuk her şey çakıştı da konuşacağımız şeyler bir çoğunda bende birkaç not almıştım onları dile getireyim bir tanesini Ali Bey söyledi ama ben mi yanlış anladım, anlamadım yoksa ters mi söyledi Özel Kalem Müdürlüğünde randevu talep edenlerde 2019 da 1300 küsur kişi 2020 de 600 küsur kişi 2021 de 373 kişi yani sayı düşüyor. Artıyor dediniz de ben öyle anladım. Şimdi bunu nasıl anlayalım acaba Başkanımız çok mu yoğun, ulaşmak mı mesele ya da arayanlardan bize ulaşan şikâyetler de oldu randevu verilmediği konusunda kişi ayrımı falan mı yapılıyor bunu Başkanımız bir değerlendirirse mutlu oluruz. Evet Sağlık işleri müdürlüğünün de evde bakım hizmeti gayet 10 numara bir hizmet kim ne zaman kurduysa eline koluna sağlık ama bu aralar yetersiz kalıyor bunu artırmamız gerekiyor öyle bir tavsiyemiz var. Hem ambulans bakımından hem doktor hemşire bakımından çünkü bu pandemiden dolayı bu hastalık oranı çok arttı ve nüfusta yaşlı nüfusumuz da çoğaldı yetişemiyor. Ama hizmet iyi bir hizmet onu da tebrik etmek lazım. Fen İşleri Müdürlüğümüz Parklar Bahçeler geçen sene ki toplantılarda dedik pandemi var pandemiden dolayı hiçbir şey yapılamıyor hiçbir şey yapamazsanız makyaj yapın demiştim o gün hiçbir  şey yapamazsanız makyaj yapın. Geçen seneler ağaçlar yine budanmadı, çimler kesilmedi, çarşıda ki mezarlık bitkileri boy kadar olmuştu onlar da kaldı o öyle duruyor. Büyükşehir’in çarşıya harcayacak parası yok ama Rize’nin Fındıklı İlçesine konteynır sigara izmarit kutusu yapacak parası var. Bana ne Rize’nin Fındıklı ilçesinden, bana ne ya sağımda komşu değil solumda komşu değil arkamda değil ortamda değil. 1000 küsur km ötede bana ne oranın konteynırından. Evet Veteriner İşleri Müdürlüğümüz şimdi burada çok komik bir rakam geldi bilmiyorum ben mi yanlış düşünüyorum kısırlaştırılan hayvan sayısı 2019 da 916 tane, 2020 de 597 tane neredeyse yarı yarıya düşmüş bu olumlu olması lazım 2021 de 1390 tane. İlginç bir rakam bu hayvanlar tüp bebek yöntemine mi geçti acaba nasıl çoğaldılar kısırlaştırılıp. Hayvanların beslenme ve barınma şekilleri geçen bir olaya şahit oldum öyle kaldı şimdi müdürünüz orada camlara film yaptı, camlara film yaptığı zaman içeride oturdunuz mu dışarısı görünür dışarıda ki içeridekini göremez. Yani bir dolanması lazım o zaman çevreyi bu hayvanlar nasıl çoğalıyor burada çarşı meydanında koloni oldu artık. 8 tane 10 tane 12 tane geçen saydım 15 tane  köpek olmuş, yani bunlar nereden geliyor kısırlaşıyorsa bu hayvanlar nasıl çoğalıyor. Ufak çocuklara havlasa da saldırıyor korkuyor artık çocuklar korkuyor. Evet Necati Bey Başkanım stratejik amaç 5:  2.maddesi 3. bendi demin Ali Beyin sorduğuna cevap vermemişsin. 2021 yılında ilk öğretim, orta, lise ve dengi okullarda öğrenim gören öğrencilerin eğitim öğretim faaliyetlerine katkıda bulunmaya yönelik destek ve hizmet verilecektir. Sizin stratejik amaç 5. Tüm dersliklerin gerekli araç, gereç ve malzemeleri temin edilecektir. Demin dediniz ki yüzlerce onlarca pota yaptık biz mi yapacağız. Bunu da siz yazdınız yani ben yapmayacağıma göre yapacaksınız, artı telefon edipte ulaşamayıp dört tane üç tane çeşme veremediğiniz okulun biz bunları size yansıtmadık. Basket potasını bile dikmediniz aylarca o da oldu onu da yansıtmadık gerek görmediler. Evet bir başka sorunda Necati Başkanım gecekondu geçen ay da sormuştum size. Hazine miktar fazlalığı imar planı yapmaya engel midir? Değil midir? Gene aynı sormuştum mikrofon kapalıydı gümbürtüye gitti. Hazine miktar fazlalığı imar planı yapmaya engel midir? değil midir? şimdi Ali Bey öyle bir konuşuyor ki sanki biz kentsel dönüşüme karşıyız, biz bunun çözümüyle ilgili uğraşıyoruz. Evvelki sene pandemi, Atatürk Kültür Merkezinde de dedim ahanda dedim buraya duvara yazıyorum olmayacakmış şimdi sen bugün kooperatifi kurdun kooperatifin planını bütçesini iki adada 1/5000 1/1000 lik planı yapmışın bu alanının bütünsel planı var mı yok mu?  kentsel dönüşüm alanın bütüncül planı var mı yok mu? Varsa yapmak kolay 4 bin tane hane var burada buraya TOKİ gelse TOKİ’de çözemez gücü yetmez. 4 bin tane hane üçer beşer kattan binlerce daire yapar. Buranın bütünsel planın bütüncül planını yapın ada parsel bazında düzenleyin aynı Gaziemir içi metodu daha öncede söyledim açılacak özel, şahsi, müteahhit, mimar, şahıs bu şekilde üç beş sene içinde çözülür inanılmaz da bir yer olur. Biz kentsel dönüşüme karşı değiliz, plan yanlış çözülmez bugünkü gibi çözülmez. Evet aklıma takılan bir konu vardı şimdi bu ilçemizin sanatkar bir ağabeyimiz vardı Rahmi DENKTAŞ Ağabeyimiz, minyatür sanatının usta sanatçısı hepiniz çok iyi bilirsiniz kapının önünde Anıtkabir vardı bir tane o Anıtkabir nerede acaba bilen var mı? Belediye binasının kapıdan girdiğiniz zaman Anıtkabir vardı maket. Seçinden sonra şifayen tanıdığımız ağabeyimizle çarşıda tanıştık. Benim işim gereği bu tür işleri severim gittim ziyaret ettim yerinde gördüm neler yapıyor harika şeyler yapıyor hem de çöpten yapıyor, artıklardan yapıyor birkaç tane malzemeye ihtiyacı vardı bunu hiç dile getirmemişti kimsede bilmiyor bir tek kişi biliyor, oda karşımda işte sorabilirsiniz bugüne kadar da sesimizi çıkarmadık. Gittiği güne kadar her tülü desteği verdik dedim yalnız dile getirme, iki tane yapıştırıcısı, iki tane fısfıs spreyi şusu busu maketlerde kullandığı artık malzemeler olabildiğini getirdik. Böyle bir değeri kullanamadık neden? Bunu da yanıtlarsanız memnun olurum. Evet son bir şey Başkanım bir dakikanızı alayım Levent Bey değindi ama, şimdi geçen sene bu Kent konseyi seçimi yapıldı, şimdi seçim bir şekilde yapıldı şimdi engelsiz yaşam derneği Belediye lehine mahkemeye verdi amaç nedir? gaye nedir? bizim bir komutanımız vardı ilginç lafı vardı aklıma geldi  senin amacındaki  gayenin nedeni nedir? öyle bir saçma soru sorardı bu da öyle bir şey oldu. 42 oy almış uzak ara kazanmış artı mahkemede Belediye kendini savunmamış, Belediye kendi kendini mahkemede suçlu çıkıyor şu an da  ha itiraz davası olmuş onu bekleyeceğiz onu da göreceğiz Teşekkür ederim. </w:t>
      </w:r>
    </w:p>
    <w:p>
      <w:pPr>
        <w:pStyle w:val="Normal"/>
        <w:jc w:val="both"/>
        <w:rPr/>
      </w:pPr>
      <w:r>
        <w:rPr>
          <w:b/>
        </w:rPr>
        <w:t xml:space="preserve">NECATİ KIRMAZ (1.Başkan Vekili): </w:t>
      </w:r>
      <w:r>
        <w:rPr/>
        <w:t>Ben teşekkür ederim başka söz almak isteyen var mı? Olmadığına göre Değerli arkadaşlar 2021 yılı faaliyet raporlarıyla ilgili görüşmeleri tamamlamış bulunuyoruz. 5393 sayılı Belediye Kanunu 56.maddesi 5018 sayılı kamu, mali yönetim ve kontrol kanunu 41. maddesi ve kamu idarecilerinle hazırlanacak faaliyet raporları hakkında ki yönetmelik hükümleri doğrultusunda hazırlanan Belediyemiz 2021 yılı faaliyet raporunu oylarınıza sunuyorum kabul edenler?  Etmeyenler? AK Parti, MHP ve Bağımsız üyenin red oylarına karşılık oy çokluğu ile kabul edilmiştir. Ben bu raporun hazırlanmasında öncelikle, başta Belediye Başkanımız, Başkan Yardımcılarımız, müdürlerimiz, tüm personellerimizi tebrik ediyor, teşekkür ediyorum 2021 yılı içerisinde bu hizmetlerin yapımında emeği geçen tüm Belediye işçilerimize teşekkür ediyorum Sayın Başkanım buyurun.</w:t>
      </w:r>
    </w:p>
    <w:p>
      <w:pPr>
        <w:pStyle w:val="Normal"/>
        <w:jc w:val="both"/>
        <w:rPr/>
      </w:pPr>
      <w:r>
        <w:rPr/>
        <w:t xml:space="preserve">Yapılan oylama sonucunda 2021 yılı faaliyet raporu Adalet ve Kalkınma Partili Meclis Üyelerinin (4)  ret oyu, Milliyetçi Hareket Partili Meclis Üyelerinin (2) ret oyu, Bağımsız Meclis Üyesi Levent ÇAĞLARSU’nun (1) red oyuna  karşılık </w:t>
      </w:r>
      <w:r>
        <w:rPr>
          <w:b/>
        </w:rPr>
        <w:t xml:space="preserve"> </w:t>
      </w:r>
      <w:r>
        <w:rPr/>
        <w:t xml:space="preserve">Cumhuriyet Halk Partili Meclis Üyelerinin (17)  kabul oyu ile </w:t>
      </w:r>
      <w:r>
        <w:rPr>
          <w:b/>
        </w:rPr>
        <w:t>oy çokluğuyla</w:t>
      </w:r>
      <w:r>
        <w:rPr/>
        <w:t xml:space="preserve"> kabul edilmiştir. </w:t>
      </w:r>
      <w:r>
        <w:rPr>
          <w:b/>
        </w:rPr>
        <w:t xml:space="preserve">(K: 36/2022)  </w:t>
      </w:r>
    </w:p>
    <w:p>
      <w:pPr>
        <w:pStyle w:val="Normal"/>
        <w:jc w:val="both"/>
        <w:rPr>
          <w:b/>
          <w:b/>
        </w:rPr>
      </w:pPr>
      <w:r>
        <w:rPr>
          <w:b/>
        </w:rPr>
      </w:r>
    </w:p>
    <w:p>
      <w:pPr>
        <w:pStyle w:val="Normal"/>
        <w:jc w:val="both"/>
        <w:rPr/>
      </w:pPr>
      <w:r>
        <w:rPr>
          <w:b/>
        </w:rPr>
        <w:t>HALİL ARDA (Başkan)</w:t>
      </w:r>
      <w:r>
        <w:rPr/>
        <w:t xml:space="preserve">: Değerli üyelerimiz, Sevgili Bürokratlarımız, Basın mensuplarımız, değerli katılımcılar ekranları başında bizi izleyen Değerli Gaziemirliler hepinizi saygıyla selamlıyorum. Öncelikle Başkan Yardımcılarına çok teşekkür etmek istiyorum teşekkür ediyorum. Öncelikle Başkan Yardımcılarına çok teşekkür etmek istiyorum Müdürlerime çok teşekkür temek istiyorum Gaziemir Belediyesinin Bütün çalışanlarına 2021 yılında ki emekleri için çok teşekkür ediyorum. Özellikle strateji müdürümüz İrfan Beye ve ekibine teşekkür ediyorum. 400 sayfalık Bilimsel değerlere göre hazırlanmış iyi bir çalışma yaptılar. Ben faaliyet raporu ile ilgili aslında fazla konuşmak istemiyorum arkadaşlarımız değerlendirmelerde bulundu sadece sosyal medya da ki paylaşımlarıma şöyle geriye dönük bir yıl baktığımda neler yaptığımı neler yaptığımızı orada gördüm. Çekinmeyin sosyal medyada bizi takip edin faaliyet raporunu okumaya hiç ihtiyacınız kalmaz yada neler yaptığımızı orada görürüz. Keşke bir tane arkadaşım şu toplu sözleşme ile ilgili bir teşekkür etseydi tabi ben anlıyorum halay çekmeyi düşünüyordunuz ama L ve Y harfi yer değiştirdi  halay yerine hayal kırıklığı yaşadınız, dört gözle bekliyordunuz ama olmadı. İşçilerimiz son derce memnun ne kadar oranda zam almışlar bazı arkadaşlar hesabı çalışacak, matematiğe çalışacak, ne almış, ne vermiş, onu görecek %32 ile </w:t>
      </w:r>
    </w:p>
    <w:p>
      <w:pPr>
        <w:pStyle w:val="Normal"/>
        <w:jc w:val="both"/>
        <w:rPr/>
      </w:pPr>
      <w:r>
        <w:rPr>
          <w:b/>
        </w:rPr>
        <w:t>LEVENT ÇAĞLARSU: (anlaşılamayan konuşma)</w:t>
      </w:r>
      <w:r>
        <w:rPr/>
        <w:t xml:space="preserve"> </w:t>
      </w:r>
    </w:p>
    <w:p>
      <w:pPr>
        <w:pStyle w:val="Normal"/>
        <w:jc w:val="both"/>
        <w:rPr/>
      </w:pPr>
      <w:r>
        <w:rPr>
          <w:b/>
        </w:rPr>
        <w:t xml:space="preserve">HALİL ARDA (Başkan) </w:t>
      </w:r>
      <w:r>
        <w:rPr/>
        <w:t>: Cevap vermeyin konuştunuz  siz konuşurken çıt çıkarmadım.</w:t>
      </w:r>
    </w:p>
    <w:p>
      <w:pPr>
        <w:pStyle w:val="Normal"/>
        <w:jc w:val="both"/>
        <w:rPr/>
      </w:pPr>
      <w:r>
        <w:rPr>
          <w:b/>
        </w:rPr>
        <w:t xml:space="preserve">NECATİ KIRMAZ (1.Başkan Vekili): </w:t>
      </w:r>
      <w:r>
        <w:rPr/>
        <w:t xml:space="preserve">Lütfen müdahale etmeyin lütfen </w:t>
      </w:r>
    </w:p>
    <w:p>
      <w:pPr>
        <w:pStyle w:val="Normal"/>
        <w:jc w:val="both"/>
        <w:rPr/>
      </w:pPr>
      <w:r>
        <w:rPr>
          <w:b/>
        </w:rPr>
        <w:t xml:space="preserve">LEVENT ÇAĞLARSU: </w:t>
      </w:r>
      <w:r>
        <w:rPr/>
        <w:t xml:space="preserve">Konuşturmadınız, konuşturmadınız </w:t>
      </w:r>
    </w:p>
    <w:p>
      <w:pPr>
        <w:pStyle w:val="Normal"/>
        <w:jc w:val="both"/>
        <w:rPr/>
      </w:pPr>
      <w:r>
        <w:rPr>
          <w:b/>
        </w:rPr>
        <w:t>HALİL ARDA (Başkan)</w:t>
      </w:r>
      <w:r>
        <w:rPr/>
        <w:t>: Çocuk meclisi bunun için gerekli o çocuk meclisinde ki insanlar bir mecliste nasıl davranmaları gerektiğini hepsini öğreniyorlar cevabım var bekleyeceksiniz sabırla bekleyeceksiniz. Uğur Beye teşekkür ediyorum seçim broşürünüzü okudu Metro demişiz, Abdullah Arda Meydanı demişiz, Aktepe Emrez de Sosyal projeler demişiz Kültür Sanat Merkezi demişiz, tribün, saha, taziye evi, gastronomi festivali, sporu destekleyeceğiz demişiz İzmir Büyükşehir Belediyesi koordineli projeler yaptığımız orada sıralamışız teşekkür ediyorum. Metro ilgili ben broşürüme yazarken hayal görüyorsun demişlerdi olsun dedim bir gün öne çekebilirsem kendimi başarılı sayarım. Kasım 2019 da ön projesi ihalesi yapıldı, çalışıldı Nisan 20 de yanlış hatırlamıyorsam, Büyükşehir Belediyesi kesin proje ihalesine çıktı ben bir gün demiştim üç yılda bu geldiğimiz nokta benim bile itiraf edeyim hayal ettiğim bir şey değildi. Büyükşehir Belediye Başkanımıza buradan huzurlarınızda çok teşekkür ediyorum. Gaziemir için öngörülü olmadığımızı söyledi Uğur Bey bunların hepsi bir öngörüydü Kültür Sanat Merkezi Projemiz şu anda çiziliyor. Gençlik merkezimizin ihalesine çıktık katılan olmadı dedik, taziye evlerimizi yapmışız sahamızı yenilemişiz tribünle ilgili evet parselasyon bazında şeyler vardı eksikler vardı 1 Nisan Meclisimize getirdik. Sporu destekledik Aktepe Emrezde Sosyal Projeler orada ki dezavantajlı ailelere yardımdan tutun Kültür sanat faaliyetlerimizin onların ayaklarına götürdüğümüzü şimdi her ay, her hafta sonu 70 tane 80 tane çocuğu evlerinden alıp Sarnıç’taki Naim SÜLEYMANOĞLU Kültür Merkezine götürüyoruz. Bir güncük gelin bir güncük gelin bir Cumartesi günü 2 saatçik orada durun o çocuklarım mutluluğunu o ailelerin o annelerin babaların mutluluğunu görün. Bir kuruş harcamadan kültür sanatla ilgili sosyal projelerle ilgili neler yaptığımızı görürsünüz. Uğur Bey boğazım gıcıklanıyor dedi söyleyecekleriniz yok söyleyebilecekleriniz yok boğazınızın gıcıklığı oruçtan susuzluktan falan değil burada muhalefet olarak ne söyleyebilirim diye  düşünüyorsunuz taşınıyorsunuz maalesef yok bu bir kesin hesap görüşmesi değil bu bir faaliyet raporu. Bütçe patlak verdi dediniz Ülkenin ekonomisi patlamış ya, Ülkenin ekonomisi patlamış siz ne diyorsunuz. 2021 yılında evet fidanlık la ilgili kısmı çıkardığınız da 2021 bütçesinde öngördüğümüz bütçedeki brüt kaç para? 151 milyon ne kadar gerçekleşmiş 148 milyon neredeyse %100’e yakın bir öngörü var. Evet, giderlerimiz var tabii ki gelir gider dengesinde fidanlıkla ilgili rakam koyduk fidanlığın gerçekleşmemesi dışında ki öngördüğüz gelir %100 gerçekleşmiş. İnsanların refahının düzeyini artırmamı söylüyorsunuz, İnsanların refahının düzeyini siz artıracaksınız, ben değil. İktidar olan sizsiniz. Kentsel dönüşümle ilgili arkadaşlarım söyledi. Kentsel dönüşümle ilgili start verilmiştir.Bugüne kadar kalmasının nedeni; Ali KAVASU’nun dediği gibi, 2019’a kadar süren davalardır. Neticelenmiştir, kentsel dönüşüm de başlıyor. Salahattin Bey kentsel dönüşümle o konutlarda Emrez’liler oturacak hiç merak etmeyin. O mahallede oturan hiç kimse başka bir yere taşınmayacak. Onlar oturacak orada. Bu evler nasıl yapılacak? Büyükşehir Belediyesi bu evleri yapıp bedavamı insanlara verecek? Bunu siz yapmıyorsunuz iktidar olarak, siz belediyeden mi bunu bekliyorsunuz? Tabii ki ya bir müteahhit yapacak, kendi alacağını alacak. Ya bir kooperatif kat karşılığı alacak. Orada taşın altına elini sokan insanlar tabii ki kazanacak. Orada 150 kişiye, 160 kişiye yakın da dışarıdan daire sahibi insan olacak. Kendi kendini finanse eden bir proje. Burada kentsel dönüşümle ilgili hiçbir şey yapmıyor diyemezsiniz. Karşıyaka / Örnekköy’de, Çiğli / Güzeltepe’de, Ege Mahallesi’nde, Uzundere’de Büyükşehir Belediyesi İzmir’in dört bir tarafında kendi bütçesi olanaklarında, kendi imkanları olanaklarında kentsel dönüşüm yapıyor. Aktepe, Emrez’de de başlıyor. Sıkıntınızın ben ne olduğunu anlıyorum. Sıkıntınız, oradaki insanların o umutsuzluğu, sizin üzerine politikalar geliştirmeye çalıştığınız umutsuzluğu kırıp geçiyoruz. Göreceksiniz o mahalleler İzmir’in en güzel mahallesi olacak. Kentsel dönüşüm için konan para 52 milyon, e 52 milyon olacak. Büyükşehir Belediyesi konut yapmayacak. Bu para projelerle ilgili, düzenlemelerle ilgili para. Siz 12 milyarlık bütçede binlerce konutu Büyükşehir kendi bütçesinden yapacağını mı zannediyorsunuz? Eğer Büyükşehir Belediyesi 10 yıldır yapmadıysa, kentsel dönüşüm yasasını kim çıkardı? Siz çıkardınız. Hadi bir yıl yapmadı, iki yıl yapmadı, 3 yıl, 5 yıl. Niye başka bir yasa çıkartıp değişikliğe gitmiyorsunuz? Verin TOKİ’ye TOKİ yapsın. Niye bekliyorsunuz? Elinizde güç var yapabilirsiniz. Ama onu da yapmıyorsunuz, Büyükşehir’i de engelliyorsunuz. Mahkeme kararlarıyla Büyükşehir Belediyesi 2019’dan sonra start veriyor. 2 defa da ihaleye çıktı. Yine ihaleye giren olmadı. Neden? Ülke batmış durumda. Okul bakım onarımları yaptığımızı söylediniz Selahattin Bey, yapıyoruz elimizden geldiğince yapıyoruz, yapacağız. Yani sadece onu yazmışsınız gibi bir şey söylemişsiniz. Bunlar Milli Eğitim Bakanlığı’nın görevi. Ben Milli Eğitim Bakanlığı’nda 2 yıl çalıştım. 2 yıl çalıştım, ben o günleri de biliyorum. 30 yıl önce Milli Eğitim Bakanlığı hangi okulda ufak, tefek eksiklik varsa hepsini tespit ederdi. Bir ilçedeki 8, 10 tane okulun eksikliğini bir torba ihale ile yapardı. İhaleyi alan firma Gaziemir’e girdiğinde bütün eksikleri tek, tek yapardı. Kaldı mı böyle bir şey? Kaldı mı? Bırakın bakım, onarımı okul yapmıyorsunuz okul. Şuanda Gaziemir’de 76 tane özel eğitim kurumu var. Bu özel eğitim kurumlarını kapattığınızda çocukların gideceği devlet okulu yok. Yok, bitirdiniz. Özel okullara mahkum oldu insanlar. Hastaneler öyle değil mi? Hastaneler de öyle. Bugün Akut Hastanesi’nin Başhekimi kendisi söylüyor. İthalatımı Amerika’dan yaptım, bütün malzemem var. Bütün devlet hastaneleri bize yönlendiriyorlar. Bu hastaneyi diyor kapattığımda sadece İzmir değil, Ege Bölgesi yandı. Mahkum ettiniz. Sağlığı da özele mahkum ettiniz. Küçük, küçük notlarım var. Ben kendimi anlatmayacağım. Kendimizi 400 sayfada anlatmışız. Sosyal medyada takip ederseniz neler yaptığımızı görürsünüz. Şunu söyleyeyim, o az önce hani görüşme talebinde bulunmuşlar da görüşememişler, pandemi sürecinde sayılar azaldı. Ama en büyük neden ne biliyor musunuz? Halil ARDA sokakta, Halil ARDA çarşıda, pazarda İnsanlar orada görüyor beni, insanlar orada görüyor beni. Sıkıntısı, derdi varsa orada görüşüyorlar. Buraya gelip görüşemeyen varsa ya benim toplantım vardır, ya randevusuz gelmiştir daha sonraya randevu veririz. Sokakta halkı ile iç içe. Benim en büyük göstergem sokakta yürürken vatandaşların bana olan ilgisi, belediyemize olan ilgisi, sevgisi, memnuniyeti hiçbir şeyi sahte yapmıyoruz. Yalan söylemiyoruz asla. Yapamayacağımız bir şeyi de söylemiyoruz. Bunun karşılığını ben sokakta görüyorum. Onun için buraya gelmiş, gelmemiş, görüşememiş hiç öyle bir şey yok, hiç öyle bir şey yok. Taş ihaleleri yapmışız 15 Nisan’da 21.000 m², şimdi 20.000 m² yeni hazırlığı var fen işlerimizin. Çok teşekkür ediyorum, bütün imkansızlıklara rağmen çalışmalar devam ediyor. Benim elimde İl Koordinasyon Kurulu’nun bir yazısı var. İl Koordinasyon Kurulu kimin başkanlığında toplanıyor? İzmir Valisi’nin başkanlığında toplanıyor. Onları paylaşıyorum; toplam proje sayısı 770, tamamlanan 151, devam eden 381, hiç başlanmayan 238, 2021 yılı gerçekleşme oranı %44. Kamunun İzmir’e yaptığı ve İl Koordinasyon Kurulu’nda açıklanan rakamlar. Devlet İzmir’e %44 yapmış. Biz bütün imkansızlıklara rağmen çalışmaya devam ediyoruz. Ünal Bey’e teşekkür ediyorum. İşçiye borcumuz yok dedi, memurumuza borcumuz yok dedi, elektrik faturamızı ödüyoruz dedi, su faturamızı ödüyoruz dedi. Söyledi, söyledi bir şeyi unuttu. Fark ettiniz mi? Gaziemir Belediyesi’nin piyasaya da borcu yok Ünal Bey. Gaziemir Belediyesi’nin piyasaya da borcu yok. Atatürk Kültür Merkezi’ni biz yapıyoruz. Büyükşehir Belediyesi’nin meclis kararı ile sonradan %70’ini Büyükşehir’den almakla ilgili bir kararla aldık. Ama ben kaynaklarımı ayırmıştım. Biz müteahhide yaptığı işle ilgili ödememizi yapıyoruz, Büyükşehir bize sonra gönderiyor. Kendi kaynaklarımızı doğru düzgün kullanıyoruz. Atatürk Kültür Merkezi, Salahattin Bey hiç adım attınız mı girdiniz mi? Gerçek söylüyorum, girdiniz dolaştınız mı? Boya, badana dediniz de birazcık alındım ya. Valla alındım birazcık. Gidin, görün. Yani zemininden, koltuğundan, sesinden, ışık sisteminden, tavanından, havalandırmasından, asansöründen artık neyini söyleyeyim. Atatürk Kültür Merkezi’ni yeni baştan yarattık. Sağ olsun Uğur Bey 3 yıldır şikayetlerine devam ediyor. Atatürk Kültür Merkezi ile ilgili şikayet etti, müfettişler geldi. İlk müfettiş geldi, gitmiş görmüş. Bir geldi dedi burada kamu zararı var. Neden? 4 katlı binada dedi bu kadar kalın kolon olmaz. Eni, boyu bu kadar kalın kolon yapıldıysa burada dedi kamu zararı var. Ertesi gün buluştuk. Dedik ne kamu zararı? Burası hibe yapıldı. Gaziemir Belediyesi para harcamadı. Hibe yapıldı. O kolonlar, o demirler ona göre yapıldı. Zemin katın tamamı perde betonmuş. Ben bile yeni öğrendim. Ertesi gün dosyası çıkartıldı, 11 kat üzerine yapılmış bir proje. Statiği, betonu 11 kat üzerine yapılmış ve 4.kata kadar yapılmış kalmış. E ne çıktı orada? Uğur Bey şikayet etti. Maalesef son iki katı o gün için belediye ruhsat kesmeden yapılmış. Uğur Bey’in şikayet ettiği meseleden dolayı geçmiş Belediye Başkanımız Adnan YÜKSEL ile ilgili şimdi bir rapor yazılıyor. Dün akşam iftar yemeğinde kendisine de söyledim. Bende mi hata dedim. Köpürdü. 11 katlı bina, 4 kat yapılmış. Peki, bugüne kadar siz oraya nasıl geliyordunuz ya? Korkmadan. Valla bundan sonra herhalde adım atmayacaksınız oradaki etkinliklere falan. Bina taş gibi taş. Bu bina depremde zarar gördü, o binada kılcal çatlak bile yok. Sizin sıkıntınızı ben anlıyorum. Orada yeni baştan yaratılmış bir Kültür Merkezi sizi rahatsız edecek. İnsanlar çünkü oraya geldiğinde şaşıracak, mutlu olacak. Sıkıntınız oradan. Salahattin Bey sizinle devam edeyim, Emrez’deki köprü faal şuanda. Siz faal değil dediniz ya, şuanda o köprü faal. Şuanda çalışıyor, geçen hafta ziyaret ettim oradaki vatandaşları da. Hepsine teşekkür ediyorum. Sel bastığında da ben oradaydım, kürekle birlikte çalıştık. Bu defa da gittiğimde, birlikte gidelim bir gün oradaki insanların Belediye Başkanı’na bakışını görün. Bugüne kadar kaç defa gitmişim oraya. Sorunlarında yanlarındaydım, güzel günlerinde de yanlarındaydım. Biz devamlı oradayız. Köprülerin kodunu Devlet Su İşleri veriyor bilmeniz isterim. Son iklim değişikliğinden dolayı yaşanan sellerden dolayı yapılan köprülerin kod yüksekliği Devlet Su İşleri tarafından veriliyor. İmar planıyla ilgili çalışmalarımız devam ediyor. Sarnıç’la ilgili, Sarnıç, Binbaşı Reşat Bey bağlantı yollarıyla ilgili Plan ve Proje, Etüt Proje Müdürlüklerimize teşekkür ediyorum. Yaptılar imar çalışmalarını, meclise geldi şuanda ve imar komisyonlarına havale ettik. Kamulaştırılacak yerler de var. 1/1000’lik planlarla bedava kamuya terk edilecek alanlar da var. Müdürlüklerimiz bunların planlarının tamamını yapıyor. Büyükşehir Belediyesi 15 Nisan’da sanırım artık şeye başvurdu Eski Hava Eğitim Yolu’nda ikinci bir üst geçit, köprü yapımına başlıyor. Sarnıç köprüsünün alternatifi olacak bir çalışma. Pirenlik, Sevgi Mahallesi gibi olamaz. Sevgi Mahallesi Emlak Bankası Evleri’nin oraları planlanmış yerler. Maalesef Pirenlik Mahallesi plansız yapılmış, ama imar aflarıyla da yasallık kazanmış yerler. Evet, orada otobüs talebi vardı ulaşımla ilgili hepsini yerine getirdik. Geçen hafta daha çıktık oradan, yollarının yamasıyla ilgili her zaman o insanların yanındayız. Ali Bey fotoroman okumadınız. 400 sayfaya fotoroman demek şık olmadı. Arkadaşların emeklerine yazık,  gerçi siz kendiniz ifade ettiniz ama önce lafı söylediniz. Oradaki o potaların biri eski fotoğraf, biri yanındaki yeni fotoğraf. Eski hali nasıldı, yeni hali nasıl. Evet, sadece yazı ve sadece rakam yetmiyor. Bizim görsel hafızamız daha kuvvetli. O yüzden tabii ki resimlere yer vereceğiz. Neler yapmışız onların hepsini resmedeceğiz. Bütçe gerçekleşmesi bence iyi, kesin hesap da önümüzdeki ay bunu görüşeceğiz. Bütçe gerçekleşmesi değil esas, esas burada izlenen para politikası önemli. Para politikasında asla taviz vermedik. Vermediğimizi de görüyoruz. Göğsümüzü gere, gere dolaşıyoruz. İller Bankası’ndan gelen paralar hala işçi maaşlarını bile karşılamıyor, hala işçi maaşlarını bile karşılamıyor. İşçi iki ay önce 4 milyon 800 bin geldiğinde 7 buçuk milyon maaş ödüyorduk, ondan bir sonraki ay 6 milyon lira geldi 7 buçuk milyon maaş ödüyorduk, şimdi bu zamlarla birlikte 10 milyon işçi, memura para ödeyeceğiz. Bugün gelen para 8 milyon. Yine açık, yine takviye ama çok şükür bu izlediğimiz ekonomi politikası Gaziemir Belediyesi’ni ekonomik anlamda çok saygın bir yerde tutuyor. Bunu herkes görüyor, herkes takdir ediyor. Bu konuda hiç kimsenin şüphesi olmasın. İzmir Büyükşehir Belediyesi’nden alacağımız hizmetler, paralar işte daha fazlasını hak ediyoruz, etmiyoruz. Yarın metro yaptığında, daha önce de söylemiştim milyar dolarlar harcanacak Gaziemir’e. Biz mi vereceğiz parasını? Bizim paramız yetecek mi? Büyükşehir Belediyesi yapacak. Buca’ya 28 tane kamyon almış. E biz bekleseydik, Buca daha yeni aldı, Büyükşehir Belediyesi yeni aldı. Biz onu bekleseydik iki buçuk yıldır biz taşeronla çalışacaktık. İki buçuk yıl önce kendi paramızla aldık. Kredisinin dörtte üçü neredeyse ödendi, kamyonlarımız bize kaldı, paramız bize kaldı. İşçiye verdiğimiz farklar da cabası. Biz kanun hükmünde kararname ile belediyeye geçen taşeron işçilerine 2020 yılında 5 ay boyunca 400’er lira seyyanen zam verdik. Sendika mı vardı, isteyen mi vardı? Biz verdik onları korumak, kollamak için. İki yıl önce 2.300,00 TL alan adam arkadaşımız, şuanda 7.500,00 TL alacak. İki çocuğu varsa, üç çocuğu varsa, çocuğu liseye üniversiteye gidiyorsa, çocuk sayısı, eğitimi bu rakamı artıracak. Evleniyorsa bu rakam evlilik yardımı ile artacak. Sünnet oluyorsa bu rakam artacak. 7.500,00 TL iyi para. Niye söyleyemiyorsunuz? Gidin Kiraz Belediyesi’ne AKP’li belediye, Kiraz Belediyesi’nde...</w:t>
      </w:r>
    </w:p>
    <w:p>
      <w:pPr>
        <w:pStyle w:val="Normal"/>
        <w:jc w:val="both"/>
        <w:rPr/>
      </w:pPr>
      <w:r>
        <w:rPr>
          <w:b/>
        </w:rPr>
        <w:t>LEVENT ÇAĞLARSU:</w:t>
      </w:r>
      <w:r>
        <w:rPr/>
        <w:t xml:space="preserve"> %48 enflasyon, </w:t>
      </w:r>
    </w:p>
    <w:p>
      <w:pPr>
        <w:pStyle w:val="Normal"/>
        <w:jc w:val="both"/>
        <w:rPr/>
      </w:pPr>
      <w:r>
        <w:rPr>
          <w:b/>
        </w:rPr>
        <w:t>HALİL ARDA (Başkan):</w:t>
      </w:r>
      <w:r>
        <w:rPr/>
        <w:t xml:space="preserve"> Konuşmayın, konuşmayız söz hakkınız bitti. Konuşmayın burası Gaziemir Belediye Meclisi, sizi ciddiyete davet ediyorum. Size de geleceğim. </w:t>
      </w:r>
    </w:p>
    <w:p>
      <w:pPr>
        <w:pStyle w:val="Normal"/>
        <w:jc w:val="both"/>
        <w:rPr/>
      </w:pPr>
      <w:r>
        <w:rPr>
          <w:b/>
        </w:rPr>
        <w:t xml:space="preserve">LEVENT ÇAĞLARSU: </w:t>
      </w:r>
      <w:r>
        <w:rPr/>
        <w:t>Anlaşılmayan mikrofonsuz konuşma.</w:t>
      </w:r>
    </w:p>
    <w:p>
      <w:pPr>
        <w:pStyle w:val="Normal"/>
        <w:jc w:val="both"/>
        <w:rPr/>
      </w:pPr>
      <w:r>
        <w:rPr>
          <w:b/>
        </w:rPr>
        <w:t xml:space="preserve">NECATİ KIRMAZ (1.Başkan Vekili): </w:t>
      </w:r>
      <w:r>
        <w:rPr/>
        <w:t>Lütfen müdahale etmeyin.</w:t>
      </w:r>
    </w:p>
    <w:p>
      <w:pPr>
        <w:pStyle w:val="Normal"/>
        <w:jc w:val="both"/>
        <w:rPr/>
      </w:pPr>
      <w:r>
        <w:rPr>
          <w:b/>
        </w:rPr>
        <w:t>HALİL ARDA (Başkan):</w:t>
      </w:r>
      <w:r>
        <w:rPr/>
        <w:t xml:space="preserve"> Unuttuğunuz şey var, asetonu unuttunuz. Aseton bitti, biraz yardım edin de aseton alalım. Asetonu unuttunuz onu ben size söyleyeceğim. Biz öncelikle birilerinden değil, öncelikle kendi kaynaklarımızla hamlelerimizi yapıyoruz. Atatürk Kültür Merkezi’nde olduğu gibi biz yaptık ihalesini, kaynağını ayırdık Büyükşehir Belediyesine sonra gittik. Büyükşehir Belediyesi’nden %70’ini sonra aldık. Gençlik Merkezi yapacağız. İhaleye giren olmadı, giren olsaydı parasının tamamını ben ödeyecektim. Çünkü işin sahibi benim. Büyükşehir Belediyesi’nden sonra peyderpey alacaktım. Ben kış tilkisi gibi gidiyorum. Biliyor musunuz kış tilkisini? Kadre böyle kuyruğu ile yokluyormuş önce çukur mu değil mi diye, sonra adımını atıyormuş. Biz burada öyle gidiyoruz kış tilkisi gibi hesabımızı, kitabımızı ona göre yapıyoruz. Öyle kolay değil Gaziemir’in sorunlarının hepsini hepsini biliyoruz. Sağlık hizmetleri en iyi hizmetlerimizden birisi. İlk 6 ay zaten pandemiden dolayı aksadı. Pandemiden dolayı kendi personelimizde de sıkıntılar oldu. Aydın Bey diyor ki arttırılsın. Tabii ki arttırılsın eğer az kalıyorsa, yetişemiyorsak tabii ki arttırırız. Ama şuanda yetişiyoruz. O konuda bir sıkıntımız yok. Hiç merak etmeyin. Pandemi sürecinde vatandaş da bu hizmetlerde bizim personelimizi evine sokmak istemedi. Sadece bizimle ilgili değil. Ama şuanda o hizmet tıkır, tıkır işliyor. Geri dönüşümle ilgili Ali Bey’in sordukları vardı. Evet, 3 yıllık 1 milyon 150 bin liralık bir anlaşma yapıldı şuanda. Sizin de dediğiniz gibi yıllık ortalama 400 bin lira geri dönüşümden Gaziemir Belediyesi’nin kasasına para giriyor. İlk yıl yapılan ihalede yüksek rakam veren firma zaten sonra sürdüremediği için çekildi ama sözleşmemiz vardı ve o sözleşmeye istinaden davalık olduk. Dava açtık, o dava sürüyor. Ama şimdiki firma teşekkür ediyorum Sarnıç’ta bir firma sahibine Gaziemir’de oturuyor. Geri dönüşüm işini de tıkır, tıkır yapıyoruz. Var mıydı daha önce? Daha önce var mıydı? Bu konuda Gaziemir Belediyesi’nin geliri yoktu. Peki, giysi kutuları? Giysi kutuları ile ilgili bu belediyenin geliri var mıydı? 3 yıllık 700 bin lira. Bunun da ihalesini yapmışız. 3 yıllık 700 bin lira bir firma para veriyor. İkinci el giysileri topluyorlar, ne yapıyorlarsa yapıyorlar. Kaçak yapılar, affetmeyin. Çıkarmayın af yasalarını. Bak seçime gideceğiz diye insanlarda büyük bir beklenti oluştu tekrar. Bir daha imar affı çıkacak diye. Kaçak yapan yapana evet takip ediyoruz, tutanaklar tutuyoruz, yasal süreçler işliyor, itirazlar işliyor, mühürlüyoruz mühür söküyorlar, savcılığa suç duyurusunda bulunuyoruz. Bütün bu süreç işlerken çatır, çatır inşaatını yapıyor. İnsanlar içerisine oturuyor, insanlar içerinde oturduğunda da sıkıntı yaşıyoruz. Üzerine bir de imar affı çıktığında hadi bakalım bina yasal. Eğer ruhsatlı yapsaydı yol kanal katılım bedeli ödeyecek miydi, inşaat ruhsat harcı ödeyecek miydi, oturma ruhsatı harcı ödeyecek miydi? Bir sürü belediyeye para ödeyecekti, hizmeti de talep etmek en doğal hakkı olacaktı. Kaçak yapılmış bina imar affını çıkardınız, parayı siz aldınız. Para gitti Ankara’ya. Vatandaş hizmeti bizden ister oldu. Hepsini yerine getiriyoruz. Gücümüz yettiğince hepsine yardım edeceğiz. Ama bu imar afları, bu düzensiz yapılaşmanın önüne geçmek gerekiyor. Maalesef seçimde, seçim malzemesi olarak kullanmaya devam ediyorsunuz. Evet, işçilerin oranı %32 ile %46 orada bir devrim var diyorum. Yüzde kaç verdiniz demekle değil. Hangi sınıftaymış, hangi sınıfa atlamış, hangi işi yapıyormuş, nereden nereye terfii etmiş. Bunlar öyle o kadar 39 tane yan ödemesi var, maaşı var. Var oğlu var. Bu hesapları 90 gün boyunca, 100 gün boyunca deve dişi gibi adamlar didik ettiler. Öyle buradan kaç oran verdin demekle olmuyor. Burada inanılmaz ciddi bir çalışma oldu. İnanılmaz adaletli bir sistem yaratıldı. Eşit işe eşit ücret.</w:t>
      </w:r>
    </w:p>
    <w:p>
      <w:pPr>
        <w:pStyle w:val="Normal"/>
        <w:jc w:val="both"/>
        <w:rPr/>
      </w:pPr>
      <w:r>
        <w:rPr>
          <w:b/>
        </w:rPr>
        <w:t>LEVENT ÇAĞLARSU:</w:t>
      </w:r>
      <w:r>
        <w:rPr/>
        <w:t xml:space="preserve"> İstifalara gel istifalara.</w:t>
      </w:r>
    </w:p>
    <w:p>
      <w:pPr>
        <w:pStyle w:val="Normal"/>
        <w:jc w:val="both"/>
        <w:rPr/>
      </w:pPr>
      <w:r>
        <w:rPr>
          <w:b/>
        </w:rPr>
        <w:t>HALİL ARDA (Başkan):</w:t>
      </w:r>
      <w:r>
        <w:rPr/>
        <w:t xml:space="preserve"> İstifalara geleceğim. Asla grev kırıcılığı yaptırmayacağım, açılışta söyledim. Herhalde siz anlamadınız. Bir daha Bilal’a anlatır gibi ben anlatayım size. Henüz işçilere sormadan sendika grev kararı aldı, grev kararı aldı. işçiler tedirgin oldu. Şunu söylediler; 14 Nisan’da greve gidecekler. Sendika üyesi bazı çalışanlarımız dedi ki; biz greve katılmayacağız, çalışmaya devam edeceğiz. Asla kabul etmiyorum. Sendika üyesi olup, grev kararı alındıysa greve katılacak, halay çekecek. Siz de o y ile l yer değiştirdi. Siz de hayal kırıklığı yaşadınız. Üzülüyorum sizin adınıza. Gelir burada halay çekecektiniz ama havanızı aldınız. Evet, işçilere şunu söyledim; sendika üyesi olan bu belediyede grev süresince çalışamaz. Yasa o yetkiyi bana vermiş. Yasa diyor ki; sendika üyesinin grev süresince belediyede çalışmasını işveren kabul ederse çalışır. Hem sendikaya şirin görünecek hem Belediye Başkanı’na şirin görünecek, böyle bir şey yok. Eğer sendika üyesiysen sendika haktır, grev kutsaldır. O kararı sendikan aldıysa gidip grevini yapacaksın, halayını çekeceksin. Ama hayır başkanım ben çalışmak istiyorum dediysen grevle ilgili sendika sandığı koymadıysa, eğer çalışmak istiyorsan sendika üyesi olarak kalmak yakışıksız. O zaman istifa edeceksiniz çalışmaya devam edeceksiniz. Her şeyimiz şeffaf, gizli saklı değil. Ben söyledim ben. Bugün ne dedim biliyor musunuz? Bu sabah. Hadi dedim hepiniz evinize, anlaştık. İmza atıyoruz, istifa edenlerin hepsi grev süreci ortadan kalkmıştır, hepiniz evinize dönüyorsunuz, sendikanıza üye oluyorsunuz. DİSK benim için kıymetlidir. Ama o y ile l var ya yer değiştirdi. </w:t>
      </w:r>
    </w:p>
    <w:p>
      <w:pPr>
        <w:pStyle w:val="Normal"/>
        <w:jc w:val="both"/>
        <w:rPr/>
      </w:pPr>
      <w:r>
        <w:rPr>
          <w:b/>
        </w:rPr>
        <w:t>LEVENT ÇAĞLARSU:</w:t>
      </w:r>
      <w:r>
        <w:rPr/>
        <w:t xml:space="preserve"> Anlaşılmayan mikrofonsuz konuşma.</w:t>
      </w:r>
    </w:p>
    <w:p>
      <w:pPr>
        <w:pStyle w:val="Normal"/>
        <w:jc w:val="both"/>
        <w:rPr/>
      </w:pPr>
      <w:r>
        <w:rPr>
          <w:b/>
        </w:rPr>
        <w:t xml:space="preserve">NECATİ KIRMAZ (1.Başkan Vekili): </w:t>
      </w:r>
      <w:r>
        <w:rPr/>
        <w:t>Levent Bey lütfen.</w:t>
      </w:r>
    </w:p>
    <w:p>
      <w:pPr>
        <w:pStyle w:val="Normal"/>
        <w:jc w:val="both"/>
        <w:rPr/>
      </w:pPr>
      <w:r>
        <w:rPr>
          <w:b/>
        </w:rPr>
        <w:t>HALİL ARDA (Başkan):</w:t>
      </w:r>
      <w:r>
        <w:rPr/>
        <w:t xml:space="preserve"> Yok söylesin, söylesin. Hiç önemli değil. </w:t>
      </w:r>
    </w:p>
    <w:p>
      <w:pPr>
        <w:pStyle w:val="Normal"/>
        <w:jc w:val="both"/>
        <w:rPr/>
      </w:pPr>
      <w:r>
        <w:rPr>
          <w:b/>
        </w:rPr>
        <w:t>LEVENT ÇAĞLARSU:</w:t>
      </w:r>
      <w:r>
        <w:rPr/>
        <w:t xml:space="preserve"> Halayı ne zaman çekeceğimizi biliyoruz. </w:t>
      </w:r>
    </w:p>
    <w:p>
      <w:pPr>
        <w:pStyle w:val="Normal"/>
        <w:jc w:val="both"/>
        <w:rPr/>
      </w:pPr>
      <w:r>
        <w:rPr>
          <w:b/>
        </w:rPr>
        <w:t>HALİL ARDA (Başkan):</w:t>
      </w:r>
      <w:r>
        <w:rPr/>
        <w:t xml:space="preserve"> Ben Cumhuriyet Halk Partisi’nin sizi ihraç etme konusunda ne kadar haklı olduğunu, </w:t>
      </w:r>
    </w:p>
    <w:p>
      <w:pPr>
        <w:pStyle w:val="Normal"/>
        <w:jc w:val="both"/>
        <w:rPr/>
      </w:pPr>
      <w:r>
        <w:rPr>
          <w:b/>
        </w:rPr>
        <w:t>LEVENT ÇAĞLARSU:</w:t>
      </w:r>
      <w:r>
        <w:rPr/>
        <w:t xml:space="preserve"> Ben istifa ettim.</w:t>
      </w:r>
    </w:p>
    <w:p>
      <w:pPr>
        <w:pStyle w:val="Normal"/>
        <w:jc w:val="both"/>
        <w:rPr/>
      </w:pPr>
      <w:r>
        <w:rPr>
          <w:b/>
        </w:rPr>
        <w:t>HALİL ARDA (Başkan):</w:t>
      </w:r>
      <w:r>
        <w:rPr/>
        <w:t xml:space="preserve"> Sıkıyor istifa etmek. Kalsaydınız ihraç edileceğinizi biliyordunuz. Cumhuriyet Halk Partisi’nin ne kadar doğru bir karar verdiğini bütün Gaziemirliler ekranlarda sadece burada değil bütün Gaziemirliler ekranları başından görüyor. Proje çalışması yokmuş Halil ARDA’nın 3 yıl önce. Neden destekledin? Hani Halil ARDA’nın proje çalışması yok neden destekledin? </w:t>
      </w:r>
    </w:p>
    <w:p>
      <w:pPr>
        <w:pStyle w:val="Normal"/>
        <w:jc w:val="both"/>
        <w:rPr/>
      </w:pPr>
      <w:r>
        <w:rPr>
          <w:b/>
        </w:rPr>
        <w:t>LEVENT ÇAĞLARSU:</w:t>
      </w:r>
      <w:r>
        <w:rPr/>
        <w:t xml:space="preserve"> Anlaşılmayan mikrofonsuz konuşma.</w:t>
      </w:r>
    </w:p>
    <w:p>
      <w:pPr>
        <w:pStyle w:val="Normal"/>
        <w:jc w:val="both"/>
        <w:rPr/>
      </w:pPr>
      <w:r>
        <w:rPr>
          <w:b/>
        </w:rPr>
        <w:t>HALİL ARDA (Başkan):</w:t>
      </w:r>
      <w:r>
        <w:rPr/>
        <w:t xml:space="preserve"> Konuşma. Aseton ihtiyacım var. Lütfen aseton konusunu unutma. </w:t>
      </w:r>
    </w:p>
    <w:p>
      <w:pPr>
        <w:pStyle w:val="Normal"/>
        <w:jc w:val="both"/>
        <w:rPr/>
      </w:pPr>
      <w:r>
        <w:rPr>
          <w:b/>
        </w:rPr>
        <w:t xml:space="preserve">LEVENT ÇAĞLARSU: </w:t>
      </w:r>
      <w:r>
        <w:rPr/>
        <w:t>Aseton sana lazım bana değil.</w:t>
      </w:r>
    </w:p>
    <w:p>
      <w:pPr>
        <w:pStyle w:val="Normal"/>
        <w:jc w:val="both"/>
        <w:rPr/>
      </w:pPr>
      <w:r>
        <w:rPr>
          <w:b/>
        </w:rPr>
        <w:t>HALİL ARDA (Başkan):</w:t>
      </w:r>
      <w:r>
        <w:rPr/>
        <w:t xml:space="preserve"> Sosyal medyadan beni takip et. Nerede ne yaptığımı görürsün hangi sokakta olduğumu. Sosyal Market’i eleştiriyorsun. Utanır insan ya. 729 tane dezavantajlı aile bir buçuk yıldır oradan ihtiyaçlarını gideriyor. Evet, pansuman tedavisi, bir nebze yardımcı oluyoruz. Sosyal Market’i eleştiriyorsunuz. Utanırsınız. Gaziemirliler biliyor. Kent Konseyi’nde dava edilen benim, dava edilen benim. Niye mahkemenin aldığı kararı eleştirmiyorsunuz? Bir eleştirin, bir gidin bakalım. Ortada bir hukuksuzluk varsa birileri dava açar, mahkeme de kabul eder. </w:t>
      </w:r>
    </w:p>
    <w:p>
      <w:pPr>
        <w:pStyle w:val="Normal"/>
        <w:jc w:val="both"/>
        <w:rPr/>
      </w:pPr>
      <w:r>
        <w:rPr>
          <w:b/>
        </w:rPr>
        <w:t>LEVENT ÇAĞLARSU:</w:t>
      </w:r>
      <w:r>
        <w:rPr/>
        <w:t xml:space="preserve"> Kadın düşmanı!</w:t>
      </w:r>
    </w:p>
    <w:p>
      <w:pPr>
        <w:pStyle w:val="Normal"/>
        <w:jc w:val="both"/>
        <w:rPr/>
      </w:pPr>
      <w:r>
        <w:rPr>
          <w:b/>
        </w:rPr>
        <w:t>HALİL ARDA (Başkan):</w:t>
      </w:r>
      <w:r>
        <w:rPr/>
        <w:t xml:space="preserve"> Kimin kadın düşmanı olduğunu biliyoruz. Hala Aslı ÖZGÜR diyorsun ya. İnsan utanır ya. Valla utanır. Yemin ediyorum utanır ya. 3 yıl oldu. Dinlemesini de bilmiyorsun, konuşmasını da bilmiyorsun. Hakaret, kadın düşmanlığı almış başını gidiyor. İzel ZENGİNOBUZ. İzel ZENGİNOBUZ Siyasi Başkan Yardımcısı, Sarnıç Bölgesi’nden sorumlu. Bina sorumlusu evet, Sarnıç bina sorumlusu teşekkür ediyorum müthiş bir görev yapıyorsunuz. Sarnıç’ın altını üstüne getiriyorsunuz. Bütün sorunlarını dile getiriyorsunuz. Muhtarlarıyla, vatandaşlarıyla barışık bir şekilde orada yaptığınız CV Bank için, çalışmalar için de çok teşekkür ediyorum. Her ay 75, Şubat ayı 28 çekiyor 105 kişiyi CV Bank işe yerleştirdi. Basın Yayın ve Halkla İlişkiler Müdürümüze, Aslı ÖZGÜR Başkan Yardımcıma, İzel ZENGİNOBUZ Başkan Yardımcıma çok teşekkür ediyorum. İşverenlerle kurdukları ikili iyi ilişkiler sayesinde insanların hayatına dokunuyoruz. Farkında bile değilsiniz, olamazsınız zaten. Anket sonuçları sizi ilgilendirmiyor. Anket sonuçları belediyenin projeleriyle, atacağı adımlarla ilgili Gaziemir Belediyesi’nin yaptığı bir şeydir. Bastırırsınız parayı çok merak ediyorsanız yaptırırsınız ama anket yaptırmaya gerek yok. Sokakta dolaşın, sadece o bile yeter. Aydın Kemahlı teşekkür ediyorum, Salahattin Bey teşekkür ediyorum, Ali GÖNEN Bey teşekkür ediyorum. Eleştirebilirsiniz öneride bulunabilirsiniz. O saygı çerçevesinden hiç çıkmıyorsunuz. Asla iftira atmıyorsunuz. Tabii ki dile getireceksiniz sorunları, biz de buradan ders çıkaracağız. Kısırlaştırılan hayvanlar, hayvanların sayısı artmadı ya veterinerlerin sayısı arttı. Veteriner kadrosunu çoğalttığımız için kısırlaştırılan hayvan sayısı o nedenden dolayı arttı. Sami DENKTAŞ ağabeyimizi evet, veterinerlik binası yapıldığı için maalesef o yerle de ilgili geçen mecliste söylemiştim ama bir daha söyleyeyim. Değil mi orayı Milli Emlak Müdürlüğü’nden istedik, yetmiyor. Ne dedi Cumhurbaşkanımız? Bir genelge çıkardı. Yatırım yapacaksanız dedi önce kamu arazileri. Paranızı, kaynaklarınızı toprak almaya yatırmayın. Önce kamu arazilerine. İstedik Milli Emlak Müdürlüğü’nden, cevap geldi. Tekrar edeceğim. İşte orası TEDAŞ’a trafo için tahsis edilmiş, Meteoroloji Müdürlüğü’ne hava ölçümü için tahsis edilmiş. Bu gerekçelerden dolayı size burayı veremiyoruz. Eyvallah. Ankara’ya gittim, hem resmi cevap verdiler hem yüzüme söylediler. Geldim buraya, gittim yerinde evet bir tane metal bir kutu var, açtık içini trafo yok içinde. Trafo kaldırılmış, gitmiş. Tahsis kalmış kağıt üzerinde. E hava ölçümle ilgili bir şey var mı? O da yok. TEDAŞ’a dedik buraya ihtiyacınız yoksa bize bir yazı verir misiniz? Veririz. Meteoroloji Bölge Müdürü’nü getirdik. Bize bir yazı verir misiniz? Tabi ki. Aldık yazıları, bir üst yazıyla gerekçeleri çürüttüğümüzü ve orayı istediğimizi söyledik. Yazı gitti. Bu defa yine ret geldi ama gerekçe yok. Veremeyiz. Nasıl yapacağız iş? Yani bizim orada binaya ihtiyacımız var. Mevcut binayı evet Sami ağabeyi severim, güzel işler yapıyor. Ama ihtiyaç var, ihtiyaçtan dolayı kendisini çıkardık. Anıtkabir şuanda Endüstri Meslek Lisesi’nin salonunda sergileniyor, çocukların olduğu yerde. Benim için en büyük gösterge, en büyük faaliyet raporunun ölçüsü Gaziemirli vatandaşların memnuniyetidir. Ben bunu sahada görüyorum. Aldığım teşekkürün haddi hesabı yok. Eleştirenler olmuyor mu? Eleştirenler oluyor. Pazar yerine girerken kadın bas, bas bağırdı eşimle birlikteyim. Bu arada pazara kendimiz gidiyoruz. Öyle başkalarını göndermiyoruz. Alışverişi kendimiz yapıyoruz. Elektrikler yanmıyor dedi Abdülhamit Yavuz Caddesi’nde. Dedim biz de farkındayız, Gediz Elektriğe söylüyoruz bir türlü yapmıyorlar. Ama söylemeye devam edeceğiz. Beni dedi ilgilendirmez. Benim Belediye Başkanım sensin, sen çözeceksin. İyi, koşturuyoruz. Doğru. Kim dedi doğru diye?</w:t>
      </w:r>
    </w:p>
    <w:p>
      <w:pPr>
        <w:pStyle w:val="Normal"/>
        <w:jc w:val="both"/>
        <w:rPr/>
      </w:pPr>
      <w:r>
        <w:rPr>
          <w:b/>
        </w:rPr>
        <w:t>AYDIN KEMAHLI:</w:t>
      </w:r>
      <w:r>
        <w:rPr/>
        <w:t xml:space="preserve"> Ben.</w:t>
      </w:r>
    </w:p>
    <w:p>
      <w:pPr>
        <w:pStyle w:val="Normal"/>
        <w:jc w:val="both"/>
        <w:rPr/>
      </w:pPr>
      <w:r>
        <w:rPr>
          <w:b/>
        </w:rPr>
        <w:t>HALİL ARDA (Başkan):</w:t>
      </w:r>
      <w:r>
        <w:rPr/>
        <w:t xml:space="preserve"> Tamam bir daha teyzeyi sana göndereceğim. Teyzeye anlattık, ben de koşturuyorum, ben de takip ediyorum. Ben de oradaki sıkıntıyı, rahatsızlığı biliyorum. Yarın dedi belediyeyi basacağız. Ya teyze belediyeyi basma git TEDAŞ’ı bas. Niye belediyeyi basıyorsun? Yok dedi belediyeyi basacağız. İyi dedim belediyeyi basın ondan sonra gidelim hep birlikte TEDAŞ’a. İnsanlar Gaziemir Belediye Başkanı’nı umut olarak görüyor. Sorunlarını çözecek mercii olarak görüyor. Bu çok güzel bir şey, bu gurur verici bir şey, biz de elimizden gelen çalışmayı yapıyoruz. Olmuyorsa da neden olmadığını anlatıyoruz ama kimseye yalan söylemiyoruz, kimseye saygısızlıkta bulunmuyoruz. Evet, TEDAŞ’ın kapatmadığı yerleri en sonunda biz kapatmaya başladık. Evet, 7 - 8 aydır İZSU’nun kapatmadığı yerler var. İZSU’dan, İZBETON’dan rica ettik. Hiç olmazsa asfaltını verin, işçiliğini biz yapalım. Teşekkür ediyoruz. Her gün iki kamyon asfalt veriyorlar. İZSU’nun kapatmadığı yerleri de kapatıyoruz. Sadece kendimizi değil, TEDAŞ’ın yerini de yapıyoruz, İZSU’nun yerini de yapıyoruz, kendi yerimizi de yapıyoruz. Bu bizim belediye yönetimimizin, müdürlerimizin, tüm çalışanlarımızın işini severek yapmasından kaynaklanıyor. Dediğim gibi en güzel ölçüt benim için halkın memnuniyeti, onu da sahada görüyorum. Burada da iktidarla ilgili şeyler var ama bunları söylemeyim. İnsanlar ek bütçe yapmaya başladı. Bak İstanbul Eyüp Sultan Belediyesi ne kadar 800 milyonluk bütçe yapmış Ekim ayında, Mart ayındayız. Mart ayında 705 milyonluk ek bütçe yapıyor. 800 milyonluk 2022 bütçesine 705 milyonluk ek bütçe yapıyor. %100 sapmış. Peki, o 705 milyonu nereden edinecek? Neden yapılıyor ek bütçe? Giderler fırladığı için. Geliri nasıl koyacaksın karşılığına? Bilmiyoruz. Ya mallarını satacak ya da kredi alacak. Gaziemir Belediyesi Allah’a çok şükür sadece kamyonları ve taş evi kamulaştırırken kredi aldı. O da yatırım amaçlıydı. Onun dışında ne bir kuruş kredi aldık, ne bir tane borçlarımızı ödemek için yer sattık. Kendi kaynaklarımızla, tasarrufla bugün geldiğimiz noktada Gaziemir Belediyesi çok iyi bir şekilde yönetiliyor. O yüzden bütün mesai arkadaşlarıma huzurlarınızda çok teşekkür ediyorum. Faaliyet raporumuza kabul oyu kullanan, bu süreçte sahada, dışarıda yanımda olan, bize destek olan herkese çok teşekkür ediyorum. İyi akşamlar diliyorum. </w:t>
      </w:r>
    </w:p>
    <w:p>
      <w:pPr>
        <w:pStyle w:val="Normal"/>
        <w:jc w:val="both"/>
        <w:rPr/>
      </w:pPr>
      <w:r>
        <w:rPr>
          <w:b/>
        </w:rPr>
        <w:t xml:space="preserve">NECATİ KIRMAZ (1.Başkan Vekili): </w:t>
      </w:r>
      <w:r>
        <w:rPr/>
        <w:t xml:space="preserve">Teşekkürler Sayın Başkanım. Değerli Meclis Üyelerim gündemin 2. Maddesi, toplantıya katılamayan üyelerin mazeretlerinin görüşülmesi. </w:t>
      </w:r>
    </w:p>
    <w:p>
      <w:pPr>
        <w:pStyle w:val="Normal"/>
        <w:jc w:val="both"/>
        <w:rPr/>
      </w:pPr>
      <w:r>
        <w:rPr/>
      </w:r>
    </w:p>
    <w:p>
      <w:pPr>
        <w:pStyle w:val="Normal"/>
        <w:jc w:val="both"/>
        <w:rPr/>
      </w:pPr>
      <w:r>
        <w:rPr/>
      </w:r>
    </w:p>
    <w:p>
      <w:pPr>
        <w:pStyle w:val="AralkYok"/>
        <w:jc w:val="both"/>
        <w:rPr>
          <w:rFonts w:ascii="Times New Roman" w:hAnsi="Times New Roman" w:cs="Times New Roman"/>
        </w:rPr>
      </w:pPr>
      <w:r>
        <w:rPr>
          <w:rFonts w:cs="Times New Roman" w:ascii="Times New Roman" w:hAnsi="Times New Roman"/>
        </w:rPr>
        <w:t xml:space="preserve"> </w:t>
      </w:r>
    </w:p>
    <w:p>
      <w:pPr>
        <w:pStyle w:val="Normal"/>
        <w:jc w:val="both"/>
        <w:rPr>
          <w:color w:val="000000"/>
        </w:rPr>
      </w:pPr>
      <w:r>
        <w:rPr>
          <w:b/>
          <w:bCs/>
        </w:rPr>
        <w:t>2- Toplantıya Katılmayan Meclis Üyelerinin Mazeretlerinin Görüşülmesi.</w:t>
      </w:r>
    </w:p>
    <w:p>
      <w:pPr>
        <w:pStyle w:val="Normal"/>
        <w:jc w:val="both"/>
        <w:rPr>
          <w:b/>
          <w:b/>
          <w:bCs/>
          <w:color w:val="000000"/>
        </w:rPr>
      </w:pPr>
      <w:r>
        <w:rPr>
          <w:b/>
          <w:bCs/>
          <w:color w:val="000000"/>
        </w:rPr>
      </w:r>
    </w:p>
    <w:p>
      <w:pPr>
        <w:pStyle w:val="Normal"/>
        <w:jc w:val="both"/>
        <w:rPr/>
      </w:pPr>
      <w:r>
        <w:rPr>
          <w:b/>
        </w:rPr>
        <w:t xml:space="preserve">NECATİ KIRMAZ (1.Başkan Vekili): </w:t>
      </w:r>
      <w:r>
        <w:rPr/>
        <w:t>Mazeretli olup oturuma katılamayan Meclis Üyeleri; Leman EMİN, Nimet ŞEKERCİOĞLU, Murat SERİN, Ali Sorgun ÖZBALCI, Ejder ÖZTOP, Enver İŞİNİBİLİR, Ögüz SEYRAN, Hülya CİCİ’nin Mazeretlerini oylarınıza sunuyorum; Kabul edenler? Etmeyenler? Oy birliği ile kabul edilmiştir.</w:t>
      </w:r>
    </w:p>
    <w:p>
      <w:pPr>
        <w:pStyle w:val="Normal"/>
        <w:jc w:val="both"/>
        <w:rPr/>
      </w:pPr>
      <w:r>
        <w:rPr/>
        <w:t xml:space="preserve">Yapılan oylama sonucunda Leman EMİN, Nimet ŞEKERCİOĞLU, Murat SERİN, Ali Sorgun ÖZBALCI, Ejder ÖZTOP, Enver İŞİNİBİLİR, Oguz SEYRAN, Hülya CİCİ’nin mazereti </w:t>
      </w:r>
      <w:r>
        <w:rPr>
          <w:b/>
        </w:rPr>
        <w:t xml:space="preserve">oy birliğiyle </w:t>
      </w:r>
      <w:r>
        <w:rPr/>
        <w:t xml:space="preserve"> ile kabul edildi. </w:t>
      </w:r>
      <w:r>
        <w:rPr>
          <w:b/>
        </w:rPr>
        <w:t>(K:37/2021)</w:t>
      </w:r>
      <w:r>
        <w:rPr/>
        <w:t xml:space="preserve">  </w:t>
      </w:r>
    </w:p>
    <w:p>
      <w:pPr>
        <w:pStyle w:val="Normal"/>
        <w:jc w:val="both"/>
        <w:rPr/>
      </w:pPr>
      <w:r>
        <w:rPr/>
      </w:r>
    </w:p>
    <w:p>
      <w:pPr>
        <w:pStyle w:val="Normal"/>
        <w:jc w:val="both"/>
        <w:rPr/>
      </w:pPr>
      <w:r>
        <w:rPr/>
      </w:r>
    </w:p>
    <w:p>
      <w:pPr>
        <w:pStyle w:val="Normal"/>
        <w:jc w:val="both"/>
        <w:rPr>
          <w:b/>
          <w:b/>
          <w:bCs/>
        </w:rPr>
      </w:pPr>
      <w:r>
        <w:rPr>
          <w:b/>
          <w:bCs/>
        </w:rPr>
      </w:r>
    </w:p>
    <w:p>
      <w:pPr>
        <w:pStyle w:val="ListeParagraf"/>
        <w:tabs>
          <w:tab w:val="clear" w:pos="708"/>
          <w:tab w:val="left" w:pos="645" w:leader="none"/>
        </w:tabs>
        <w:suppressAutoHyphens w:val="true"/>
        <w:ind w:left="0" w:hanging="0"/>
        <w:jc w:val="both"/>
        <w:rPr>
          <w:b/>
          <w:b/>
        </w:rPr>
      </w:pPr>
      <w:r>
        <w:rPr>
          <w:b/>
          <w:bCs/>
        </w:rPr>
        <w:t xml:space="preserve">3- </w:t>
      </w:r>
      <w:r>
        <w:rPr>
          <w:b/>
        </w:rPr>
        <w:t>Meclis Toplantı Gün Ve Saatinin Tespiti.</w:t>
      </w:r>
      <w:r>
        <w:rPr/>
        <w:t xml:space="preserve">  </w:t>
      </w:r>
    </w:p>
    <w:p>
      <w:pPr>
        <w:pStyle w:val="Normal"/>
        <w:jc w:val="both"/>
        <w:rPr>
          <w:b/>
          <w:b/>
          <w:bCs/>
        </w:rPr>
      </w:pPr>
      <w:r>
        <w:rPr>
          <w:b/>
          <w:bCs/>
        </w:rPr>
      </w:r>
    </w:p>
    <w:p>
      <w:pPr>
        <w:pStyle w:val="Normal"/>
        <w:jc w:val="both"/>
        <w:rPr/>
      </w:pPr>
      <w:r>
        <w:rPr>
          <w:b/>
        </w:rPr>
        <w:t>NECATİ KIRMAZ (1.Başkan Vekili):</w:t>
      </w:r>
      <w:r>
        <w:rPr/>
        <w:t xml:space="preserve"> Gündemimizin 3. Maddesi, meclis toplantı gün ve saati; 5 Mayıs 2022 Perşembe saat:18:00’de görüşmek üzere. Hepinize iyi akşamlar diliyorum. Teşekkür ederim. </w:t>
      </w:r>
    </w:p>
    <w:p>
      <w:pPr>
        <w:pStyle w:val="Normal"/>
        <w:jc w:val="both"/>
        <w:rPr>
          <w:b/>
          <w:b/>
          <w:bCs/>
        </w:rPr>
      </w:pPr>
      <w:r>
        <w:rPr>
          <w:b/>
          <w:bCs/>
        </w:rPr>
      </w:r>
    </w:p>
    <w:p>
      <w:pPr>
        <w:pStyle w:val="Normal"/>
        <w:jc w:val="both"/>
        <w:rPr>
          <w:b/>
          <w:b/>
          <w:bCs/>
          <w:iCs/>
        </w:rPr>
      </w:pPr>
      <w:r>
        <w:rPr>
          <w:b/>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right="180" w:hanging="0"/>
        <w:jc w:val="both"/>
        <w:rPr/>
      </w:pPr>
      <w:r>
        <w:rPr>
          <w:b/>
        </w:rPr>
        <w:t xml:space="preserve">         </w:t>
      </w:r>
      <w:r>
        <w:rPr>
          <w:b/>
        </w:rPr>
        <w:t xml:space="preserve">HALİL ARDA </w:t>
      </w:r>
      <w:r>
        <w:rPr>
          <w:b/>
          <w:iCs/>
        </w:rPr>
        <w:tab/>
        <w:t xml:space="preserve">    NEVİN MUTLU          CEMAL ÇALIŞKAN            TUĞBA  VURAL </w:t>
      </w:r>
    </w:p>
    <w:p>
      <w:pPr>
        <w:pStyle w:val="Normal"/>
        <w:ind w:right="180" w:hanging="0"/>
        <w:jc w:val="both"/>
        <w:rPr/>
      </w:pPr>
      <w:r>
        <w:rPr>
          <w:b/>
          <w:iCs/>
        </w:rPr>
        <w:t xml:space="preserve">   </w:t>
      </w:r>
      <w:r>
        <w:rPr>
          <w:b/>
          <w:iCs/>
        </w:rPr>
        <w:t>MECLİS BAŞKANI</w:t>
        <w:tab/>
        <w:t xml:space="preserve">             KATİP</w:t>
        <w:tab/>
        <w:tab/>
        <w:t xml:space="preserve">      KATİP </w:t>
        <w:tab/>
        <w:tab/>
        <w:t xml:space="preserve">                 KATİP</w:t>
      </w:r>
    </w:p>
    <w:sectPr>
      <w:footerReference w:type="default" r:id="rId2"/>
      <w:type w:val="nextPage"/>
      <w:pgSz w:w="11906" w:h="16838"/>
      <w:pgMar w:left="900" w:right="56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YANSI-%1."/>
      <w:lvlJc w:val="left"/>
      <w:pPr>
        <w:tabs>
          <w:tab w:val="num" w:pos="786"/>
        </w:tabs>
        <w:ind w:left="786" w:hanging="360"/>
      </w:pPr>
      <w:rPr>
        <w:sz w:val="24"/>
        <w:i w:val="false"/>
        <w:u w:val="none" w:color="33CCCC"/>
        <w:b/>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b/>
      <w:color w:val="000000"/>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sz w:val="20"/>
      <w:szCs w:val="20"/>
    </w:rPr>
  </w:style>
  <w:style w:type="character" w:styleId="WW8Num14z0">
    <w:name w:val="WW8Num14z0"/>
    <w:qFormat/>
    <w:rPr>
      <w:b/>
    </w:rPr>
  </w:style>
  <w:style w:type="character" w:styleId="WW8Num15z0">
    <w:name w:val="WW8Num15z0"/>
    <w:qFormat/>
    <w:rPr>
      <w:b/>
      <w:bCs w:val="false"/>
    </w:rPr>
  </w:style>
  <w:style w:type="character" w:styleId="WW8Num16z0">
    <w:name w:val="WW8Num16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0">
    <w:name w:val="WW8Num23z0"/>
    <w:qFormat/>
    <w:rPr>
      <w:b/>
      <w:bCs w:val="false"/>
    </w:rPr>
  </w:style>
  <w:style w:type="character" w:styleId="WW8Num24z0">
    <w:name w:val="WW8Num24z0"/>
    <w:qFormat/>
    <w:rPr>
      <w:b/>
      <w:color w:val="000000"/>
    </w:rPr>
  </w:style>
  <w:style w:type="character" w:styleId="WW8Num24z1">
    <w:name w:val="WW8Num24z1"/>
    <w:qFormat/>
    <w:rPr>
      <w:b/>
      <w:sz w:val="24"/>
      <w:szCs w:val="24"/>
    </w:rPr>
  </w:style>
  <w:style w:type="character" w:styleId="WW8Num25z0">
    <w:name w:val="WW8Num25z0"/>
    <w:qFormat/>
    <w:rPr>
      <w:b/>
    </w:rPr>
  </w:style>
  <w:style w:type="character" w:styleId="WW8Num26z0">
    <w:name w:val="WW8Num26z0"/>
    <w:qFormat/>
    <w:rPr>
      <w:rFonts w:ascii="Arial" w:hAnsi="Arial" w:cs="Arial"/>
      <w:b/>
    </w:rPr>
  </w:style>
  <w:style w:type="character" w:styleId="WW8Num27z0">
    <w:name w:val="WW8Num27z0"/>
    <w:qFormat/>
    <w:rPr>
      <w:b/>
    </w:rPr>
  </w:style>
  <w:style w:type="character" w:styleId="WW8Num28z0">
    <w:name w:val="WW8Num28z0"/>
    <w:qFormat/>
    <w:rPr>
      <w:color w:val="000000"/>
      <w:sz w:val="24"/>
    </w:rPr>
  </w:style>
  <w:style w:type="character" w:styleId="WW8Num29z0">
    <w:name w:val="WW8Num29z0"/>
    <w:qFormat/>
    <w:rPr>
      <w:rFonts w:ascii="Arial" w:hAnsi="Arial" w:cs="Arial"/>
      <w:b/>
      <w:i w:val="false"/>
      <w:color w:val="000000"/>
      <w:sz w:val="24"/>
      <w:szCs w:val="24"/>
      <w:u w:val="none" w:color="33CCCC"/>
    </w:rPr>
  </w:style>
  <w:style w:type="character" w:styleId="WW8Num29z2">
    <w:name w:val="WW8Num29z2"/>
    <w:qFormat/>
    <w:rPr>
      <w:rFonts w:ascii="Tahoma" w:hAnsi="Tahoma" w:eastAsia="Times New Roman" w:cs="Tahoma"/>
    </w:rPr>
  </w:style>
  <w:style w:type="character" w:styleId="WW8Num30z0">
    <w:name w:val="WW8Num30z0"/>
    <w:qFormat/>
    <w:rPr>
      <w:rFonts w:cs="Arial"/>
      <w:b/>
    </w:rPr>
  </w:style>
  <w:style w:type="character" w:styleId="WW8Num31z0">
    <w:name w:val="WW8Num31z0"/>
    <w:qFormat/>
    <w:rPr>
      <w:rFonts w:ascii="Verdana" w:hAnsi="Verdana" w:cs="Verdana"/>
      <w:b/>
      <w:sz w:val="20"/>
      <w:szCs w:val="20"/>
    </w:rPr>
  </w:style>
  <w:style w:type="character" w:styleId="WW8Num32z0">
    <w:name w:val="WW8Num32z0"/>
    <w:qFormat/>
    <w:rPr>
      <w:b/>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AralkYokChar">
    <w:name w:val="Aralık Yok Char"/>
    <w:basedOn w:val="VarsaylanParagrafYazTipi"/>
    <w:qFormat/>
    <w:rPr>
      <w:rFonts w:ascii="Calibri" w:hAnsi="Calibri" w:cs="Calibri"/>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2:00Z</dcterms:created>
  <dc:creator>zeynep.arslan</dc:creator>
  <dc:description/>
  <cp:keywords/>
  <dc:language>en-US</dc:language>
  <cp:lastModifiedBy>azime_uysal</cp:lastModifiedBy>
  <cp:lastPrinted>2018-08-07T10:56:00Z</cp:lastPrinted>
  <dcterms:modified xsi:type="dcterms:W3CDTF">2022-04-19T12:18:00Z</dcterms:modified>
  <cp:revision>1346</cp:revision>
  <dc:subject/>
  <dc:title>GAZİEMİR BELEDİYE MECLİSİNİN 2007 YILI 10</dc:title>
</cp:coreProperties>
</file>