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>PLAN VE BÜTÇE KOMİSYONU RAPORU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lang w:val="tr-TR"/>
        </w:rPr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ab/>
        <w:t xml:space="preserve"> Meclisimizin 02/01/2023 tarihli toplantısında komisyonunuza havale edilen Başkanlık Önergesinde;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“</w:t>
      </w:r>
      <w:r>
        <w:rPr>
          <w:rFonts w:cs="Arial" w:ascii="Arial" w:hAnsi="Arial"/>
          <w:sz w:val="22"/>
          <w:szCs w:val="22"/>
        </w:rPr>
        <w:t xml:space="preserve">5393 sayılı Belediye Kanununun 49. maddesinin 3. fıkrasına göre, 31.12.2022 tarihinde çalıştırılmakta olan ve 2023 yılında da çalıştırılmaya devam olunacak olan sözleşmeli personellerin, sözleşmelerinin 01/01/2023 tarihinden geçerli olacak şekilde yenilenmesine ve Tam zamanlı sözleşmeli personel olarak çalıştırılmaya devam olunacaklardan 4.derece Kameraman Kadrosu karşılık gösterilmek üzere istihdam edilen </w:t>
      </w:r>
      <w:r>
        <w:rPr>
          <w:rFonts w:cs="Arial" w:ascii="Arial" w:hAnsi="Arial"/>
          <w:b/>
          <w:sz w:val="22"/>
          <w:szCs w:val="22"/>
        </w:rPr>
        <w:t>1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ameraman</w:t>
      </w:r>
      <w:r>
        <w:rPr>
          <w:rFonts w:cs="Arial" w:ascii="Arial" w:hAnsi="Arial"/>
          <w:sz w:val="22"/>
          <w:szCs w:val="22"/>
        </w:rPr>
        <w:t xml:space="preserve"> 657 sayılı yasa hükümlerine göre 4. derece 1. kademe kadro karşılığı esas alınmak üzere (2023 yılında) belirlenecek net aylığın %15 fazlası net ücret ödenmesi, 1.derece Mühendis Kadrosu karşılık gösterilmek üzere istihdam edilen </w:t>
      </w:r>
      <w:r>
        <w:rPr>
          <w:rFonts w:cs="Arial" w:ascii="Arial" w:hAnsi="Arial"/>
          <w:b/>
          <w:sz w:val="22"/>
          <w:szCs w:val="22"/>
        </w:rPr>
        <w:t>4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ühendis</w:t>
      </w:r>
      <w:r>
        <w:rPr>
          <w:rFonts w:cs="Arial" w:ascii="Arial" w:hAnsi="Arial"/>
          <w:sz w:val="22"/>
          <w:szCs w:val="22"/>
        </w:rPr>
        <w:t xml:space="preserve">  657 sayılı yasa hükümlerine göre 1. derece 1. kademe kadro karşılığı esas alınmak üzere (2023 yılında) belirlenecek net aylığın %15 fazlası net ücret ödenmesi, 1.derece Mimar Kadrosu karşılık gösterilmek üzere istihdam edilen </w:t>
      </w:r>
      <w:r>
        <w:rPr>
          <w:rFonts w:cs="Arial" w:ascii="Arial" w:hAnsi="Arial"/>
          <w:b/>
          <w:sz w:val="22"/>
          <w:szCs w:val="22"/>
        </w:rPr>
        <w:t>5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imar</w:t>
      </w:r>
      <w:r>
        <w:rPr>
          <w:rFonts w:cs="Arial" w:ascii="Arial" w:hAnsi="Arial"/>
          <w:sz w:val="22"/>
          <w:szCs w:val="22"/>
        </w:rPr>
        <w:t xml:space="preserve">  657 sayılı yasa hükümlerine göre 1. derece 1. kademe kadro karşılığı esas alınmak üzere (2023 yılında) belirlenecek net aylığın %15 fazlası net ücret ödenmesi, 1.derece Tekniker Kadrosu karşılık gösterilmek üzere istihdam edilen </w:t>
      </w:r>
      <w:r>
        <w:rPr>
          <w:rFonts w:cs="Arial" w:ascii="Arial" w:hAnsi="Arial"/>
          <w:b/>
          <w:sz w:val="22"/>
          <w:szCs w:val="22"/>
        </w:rPr>
        <w:t>6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kniker</w:t>
      </w:r>
      <w:r>
        <w:rPr>
          <w:rFonts w:cs="Arial" w:ascii="Arial" w:hAnsi="Arial"/>
          <w:sz w:val="22"/>
          <w:szCs w:val="22"/>
        </w:rPr>
        <w:t xml:space="preserve">  657 sayılı yasa hükümlerine göre 1. derece 1. kademe kadro karşılığı esas alınmak üzere (2023 yılında) belirlenecek net aylığın %15 fazlası net ücret ödenmesi, 3.derece Teknisyen Kadrosu karşılık gösterilmek üzere istihdam edilen </w:t>
      </w:r>
      <w:r>
        <w:rPr>
          <w:rFonts w:cs="Arial" w:ascii="Arial" w:hAnsi="Arial"/>
          <w:b/>
          <w:sz w:val="22"/>
          <w:szCs w:val="22"/>
        </w:rPr>
        <w:t>2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knisyen</w:t>
      </w:r>
      <w:r>
        <w:rPr>
          <w:rFonts w:cs="Arial" w:ascii="Arial" w:hAnsi="Arial"/>
          <w:sz w:val="22"/>
          <w:szCs w:val="22"/>
        </w:rPr>
        <w:t xml:space="preserve"> 657 sayılı yasa hükümlerine göre 3. derece 1. kademe kadro karşılığı esas alınmak üzere (2023 yılında) belirlenecek net aylığın %15 fazlası net ücret ödenmesi, 1.derece Ekonomist Kadrosu karşılık gösterilmek üzere istihdam edilen </w:t>
      </w:r>
      <w:r>
        <w:rPr>
          <w:rFonts w:cs="Arial" w:ascii="Arial" w:hAnsi="Arial"/>
          <w:b/>
          <w:sz w:val="22"/>
          <w:szCs w:val="22"/>
        </w:rPr>
        <w:t>3 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konomist</w:t>
      </w:r>
      <w:r>
        <w:rPr>
          <w:rFonts w:cs="Arial" w:ascii="Arial" w:hAnsi="Arial"/>
          <w:sz w:val="22"/>
          <w:szCs w:val="22"/>
        </w:rPr>
        <w:t xml:space="preserve"> 657 sayılı yasa hükümlerine göre 1. derece 1. kademe kadro karşılığı esas alınmak üzere (2023 yılında) belirlenecek net aylığın %15 fazlası net ücret ödenmesi, 1.derece Veteriner Hekim Kadrosu karşılık gösterilmek üzere istihdam edilen </w:t>
      </w:r>
      <w:r>
        <w:rPr>
          <w:rFonts w:cs="Arial" w:ascii="Arial" w:hAnsi="Arial"/>
          <w:b/>
          <w:sz w:val="22"/>
          <w:szCs w:val="22"/>
        </w:rPr>
        <w:t>1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teriner Hekim</w:t>
      </w:r>
      <w:r>
        <w:rPr>
          <w:rFonts w:cs="Arial" w:ascii="Arial" w:hAnsi="Arial"/>
          <w:sz w:val="22"/>
          <w:szCs w:val="22"/>
        </w:rPr>
        <w:t xml:space="preserve"> 657 sayılı yasa hükümlerine göre 1. derece 1. kademe kadro karşılığı esas alınmak üzere (2023 yılında) belirlenecek net aylığın %15 fazlası net ücret ödenmesi,1.derece Sosyal Çalışmacı Kadrosu karşılık gösterilmek üzere istihdam edilen </w:t>
      </w:r>
      <w:r>
        <w:rPr>
          <w:rFonts w:cs="Arial" w:ascii="Arial" w:hAnsi="Arial"/>
          <w:b/>
          <w:sz w:val="22"/>
          <w:szCs w:val="22"/>
        </w:rPr>
        <w:t>2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osyal Çalışmacı</w:t>
      </w:r>
      <w:r>
        <w:rPr>
          <w:rFonts w:cs="Arial" w:ascii="Arial" w:hAnsi="Arial"/>
          <w:sz w:val="22"/>
          <w:szCs w:val="22"/>
        </w:rPr>
        <w:t xml:space="preserve">  657 sayılı yasa hükümlerine göre 1. derece 1. kademe kadro karşılığı esas alınmak üzere (2023 yılında) belirlenecek net aylığın %15 fazlası net ücret ödenmesi,1.derece Avukat Kadrosu karşılık gösterilmek üzere istihdam edilen </w:t>
      </w:r>
      <w:r>
        <w:rPr>
          <w:rFonts w:cs="Arial" w:ascii="Arial" w:hAnsi="Arial"/>
          <w:b/>
          <w:sz w:val="22"/>
          <w:szCs w:val="22"/>
        </w:rPr>
        <w:t>1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vukat</w:t>
      </w:r>
      <w:r>
        <w:rPr>
          <w:rFonts w:cs="Arial" w:ascii="Arial" w:hAnsi="Arial"/>
          <w:sz w:val="22"/>
          <w:szCs w:val="22"/>
        </w:rPr>
        <w:t xml:space="preserve">  657 sayılı yasa hükümlerine göre 1. derece 1. kademe kadro karşılığı esas alınmak üzere (2023 yılında) belirlenecek net aylığın %15 fazlası net ücret ödenmesi, 1.derece Şehir Plancısı Kadrosu karşılık gösterilmek üzere istihdam edilen </w:t>
      </w:r>
      <w:r>
        <w:rPr>
          <w:rFonts w:cs="Arial" w:ascii="Arial" w:hAnsi="Arial"/>
          <w:b/>
          <w:sz w:val="22"/>
          <w:szCs w:val="22"/>
        </w:rPr>
        <w:t>1 Ad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Şehir Plancısı</w:t>
      </w:r>
      <w:r>
        <w:rPr>
          <w:rFonts w:cs="Arial" w:ascii="Arial" w:hAnsi="Arial"/>
          <w:sz w:val="22"/>
          <w:szCs w:val="22"/>
        </w:rPr>
        <w:t xml:space="preserve">  657 sayılı yasa hükümlerine göre 1. derece 1. kademe kadro karşılığı esas alınmak üzere (2023 yılında) belirlenecek net aylığın %15 fazlası net ücret ödenmesi, 1.derece Diyetisyen Kadrosu karşılık gösterilmek üzere istihdam edilen </w:t>
      </w:r>
      <w:r>
        <w:rPr>
          <w:rFonts w:cs="Arial" w:ascii="Arial" w:hAnsi="Arial"/>
          <w:b/>
          <w:sz w:val="22"/>
          <w:szCs w:val="22"/>
        </w:rPr>
        <w:t>1 Adet Diyetisyen</w:t>
      </w:r>
      <w:r>
        <w:rPr>
          <w:rFonts w:cs="Arial" w:ascii="Arial" w:hAnsi="Arial"/>
          <w:sz w:val="22"/>
          <w:szCs w:val="22"/>
        </w:rPr>
        <w:t xml:space="preserve"> 657 sayılı yasa hükümlerine göre 1. derece 1. kademe kadro karşılığı esas alınmak üzere (2023 yılında) belirlenecek net aylığın %15 fazlası net ücret ödenmesi, (</w:t>
      </w:r>
      <w:r>
        <w:rPr>
          <w:rFonts w:cs="Arial" w:ascii="Arial" w:hAnsi="Arial"/>
          <w:sz w:val="22"/>
          <w:szCs w:val="22"/>
          <w:u w:val="single"/>
        </w:rPr>
        <w:t>Maliye Bakanlığı Kamu Mali Yönetim ve Dönüşüm Genel Müdürlüğü’nün ücretlere dair 2023 yılı için yayımlayacağı mevzuat çerçevesinde</w:t>
      </w:r>
      <w:r>
        <w:rPr>
          <w:rFonts w:cs="Arial" w:ascii="Arial" w:hAnsi="Arial"/>
          <w:sz w:val="22"/>
          <w:szCs w:val="22"/>
        </w:rPr>
        <w:t>) suretiyle bu sözleşmeli personellerin 2023 yılında da Tam Zamanlı Sözleşmeli Personel olarak çalıştırılmaları için Belediye Meclisimizce gerekli kararın alınmasını arz ederim</w:t>
      </w:r>
      <w:r>
        <w:rPr>
          <w:rFonts w:cs="Arial" w:ascii="Arial" w:hAnsi="Arial"/>
          <w:sz w:val="22"/>
          <w:szCs w:val="22"/>
          <w:lang w:val="tr-TR"/>
        </w:rPr>
        <w:t xml:space="preserve">.”denil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ve Bütçe Komisyonunun 03.01.2023 tarihli toplantısında konu incelenmiş olup; Önergede yer aldığı şekliyle; 2023 Yılında Maliye Bakanlığı Kamu Mali Yönetim ve Dönüşüm Genel Müdürlüğünce belirlenecek net aylığın %15 fazlası net ücret ödenmesi suretiyle 2022 yılında çalıştırılan sözleşmeli personellerin 2023 yılında da tam zamanlı sözleşmeli personel olarak çalıştırılmalarının </w:t>
      </w:r>
      <w:r>
        <w:rPr>
          <w:rFonts w:cs="Arial" w:ascii="Arial" w:hAnsi="Arial"/>
          <w:b/>
          <w:sz w:val="22"/>
          <w:szCs w:val="22"/>
        </w:rPr>
        <w:t xml:space="preserve">oy birliği </w:t>
      </w:r>
      <w:r>
        <w:rPr>
          <w:rFonts w:cs="Arial" w:ascii="Arial" w:hAnsi="Arial"/>
          <w:sz w:val="22"/>
          <w:szCs w:val="22"/>
        </w:rPr>
        <w:t>ile kabulüne karar verilmişt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ayın Meclisin onayına sunulur. 03/01/20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PLAN VE BÜTÇE KOMİSYON ÜYELERİ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İbrahim ÖZKARA                                                                                                         Lütfü ÖZCAN          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şkan</w:t>
        <w:tab/>
        <w:tab/>
        <w:tab/>
        <w:tab/>
        <w:tab/>
        <w:tab/>
        <w:tab/>
        <w:tab/>
        <w:t xml:space="preserve">                            Başkan Vekil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i KAVASU</w:t>
        <w:tab/>
        <w:tab/>
        <w:tab/>
        <w:tab/>
        <w:tab/>
        <w:tab/>
        <w:t xml:space="preserve">                                                  Sercan DOĞAN     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Üye</w:t>
        <w:tab/>
        <w:tab/>
        <w:tab/>
        <w:tab/>
        <w:tab/>
        <w:tab/>
        <w:tab/>
        <w:tab/>
        <w:tab/>
        <w:tab/>
        <w:t xml:space="preserve">             Üye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0:00Z</dcterms:created>
  <dc:creator>Harita Müdürlüğü</dc:creator>
  <dc:description/>
  <cp:keywords/>
  <dc:language>en-US</dc:language>
  <cp:lastModifiedBy>nur_nebiogullari</cp:lastModifiedBy>
  <cp:lastPrinted>2015-12-07T10:39:00Z</cp:lastPrinted>
  <dcterms:modified xsi:type="dcterms:W3CDTF">2023-01-03T12:28:00Z</dcterms:modified>
  <cp:revision>34</cp:revision>
  <dc:subject/>
  <dc:title>27</dc:title>
</cp:coreProperties>
</file>