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0"/>
        </w:numPr>
        <w:ind w:left="720" w:hanging="0"/>
        <w:jc w:val="both"/>
        <w:outlineLvl w:val="0"/>
        <w:rPr>
          <w:b/>
          <w:b/>
          <w:bCs/>
        </w:rPr>
      </w:pPr>
      <w:r>
        <w:rPr>
          <w:b/>
          <w:bCs/>
        </w:rPr>
      </w:r>
    </w:p>
    <w:p>
      <w:pPr>
        <w:pStyle w:val="Normal"/>
        <w:widowControl w:val="false"/>
        <w:rPr>
          <w:b/>
          <w:b/>
          <w:bCs/>
        </w:rPr>
      </w:pPr>
      <w:r>
        <w:rPr>
          <w:b/>
          <w:bCs/>
        </w:rPr>
      </w:r>
    </w:p>
    <w:p>
      <w:pPr>
        <w:pStyle w:val="Normal"/>
        <w:widowControl w:val="false"/>
        <w:jc w:val="center"/>
        <w:rPr>
          <w:b/>
          <w:b/>
          <w:bCs/>
        </w:rPr>
      </w:pPr>
      <w:r>
        <w:rPr>
          <w:b/>
          <w:bCs/>
        </w:rPr>
        <w:t>GAZİEMİR BELEDİYE MECLİSİNİN 2020 YILI KASIM AYI 2.BİRLEŞİM</w:t>
      </w:r>
    </w:p>
    <w:p>
      <w:pPr>
        <w:pStyle w:val="Normal"/>
        <w:widowControl w:val="false"/>
        <w:jc w:val="center"/>
        <w:rPr>
          <w:b/>
          <w:b/>
          <w:bCs/>
        </w:rPr>
      </w:pPr>
      <w:r>
        <w:rPr>
          <w:b/>
          <w:bCs/>
        </w:rPr>
        <w:t>MECLİS TUTANAKLARIDIR.</w:t>
      </w:r>
    </w:p>
    <w:p>
      <w:pPr>
        <w:pStyle w:val="Normal"/>
        <w:widowControl w:val="false"/>
        <w:jc w:val="center"/>
        <w:rPr>
          <w:b/>
          <w:b/>
          <w:bCs/>
        </w:rPr>
      </w:pPr>
      <w:r>
        <w:rPr>
          <w:b/>
          <w:bCs/>
        </w:rPr>
        <w:t>06.11.2020</w:t>
      </w:r>
    </w:p>
    <w:p>
      <w:pPr>
        <w:pStyle w:val="Normal"/>
        <w:widowControl w:val="false"/>
        <w:jc w:val="center"/>
        <w:rPr>
          <w:b/>
          <w:b/>
        </w:rPr>
      </w:pPr>
      <w:r>
        <w:rPr>
          <w:b/>
        </w:rPr>
      </w:r>
    </w:p>
    <w:p>
      <w:pPr>
        <w:pStyle w:val="NoSpacing"/>
        <w:jc w:val="both"/>
        <w:rPr>
          <w:b/>
          <w:b/>
        </w:rPr>
      </w:pPr>
      <w:r>
        <w:rPr>
          <w:b/>
          <w:sz w:val="22"/>
          <w:szCs w:val="22"/>
        </w:rPr>
        <w:t xml:space="preserve">TOPLANTIDA HAZIR BULUNANLAR: </w:t>
      </w:r>
      <w:r>
        <w:rPr>
          <w:b/>
        </w:rPr>
        <w:t>HALİL ARDA, İBRAHİM ÖZKARA, ALİ EKBER SARIGÜL,LÜTFÜ ÖZCAN, NECATİ KIRMAZ, İZEL ZENGİNOBUZ DERİNSU, İLHAN ÖZKÖSE,EMİN AKSOY, LEMAN EMİN, SERCAN DOĞAN, NİMET ŞEKERCİOĞLU, ÜNAL IŞIK, MERAL YİĞİT, NEVİN MUTLU, NİLGÜN KARADENİZ, BENGÜ SAYKÖSE, LEVENT ÇAĞLARSU, CEMAL ÇALIŞKAN, TAHİR TÜRKBAY, MURAT SERİN, ALİ KAVASU, NURAY ÖZTÜRK, UĞUR İNAN ATMACA, ENVER İŞİNİBİLİR, TUĞBA VURAL, SALAHATTİN ŞAHİN, AYDIN KEMAHLI</w:t>
      </w:r>
    </w:p>
    <w:p>
      <w:pPr>
        <w:pStyle w:val="NoSpacing"/>
        <w:jc w:val="both"/>
        <w:rPr>
          <w:b/>
          <w:b/>
        </w:rPr>
      </w:pPr>
      <w:r>
        <w:rPr>
          <w:b/>
        </w:rPr>
      </w:r>
    </w:p>
    <w:p>
      <w:pPr>
        <w:pStyle w:val="NoSpacing"/>
        <w:jc w:val="both"/>
        <w:rPr/>
      </w:pPr>
      <w:r>
        <w:rPr/>
      </w:r>
    </w:p>
    <w:p>
      <w:pPr>
        <w:pStyle w:val="NoSpacing"/>
        <w:rPr>
          <w:b/>
          <w:b/>
        </w:rPr>
      </w:pPr>
      <w:r>
        <w:rPr>
          <w:b/>
        </w:rPr>
        <w:t>1- Başkan Tarafından Meclisin Açılışı.</w:t>
      </w:r>
    </w:p>
    <w:p>
      <w:pPr>
        <w:pStyle w:val="Normal"/>
        <w:widowControl w:val="false"/>
        <w:tabs>
          <w:tab w:val="clear" w:pos="708"/>
          <w:tab w:val="left" w:pos="10620" w:leader="none"/>
        </w:tabs>
        <w:jc w:val="both"/>
        <w:rPr>
          <w:b/>
          <w:b/>
          <w:bCs/>
        </w:rPr>
      </w:pPr>
      <w:r>
        <w:rPr>
          <w:b/>
          <w:bCs/>
        </w:rPr>
      </w:r>
    </w:p>
    <w:p>
      <w:pPr>
        <w:pStyle w:val="Normal"/>
        <w:jc w:val="both"/>
        <w:rPr>
          <w:bCs/>
        </w:rPr>
      </w:pPr>
      <w:r>
        <w:rPr>
          <w:b/>
          <w:bCs/>
        </w:rPr>
        <w:t xml:space="preserve">BAŞKAN: </w:t>
      </w:r>
      <w:r>
        <w:rPr>
          <w:bCs/>
        </w:rPr>
        <w:t>Değerli Meclis Üyeleri, Siyasi partilerimizin İlçe Başkanları, yönetim kurulu üyeleri, Değerli bürokratlarımız, sevgili basın mensupları hepinizi saygıyla selamlıyorum. Bugün depremin üzeriden 1 hafta geçti. Acımız çok taze, hala yastayız. Bu süreçle ilgili dün akşam Çevre Şehircilik Bakanımız ve Sağlık Bakanımızla 11 merkez ilçe Belediye Başkanı,11 ilçe Kaymakamı ve İzmir Milletvekilleriyle 3 saat süren bir toplantı yaptık. Bu toplantıda deprem anından itibaren toplantıya kadar geçen süreci değerlendirdik ve daha sonra neler yapılması gerektiğiyle ilgili konuştuk. Sağlık Bakanımızda korona salgınıyla ilgili son değerlendirmeleri yaptı. Bende size o toplantıda aldığım notlardan bazılarını aktarmak istiyorum. Bu süreçte 8348 arama kurtarma personeli 1239 araçla görev yapmış. AFAD, UMKE, JAK, Jandarma Arama Kurtarma, Belediyelere ait arama kurtarma birimleriyle toplam 8348 personel arama kurtarmada görev yaptı ve dün itibariyle arama kurtarmaya da artık son verildi ve enkaz kaldırma çalışmaları başladı. Ben öncelikle bu 8348 personele ilçem adına canı gönülden çok teşekkür ediyorum. Şahit olduğum UMKE elemanlarının Ulusal Medikal Kurtarma ekibinin o küçücük yerlere girip sıkışmış vatandaşlara damar yolu açtıklarını gördüm. Arama kurtarmayı geçtim sağlık personeli bile o enkazın altına girip yaralı vatandaşlarımıza ulaşıp sağlık hizmeti verdiler. Hepsine çok teşekkür ediyorum. Bu süreçte AFAD 2115 çadır kurmuş, Büyükşehir Belediyemiz 786 çadır kurmuş. Yaklaşık 3 bine yakın çadır kurulmuş. AFAD’ın 2115 çadırından 831 tanesi şuanda boş. Büyükşehir Belediyesinin 786 tane çadırı full dolu. Vatandaş orayı terk etmek istemiyor. Kredi Yurtlar Kurumuna ait yurtlarda, Çesme’deki otellerde birçok oda ayarlanmasına rağmen vatandaşlar orayı terk etmek istemiyor. Henüz yıkılmamış evlerinde hikayeleri var, eşyaları var, ziynet eşyaları var, paraları var, fotoğrafları var. Orayı terk etmek istemedikleri için hala orda çadırlarda konaklamaya devam ediyorlar. Bu yıkım başladıktan sonra muhtemelen artık hepsi orayı birer birer terk edecek. Bu bir haftalık süreçte 434 bin 745 öğün sıcak yemek dağıtılmış. Yine Kızılay’ın, Belediyelerin, İzmir dışından gelen Büyükşehir Belediyelerinin yardımıyla 434 bin yemek dağıtılmış. Şuanda 100 bin sıcak yemek dağıtılacak bir kapasite orda oluşmuş durumda. Yine bu süreçte 18 bin 490 kişiye pisiko sosyal destek verilmiş, 18 bin 490 kişiye. Tabi bir taraftan Çevre Şehircilik Bakanlığının ekipleri hasar tespitine başladılar. Yıkılacak, acil yıkılacak ağır hasarlı, orta hasarlı, az hasarlı diye bir çalışma yapılıyor. Bu süreç içerisinde şu bir hafta içerisinde binaların %55’inde tespitler yapılmış. Çevre Şehircilik Bakanlığının çok beğendiğim bir uygulaması var. Hasartespit.csb.gov.tr Çevre Şehircilik Bakanlığının hasar tespitiyle ilgili bir internet sitesi. Bütün binalarla ilgili, dairelerle ilgili hasar tespiti yapanların çektiği fotoğrafları burada yayınlıyorlar. Yani vatandaşlar kendi evlerine giremese de apartmanlarının, evlerinin tespitlerinin fotoğraflarını oradan görüyorlar, ben bugün kontrol ettim evet görülebiliyor. Bayraklı’da 9 tane yıkılmış bina var. Acil yıkılması gereken 14 tane, ağır hasarlı 115 tane. Yani acil yıkılması gerekenle ağır hasarlı aslında hepsi yıkılacak. Yani 130’a yakın sadece Bayraklı’da yıkılacak bina var. Bu binalardaki toplam bağımsız bölüm bina adedi az ama her binadaki daireler ve iş yerleri hesaplandığında sadece Bayraklı’da 2793 bağımsız bölüm yok olmuş olacak. 2793 bağımsız bölüm. Yine Bornova’da 3 tane bina yıkılmış, acil yıkılması gereken 2 tane bina var, ağır hasarlı 17 tane. Yani toplam 19 tane yıkılacak bina var. Bornova’da da toplam bağımsız bölüm 69. 69 tane bağımsız bölüm yok edilecek. Bu Bayraklı ile Bornova’yı ilgilendiren kısmı ama Karşıyaka, Konak ve Buca’da da hasarlı binalar var, özellikle Karşıyaka’da, Karşıyaka Belediye Başkanının bize ilettiği yaklaşık 3 bin tane binada hasar varmış ve hasar tespiti istiyorlar. Burada bizde Gaziemir Belediyesi olarak bu bir hafta içinde bu güne kadar 400 tane talep geldi. Bizim yaptığımız ön inceleme. 4 tane ekip oluşturduk Mühendis arkadaşlarımızdan oluşan. Vatandaşların evlerini ziyaret ediyoruz. Söylediğim sadece bir tavsiye niteliğinde çünkü yasal yetki ve sorumluluğumuz yok. 150 tanesini kontrol ettik, diğerlerini kontrol etmeye devam ediyoruz ancak bugün Gaziemir Kaymakamlığına Çevre Şehircilik Bakanlığından bir ekip geldiği söylendi. Bu ekipte bizim, vatandaş çoğu şeyi bilmiyor nereye müracaat edeceğini bilmiyor daha çok belediyelere müracaat ediyor, yani bize yapılan müracaat 400’se Kaymakamlığa yapılan belki 30. Bu yüzden bu bilgileri Çevre Şehircilik Bakanlığından gelen ekiplerle paylaşıyoruz. Bizim hasar konusunda tereddütlü olduğumuz yerlere öncelikle yönlendiriyoruz. Bizim bir haftadır yaptığımız şeyi bugün yarım günde yapacaklarını söylediler ki bu mümkün olmayan bir şey herhalde onlarda tehlikenin farkında değil. Bizden aldıkları listeden sonra bu görüşleri değişecektir. Çünkü bugün öğlen gelip akşama kadar görevlerini tamamlayıp gideceklermiş, biz 150 binayı bir haftada kontrol ettik ama tek tek bloka dıştan bakmıyoruz dairelere giriliyor bütün kolon, kiriş bağlantılarına bakıyor arkadaşlarımız. Vatandaşlarımıza da tehlike olmayan yerleri orasının tehlikeli olmadığını söylüyoruz içleri rahat ediyor. Bu şekilde bir çalışmamız var. Yine Gaziemir Belediyesi olarak Bayraklı deprem bölgesinde 6 tane doblo binek araç ve 6 tane şoförün ilk günden itibaren istihdam ettik. AFAD ekiplerini Havaalanından alıp transferini biz yapmıştık ama şuanda da 6 doblo aracımız şoförleriyle birlikte orda hizmet veriyor. Yine bir kamyonumuz bir şoförümüz, bir forkliftimiz iki tane operatörümüz gece yarılarına kadar çalışıyor forklift operatörleri. Çünkü Türkiye’nin değişik yerlerinden gelen tırlar geliş saati hiç belli olmuyor. Satt 17:00’dan sonrada gelen birçok araç var ve özellikle Karabağlar Kaymakamımız rica etti. Gece gelen tırlardan malların indirilmesi konusunda sıkıntı olduğu için orda forkliftimiz 24 saat çalışıyor. Yine Bayraklı deprem bölgesinde 12 adet personelimiz ayrıca görev yapıyor. Yine 8 tane Mühendisimiz hasar tespitinde görev yapıyor. Bundan sonra ne olacak; bundan sonrasını planlamasını hem Çevre Şehircilik Bakanlığı hem İzmir Büyükşehir Belediyesi birlikte çalışarak planlar var. Büyükşehir Belediyemizin bir kira bir yuva diye bir kampanyası başlatıldı. Bugün buraya gelirken baktığımda en son 22 milyon 807 bin liralık Türkiye’den ve Dünyanın değişik yerlerinden vatandaşlarımızın bağışlarıyla 22 milyon 807 bin liraya ulaşan bir bütçe var. Buda deprem ‘zarar veren vatandaşlarımızın beş ay en azından bu kış gününde kiralarını karşılamak için düşünülmüş bir rakam ve şu ana kadar toplanan para mağdur vatandaşlarımıza yetecek seviyede görünüyor ama tekrar bundan sonra kiralanacak evlerin içersinin dayanması döşenmesiyle ilgili ihtiyaçlar olacaktır, onlar içinde çalışılıyor. Çevre ve Şehircilik Bakanlığı yerinde dönüşüm düşünüyor. Yani yıkılan binaların olduğu yerlerde ciddi bir çalışmasını yapmışlar. Orda yerinde dönüşüm yapıp tekrar oralarda binalar yapacak beş katı geçmek istemiyorlar ama bunun yanında daha ileriye dönük İzmir’deki yeni yapılan şehir hastanesinin Çiğli Karşıyaka tarafındaki 1 milyon 382 bin m² bir alanda yeni bir şehir kurmak istiyorlar. Zemin olarak çok sağlam bir zemin. Dört beş katı geçmeyecek tüm çağdaş şehircilik ilkelerine uygun bir şehir orada yaratmak istiyorlar. Onun çalışmasına başlamışlar. Yine Karşıyaka bölgesinde 304 bin m²’lik bir reserve alan belirlemişler. Orda da çalışmaya başlamışlar. Hem belediyemiz hem  Büyükşehir Belediyemiz hem Çevre Şehircilik Bakanlığı hepsi birlikte bu süreci en kısa sürede atlatmak için çalışıyorlar. Ben tekrar hayatını kaybeden vatandaşlarımıza Allah’tan rahmet diliyorum, yaralılara acil şifa diliyorum. Bugüne kadar çalışan, emeği geçen, sağlık mensuplarından, arama kurtarma görevlilerine kadar bütün emeği geçenlere de çok teşekkür ediyorum. Toplantımızın ikinci yarısında Sağlık Bakanımız İzmir ile ilgili verilerle ilgili konuştu. Maalesef şu anda deprem öncesi İzmir’de koronayla ilgili %51 artış var. İlçemizde de en son rakamlar iki gün öncesi 550 civarındaydı, şu anda geçtiğini düşünüyorum çünkü her gün 50-60 kişilik bir ilave rakam geliyor. Tehlike birinci pandemi döneminden çok daha kötü gözüküyor o yüzden hepimizin çok dikkatli olması gerekiyor. Bu deprem sürecinin çok daha tehlikeli bir boyuta getireceğini söyledi bakanımız çünkü o acıyı paylaşan insanlar birbirine sarıldı, birbirini teselli etmek için temasta bulundular. Deprem enkaz kaldırma çalışmalarını izleyen vatandaşlar yan yana binlerce insan orda temas halinde bulundu. Cenazeler kaldırılırken bir tane genç bir diş hekimi kardeşimiz Gaziemir eski mezarlığına gömüldü. 27 yaşındaki bir diş hekimi 6 yaşındaki koltuğundaki hastasını muayene ederken yanında çocuğun anneannesi var. Hem diş hekimi hem 6 yaşındaki hastası hem anneannesi hepsi enkazın altında kalıp hayatlarını kaybettiler. Gaziemir mezarlığına gömdük. İnanılmaz bir kalabalık vardı ve herkes dip dibeydi yani bu deprem süreci önümüzdeki günlerde bir hafta on gün içersinde İzmir’deki bu korona salgınını daha da ilerleyeceğini gösteriyor. O yüzden Cumhurbaşkanlığı’nın yeni genelgeleri var bu genelge Türkiye çapında çıkıyor ama İzmir olarak bizim daha da dikkat etmemiz gerekiyor. Söyleyeceklerim bunlar şimdilik. Hepimize çok büyük geçmiş olsun, Allah beterinden korusun. Değerli arkadaşlar, çoğunluğumuz vardır. Meclisimizi açıyorum ve gündeme geçiyorum. Gündemimizin birinci maddesi komisyonlardan gelen raporlar. Bir numaralı raporu okuyalım.</w:t>
      </w:r>
    </w:p>
    <w:p>
      <w:pPr>
        <w:pStyle w:val="Normal"/>
        <w:jc w:val="both"/>
        <w:rPr>
          <w:b/>
          <w:b/>
          <w:bCs/>
        </w:rPr>
      </w:pPr>
      <w:r>
        <w:rPr>
          <w:b/>
          <w:bCs/>
        </w:rPr>
      </w:r>
    </w:p>
    <w:p>
      <w:pPr>
        <w:pStyle w:val="Normal"/>
        <w:tabs>
          <w:tab w:val="clear" w:pos="708"/>
          <w:tab w:val="left" w:pos="284" w:leader="none"/>
        </w:tabs>
        <w:spacing w:before="28" w:after="0"/>
        <w:jc w:val="both"/>
        <w:rPr>
          <w:b/>
          <w:b/>
        </w:rPr>
      </w:pPr>
      <w:r>
        <w:rPr>
          <w:b/>
        </w:rPr>
      </w:r>
    </w:p>
    <w:p>
      <w:pPr>
        <w:pStyle w:val="Normal"/>
        <w:tabs>
          <w:tab w:val="clear" w:pos="708"/>
          <w:tab w:val="left" w:pos="284" w:leader="none"/>
        </w:tabs>
        <w:spacing w:before="28" w:after="0"/>
        <w:jc w:val="both"/>
        <w:rPr>
          <w:b/>
          <w:b/>
          <w:color w:val="FF0000"/>
        </w:rPr>
      </w:pPr>
      <w:r>
        <w:rPr>
          <w:b/>
        </w:rPr>
        <w:t>1- Komisyonlardan gelen raporlar</w:t>
      </w:r>
      <w:r>
        <w:rPr>
          <w:b/>
          <w:color w:val="FF0000"/>
        </w:rPr>
        <w:t>.</w:t>
      </w:r>
    </w:p>
    <w:p>
      <w:pPr>
        <w:pStyle w:val="Normal"/>
        <w:tabs>
          <w:tab w:val="clear" w:pos="708"/>
          <w:tab w:val="left" w:pos="284" w:leader="none"/>
        </w:tabs>
        <w:spacing w:before="28" w:after="0"/>
        <w:jc w:val="both"/>
        <w:rPr>
          <w:b/>
          <w:b/>
          <w:color w:val="FF0000"/>
        </w:rPr>
      </w:pPr>
      <w:r>
        <w:rPr>
          <w:b/>
          <w:color w:val="FF0000"/>
        </w:rPr>
      </w:r>
    </w:p>
    <w:p>
      <w:pPr>
        <w:pStyle w:val="Normal"/>
        <w:tabs>
          <w:tab w:val="clear" w:pos="708"/>
          <w:tab w:val="left" w:pos="645" w:leader="none"/>
        </w:tabs>
        <w:suppressAutoHyphens w:val="true"/>
        <w:jc w:val="both"/>
        <w:rPr/>
      </w:pPr>
      <w:r>
        <w:rPr>
          <w:b/>
        </w:rPr>
        <w:t>1-</w:t>
      </w:r>
      <w:r>
        <w:rPr>
          <w:b/>
          <w:color w:val="FF0000"/>
        </w:rPr>
        <w:t xml:space="preserve"> </w:t>
      </w:r>
      <w:r>
        <w:rPr>
          <w:b/>
        </w:rPr>
        <w:t>(55/2020)-</w:t>
      </w:r>
      <w:r>
        <w:rPr/>
        <w:t xml:space="preserve">Belediyemizin %100 hissesine sahip olduğu Seydaş Organizasyon İnşaat Gıda San. ve Tic. A.Ş.’nin sermayesinin 500.000.-TL daha arttırılması 5393 Sayılı Belediye Kanunu’nun 18.maddesinin (i) bendi kapsamında değerlendirilmiş ve sermaye artışının Mali Hizmetler Müdürlüğünün ( 46-35-16-34-01-1-2-00-5- 07-1-9-04) tertibinden Seydaş Organizasyon İnşaat Gıda San. ve Tic. A.Ş.’ ne ödenmesinin </w:t>
      </w:r>
      <w:r>
        <w:rPr>
          <w:b/>
        </w:rPr>
        <w:t>oy çokluğu</w:t>
      </w:r>
      <w:r>
        <w:rPr/>
        <w:t xml:space="preserve"> ile kabulüne ilişkin Plan ve Bütçe Komisyon Raporu okundu. </w:t>
      </w:r>
    </w:p>
    <w:p>
      <w:pPr>
        <w:pStyle w:val="NormalWeb"/>
        <w:spacing w:beforeAutospacing="0" w:before="28" w:after="0"/>
        <w:jc w:val="both"/>
        <w:rPr/>
      </w:pPr>
      <w:r>
        <w:rPr>
          <w:b/>
        </w:rPr>
        <w:t xml:space="preserve">BAŞKAN: </w:t>
      </w:r>
      <w:r>
        <w:rPr/>
        <w:t>Rapor hakkında söz almak isteyen var mı? Buyurun sayın ZENGİNOBUZ.</w:t>
      </w:r>
    </w:p>
    <w:p>
      <w:pPr>
        <w:pStyle w:val="NormalWeb"/>
        <w:spacing w:beforeAutospacing="0" w:before="28" w:after="0"/>
        <w:jc w:val="both"/>
        <w:rPr/>
      </w:pPr>
      <w:r>
        <w:rPr>
          <w:b/>
        </w:rPr>
        <w:t xml:space="preserve">İZEL ZENGİNOBUZ DERİNSU: </w:t>
      </w:r>
      <w:r>
        <w:rPr/>
        <w:t>Komisyondan geldiği şekliyle oylansın sayın Başkanım.</w:t>
      </w:r>
    </w:p>
    <w:p>
      <w:pPr>
        <w:pStyle w:val="NormalWeb"/>
        <w:spacing w:beforeAutospacing="0" w:before="28" w:after="0"/>
        <w:jc w:val="both"/>
        <w:rPr/>
      </w:pPr>
      <w:r>
        <w:rPr>
          <w:b/>
        </w:rPr>
        <w:t xml:space="preserve">BAŞKAN: </w:t>
      </w:r>
      <w:r>
        <w:rPr/>
        <w:t>Uygun mudur sayın ATMACA.</w:t>
      </w:r>
    </w:p>
    <w:p>
      <w:pPr>
        <w:pStyle w:val="NormalWeb"/>
        <w:spacing w:beforeAutospacing="0" w:before="28" w:after="0"/>
        <w:jc w:val="both"/>
        <w:rPr/>
      </w:pPr>
      <w:r>
        <w:rPr>
          <w:b/>
        </w:rPr>
        <w:t>UĞUR İNAN ATMACA:</w:t>
      </w:r>
      <w:r>
        <w:rPr/>
        <w:t xml:space="preserve"> Uygundur.</w:t>
      </w:r>
    </w:p>
    <w:p>
      <w:pPr>
        <w:pStyle w:val="NormalWeb"/>
        <w:spacing w:beforeAutospacing="0" w:before="28" w:after="0"/>
        <w:jc w:val="both"/>
        <w:rPr/>
      </w:pPr>
      <w:r>
        <w:rPr>
          <w:b/>
        </w:rPr>
        <w:t>BAŞKAN:</w:t>
      </w:r>
      <w:r>
        <w:rPr/>
        <w:t xml:space="preserve"> Sayın ŞAHİN uygun mudur?</w:t>
      </w:r>
    </w:p>
    <w:p>
      <w:pPr>
        <w:pStyle w:val="NormalWeb"/>
        <w:spacing w:beforeAutospacing="0" w:before="28" w:after="0"/>
        <w:jc w:val="both"/>
        <w:rPr/>
      </w:pPr>
      <w:r>
        <w:rPr>
          <w:b/>
        </w:rPr>
        <w:t>SALAHATTİN ŞAHİN:</w:t>
      </w:r>
      <w:r>
        <w:rPr/>
        <w:t xml:space="preserve"> Uygundur.</w:t>
      </w:r>
    </w:p>
    <w:p>
      <w:pPr>
        <w:pStyle w:val="NormalWeb"/>
        <w:spacing w:beforeAutospacing="0" w:before="28" w:after="0"/>
        <w:jc w:val="both"/>
        <w:rPr/>
      </w:pPr>
      <w:r>
        <w:rPr>
          <w:b/>
        </w:rPr>
        <w:t xml:space="preserve">BAŞKAN: </w:t>
      </w:r>
      <w:r>
        <w:rPr/>
        <w:t>Raporu komisyondan geldiği şekliyle oylarınıza sunuyorum.</w:t>
      </w:r>
    </w:p>
    <w:p>
      <w:pPr>
        <w:pStyle w:val="NormalWeb"/>
        <w:spacing w:beforeAutospacing="0" w:before="28" w:after="0"/>
        <w:jc w:val="both"/>
        <w:rPr/>
      </w:pPr>
      <w:r>
        <w:rPr/>
        <w:t xml:space="preserve">Yapılan oylama sonucunda 1 nolu rapor Adalet ve Kalınma Partili Meclis Üyeleri ile Milliyetçi Hareket Partili Meclis Üyelerinin </w:t>
      </w:r>
      <w:r>
        <w:rPr>
          <w:b/>
        </w:rPr>
        <w:t>ret</w:t>
      </w:r>
      <w:r>
        <w:rPr/>
        <w:t xml:space="preserve"> oyları ve Cumhuriyet Halk Partili Meclis Üyelerinin </w:t>
      </w:r>
      <w:r>
        <w:rPr>
          <w:b/>
        </w:rPr>
        <w:t>kabul</w:t>
      </w:r>
      <w:r>
        <w:rPr/>
        <w:t xml:space="preserve"> oylarına karşılık Plan ve Bütçe Komisyon raporundan geldiği şekliyle </w:t>
      </w:r>
      <w:r>
        <w:rPr>
          <w:b/>
        </w:rPr>
        <w:t>oy çokluğuyla</w:t>
      </w:r>
      <w:r>
        <w:rPr/>
        <w:t xml:space="preserve"> kabul edilmiştir. </w:t>
      </w:r>
      <w:r>
        <w:rPr>
          <w:b/>
        </w:rPr>
        <w:t>(K:68)</w:t>
      </w:r>
      <w:r>
        <w:rPr/>
        <w:t xml:space="preserve"> </w:t>
      </w:r>
    </w:p>
    <w:p>
      <w:pPr>
        <w:pStyle w:val="NormalWeb"/>
        <w:spacing w:beforeAutospacing="0" w:before="28" w:after="0"/>
        <w:jc w:val="both"/>
        <w:rPr/>
      </w:pPr>
      <w:r>
        <w:rPr>
          <w:b/>
        </w:rPr>
        <w:t>BAŞKAN:</w:t>
      </w:r>
      <w:r>
        <w:rPr/>
        <w:t xml:space="preserve"> 2 numaralı rapora geçmeden önce unuttuğum bir not var. Onu da ileteyim. Bu covid-19 denetimiyle ilgili oluşturulan yeni ekipler var Kaymakamlık tarafından. Belediye olarak yine oraya 2 doblo aracımızla 2 tane şoför görevlendirdik. Ayrıca denetimlerde de görev yapacak 8 tanede covid denetim ekibi oluşturduk, 8 personel ekibinden oluşan bunu da bilgilerinize sunuyorum. 2 numaralı raporu okuyalım. </w:t>
      </w:r>
    </w:p>
    <w:p>
      <w:pPr>
        <w:pStyle w:val="NormalWeb"/>
        <w:spacing w:beforeAutospacing="0" w:before="28" w:after="0"/>
        <w:jc w:val="both"/>
        <w:rPr/>
      </w:pPr>
      <w:r>
        <w:rPr/>
      </w:r>
    </w:p>
    <w:p>
      <w:pPr>
        <w:pStyle w:val="Normal"/>
        <w:tabs>
          <w:tab w:val="clear" w:pos="708"/>
          <w:tab w:val="left" w:pos="645" w:leader="none"/>
        </w:tabs>
        <w:suppressAutoHyphens w:val="true"/>
        <w:jc w:val="both"/>
        <w:rPr/>
      </w:pPr>
      <w:r>
        <w:rPr>
          <w:b/>
        </w:rPr>
        <w:t>2-</w:t>
      </w:r>
      <w:r>
        <w:rPr>
          <w:b/>
          <w:color w:val="FF0000"/>
        </w:rPr>
        <w:t xml:space="preserve"> </w:t>
      </w:r>
      <w:r>
        <w:rPr>
          <w:b/>
        </w:rPr>
        <w:t>(57/2020)</w:t>
      </w:r>
      <w:r>
        <w:rPr/>
        <w:t xml:space="preserve">- </w:t>
      </w:r>
      <w:r>
        <w:rPr>
          <w:sz w:val="22"/>
          <w:szCs w:val="22"/>
        </w:rPr>
        <w:t xml:space="preserve">5393 Sayılı Kanun 49.maddesinin üçüncü fıkrası gereğince Belediyemize verilmiş bulunan yetki ve görevlerin yerine getirilebilmesi amacıyla; Hazine ve Maliye Bakanlığı’nın Mahalli İdare Sözleşmeli Personel Ücret Tavanları konulu 08.07.2020 tarih ve E.370488 sayılı Genelge ekinde yer alan I sayılı Cetvelinde yer alan ve Kurumumuzda münhal bulunan;1 adet 1 dereceli Mimar unvanına ait 1 nci derece kadro karşılığı esas alınmak üzere 657 sayılı yasa hükümlerine göre 1 nci derecenin 1 nci kademesi üzerinden (2020 yılında) belirlenen net aylığın % 20 fazlası net ücret </w:t>
      </w:r>
      <w:r>
        <w:rPr/>
        <w:t xml:space="preserve">ödeme yapılması talebinin </w:t>
      </w:r>
      <w:r>
        <w:rPr>
          <w:b/>
        </w:rPr>
        <w:t>oy birliği</w:t>
      </w:r>
      <w:r>
        <w:rPr/>
        <w:t xml:space="preserve"> ile kabulüne ilişkin Plan ve Bütçe ile Hukuk Komisyonu Ortak Raporu okundu. </w:t>
      </w:r>
    </w:p>
    <w:p>
      <w:pPr>
        <w:pStyle w:val="NormalWeb"/>
        <w:spacing w:beforeAutospacing="0" w:before="28" w:after="0"/>
        <w:jc w:val="both"/>
        <w:rPr/>
      </w:pPr>
      <w:r>
        <w:rPr>
          <w:b/>
        </w:rPr>
        <w:t xml:space="preserve">BAŞKAN: </w:t>
      </w:r>
      <w:r>
        <w:rPr/>
        <w:t>Rapor hakkında söz almak isteyen var mı? Buyurun sayın ZENGİNOBUZ.</w:t>
      </w:r>
    </w:p>
    <w:p>
      <w:pPr>
        <w:pStyle w:val="NormalWeb"/>
        <w:spacing w:beforeAutospacing="0" w:before="28" w:after="0"/>
        <w:jc w:val="both"/>
        <w:rPr/>
      </w:pPr>
      <w:r>
        <w:rPr>
          <w:b/>
        </w:rPr>
        <w:t xml:space="preserve">İZEL ZENGİNOBUZ DERİNSU: </w:t>
      </w:r>
      <w:r>
        <w:rPr/>
        <w:t>Komisyonlardan geldiği şekliyle oylansın Başkanım.</w:t>
      </w:r>
    </w:p>
    <w:p>
      <w:pPr>
        <w:pStyle w:val="NormalWeb"/>
        <w:spacing w:beforeAutospacing="0" w:before="28" w:after="0"/>
        <w:jc w:val="both"/>
        <w:rPr/>
      </w:pPr>
      <w:r>
        <w:rPr>
          <w:b/>
        </w:rPr>
        <w:t xml:space="preserve">BAŞKAN: </w:t>
      </w:r>
      <w:r>
        <w:rPr/>
        <w:t>Uygun mudur sayın ATMACA.</w:t>
      </w:r>
    </w:p>
    <w:p>
      <w:pPr>
        <w:pStyle w:val="NormalWeb"/>
        <w:spacing w:beforeAutospacing="0" w:before="28" w:after="0"/>
        <w:jc w:val="both"/>
        <w:rPr/>
      </w:pPr>
      <w:r>
        <w:rPr>
          <w:b/>
        </w:rPr>
        <w:t>UĞUR İNAN ATMACA:</w:t>
      </w:r>
      <w:r>
        <w:rPr/>
        <w:t xml:space="preserve"> Uygundur.</w:t>
      </w:r>
    </w:p>
    <w:p>
      <w:pPr>
        <w:pStyle w:val="NormalWeb"/>
        <w:spacing w:beforeAutospacing="0" w:before="28" w:after="0"/>
        <w:jc w:val="both"/>
        <w:rPr/>
      </w:pPr>
      <w:r>
        <w:rPr>
          <w:b/>
        </w:rPr>
        <w:t>BAŞKAN:</w:t>
      </w:r>
      <w:r>
        <w:rPr/>
        <w:t xml:space="preserve"> Sayın ŞAHİN uygun mudur?</w:t>
      </w:r>
    </w:p>
    <w:p>
      <w:pPr>
        <w:pStyle w:val="NormalWeb"/>
        <w:spacing w:beforeAutospacing="0" w:before="28" w:after="0"/>
        <w:jc w:val="both"/>
        <w:rPr/>
      </w:pPr>
      <w:r>
        <w:rPr>
          <w:b/>
        </w:rPr>
        <w:t>SALAHATTİN ŞAHİN:</w:t>
      </w:r>
      <w:r>
        <w:rPr/>
        <w:t xml:space="preserve"> Uygundur.</w:t>
      </w:r>
    </w:p>
    <w:p>
      <w:pPr>
        <w:pStyle w:val="NormalWeb"/>
        <w:spacing w:beforeAutospacing="0" w:before="28" w:after="0"/>
        <w:jc w:val="both"/>
        <w:rPr/>
      </w:pPr>
      <w:r>
        <w:rPr>
          <w:b/>
        </w:rPr>
        <w:t xml:space="preserve">BAŞKAN: </w:t>
      </w:r>
      <w:r>
        <w:rPr/>
        <w:t>Raporu komisyonlardan geldiği şekliyle oylarınıza sunuyorum.</w:t>
      </w:r>
    </w:p>
    <w:p>
      <w:pPr>
        <w:pStyle w:val="NormalWeb"/>
        <w:spacing w:beforeAutospacing="0" w:before="28" w:after="0"/>
        <w:jc w:val="both"/>
        <w:rPr/>
      </w:pPr>
      <w:r>
        <w:rPr/>
        <w:t xml:space="preserve">Yapılan oylama sonucunda 2 nolu rapor Plan ve Bütçe ile Hukuk ortak Komisyon raporundan geldiği şekliyle </w:t>
      </w:r>
      <w:r>
        <w:rPr>
          <w:b/>
        </w:rPr>
        <w:t>oy birliğiyle</w:t>
      </w:r>
      <w:r>
        <w:rPr/>
        <w:t xml:space="preserve"> kabul edilmiştir. </w:t>
      </w:r>
      <w:r>
        <w:rPr>
          <w:b/>
        </w:rPr>
        <w:t>(K:69)</w:t>
      </w:r>
      <w:r>
        <w:rPr/>
        <w:t xml:space="preserve"> </w:t>
      </w:r>
    </w:p>
    <w:p>
      <w:pPr>
        <w:pStyle w:val="NormalWeb"/>
        <w:spacing w:beforeAutospacing="0" w:before="28" w:after="0"/>
        <w:jc w:val="both"/>
        <w:rPr/>
      </w:pPr>
      <w:r>
        <w:rPr/>
      </w:r>
    </w:p>
    <w:p>
      <w:pPr>
        <w:pStyle w:val="Normal"/>
        <w:tabs>
          <w:tab w:val="clear" w:pos="708"/>
          <w:tab w:val="left" w:pos="645" w:leader="none"/>
        </w:tabs>
        <w:suppressAutoHyphens w:val="true"/>
        <w:jc w:val="both"/>
        <w:rPr>
          <w:b/>
          <w:b/>
        </w:rPr>
      </w:pPr>
      <w:r>
        <w:rPr>
          <w:b/>
        </w:rPr>
        <w:t>3-</w:t>
      </w:r>
      <w:r>
        <w:rPr>
          <w:b/>
          <w:color w:val="FF0000"/>
        </w:rPr>
        <w:t xml:space="preserve"> </w:t>
      </w:r>
      <w:r>
        <w:rPr>
          <w:b/>
        </w:rPr>
        <w:t>(58/2020)</w:t>
      </w:r>
      <w:r>
        <w:rPr/>
        <w:t xml:space="preserve">-Yazı İşleri Müdürlüğü Görev, Yetki, Sorumluluk ve Çalışma Esasları Hakkında Yönetmelik'in yürürlükten kaldırılarak, önerge ekindeki yeniden düzenlenen Yazı İşleri Müdürlüğü Görev, Yetki, Sorumluluk ve Çalışma Esasları Hakkında Yönetmelik'in 5393 sayılı Belediye Kanununun 18/m maddesine istinaden </w:t>
      </w:r>
      <w:r>
        <w:rPr>
          <w:b/>
        </w:rPr>
        <w:t>oy birliği</w:t>
      </w:r>
      <w:r>
        <w:rPr/>
        <w:t xml:space="preserve"> ile kabulüne ilişkin Hukuk Komisyon Raporu okundu. </w:t>
      </w:r>
    </w:p>
    <w:p>
      <w:pPr>
        <w:pStyle w:val="NormalWeb"/>
        <w:spacing w:beforeAutospacing="0" w:before="28" w:after="0"/>
        <w:jc w:val="both"/>
        <w:rPr/>
      </w:pPr>
      <w:r>
        <w:rPr>
          <w:b/>
        </w:rPr>
        <w:t xml:space="preserve">BAŞKAN: </w:t>
      </w:r>
      <w:r>
        <w:rPr/>
        <w:t>Rapor hakkında söz almak isteyen var mı? Buyurun sayın ZENGİNOBUZ.</w:t>
      </w:r>
    </w:p>
    <w:p>
      <w:pPr>
        <w:pStyle w:val="NormalWeb"/>
        <w:spacing w:beforeAutospacing="0" w:before="28" w:after="0"/>
        <w:jc w:val="both"/>
        <w:rPr/>
      </w:pPr>
      <w:r>
        <w:rPr>
          <w:b/>
        </w:rPr>
        <w:t xml:space="preserve">İZEL ZENGİNOBUZ DERİNSU: </w:t>
      </w:r>
      <w:r>
        <w:rPr/>
        <w:t>Komisyondan geldiği şekliyle oylansın Başkanım.</w:t>
      </w:r>
    </w:p>
    <w:p>
      <w:pPr>
        <w:pStyle w:val="NormalWeb"/>
        <w:spacing w:beforeAutospacing="0" w:before="28" w:after="0"/>
        <w:jc w:val="both"/>
        <w:rPr/>
      </w:pPr>
      <w:r>
        <w:rPr>
          <w:b/>
        </w:rPr>
        <w:t xml:space="preserve">BAŞKAN: </w:t>
      </w:r>
      <w:r>
        <w:rPr/>
        <w:t>Uygun mudur sayın ATMACA.</w:t>
      </w:r>
    </w:p>
    <w:p>
      <w:pPr>
        <w:pStyle w:val="NormalWeb"/>
        <w:spacing w:beforeAutospacing="0" w:before="28" w:after="0"/>
        <w:jc w:val="both"/>
        <w:rPr/>
      </w:pPr>
      <w:r>
        <w:rPr>
          <w:b/>
        </w:rPr>
        <w:t>UĞUR İNAN ATMACA:</w:t>
      </w:r>
      <w:r>
        <w:rPr/>
        <w:t xml:space="preserve"> Uygundur.</w:t>
      </w:r>
    </w:p>
    <w:p>
      <w:pPr>
        <w:pStyle w:val="NormalWeb"/>
        <w:spacing w:beforeAutospacing="0" w:before="28" w:after="0"/>
        <w:jc w:val="both"/>
        <w:rPr/>
      </w:pPr>
      <w:r>
        <w:rPr>
          <w:b/>
        </w:rPr>
        <w:t>BAŞKAN:</w:t>
      </w:r>
      <w:r>
        <w:rPr/>
        <w:t xml:space="preserve"> Sayın ŞAHİN uygun mudur?</w:t>
      </w:r>
    </w:p>
    <w:p>
      <w:pPr>
        <w:pStyle w:val="NormalWeb"/>
        <w:spacing w:beforeAutospacing="0" w:before="28" w:after="0"/>
        <w:jc w:val="both"/>
        <w:rPr/>
      </w:pPr>
      <w:r>
        <w:rPr>
          <w:b/>
        </w:rPr>
        <w:t>SALAHATTİN ŞAHİN:</w:t>
      </w:r>
      <w:r>
        <w:rPr/>
        <w:t xml:space="preserve"> Uygundur.</w:t>
      </w:r>
    </w:p>
    <w:p>
      <w:pPr>
        <w:pStyle w:val="NormalWeb"/>
        <w:spacing w:beforeAutospacing="0" w:before="28" w:after="0"/>
        <w:jc w:val="both"/>
        <w:rPr/>
      </w:pPr>
      <w:r>
        <w:rPr>
          <w:b/>
        </w:rPr>
        <w:t xml:space="preserve">BAŞKAN: </w:t>
      </w:r>
      <w:r>
        <w:rPr/>
        <w:t>Raporu komisyondan geldiği şekliyle oylarınıza sunuyorum.</w:t>
      </w:r>
    </w:p>
    <w:p>
      <w:pPr>
        <w:pStyle w:val="NormalWeb"/>
        <w:spacing w:beforeAutospacing="0" w:before="28" w:after="0"/>
        <w:jc w:val="both"/>
        <w:rPr/>
      </w:pPr>
      <w:r>
        <w:rPr/>
        <w:t xml:space="preserve">Yapılan oylama sonucunda 3 nolu rapor Hukuk Komisyon raporundan geldiği şekliyle </w:t>
      </w:r>
      <w:r>
        <w:rPr>
          <w:b/>
        </w:rPr>
        <w:t>oy birliğiyle</w:t>
      </w:r>
      <w:r>
        <w:rPr/>
        <w:t xml:space="preserve"> kabul edilmiştir. </w:t>
      </w:r>
      <w:r>
        <w:rPr>
          <w:b/>
        </w:rPr>
        <w:t>(K:70)</w:t>
      </w:r>
      <w:r>
        <w:rPr/>
        <w:t xml:space="preserve"> </w:t>
      </w:r>
    </w:p>
    <w:p>
      <w:pPr>
        <w:pStyle w:val="NormalWeb"/>
        <w:spacing w:beforeAutospacing="0" w:before="28" w:after="0"/>
        <w:jc w:val="both"/>
        <w:rPr/>
      </w:pPr>
      <w:r>
        <w:rPr/>
      </w:r>
    </w:p>
    <w:p>
      <w:pPr>
        <w:pStyle w:val="Normal"/>
        <w:jc w:val="both"/>
        <w:rPr/>
      </w:pPr>
      <w:r>
        <w:rPr/>
      </w:r>
    </w:p>
    <w:p>
      <w:pPr>
        <w:pStyle w:val="Normal"/>
        <w:jc w:val="both"/>
        <w:rPr>
          <w:b/>
          <w:b/>
          <w:sz w:val="22"/>
          <w:szCs w:val="22"/>
        </w:rPr>
      </w:pPr>
      <w:r>
        <w:rPr>
          <w:b/>
          <w:sz w:val="22"/>
          <w:szCs w:val="22"/>
        </w:rPr>
        <w:t>2 -Dilek Ve Temenniler.</w:t>
      </w:r>
    </w:p>
    <w:p>
      <w:pPr>
        <w:pStyle w:val="Normal"/>
        <w:tabs>
          <w:tab w:val="clear" w:pos="708"/>
          <w:tab w:val="left" w:pos="-284" w:leader="none"/>
        </w:tabs>
        <w:jc w:val="both"/>
        <w:rPr>
          <w:b/>
          <w:b/>
          <w:color w:val="FF0000"/>
          <w:sz w:val="22"/>
          <w:szCs w:val="22"/>
        </w:rPr>
      </w:pPr>
      <w:r>
        <w:rPr>
          <w:b/>
          <w:color w:val="FF0000"/>
          <w:sz w:val="22"/>
          <w:szCs w:val="22"/>
        </w:rPr>
      </w:r>
    </w:p>
    <w:p>
      <w:pPr>
        <w:pStyle w:val="Normal"/>
        <w:tabs>
          <w:tab w:val="clear" w:pos="708"/>
          <w:tab w:val="left" w:pos="-284" w:leader="none"/>
        </w:tabs>
        <w:jc w:val="both"/>
        <w:rPr>
          <w:b/>
          <w:b/>
          <w:sz w:val="22"/>
          <w:szCs w:val="22"/>
        </w:rPr>
      </w:pPr>
      <w:r>
        <w:rPr>
          <w:b/>
          <w:sz w:val="22"/>
          <w:szCs w:val="22"/>
        </w:rPr>
      </w:r>
    </w:p>
    <w:p>
      <w:pPr>
        <w:pStyle w:val="NoSpacing"/>
        <w:jc w:val="both"/>
        <w:rPr>
          <w:bCs/>
        </w:rPr>
      </w:pPr>
      <w:r>
        <w:rPr>
          <w:b/>
          <w:bCs/>
        </w:rPr>
        <w:t>BAŞKAN:</w:t>
      </w:r>
      <w:r>
        <w:rPr>
          <w:bCs/>
        </w:rPr>
        <w:t xml:space="preserve"> Söz almak isteyen üyemiz var mı? Buyurun sayın ATMACA.</w:t>
      </w:r>
    </w:p>
    <w:p>
      <w:pPr>
        <w:pStyle w:val="NoSpacing"/>
        <w:jc w:val="both"/>
        <w:rPr>
          <w:bCs/>
        </w:rPr>
      </w:pPr>
      <w:r>
        <w:rPr>
          <w:b/>
          <w:bCs/>
        </w:rPr>
        <w:t xml:space="preserve">UĞUR İNAN ATMACA: </w:t>
      </w:r>
      <w:r>
        <w:rPr>
          <w:bCs/>
        </w:rPr>
        <w:t>Sayın Başkan, sayın meclis, Cumhuriyet Halk Partisi İlçe Başkanım, Milliyetçi Hareket Partisi İlçe Başkan Yardımcım, İyi Parti İlçe Başkanım, belediyemizin kıymetli bürokratları, basınımızın kıymetli temsilcileri hepinizi saygıyla selamlıyorum. Sayın Başkan öncelikle meclisimize vermiş olduğunuz bilgilerden dolayı yapmış olduğunuz bilgilendirmeden dolayı çok teşekkür ediyorum. Çok önemli bilgiler edindik. Ayrıca belediyemizin bu süreçte almış olduğu aktif rolden dolayı da yine sizi şahsınızda belediyemizin personellerini ve tüm görev alan arkadaşımızı da tebrik ediyorum, başarılarının daim olmasını diliyorum. Umarım ve dilerim ki bundan sonra böyle bir depremle, daha doğrusu depremle karşılaşacağız ama böyle bir yıkımla karşılaşmamayı diliyorum. Tabi bununda en önemli noktalarından bir tanesi bunu önlemenin yapılması gereken çalışmalardır. Malum yaklaşık 10 yılın üzerinde Gaziemir’imiz Aktepe Emrez bölgemizde kentsel dönüşümle yüz yüze. Fakat bu güne kadar yapılan çalışmaların sonucu getirecek kadar detaylı olmadığını görüyoruz ve biz göreve geldiğimiz zamanda bununla ilgili belediyemizde maalesef kentsel dönüşüm komisyonunun olmadığını görmüştük ve bununla ilgili önerge vererek de kurulmasını sağladık. Ancak geçen sene bu komisyon iki yada üç kez toplanabildi. Bu sene bildiğim kadarıyla ya da hatırladığım kadarıyla henüz bir toplantı sağlayamadık. Ayrıca Mart ayında vermiş olduğumuz bir önerge var. O önergeyle de deprem ve afet komisyonunun kurulmasını sağladık. Ancak nasıl ki doğru yapılan şeyleri takdir ediyorsak, teşekkür ediyorsak eleştirilerimizi de lütfen can kulağıyla dinlemenizi tavsiye ediyorum. Deprem ve afetler komisyonunun çalışması gereken süreçte maalesef böyle bir organizasyon yapamadık. Elbette yapılanlar için teşekkür ediyoruz ama bu iki komisyonumuzun bundan sonraki süreçte daha aktif çalışmasını dilek ve temenni ediyoruz. Ayrıca bugün Evde Bakım Hizmetleri ile ilgili yapılan bir ihale benim dikkatimi çekti. Bununla ilgili özellikle pandemi sürecinde ve deprem sürecinde yaşadıklarımızın etkisiyle daha çok ihtiyaç duyulacağı dönemde ki bu hizmet geçmiş belediye başkanlarımızdan Adnan YÜKSEL döneminde başlatıldı, Halil İbrahim ŞENOL döneminde devam etti ve bugüne geldiğinde geçen yıl ki ihaleye bakıyorum yaklaşık 32-33 kişi civarında aklımda kalan personelle bu hizmet veriliyor. Şu anda yeni   yapılacak ihalede bu sayı 15’e düşmüş durumda. Şimdi verilen hizmette, taleplerde mi bir azalma oldu? Gaziemir’deki nüfusta mı bir azalma oldu? Ya da bunun dışında bizim bilmediğimiz bir sebep mi var? Bu birinci yönü. İkinci yönü de 17 tane arkadaşımız buradan çok ihtiyaç duyulan bir dönemde işsiz kalacaklar. Yani çok önemsediğimiz sosyal belediyeciliğin ve Türkiye genelinde de başarı almış, takdir toplamış bu hizmetin neden azaldığını anlamış durumda değiliz. Sayın başkan bu süreçten sonra bizim deprem sonrası yapılan hizmetleri değil, tabii ki onları yapacağız ama deprem öncesinde yapılması gerekenlere odaklanmamız lazım. Gaziemir sınırları içerisinde çok şükür ki yıkıcı bir şey görmedik mutlaka hasarlı binalar var ama bence yapı stokunun bir gözden geçirilmesi lazım. Bununla ilgili ne yapmayı düşündüğünüzü ben merak ediyorum. Bunun dışında Büyükşehir Belediyesi özellikle bu kentsel dönüşüm konusunda ciddi adımlar atmamız gerekiyor Kentsel Dönüşüm Komisyonunu, Deprem ve Afetler Komisyonunu daha yoğun çalıştırmak suretiyle bu konuda daha önemli adımlar atmamız gerekiyor. Yani çok klasik bir söz ama maalesef deprem öldürmüyor, binalar öldürüyor. Birde sanırım yine Mart meclisindeydi. Sayın meclis üyesi Levent ÇAĞLARSU’nun bir önergesi vardı. Hala daha bu önerde komisyona gidiyor, geliyor, gidiyor, geliyor. Oysa ki ne kadar yerinde bir önerge olduğunu şimdi daha iyi görüyoruz. Bununla ilgili lütfen komisyonları çalıştırın, meclisimizi çalıştırın ve bir daha ki depreme umarım ve dilerim daha hazırlıklı olalım ve insanlarımızın can kaybını en aza indirgeyebilelim. Teşekkür ediyorum.</w:t>
      </w:r>
    </w:p>
    <w:p>
      <w:pPr>
        <w:pStyle w:val="NoSpacing"/>
        <w:jc w:val="both"/>
        <w:rPr>
          <w:bCs/>
        </w:rPr>
      </w:pPr>
      <w:r>
        <w:rPr>
          <w:b/>
          <w:bCs/>
        </w:rPr>
        <w:t xml:space="preserve">BAŞKAN: </w:t>
      </w:r>
      <w:r>
        <w:rPr>
          <w:bCs/>
        </w:rPr>
        <w:t>Ben</w:t>
      </w:r>
      <w:r>
        <w:rPr>
          <w:b/>
          <w:bCs/>
        </w:rPr>
        <w:t xml:space="preserve"> </w:t>
      </w:r>
      <w:r>
        <w:rPr>
          <w:bCs/>
        </w:rPr>
        <w:t>teşekkür ediyorum. Başka söz almak isteyen var mı? Buyurun sayın TÜRKBAY.</w:t>
      </w:r>
    </w:p>
    <w:p>
      <w:pPr>
        <w:pStyle w:val="Normal"/>
        <w:jc w:val="both"/>
        <w:rPr/>
      </w:pPr>
      <w:r>
        <w:rPr>
          <w:b/>
          <w:bCs/>
        </w:rPr>
        <w:t>TAHİR TÜRKBAY:</w:t>
      </w:r>
      <w:r>
        <w:rPr/>
        <w:t xml:space="preserve"> Sayın Başkanım, değerli hazirun hepinizi saygıyla selamlıyorum. Acımız çok taze. Depremde hayatını kaybeden tüm vatandaşlarımıza Allah’tan rahmet, yaralılara acil şifalar diliyorum. Acımız taze olması dolayısıyla hiç konuşmayı düşünmüyordum ama bugün gazetelerde okuduk, dün televizyonlarda seyrettik. Milliyetçi Hareket Partisi Genel Başkanı sayın BAHÇELİ’nin dün MYK’sında paylaşmış olduğu ifadeleri sizlerle paylaşmak istiyorum. İzmir 1989 yılından bugüne kadar bir dönem haricinde yerel yönetim sorununu üstlenmiş CHP’nin adeta sütten çıkmış ak kaşık gibi davranıp, kusur ve suçlu araması küstah bir siyaset kifayetsizliğidir. CHP’nin depremin enkazı üzerinde kurmak istediği istismar kumpası bozguna uğramıştır. Haksız yere partimizi suçlayan, hükümeti töhmet altında bırakan omurgasız CHP mera met oyunu bozulmuştur. İzmir’de enkaz altında kalan CHP zihniyetinin belediyecilik anlayışıdır. Bu ifadeler bir akıl tutulmasıdır. Vicdanların törpülenmesidir. Vicdansızlıktır. Bugüne kadar dünyada ve Türkiye’de defalarca deprem olmuştur. Bugüne kadar depremin olduğu bölgelerde bir sürü canlarımızı kaybettik. Bu acıları beraber paylaştık. Bu ülkede bu ifadeleri kullanmak hakikaten vicdanları yaralamıştır, bir İzmirli olarak söylüyorum bunu. Elazığ’da da olsa, Van’da da olsa, Düzce’de de olsa bugüne kadar bu depremin nerde yaşandığı, kimin tarafından, hangi belediyede olduğu hiçbir zaman sorgulanmamıştır ve sorgulanmayacak. Şimdi sosyal medyada değişik, yakışıksız, ahlaksız bir sürü paylaşımlar oldu. Yine deprem oldu, yine Diyanet İşleri Başkanı çıktı dedi ki bu dedi kıyamet alametidir. Arkadaşlar nedir bu ya? Ne yapmaya çalışıyorsunuz? Yani depremden bile nemalanmaya çalışıyorsunuz? Binlerce, on binlerce yıldır dünyada, ülkemizde deprem yaşıyoruz. Bilim var, ilim var. Bu kafayla mı bu ülkeyi yöneteceğiz biz? Bir paylaşımı daha okumak istiyorum. Yine AKP Genel Başkanı sayın ERDOĞAN şu paylaşımda bulunuyor. Erzincan depreminde CHP sözcüsünün dedesi o zaman İç İşleri Bakanıydı. 33 bin vatandaşımız o zaman ebediyete intikal ettiler. Kalkıp da geriye bakıp neler olmuş bunu sorgulama hassasiyetini göstermedi. Bu zihniyet kalkıyor bu yalan yanlış ifadeleri kullanıyor. Arkadaşlar bir yaşımıza daha mı girdik? Bu ülkenin depremle ilgili, inşaatla ilgili sorunlarıyla İç İşleri Bakanlığı mı ilgileniyor? Bu ülkede yıllardır deprem oluyor. Geçmişe dönüp 1509 İstanbul’da deprem olmuş, İstanbul’un 4/3’ü yok olmuş. Yani bunu mu sorgulayacağız? Döneceğiz, döneceğiz geriye mi bakacağız? Şu an 18 yıllık AKP iktidarı var. 196 tane imar yasası çıkarmışsınız arkadaşlar. 6 tane af yasası çıkarmışsınız. Dün haberlerde seyrettik. İzmir Valiliği ve Mimar Mühendisler Odası Karşıyaka, Bayraklı Basın Sitesi’nde binlerce incelemelerde bulunmuş. 39 tane oturulabilecek ev tespit etmiş, yıl 2011. 2011’den bu tarafa ne yaptınız arkadaşlar? Hangi binayı onardınız? Deprem paralarını ne yaptınız? Yani depremden bile siyasi rant elde etmek vicdanınızı sızlatmıyor mu? Teşekkür ediyorum. </w:t>
      </w:r>
    </w:p>
    <w:p>
      <w:pPr>
        <w:pStyle w:val="Normal"/>
        <w:jc w:val="both"/>
        <w:rPr/>
      </w:pPr>
      <w:r>
        <w:rPr>
          <w:b/>
        </w:rPr>
        <w:t xml:space="preserve">BAŞKAN: </w:t>
      </w:r>
      <w:r>
        <w:rPr/>
        <w:t>Başka söz almak isteyen? Buyurun Necati Bey.</w:t>
      </w:r>
    </w:p>
    <w:p>
      <w:pPr>
        <w:pStyle w:val="Normal"/>
        <w:jc w:val="both"/>
        <w:rPr>
          <w:bCs/>
        </w:rPr>
      </w:pPr>
      <w:r>
        <w:rPr>
          <w:b/>
        </w:rPr>
        <w:t xml:space="preserve">NECATİ KIRMAZ: </w:t>
      </w:r>
      <w:r>
        <w:rPr/>
        <w:t xml:space="preserve">Sayın Başkan, Sayın Cumhuriyet Halk Partisi Gaziemir İlçe Başkanım, Sayın Milliyetçi Hareket Partisi İlçe Başkan Yardımcım, değerli meclis üyelerim, saygıdeğer bürokratlar, sevgili Gaziemirliler. Depremle ilgili size şimdi bir dilekçe okuyacağım. Onun arkasından da yorumu, yorum yapmayıp size bırakacağım tamamen. Gaziemir Sarnıç Menderes Mahallesinde ikamet etmekteyim. 30/10/2020 tarihinde İzmir depreminde evim zarar görmüştür. Evimin; binanın girişi, oturduğum dairenin de kolonları çatlamıştır. Bu durumdan dolayı evde yaşamaktan çok endişe duyuyoruz. Maddi açıdan durumum uygun değildir. Evde 10 kişi oturmaktayız. Bu konuda ne yapmam gerektiğini bilmiyorum. Evde benden başka çalışan bulunmamaktadır. Bu konuda bana yardım ve destek vermenizi arz ederim. Sevgili arkadaşlar, bu bina 3 katlı kaçak bir binaydı. Biz bu binanın para cezasını ve yıkım kararını ne yazık ki depremden bir gün önceki perşembe günü mecliste affettik. Encümen de. Ben şimdi bu trajikomik durumu sayın iktidar partisine ve ortağına ithaf ediyorum. Saygılar sunuyorum. </w:t>
      </w:r>
    </w:p>
    <w:p>
      <w:pPr>
        <w:pStyle w:val="Normal"/>
        <w:jc w:val="both"/>
        <w:rPr>
          <w:bCs/>
        </w:rPr>
      </w:pPr>
      <w:r>
        <w:rPr>
          <w:b/>
          <w:bCs/>
        </w:rPr>
        <w:t>BAŞKAN:</w:t>
      </w:r>
      <w:r>
        <w:rPr>
          <w:bCs/>
        </w:rPr>
        <w:t xml:space="preserve"> Teşekkür ediyorum. Başka söz almak isteyen? Buyurun sayın ŞAHİN.</w:t>
      </w:r>
    </w:p>
    <w:p>
      <w:pPr>
        <w:pStyle w:val="Normal"/>
        <w:jc w:val="both"/>
        <w:rPr>
          <w:bCs/>
        </w:rPr>
      </w:pPr>
      <w:r>
        <w:rPr>
          <w:b/>
          <w:bCs/>
        </w:rPr>
        <w:t xml:space="preserve">SELAHATTİN ŞAHİN: </w:t>
      </w:r>
      <w:r>
        <w:rPr>
          <w:bCs/>
        </w:rPr>
        <w:t>Sayın Başkanım, meclis üyelerimiz, bürokratlarımız, Cumhuriyet Halk Partisi İlçe Başkanım, Milliyetçi Hareket Partisi İlçe Başkan Yardımcım, İyi Parti İlçe Başkanım, Gaziemirliler, hepinizi sevgiyle, saygıyla selamlıyorum. Sayın Başkanım bize evet depremle ilgili bilgiler verdi. Son gelişmelerde olan Bakanlarımızla yapılan toplantılarla ilgili. Teşekkür ediyorum. Evet yani büyük bir deprem atlattık. İzmir gerçekten çok sayıda vatandaşımızı, insanımızı, kardeşimizi kaybettik. Tabi deprem geliyorum dedi ama depremi hafife aldık. İnşallah bundan sonra ülke bazında bu depremle ilgili gerçi 99’dan bu yana bakıldığında yasal düzenlemeler, alınan tedbirler baya yeterli ama İzmir’de yine varmış çürük binalar. Hani bu aslında sade ülkemizi yönetenleri ya da İzmir’i yönetenlerin hani çürük raporu verildiği halde binalarda oturulmuş böyle de bir durum var yani. Aslında şimdi bunları tabi ki ortaya koyacağız, konuşacağız. Şimdi 31 yıldır 89’dan bu yana evet İzmir’i Cumhuriyet Halk Partili Büyükşehir Belediyesi yönetiyor. İlçeler dahil Cumhuriyet Halk Partili. Onun için Tahir Bey Genel Başkanımızın açıklamalarını söylüyor ama tabi ki yani bunu öz eleştiride bulanacağız, bunları ortaya koyacağız. Bu eleştirileri hazmedeceğiz, göğüsleyeceğiz çünkü Cumhuriyet Halk Partili belediye yönetmiyor mu İzmir’i? Yönetiyor, 89’dan bu yana. Hani bundan rahatsız olmanın anlamı yok. Hani ne yapacağız? Hep birlikte üzerimize düşen sorumluluğu alacağız. Yoksa mesele o değil hani bu kadar insanın ölmesini hiç kimse istemez. Ne sizler istersiniz, ne biz isteriz. Hani burada şöyle, imar barışı. İmar barışı daha aslında farklı bir şey. Bu deprem daha depremle ilgili tedbirler daha farklı. Yani birbirine karıştırmamak lazım. Evet İzmir ilinde on bir fay hattı olduğu ifade edilmektedir. Ayrıca tarihi verilere bakıldığında İzmir’de yaşanan depremlerin oldukça yıkıcı etkiler yarattığı da bilinmektedir. Bu kapsamda; 1- İzmir Büyükşehir Belediyesi tarafından bir deprem master planı yapılmış mıdır? 2- fay hatları üzerindeki yerleşim yerleri belirlenmiş midir? Belirlenmiş işe nelerdir? 3- bu yerleşim yerleri ile ilgili ne tür önlemler alınmıştır? 4- şehirleşme planı yapılırken bu fay hatları göz önüne alınmış mıdır? 5- bu konuların tamımı İzmir Büyükşehir Belediyesi’nin yetkisinde ise bakanlığınızın belediye üzerinde bir yaptırımı söz konusu mudur? Evet, cevaplar. İzmir Büyükşehir Belediye Başkanlığı’ndan alınan bilgide; depreme yönelik kapsamlı çalışmaların Birleşmiş Milletlerin başlattığı RADIUS Projesi için başvurulması ve BM ‘Uluslararası Doğal Afetleri Azaltmanın On Yılı’ sekretaryası ve projenin uygulanacağı 9 kentten biri olarak İzmir’in seçilmesi ile başladığı, bu projeye bilimsel veri tabanı oluşturacak girdilerin elde edilmesi amacıyla İzmir Büyükşehir Belediyesi ile Boğaziçi Üniversitesi ve İstanbul Teknik Üniversitesi’nden oluşturulan bir ekiple yapılan protokol sonucunda 1997 yılında çalışmalara başlanılan ve 1999 yılında tamamlanan İzmir Deprem Master Planının sonuç raporunda İzmir’de olası deprem zararlarını azaltmak için iki temel koşul belirlendiği, yeni yapılacak yapıların mevcut deprem riskini arttırmaması için kent planlaması ile arazi kullanım düzenlemelerinin deprem etkilerinin göz önüne alınacak şekilde yapılması, tüm bina alt yapı ve hizmet şebekelerinin depreme dayanıklı bir şekilde projelendirilmesi ve denetlenerek yapımının gerektiği; mevcut deprem riskinin azaltılması yönünde tedbirler alınmasının sağlanması için ise deprem direnci zayıf yapı ve şebekelerinin güçlendirilmesi, acil durum plan ve programlarının hazırlanarak uygulanması gerektiğinin ifade edildiği, Deprem Master Planının bütün sonuç raporlarının tüm resmi kurum ve kuruluşlara gönderilerek gerekli önlemlerin alınmasının istendiği, 1999 Marmara Depremi sonrasında ise yapıların afete karşı güvenli olarak tasarlanması denetimi ile kentsel dönüşüm çatışmalarına ilişkin mevzuatta, İzmir Deprem Master Planının sonuçları ile de örtüşen geniş kapsamda değişiklikler yapıldığı, kararı kuruluşların yetki ve sorumluluklarının ayrı ayrı belirlendiği, İzmir’de deprem üretebilecek 13 fay hattı ‘Mordoğan Fayı, Güzelbahçe Fayı, Güzelbahçe Fayı Zonu, Yağcılar Fayı, Seferihisar Fayı, Tuzla Fayı, Gümüldür Fayı, Dağkızılca Fayı, Kemalpaşa Fayı, İzmir Fayı, Manisa Fayı, Menemen Fayı, Menemen Fayı Zonu, Güzelhisar Fayı, Yenifoça Fayı’ yetkili kurum olan Maden Teknik  Arama Genel Müdürlüğü tarafından 1/250.000 ölçekli Türkiye Diri Fay Haritası Serisi 2011 olarak işlendiği, İzmir Büyükşehir Belediye Başkanlığı İmar Planlarına Esas Zemin Etütleri Şube Müdürlüğünce 5216 sayılı Büyükşehir Belediyesi Kanunu ve 5393 sayılı Belediye Kanunu ile tanımlanan yetki alanı içindeki yaklaşık 20.714 hektar alanda İmar Planlarına Esas Jeolojik-Jeoteknik/Mikro bölgeleme Etüt Raporları yaptırıldığı, söz konusu çalışmaların devam ettiği, diri fayların tespitine ilişkin çalışmaların imar planlarına esas olarak yürütüldüğü, etüt yaptırılan alanlarda ve yakın çevresinde olan veya olduğu belirlenen fayların, MTA 1/250.000 ölçekli Türkiye Diri Fay Haritası dikkate alınarak idarenin uygun gördüğü alanda uzman kişi tarafından deprem üreten diri fay olup olmadığının değerlendirilmesinin yapıldığı, faylanmaya yönelik çalışmaların ve değerlendirmelerin alanında uzman kişi ve ilgili kurumların ‘İzmir Büyükşehir Belediyesi, Çevre ve Şehircilik İl Müdürlüğü, Çevre ve Şehircilik Bakanlığı Mekansal Planlama Genel Müdürlüğü’ eşgüdümünde yapıldığı, konusunda uzman olan kişinin; yüzey faylanması tehlikesinin değerlendirilmesi ve raporlandırma, yüzey faylanmasının haritalanması ve değerlendirilmesi, aktif fay izlerinin belirlenmesi, jeolojik haritalama, fay izinin konumlandırılması ve koordinatlandırılması, hendek çalışmaları, hendek noktalarının seçimi, hendek konumları veya boyutları, hendeklerin detaylı incelenmesi, yapılan araştırmalar sonucunda inceleme alanını kesen bir aktif fayın mevcut olup olmadığı, deformasyon kuşağının sakınım bantlarının genişliği ve yerleşime uygunluk değerlendirmesi gibi konular hakkında çalışmalar yaptığı ve bu çalışmalar imar planlarına esas Jeolojik-Jeoteknik/Mikro bölgeleme Etüt Raporları’na yansıttığı, onaylı imar planlarına esas jeolojik ve jeoteknik etüt raporlarında tereddüde düşülen hususlar olması halinde paleosismoloji konusundan uzman üniversite bünyesinde yer alan öğretim üyelerinden oluşan komisyonlardan danışmanlık hizmetinin alındığı, imar planına  esas Jeolojik ve Jeoteknik/Mikro bölgeleme Etüt Raporları’nda ‘yerleşime uygun olmayan alan’ olarak değerlendirilen alanlarda yeni yapılaşmaya izin verilmediği, imar planları ve plan notlarının bu yönde düzenlendiği belirtilmiştir. Evet Büyükşehir Belediyesi’nin İzmir’i depreme karşı güvenli bir kent haline getirmek için hiçbir çabasının olmadığı Çevre ve Şehircilik Bakanı sayın Murat KURUM tarafından verilen cevap metninde ortaya çıkmıştır. Evet bu metin, bu Milliyetçi Hareket Partisi İzmir Birinci Bölge Milletvekilimiz Prof. Dr. Hasan KALYONCU beyefendinin haziran ayında meclise verdiği önerge bu okuduğum. Şimdi tabi ki bunları konuşacağız, yani milletvekillerimiz bölge milletvekillerimiz konuşacak. Liderler konuşacak çünkü ülke söz konusu, Türkiye Cumhuriyeti’nin üçüncü büyük kentinden birisi. Kaldı ki neresi olursa olsun, yani 114 tane insanımızı kaybettik. Yaralılarımız var, hastanede şu anda. Tedavi olup taburcu olanlar var. H</w:t>
        <w:tab/>
        <w:t>ani bu dünyadan göçtü bu insanlar. Evet neden göçtü? Bir ihmal neticesinden. Hani bu ihmale kim neden oldu? Yani bunun bulmak sorun değil ki, geri getirmiyor ki bu insanları. Hani bundan sonra hep birlikte belediyelerimizle, bakanlıklarımızla, hükümetimizle ne yapabiliriz hani buna bakmak lazım. Hepimiz elimizi vicdanımıza koyup ona göre üzerimize ne düşüyorsa ne yapmamız gerekiyorsa bunu yapmamız gerekir. Yani Milliyetçi Hareket Partisi genel başkanı sayın Dr. Devlet BAHÇELİ’de bunu belirtiyor, bu ortaya koyuyor. Hani bunlardan rahatsız olmamalıyız diye düşünüyorum. Teşekkür ederim.</w:t>
      </w:r>
    </w:p>
    <w:p>
      <w:pPr>
        <w:pStyle w:val="Normal"/>
        <w:jc w:val="both"/>
        <w:rPr>
          <w:bCs/>
        </w:rPr>
      </w:pPr>
      <w:r>
        <w:rPr>
          <w:b/>
          <w:bCs/>
        </w:rPr>
        <w:t>BAŞKAN:</w:t>
      </w:r>
      <w:r>
        <w:rPr>
          <w:bCs/>
        </w:rPr>
        <w:t xml:space="preserve"> Ben teşekkür ederim. Buyurun sayın ÇALIŞKAN.</w:t>
      </w:r>
    </w:p>
    <w:p>
      <w:pPr>
        <w:pStyle w:val="Normal"/>
        <w:jc w:val="both"/>
        <w:rPr>
          <w:bCs/>
        </w:rPr>
      </w:pPr>
      <w:r>
        <w:rPr>
          <w:b/>
          <w:bCs/>
        </w:rPr>
        <w:t xml:space="preserve">CEMAL ÇALIŞKAN: </w:t>
      </w:r>
      <w:r>
        <w:rPr>
          <w:bCs/>
        </w:rPr>
        <w:t>Sayın Başkan, Cumhuriyet Halk Partisi İlçe Başkanım, meclis üyelerim, değerli bürokratlar, İyi Parti İlçe Başkanım, Milliyetçi Hareket Partisi Başkan Yardımcısı hepinizi saygıyla selamlıyorum. Deprem olduktan bir hafta süre geçti ve bir hafta sonra meclisimizde toplandık. Öncelikle Gaziemir Belediyesi ve Başkanıma, ekibine deprem sürecinde yapmış olduğu çalışmalardan dolayı, Büyükşehir Belediye Başkanımızın yapmış olduğu çalışmalardan dolayı, gönüllü vatandaşlarımızın yapmış olduğu çalışmalardan dolayı, İzmir halkının yapmış olduğu çalışmalardan dolayı evet hepsine gönülden teşekkür ediyorum. Çünkü İzmir farkındalığını hissettirdi. Deprem acı bir durum ve acı bir tabloyla bize İzmir’e karşıladı. Umarım ki böyle acıları bir daha yaşamayız. Ama bazı meclis üyelerimizin yapmış olduğu eleştirilerde şunu söylüyor sanki ne siz istersiniz bu kadar insanın ölmesini, ne biz isteriz bu kadar insan ölmesini. Peki siz kimsiniz? Biz kimiz? Biz hepimiz insanız, hepimiz bu toplumun bir ferdiyiz. Acaba acılarımızı mı yarıştıracağız, acaba genel başkanlık üzerinde yapılan eleştirileri mi eleştireceğiz? İnsanlar öldü, çocuklar annesiz kaldı. Evet biz uzun zamandır İzmir’i yönetiyoruz ve hiç kimsenin şüphesi olmasın ki bir uzun süre daha İzmir’i biz yöneteceğiz. Gaziemir’i de. Ama şu unutulmamalı, yani söylemek istemiyordum, söz almak da istemedim. Van depremi oldu Türkiye’de. Erzurum depremi oldu. Elazığ depremi oldu. Gölcük İstanbul depremi oldu. Buralarında yerel yöneticileri vardı. Belki AKP’liydi, belki MHP’liydi. Evet yerel yöneticileri suçlayacak mıyız? Bu mudur çıkış kaynağı? Devletin hiç mi suçu yok? Bakın bu bir devlet politikası olmalı. Yerel yönetimler geçer. Bugün Gaziemir’i Ak Parti yönetir, yarın CHP yönetir, yarın belki MHP yönetir. Belki. Ama şu unutulmamalı. Birilerinin arkasına sığınıp evet daha acımız çok taze. Uzun vadede devlet politikası olarak bunu yapmalıyız. İmar affı çıktığı zaman kimse sesini çıkarmadı. Paralar toplanırken kimse sesini çıkartmadı. Deprem vergileri toplanırken kimse sesini çıkarmadı. Nerde bu paralar diye soran olmadı. Ama şimdi saatlerdir bir metin okuyoruz ve bu metin altında bir Milletvekilinin imzası var ki ben çoğunu anlamadım çok teknik terimler ki siz Büyükşehir’de meclis üyesisiniz. Umarım buna Büyükşehir’de eleştirinizi yaparsınız, orda teknik kişiler bunu değerlendirir diye düşünüyorum ve sözümü yine teşekkürle bitirmek istiyorum. AFAD’a, UMKE’ye, JAT’a, gönüllülere, öğrencilere ve tekrardan İzmir Büyükşehir Belediye Başkanımız Tunç SOYER’e, İstanbul Büyükşehir Belediye Başkanımız sayın İMAMOĞLU’na, Ankara Büyükşehir Belediye Başkanımız sayın YAVAŞ’a ve Gaziemir Belediye Başkanımız sayın ARDA’ya teşekkürlerimi sunuyorum. Sağ olun.</w:t>
      </w:r>
    </w:p>
    <w:p>
      <w:pPr>
        <w:pStyle w:val="Normal"/>
        <w:jc w:val="both"/>
        <w:rPr>
          <w:bCs/>
        </w:rPr>
      </w:pPr>
      <w:r>
        <w:rPr>
          <w:b/>
          <w:bCs/>
        </w:rPr>
        <w:t xml:space="preserve">BAŞKAN: </w:t>
      </w:r>
      <w:r>
        <w:rPr>
          <w:bCs/>
        </w:rPr>
        <w:t>Buyurun Sayın AKSOY.</w:t>
      </w:r>
    </w:p>
    <w:p>
      <w:pPr>
        <w:pStyle w:val="Normal"/>
        <w:jc w:val="both"/>
        <w:rPr>
          <w:bCs/>
        </w:rPr>
      </w:pPr>
      <w:r>
        <w:rPr>
          <w:b/>
          <w:bCs/>
        </w:rPr>
        <w:t xml:space="preserve">EMİN AKSOY: </w:t>
      </w:r>
      <w:r>
        <w:rPr>
          <w:bCs/>
        </w:rPr>
        <w:t>Sayın Başkan, Cumhuriyet Halk Partisi İlçe Başkanım, İyi Parti İlçe Başkanım, Milliyetçi Hareket Partisi İlçe Yöneticim ve sevgili bürokratlarımız. Öncellikle hepimize geçmiş olsun, acımız daha çok taze. Çok fazla konuşmayı düşünmüyorum. Deprem üzerine saatlerce, dakikalarca konuşulacak şeyler vardır lakin depremin siyaseti olmaz, olmamalı da. Cemal arkadaşımız ve Tahir Bey ifade ettiler lakin sosyal medyada görüyorum, bunlarla ilgili olarak söylemek istediğim bir şey var. Sosyal medyada görüyorum İzmir ile ilgili, İzmir depremi ile ilgili hasta ruhların yapmış olduğu yorumlar var. Bazılarının gözaltına alındığını görüyorum haberlerde, Türk adaletine güvenmek istiyorum bu noktada. Umarım onlar serbest bırakılmazlar. Çünkü depremin ne İzmir’i var, ne Diyarbakır’ı var, ne İstanbul’u var, ne Amerika’sı var. Deprem, her yerde deprem. Lakin depremin diğer ülkelerde şöyle bir farkı var. Sayın ŞAHİN’e özellikle söylemek istiyorum ve sayın ATMACA’ya söylemek istiyorum. Bir sosyal medyada internette kendileri de araştırırlarsa görürler. 2020 yılı içerisinde yaşanan, dünya çapında yaşanan depremler ilgili, 6 ve 7 şiddetinin üzerinde yaşanan depremlerle ilgili bir analiz var. Eğer o analiz doğruysa 150 civarında insan vefat ediyor ve bunun 114 tanesi İzmir depreminde. Jamaika’da ve Papua Yeni Gine’de ve bir çok ülkede deprem oluyor, Amerika’sından Çin’ine kadar. Sadece bu kadar vefat maalesef Türkiye’de oluyor. Yani oraları AKP veya MHP mi yönetiyor? Ondan mı oralarda insan ölmüyor diye saçma bir soru sormak istemiyorum. Dediğim gibi depremin siyaseti olmaz, ne imar barışını Cumhuriyet Halk Partili belediyeler çıkardı, ne İmar Barışı Kanunu’nda ‘Yapının depreme karşı dayanılıklığı kat malikinin sorumluluğundadır.’ maddesini Cumhuriyet Halk Partisi koydu. Evet Cumhuriyet Halk Partili belediyeler yönetiyor İzmir’i. Cumhuriyet Halk Partili belediyeler bugüne kadar depremle ilgili yapmış olduğu çalışmalar ortada. Bundan sonra daha güzel çalışmalar yapılacak inşallah hep birlikte. Lakin önce insanlar bir acısını yaşasınlar, acısını yaşayan insanların acısını içimizde hissedelim, yaraları hep birlikte sarmaya çalışalım. Bırakalım siyaseti bir kenara. Şu anda bu salonda deprem olursa ben sağımdaki, solumdaki kişinin hangi partili olduğunu gözetmeksizin ona yardım etmeye çalışacaksam ki insanlık bunu gerektirir. Lütfen depremle ilgili yorumlarımızı buna göre yapalım. Sağı, solu, partileri bir kenara bırakalım depremle ilgili. Son olarak da şunu söylemek istiyorum. Mecliste birlikte görev yaptığımız Adalet ve Kalkınma Partili sayın Ali GÖNEN’in görüştüğüm kadarıyla babası vefat etmiş, merhuma Allah’tan rahmet diliyorum. Sayın Ali Gönen’e ve acılı ailesine başsağlığı diliyorum. Yine sayın Ali GÖNEN ve Ali GÖNEN’in ailesinde ciddi sağlık sorunları olduğunu öğrendim kendisine ve ailesine geçmiş olsun diliyorum saygılar sunuyorum herkese.</w:t>
      </w:r>
    </w:p>
    <w:p>
      <w:pPr>
        <w:pStyle w:val="Normal"/>
        <w:jc w:val="both"/>
        <w:rPr>
          <w:bCs/>
        </w:rPr>
      </w:pPr>
      <w:r>
        <w:rPr>
          <w:b/>
          <w:bCs/>
        </w:rPr>
        <w:t xml:space="preserve">BAŞKAN: </w:t>
      </w:r>
      <w:r>
        <w:rPr>
          <w:bCs/>
        </w:rPr>
        <w:t>Buyurun sayın IŞIK.</w:t>
      </w:r>
    </w:p>
    <w:p>
      <w:pPr>
        <w:pStyle w:val="Normal"/>
        <w:jc w:val="both"/>
        <w:rPr/>
      </w:pPr>
      <w:r>
        <w:rPr>
          <w:b/>
          <w:bCs/>
        </w:rPr>
        <w:t xml:space="preserve">ÜNAL IŞIK: </w:t>
      </w:r>
      <w:r>
        <w:rPr>
          <w:bCs/>
        </w:rPr>
        <w:t>Sayın Başkan, sayın meclis, Cumhuriyet Halk Partisi İlçe Başkanım, İyi Parti İlçe Başkanım, Milliyetçi Hareket Partisi Yönetim Kurulu Üyem, bürokrat arkadaşlarımız, basınımız herkesi saygıyla selamlıyorum. Yasadığımız depremin acısı gerçekten çok acı. İçimizde hala çok sıcak. Ölenlere Allahtan rahmet diliyorum. Depremin yaralarının sarılmasında emeği geçen tüm insanlara tüm kurumlara gönülden teşekkür ediyorum. Olağan üstü bir çaba gösterdiler. Hem kurumlar, hem belediyeler hem insanlarımız. Bu çabayı takdir etmemek mümkün değil. Ancak ortaya bazı şeyler veriler dökülüyor. Her gün bazı verilere ulaşıyoruz. Örneğin 2003 yılından 2007 yılına kadar depremle ilgili verilen 58 araştırma önergesinin sadece 9 tanesi kabul edilmiş. 49 tanesi ret edilmiş. Özür dilerim 34 tanesi ret edilmiş 15 tanesi de hala sırada bekliyor. Bunlar depremin önergeleri. Ayrıca depremlerde bir kurumu suçlamak evet ihmaller vardır toplumun doğal afetlerin tamamında deprem şart değil bazen doğal afetlerin önüne geçemiyorsunuz. Evet tedbirler alınmalı ama bazen de ummadığımız şeyler oluyor. 2019 yılında İstanbul Büyükşehir Belediyesi ve Boğaziçi Üniversitesi bir deprem senaryosu üzerinde çalışmışlar. Yapılan çalışmada 7 ile 7,5 şiddetinde bir deprem olması halinde İstanbul’da yıkılacak bina sayısı 48 bin. Özür dilerim ağır hasar görecek bina sayısı 48 bin, yıkılacak bina sayısı 14 bin. Bu 7 civarındaki bir depremle görünen kurulan bir senaryo. Buna Kocaeli’ni, Yalova’yı civar illeri kattığınızda yıkılacak bina sayısı binadan bahsediyorum ev olarak değil herhalde 20-25 bin olacak. Şimdi burada hangi belediyeyi suçlayacağız, hangi devleti suçlayacağız yada neyi suçlayacağız. Ha şunu yapabiliriz bunu yönetenler bu önlemi almayanlar, köprüler çok önemli  yollar çok önemli ama bir insanda hiç biri yok hiçbir köprüyü önemli bulmuyorum. Onun yerine İstanbul’daki kanal projesi yerine İstanbul’daki ve diğer illerdeki Türkiye’deki diğer illerdeki hasarlı binaların yenilenmesi beklide bizim için çok daha iyi olur çok daha hayırlı bir iş olur diye düşünüyorum. İstanbul’da bu bölgelerde,</w:t>
      </w:r>
      <w:r>
        <w:rPr>
          <w:bCs/>
          <w:color w:val="FF0000"/>
        </w:rPr>
        <w:t xml:space="preserve"> </w:t>
      </w:r>
      <w:r>
        <w:rPr/>
        <w:t>İstanbul genelinde sadece 1.166.130 bina incelenerek bu sonuçlara ulaşılmış. Yani baktığımızda İstanbul Büyükşehir Belediye Başkanlığı 1994 yılından beri Adalet ve Kalkınma Partisinin ukdesinde. Recep Tayyip Erdoğan Sayın Cumhurbaşkanının önceki dönemlerini de sayarsak. Burada o zaman İzmir Büyükşehir Belediye Başkanlığını suçlamayı doğru bulmuyorum. Teşekkür ediyorum.</w:t>
      </w:r>
    </w:p>
    <w:p>
      <w:pPr>
        <w:pStyle w:val="Normal"/>
        <w:jc w:val="both"/>
        <w:rPr/>
      </w:pPr>
      <w:r>
        <w:rPr>
          <w:b/>
        </w:rPr>
        <w:t xml:space="preserve">BAŞKAN: </w:t>
      </w:r>
      <w:r>
        <w:rPr/>
        <w:t>BUYUN Sayın ZENGİNOBUZ.</w:t>
      </w:r>
    </w:p>
    <w:p>
      <w:pPr>
        <w:pStyle w:val="Normal"/>
        <w:jc w:val="both"/>
        <w:rPr/>
      </w:pPr>
      <w:r>
        <w:rPr>
          <w:b/>
        </w:rPr>
        <w:t xml:space="preserve">İZEL ZENGİNOBUZ DERİNSU: </w:t>
      </w:r>
      <w:r>
        <w:rPr/>
        <w:t>Sayın Başkanım, ilçemizin siyasi partilerinin değerli İlçe Başkanları, sevgili Gaziemirliler. O kadar sıcak ki yaşadıklarımız, belki Gaziemir’de otururken fark etmiyoruz sokağa çıktığımızda. Günün birkaç saatinde Gaziemir’e, ilçeme döndüğümde, hepimiz çünkü iş yerlerimizde çok daha fazla uzun zaman geçiriyoruz. Belki birazcık zihnimiz serinliyor. Ama Bayraklı’ya gittiğimde, o çadırları gördüğümde, sosyal medyayı açtığımda meslektaşlarımın evlerinin, ofislerinin yıkıldığını, an ve an onlardan gelecek haberleri beklerken, dakika dakika yardım edebileceğimiz bir şey var mı, ucundan tutabileceğimiz bir şey var mı diye sürekli iletişimde olurken burada bunun siyasetinin yapılmasını hiç doğru bulmadığımı söylemek istiyorum. Gerçekten çok taze bir acı yaşıyoruz. Dediniz ya yastayız diye, yasta olduğumuzu da hissetmemiz gerekiyor. Burada suç onundu bunundu, inanın orada şuanda bunun hiçbir önemi yok, orada suçlu aranmıyor. Bayraklı’da şuan çözüm aranıyor. Suçlu kimse bunun elbet tespiti yapılacaktır. Cumhuriyet Savcıları veya devletimizin diğer kurumları gerekli çalışmaları yaparak hata neredeyse bunun çözümünü bulmak niyetiyle suçluyu bulacaktır. Suçlunun tespit edilmesinden ziyade suçun önlenmesi, bir daha bunların yaşanmamsı için yapılması gerekenleri elbette konuşacağız. BAME tarlalarında oluşturulan kulelerin, dikilen kulelerin, buralara dikilen kulelerin elbette artısını eksisini, sebeplerini, merkezi yönetimde mi  yerel yönetimde mi hata neredeyse bunları elbet tartışacağız. Ama o gün bugün değil başkanım. Dediğiniz gibi bugün İzmir için yastayız ve ben öncelikle hiçbir yer, kurum ayırt etmeksizin bu deprem sonrasında yüreği İzmir için atan tüm yurttaşlarımızın, tüm dünya vatandaşlarımızın uzattığı el için herkese sonsuz teşekkürlerimi sunuyorum, minnetlerimi sunuyorum. Deprem bölgesine gittiğimizde yağan yardımları gördükçe sadece bunu düşünebiliyorum ve biz Cumhuriyetin çocukları olarak 82 yıldır da yastayız. Yaşanan bu üzüntülü depremin ardından önümüzdeki hafta Atamızın ebediyete intikalinin 82. yıl dönümünde anacağız. Kendisini saygıyla, minnetle, özlemle ve hasretle anıyorum. Saygılarımı sunuyorum başkanım.</w:t>
      </w:r>
    </w:p>
    <w:p>
      <w:pPr>
        <w:pStyle w:val="Normal"/>
        <w:jc w:val="both"/>
        <w:rPr/>
      </w:pPr>
      <w:r>
        <w:rPr>
          <w:b/>
        </w:rPr>
        <w:t>BAŞKAN:</w:t>
      </w:r>
      <w:r>
        <w:rPr/>
        <w:t xml:space="preserve"> Teşekkür ediyorum. Buyurun Sayın Leman Hanım.</w:t>
      </w:r>
    </w:p>
    <w:p>
      <w:pPr>
        <w:pStyle w:val="Normal"/>
        <w:jc w:val="both"/>
        <w:rPr/>
      </w:pPr>
      <w:r>
        <w:rPr>
          <w:b/>
        </w:rPr>
        <w:t xml:space="preserve">LEMAN EMİN: </w:t>
      </w:r>
      <w:r>
        <w:rPr/>
        <w:t xml:space="preserve">Sayın Başkanım, Cumhuriyet Halk Partisi ilçe Başkanım, İyi Parti ilçe Başkanım, Milliyetçi Hareket Partisi yönetim kurulu üyem, değerli meclis, kıymetli bürokratlar ve basın hepinizi saygı ile selamlıyorum. Aslında konuşmamı çok da uzun uzun yapmak istiyordum. Özellikle yapılan yardımlar, İzmir’e vatandaşlarımızın milletimizin özveriyle verdiği desteğe ilişkin ve buna rağmen eksik kaldığımız hususlarla ilgili. Lakin günün anlamından dolayı birazcık daha kısa kesmekten yanayım. Ofisim Bayraklı’da, doğrudan merkezde. Kendi ofisimde bir çatlak oluşmamasına sevinemiyorum bile. Çünkü deprem altında, enkaz altında kalan 114 canımız var. Binlerce yurttaşımız evsiz, eşyasız. Şuan anılarını toplamak için deprem bölgesinden ayrılamıyorlar. Çünkü bırakın eşyaları, en çok almak istedikleri şey evlerinden fotoğraf albümleri veya daha önce okudukları kitaplar, geçmişlerine ait olan kendilerini daha önce orada var olduklarını kanıtlayabilecek ne varsa evin içerisinden almak istedikleri tek şey tek eşya bunlar. Yaramız çok taze, konu üzerinden siyaset yapmaya gerçekten gerek duymuyorum. Sadece benim teşekkürüm olacak. Teşekkürüm Türk milletine, yaptığı yardımlarla UMKE’ye, AFAD’a, AKUT’a, Büyükşehir Belediye Başkanlarımıza, diğer ilçe Belediye Başkanlarımıza teşekkürlerimi iletmek istiyorum. Çünkü gerçekten çok ciddi destek gördük çadır alanlarında. Lakin naçizane kınamak istediğim bir husus da söz konusu. Sayıştay’ın cumhurbaşkanlığı denetim raporuna göre Cumhurbaşkanlığı sarayının sadece ısıtma, elektrik ve su gibi faturalarının 2019 yılı için harcaması 116.000.000 TL, aynı rapora göre sarayın giderleri günlüğe vurulduğu zaman ortalama 10.000.000 TL. İzmir’e verilen yardım 5.000.000 TL. Bir vatandaş olarak, bir yurttaş olarak, vergisini düzenli ödeyen bir iş kadını olarak benim halkıma reva görülen bu hususu kabul etmem mümkün değildir. O neden kınıyorum, iyi akşamlar diliyorum. </w:t>
      </w:r>
    </w:p>
    <w:p>
      <w:pPr>
        <w:pStyle w:val="Normal"/>
        <w:jc w:val="both"/>
        <w:rPr/>
      </w:pPr>
      <w:r>
        <w:rPr>
          <w:b/>
        </w:rPr>
        <w:t>BAŞKAN</w:t>
      </w:r>
      <w:r>
        <w:rPr/>
        <w:t>: Buyurun Sayın KEMAHLI.</w:t>
      </w:r>
    </w:p>
    <w:p>
      <w:pPr>
        <w:pStyle w:val="Normal"/>
        <w:jc w:val="both"/>
        <w:rPr/>
      </w:pPr>
      <w:r>
        <w:rPr>
          <w:b/>
        </w:rPr>
        <w:t xml:space="preserve">AYDIN KEMAHLI: </w:t>
      </w:r>
      <w:r>
        <w:rPr/>
        <w:t>Sayın Başkanım, değerli meclis üyesi arkadaşlar, belediyemizin değerli bürokratları hepinizi saygı ve sevgiyle selamlıyorum. Evet sayın Başkanım açılıştaki yaptığınız konuşma çok güzeldi, gayet mutlu oldum, çok aydınlatıcı bilgiler verdiniz onun için çok teşekkür ederiz. Acımız büyük evet burada kim konuştuysa %100 katılıyorum. Siyaset yapılacak dönem değil, sıra değil, vakit değil. Tabii bunları da acıtasyona çeviren bazı durumlar da oldu. Şimdi Devlet Bey çıktı açıklama yaptı. Tahir Bey dedi böyle böyle. Deprem günü Sayın Gürsel TEKİN’in tweetini okuyabilirsiniz. Deprem günü böyle bir tweet mi atılır? Sayın BÖKE’nin açıklamalarını dinlemediniz herhalde, açıp onlara da bir bakın. “Efendim kendi binalarının güvenliğini sağlayamayan devlet, vatandaşın canını nasıl koruyacak? Kızılay Kan Merkezi yıkıldı, Adalet Sarayı çatladı boşaltıldı.” Bunun sırası mı, bunun zamanı mıydı o gün? Bunlara girersek çıkamayız. Gereksiz, bilgisiz açıklamalar. Bunlara istinaden Devlet Bey az bile söylemiş. Bunlar bir tarafa biz onu bırakalım, biz şimdi kendi işimize dönelim. Ben 5 gündür, 6 gündür sabaha kadar oturuyorum neredeyse hanım biraz deprem fobisi var. Bir kere neredeyse camdan atlayacaktı, zor kurtardım. Her an her şey olabilir diye. Profesörleri dinliyoruz, bilirkişileri dinliyoruz.Yaşadığımız deprem, işte İzmir fay hattını ilgilendirmeyen bir fay kırılmasından kaynaklanıyor. Biz daha belki daha büyüğünü yaşayacağız. Aşırı sıkışma var. 100 km’lik fay hattı kırılacak. Buna benzer birçok bilgi, birçok senaryo. 7’nin civarında 7’nin üzerinde bir deprem olursa birçok can kaybı olacağı tahminleri, birçok binanın yıkılacağı tahminleri. 5 gündür, bir haftadır bunları dinleyerek vakit geçiriyoruz. Sabaha karşı yine saat 04:00 sıralarında 4 küsur bir deprem oldu hissettik. Akşamüzeri 09 küsur sıralarında yine bir oldu 4 küsur. Artçılar devam ediyor. Yani şimdi bir deprem fobimiz oluştu, evde tık olsa, herkesi bir korku sardı. Biz bu gerçekle yaşayacağız. Bundan kaçış yok. Gaziemir’in şöyle de bir güzelliği var, iyi bir yerdeyiz. Binalarımızın büyük bir bölümü yeni, deprem yönetmeliğine göre yapılmış. Efendim orada geriye dönersek işte betonu zayıf çıktı, 1975 yasasına göre yapılmış çıktı. Bir sürü şeyler tartışırız. İşte 5 katlıydı da 7 kat imara çıkarıldı aşağıdan feragat edildi, şu oldu bu oldu sebepler dolu. Artık yapacak bir şey yok, biz önümüze bakacağız. Evet bizi ilgilendiren ne var, bölgemizi ilgilendiren bir kentsel dönüşüm sıkıntımız var. Biran önce bunu bir şekilde çözüme kavuşturacak önlemleri almamız lazım. Gaziemir’in içinde kalan imarlaşacak bölümleri, onları planlamamız lazım, onların planlarını iyi bir şekilde yapmamız lazım. 2 kat mı yapacağız, 3 kat mı yapacağız bu saatten sonra artık. Bazı şeyleri riske etmeden, bazılarını kayırmadan, gerçek anlamda yasa ve yönetmeliğin gerektirdiği değerlerde hareket etmemiz gerek diye düşünüyorum. Bunun yanında başkanım birkaç sorum olacak. Sayın başkanım belediyemizin afet birimi teşkilatı var mıdır? Diye bir sorum var. Var ise nerede doğuçlanmıştır imkan ve kabiliyetleri nedir? ekipman durumu nedir? bir de 38 adet acil toplanma bölgesinde eğer herhangi bir durum olduğunda halka hizmet verecek tesislerimiz var mıdır? var olan konteynırların durumu nedir? aktif midir? güncel midir? Bunları cevaplandırırsanız memnun olurum teşekkür ederim.</w:t>
      </w:r>
    </w:p>
    <w:p>
      <w:pPr>
        <w:pStyle w:val="Normal"/>
        <w:jc w:val="both"/>
        <w:rPr/>
      </w:pPr>
      <w:r>
        <w:rPr>
          <w:b/>
        </w:rPr>
        <w:t xml:space="preserve">BAŞKAN: </w:t>
      </w:r>
      <w:r>
        <w:rPr/>
        <w:t>Ben teşekkür ederim. Başka söz almak isteyen, buyurun Sayın ATMACA.</w:t>
      </w:r>
    </w:p>
    <w:p>
      <w:pPr>
        <w:pStyle w:val="Normal"/>
        <w:jc w:val="both"/>
        <w:rPr/>
      </w:pPr>
      <w:r>
        <w:rPr>
          <w:b/>
        </w:rPr>
        <w:t xml:space="preserve">UĞUR İNAN ATMACA: </w:t>
      </w:r>
      <w:r>
        <w:rPr/>
        <w:t xml:space="preserve">Sayın Başkan sayın meclis burada tabii ki bütün arkadaşlarımız hassasiyetlerini dile getirdiler. Özellikle ben Sayın ZENGİNOBUZ’a teşekkür etmek istiyorum. Diğer arkadaşlarımıza da teşekkür ederim ama bazen siyaset yapmayalım deyip siyaset yapıyoruz arkadaşlar. Ben özellikle iki meclistir kullandığım kelimeleri özellikle seçerek dile getiriyorum ve dikkat ederseniz geçen mecliste de söyledim. Parti gözetmeksizin tüm Milletvekillerimize, Tüm Belediye Başkanlarımıza özellikle Büyükşehir Belediye Başkanımız Tunç Soyer’e, Bakanlarımıza, Cumhurbaşkanımıza teşekkür ettim. Fakat bazı arkadaşlarımız bunu da ben üzüntülerine bağışlıyorum.  Çünkü Belediye Başkanlarına teşekkür ettiler ama Bakanlarımızın Cumhurbaşkanımızın ismi geçmedi. Bu sizi küçültmez büyültür arkadaşlar. Bunlar devletin kurumları. O yüzden bunu bir hatırlatmada bulunmak istedim. Şimdi size bazı veriler okumak istiyorum. Tekrar söylüyorum amacım polemik yaratmak değil. Ben özellikle geçen mecliste de bu mecliste de az konuşmaya çalıştım ama bazı şeyler ifade edilince bunları dile getirmek ihtiyacı hasıla oldu. Şimdi deprem vergileri deniyor ya, aslında deprem vergisi diye bir vergi yoktur arkadaşlar. Bunu sayın başkanım da bilir. Özel iletişim ya da diğer isimlerle toplanan vergilerden hep kamuoyunda şuanda sosyal medyada dönüyor 35.000.000.000 TL, 35.000.000.000 TL, hayır 35.000.000.000 TL değil toplanan para ben size söyleyeyim. 201.900.000.000 TL para toplandı. Bakın 201.900.000.000 TL yani 35.000.000.000 TL değil. Düzce depremi için 3.750.000.000 TL, Bingöl depremi için 4.210.000.000 TL, Elazığ depremi için 3.920.000.000 TL, Kütahya depremi için 5.070.000.000 TL, Van depremi için 13.800.000.000 TL harcandı. Ayrıca depreme yönelik sağlık yatırımları için 2003-2019 arasında 105.500.000.000 TL, kentsel dönüşüm için 112.400.000.000 TL, depreme yönelik ulaştırma harcamalarının tutarı 488.400.000.000 TL, acil yardım yatırımlarının miktarı ise 11.500.000.000 TL. Kısaca devlet toplamda 17 yılda 212.200.000.000 TL para topladı ama deprem bölgelerine yine bu yıl yine 17 yılda 1.210.000.000.000 TL harcandı. Yani toplanan paranın yaklaşık 6 katı harcanmış oldu. 1999’dan bu yana devlet deprem bölgelerinde toplam 85.321 kalıcı konut üretti. 2005’te riskli yapılar için kentsel dönüşüm projeleri başlatıldı. Evini kentsel dönüşüme sokan vatandaşlara 12 aya varan kira destekleri yapıldı. Bu güne kadar da Türkiye’de 200.000’den fazla bina, bina diyorum kentsel dönüşüm kapsamına girdi. Bu 1.000.000’dan fazla haneye tekabül ediyor. Yaklaşık bunun sayısı 1.410.000 arkadaşlar. Bugüne kadar yenilenen konutlar. Ve Çevre ve Şehircilik Bakanımız açıklama yaptı. Önümüzdeki 5 yıl içinde 1.500.000 konutun yenilenmesi hedefleniyor. Biraz önce bir arkadaşımız İzmir’e 5.000.000 TL dedi, evet ilk etapta 5.000.000 TL geldi. Ama 5.000.000 TL değil arkadaşlar. Onu sayın başkanımız da muhtemelen biliyordur. Ya da bu konuyla ilgili bir açıp bakarsanız, bunu göreceksiniz. Acımız gerçekten taze, acımız gerçekten sıcak. Yani ben konuşmak istemiyordum ama bakın imar barışını çok sık dile getiriyorsunuz. İmar barışından bu konuda en önemli şey nedir biliyor musunuz?  Ben şimdi bir soru soracağım Sayın KIRMAZ demin bir dilekçeden bahsetti, okudu, bize de atıfta bulundu. 2009 ile 2017 arasında Gaziemir’de kaç tane yıkım yıkılmış arkadaşlar? Bunun ben cevabını istiyorum. 2009 ile 2017 yılları arasında Gaziemir’de kaç tane bina yıkılmış? Şimdi kaçak yapıyla mücadele kimin görevidir? Kaçak yapıyla mücadele yerel yönetimlerin görevi arkadaşlar. Eğer yerel yönetim üzerine düşeni yapsaydı 2017’de imar barışı denen bir kavram asla gündeme gelmezdi. Şimdi siz kaçak yapıya göz yumacaksınız, kaçak yapıyı yapacak insanlar, ondan sonra bunları yıkmayacaksınız. Sonra bu insanlar elektrik, su dediğinde, kıvrandığında insanca bir yaşam için bunun önü açıldığında, diyeceksiniz ki imar barışı depremde işte bu yüzden hasar oldu, hayır böyle bir şey yok. Bakın Bayraklı’daki Bornova’daki binalara, yıkılan binaların hepsi ruhsatlı arkadaşlar. O yüzden lütfen bu teknik konularda eğer danışmak isteyen varsa, konuşmak isteyen varsa benim telefonum 24 saat açık. Bana ulaşırsınız ben size işin aslını astarını anlatırım. Ama imar barışıyla alakalı değil. Farz edin ki imar barışı yapılmadı bu binalar mevcudiyetini sürdürüyordu sıkıntı burada zaten. Belediyeler bunları yıkmıyor. Halen daha ben geziyorum Sarnıç’ta kaçak inşaat devam ediyor, Aktepe’de, Emrez’de kaçak inşaat devam ediyor arkadaşlar. Yapmayın yani bak mülkiyet anayasal bir haktır. İnsanlar ister istemez buralarda barınma haklarını, yaşamlarını sürdürmek durumundalar. Siz bunun önünü yerel yönetim olarak açarsınız bina yapılı bir süreçtir. Şimdi 6 tane sanırım Müteahhidi, Mimarı, Mühendisi tutuklamışlar, ya da içeride. Bu çözüm değil ki. Bina yapımı sadece inşaatın yapımından ibaret değildir. Bina yapmak için önce, imar planı yaparsınız, imar planı yapmadan önce de jeolojik etütleri yaparsınız. Ondan sonra parselasyon planları yapılır. Buna istinaden de projeler yapılır ve ondan sonra da inşaat yapılır. Yani bu inşaatın yapımı bu sürecin en son safhasıdır. Biz bu yüzden yerel yönetim diyoruz, bu yüzden önemli diyoruz.  Ama ben tekrar söylüyorum, en başında da önceki mecliste de, bu mecliste de acımız olduğu için bunlara girmemeye çalıştım. Ama lütfen bakın imar barışının içeriğini anlayın. Bunun özellikle ve özellikle yerel yönetimin, eğer 2017’ye kadar bütün kaçak binalar yıkılmış olsaydı imar barışına gerek kalmazdı arkadaşlar. Neden yıkmıyor belediyemiz? İhale açıyor, yıkım ihalesi kimse girmiyor, kimse girmeyince o binalar yıkılmıyor, belediyemiz de üzerinden yükü atmış oluyor, e oldu mu? Olmadı. En baştaki dilek ve temennimi söylüyorum. Bundan sonraki depreme hazırlanmamız lazım. Sayın başkanım burada da size çok önemli görevler düşüyor. Lütfen komisyonlarımızı çalıştırın, meclisimizi çalıştırın. Bu noktada üzerimize düşeni yapalım. Hep birlikte hazırlanmamız lazım. Ya ölen hepimizin insanı arkadaşlar. Senin benim değil ki, hepimizin. Yani ben hiç tanımadığım insanı evet başkanımız söyledi, buraya kızımız eski mezarlığa defnedilirken hakikaten içimiz acıdı yani. Depremin siyasetini yapmayalım arkadaşlar, depremin çözümünü arayalım hep birlikte ve lütfen artık bu imar barışını gündeme getirmeyin.  Bakın tekrar soruyorum 2009 ile 2017 arasında kaç tane bina yıkmış Gaziemir Belediyesi? Bu sorunun cevabını önümüzdeki mecliste de istiyorum arkadaşlar. Teşekkür ederim. </w:t>
      </w:r>
    </w:p>
    <w:p>
      <w:pPr>
        <w:pStyle w:val="Normal"/>
        <w:jc w:val="both"/>
        <w:rPr/>
      </w:pPr>
      <w:r>
        <w:rPr>
          <w:b/>
        </w:rPr>
        <w:t xml:space="preserve">BAŞKAN: </w:t>
      </w:r>
      <w:r>
        <w:rPr/>
        <w:t>Buyurun Sayın MUTLU.</w:t>
      </w:r>
    </w:p>
    <w:p>
      <w:pPr>
        <w:pStyle w:val="Normal"/>
        <w:jc w:val="both"/>
        <w:rPr/>
      </w:pPr>
      <w:r>
        <w:rPr>
          <w:b/>
        </w:rPr>
        <w:t xml:space="preserve">NEVİN MUTLU: </w:t>
      </w:r>
      <w:r>
        <w:rPr/>
        <w:t>Sayın Cumhuriyet Halk Partisi İlçe Başkanım, Adalet ve Kalkınma Partisi ve Milliyetçi Hareket Partisi Yönetim Kurulu Üyesi, Sayın Belediye Başkanımız, değerli meclis üyeleri ve bürokratlar. Öncelikle İzmir’imize çok geçmiş olsun, hepimize. Yaşamını yitiren vatandaşlarımıza baş sağlığı, yakınlarına metanetler diliyorum. Göçük altından çıkarılan Günay, benim eski çalışma arkadaşımın oğludur. Hepsi için ayrıca çok üzüldüğümü bildirmek isterim. Aslında hiç konuşmak istememiştim, konuşacak da çok şeyim yok. Ama Uğur Beyin neden yıkımlar yapılmadığıyla ilgili sorusundan sonra şöyle bir baktım da, imar barışı başvuruları İstanbul’da imar barışına başvuruda bulunan kişi sayısı 484.875, İzmir 242.604, Konya 156.813, evet İzmir Büyükşehir Belediyesi’nin veya İzmir belediyelerinin kusuru var da, 20 yıldır İstanbul’u yöneten AKP’lilerin yok mu? Yani bunun siyasetini yapmayalım ama çözümünü de üretelim. Teşekkür ederim.</w:t>
      </w:r>
    </w:p>
    <w:p>
      <w:pPr>
        <w:pStyle w:val="Normal"/>
        <w:jc w:val="both"/>
        <w:rPr/>
      </w:pPr>
      <w:r>
        <w:rPr>
          <w:b/>
        </w:rPr>
        <w:t>BAŞKAN:</w:t>
      </w:r>
      <w:r>
        <w:rPr/>
        <w:t xml:space="preserve"> Buyurun Sayın ÖZKARA.</w:t>
      </w:r>
    </w:p>
    <w:p>
      <w:pPr>
        <w:pStyle w:val="Normal"/>
        <w:jc w:val="both"/>
        <w:rPr/>
      </w:pPr>
      <w:r>
        <w:rPr>
          <w:b/>
        </w:rPr>
        <w:t xml:space="preserve">İBRAHİM ÖZKARA: </w:t>
      </w:r>
      <w:r>
        <w:rPr/>
        <w:t xml:space="preserve">Sayın Başkanım, Sayın İlçe Başkanım Kasım ÖZKAN, AKP’nin ilçe yönetim kurulu üyemiz var burada aramızda, sayın meclis üyeleri hepinizi saygıyla selamlıyorum. Şimdi imar barışını konuşmayalım. Uğur Bey sürekli bu kelimeyi kullanıyor, sosyal medyada bunlarla ilgili paylaşımlar yapıyor. İmar barışının ne olduğunu çok yakinen biliyorum, Uğur Beyden de öğrenecek değilim. Gelin bana ben size öğretirim, ders veririm anlamında konuşması oluyor. Bu şekilde bunu doğru bulmuyorum. Kendisine bu konuyla ilgili bir paylaşımında vatandaşın verdiği, vatandaşın ben de şu partiye oy veriyorum diyor onu geçiyorum. Uğur Bey ben her seçimde şu partiye oy atan bir vatandaşım. Ama çıkan imar barışı kanunu Cumhuriyet tarihinde çıkan en kötü imar kanunudur. Altı boş ve sadece vatandaşların belli oy veren ve bunun karşılığında da imar barışından yararlanıyor. 2017 yılından önce ben bunları yaptım deyip, internet sitesine girip bir beyan veriyorsun, yapı kullanma belgesi alıyorsun, ondan sonra belediyeye ibraz ediyorsun,  paraları Çevre ve Şehircilik Bakanlığı’na yatırıyorsun. Ve gidiyorsun kat mülkiyeti kat irtifakı her şeyi yapabiliyorsun.  Dinleri imanları, ihsanları para.  Bu evde oturulur mu, burada keşif yapılır mı, inşaat mühendisi bakar mı? Böyle bir alt yapısı olmayan bir barıştan bahsediyoruz. Yani biz önce dürüst olmak mecburiyetindeyiz. Vatandaşımız da maalesef 2017’den sonra yapmasına rağmen de barışa müracaat ediyor kaçak yapılar yapıyor. Doğru söylüyorsunuz yapıyorlar. Mahkemelerin verdiği kararlar da ortada yıkamıyorsunuz. Sonuçta bu geliyor encümene, encümende yapı kullanma belgesini ibraz ettiği zaman da bunu cezayı da iptal etmek zorunda kalıyorsunuz. İmar barışından da yararlanıyor. Kolonları da kesseler bu binaları kullanıyorlar. Maalesef altında vatandaşlarımız can veriyor. Ne olur bu gerçeği göz önüne alın, bunu çarpıtmayın, imar barışının yanlış olduğunu siz de biliyorsunuz. Yanlış olduğunu MHP’li arkadaşlarımız da biliyor. Ne olur yanlışa yanlış deyin. Hepinizi saygıyla selamlıyorum. </w:t>
      </w:r>
    </w:p>
    <w:p>
      <w:pPr>
        <w:pStyle w:val="Normal"/>
        <w:jc w:val="both"/>
        <w:rPr/>
      </w:pPr>
      <w:r>
        <w:rPr>
          <w:b/>
        </w:rPr>
        <w:t>BAŞKAN:</w:t>
      </w:r>
      <w:r>
        <w:rPr/>
        <w:t xml:space="preserve"> Teşekkür ediyorum. Başka söz almak isteyen var mı? Buyurun Sayın YİĞİT.</w:t>
      </w:r>
    </w:p>
    <w:p>
      <w:pPr>
        <w:pStyle w:val="Normal"/>
        <w:jc w:val="both"/>
        <w:rPr/>
      </w:pPr>
      <w:r>
        <w:rPr>
          <w:b/>
        </w:rPr>
        <w:t xml:space="preserve">MERAL YİĞİT: </w:t>
      </w:r>
      <w:r>
        <w:rPr/>
        <w:t>Sayın Başkan, sayın meclis, siyasi parti ilçe Başkanları, yöneticileri, basın, bürokratlar hepinizi saygıyla selamlıyorum. Aslında ben bunu kullanmak istememiştim. Hatta bugün konuşmayı da düşünmüyordum. Ama evet Uğur Beyin kaçak yapılarla ilgili sözlerini duyunca sormak istedim. Şu elimde gördüğünüz gazete 1995 yılında çıkan eski bir gazete. Burada şimdiki Sayın Cumhurbaşkanımız Recep Tayyip ERDOĞAN ne demiş? “Kaçak yapılara ruhsat verip bağış alıyoruz.” Ben şimdi Uğur Bey’e sormak istiyorum. Bu doğru mudur? Dileğim bunun doğru olmaması yönünde. Demek ki kaçak yapılar, ya bu işin A Partisi B Partisi yok demek ki. Bir yerde kaçak yapılara göz yumuluyor demek ki. Teşekkür ederim.</w:t>
      </w:r>
    </w:p>
    <w:p>
      <w:pPr>
        <w:pStyle w:val="Normal"/>
        <w:jc w:val="both"/>
        <w:rPr/>
      </w:pPr>
      <w:r>
        <w:rPr>
          <w:b/>
        </w:rPr>
        <w:t>BAŞKAN:</w:t>
      </w:r>
      <w:r>
        <w:rPr/>
        <w:t xml:space="preserve"> Ben teşekkür ediyorum. Bir daha söz vermeyeceğim Uğur Bey. İki defa verdim. Ben size ikinciye söz verdiğimde herhalde 10 Kasım’ı anacak diye söz verdim. Herkes bir defa hakkını kullandı. Değerli arkadaşlarım. Bütün arkadaşlarımız eleştirilerini yaptı, öz eleştiride bulunanlar oldu, öneride bulunanlar oldu, isteği olanlar oldu. Hepsini değerlendirdik. Bu deprem, bu toprakların gerçeği. Biz daha bu depremi, anlaşılıyor ki çok konuşacağız. Sayın IŞIK’ın verdiği bir rakam var ki beni ürküttü. 14.000 bina yıkılacak dedi. Arkadaşlar 130 tane bina yıkılıyor, 2793 bağımsız bölüm iş yeri ve daire gidiyor. 130 binada 2793. 14.000 binayı kıyasladığımızda hesabını yaptım, yaklaşık 300.000 daire veya işyeri yok olacak. Üçer dörder kişi olsak, demek ki, 1.000.000’a yakın bir insanı kaybedeceğiz. Bu kadar tehlike aslında büyük, evet buna hazırlıklı olmamız gerekiyor. Keşke o imar planlarını biz yapabilsek Aydın Bey. 1/100.000’likler Çevre ve Şehircilik Bakanlığı’nda yapılıyor, ondan sonra aşağıya doğru geliyor. Biz zurnanın son deliği gibi 1/1.000’liklerdeyiz. O konuda keşke ilçemizle ilgili daha fazla yasal olarak yetkilerimiz olsa.</w:t>
      </w:r>
    </w:p>
    <w:p>
      <w:pPr>
        <w:pStyle w:val="Normal"/>
        <w:jc w:val="both"/>
        <w:rPr/>
      </w:pPr>
      <w:r>
        <w:rPr>
          <w:b/>
        </w:rPr>
        <w:t xml:space="preserve">UĞUR İNAN ATMACA:  </w:t>
      </w:r>
      <w:r>
        <w:rPr/>
        <w:t>25.000/5.000 büyükşehir yapıyor başkanım.</w:t>
      </w:r>
    </w:p>
    <w:p>
      <w:pPr>
        <w:pStyle w:val="Normal"/>
        <w:jc w:val="both"/>
        <w:rPr/>
      </w:pPr>
      <w:r>
        <w:rPr>
          <w:b/>
        </w:rPr>
        <w:t xml:space="preserve">BAŞKAN: </w:t>
      </w:r>
      <w:r>
        <w:rPr/>
        <w:t xml:space="preserve">Evet 1/100.000’lik yapılırsa yapılıyor, 1/100.000’lik yoksa onlar da olmuyor. Büyükşehir belediyeleri için de söylüyorum. Burada Çevre ve Şehircilik Bakanlığı’nı suçlamıyorum. Sadece Gaziemir Belediyesi olarak bizim yetkimiz en altta. Yani bu planlar yukarıda yapılı geliyor ve biz en son parselasyonunu yapıyoruz. Evet 2009 2017 yılında kaç tane bina yıkılmış onun hesabını size önümüzdeki günlerde ben de veririm. Kaçak inşaatlarla ilgili bütün yasal süreçleri takip ediyoruz, hepsi tespit ediliyor, yasal tutanaklar tutuluyor, cezalar veriliyor, yıkım kararı veriliyor. Teşekkür ediyorum demek ki bundan sonra biz yıkmaya başladığımızda asla itiraz etmeyeceksiniz. Teşekkür ediyorum ben de aynı görüşteyim.  Karşılıklı konuşmayın lütfen. Ben de aynı görüşteyim. Göz yumula yumula bu güne geliyor. Tabii ki imar barışı teknik olarak eleştirilir. Çünkü ortada proje yok. Affettiğiniz yasallaştırdığınız bir binanın projesi yok. O binanın altında bir kolonun kesilip kesilmediğini bilme şansınız yok. Çünkü ortada belediyede bir kayıt yok. Bir proje açıp, o projede kolon var mı, kiriş var mı, yok edilmiş mi bilme şansınız yok. Sadece Allah’a dua edeceğiz. Yani tehlike bu kadar aslında büyük. İnşallah bir daha yaşamayız diyoruz ama evet afet birimimiz yok, deprem konteynırımız yok, herhangi bir ekipmanımız yok. Bugüne kadar düşünülmemiş. Ciddi olarak belediye başkan yardımcılarımızla oturup saatlerce konuşuyoruz, görüşüyoruz, neler yapabiliriz. Bayraklı’da Bornova’da yaşanan süreci yakından takip ediyorum. Oradaki eksikler nedir, hangi konuda sıkıntı yaşanıyor, biz bunun ne kadarını halledebiliriz? 150.000 kişinin konaklayacağı çadır, konteynır, 150.000 kişiye örteceğimiz battaniye bunları sağlamak bir ilçe belediyesi için mümkünatı yok. Sayın Atmaca dedi ki, yapı stokumuzla ilgili bir şeyimiz var mı? Evet yok. Bayraklı Belediyesi yapmış, Bayraklı Belediyesi binlerce binayla ilgili bir çalışma yapmış, yapmış da ne oldu? Var, yetki sorumluluk Çevre ve Şehircilik Bakanlığı’nda. Tespit edilmiş binalar. Ben de çok üzülüyorum. Tespit edilmiş binalar ama burada devletin bir irade ortaya koyması gerekiyor. 28 tane, daha önce de konuşmuştum sanırım. 28 tane dairenin olduğu binada çürük tespiti yapılmış, Bayraklı Belediyesi yapmış bunu. Vatandaşları da uyarmış. Vatandaşlar Çevre ve Şehircilik Bakanlığı’na da gitmiş. 28 kişi toplanmış, toplanmaya çalışılmış, toplantıya çağırılmış 28 kişinin hepsi uzlaşamamış. Yıkıp yeniden yapalım demişler, uzlaşamamışlar, sürüncemede kalmış. Burada bir iradenin ortaya konması gerekiyor. Biz inşaat mühendisleri odasınız ziyarete gittiğimizde, yeni seçilmiş oda başkanımızla bu meseleyi konuştuk. Gaziemir’le ilgili nasıl bir çalışma yapılabilir? Evet çalışma yapılabilir, müthiş rakamlara çıkan çalışma. Çünkü bütün binaların, binlerce binanın tek tek elden geçirilmesi, kontrolünün yapılması büyük bir ekip, büyük bir çalışma ve büyük maliyet gerektiriyor. Bunun üzerinde şuanda duruyoruz. En azından şuanda da 400’e yakın bir talep geldi. Demek ki, en azından çürük olan binalar veya sıkıntılı olan yapıları biliyoruz, elimizde bir envanter oluştu. Bununla ilgili çalışmalarımızı ciddi bir şekilde sürdürüyoruz. Parklarda deprem sonrası acil ihtiyaçlarda neler yapabiliriz, toplanma alanlarında neler orada konuşlandırabiliriz. Bunun çalışmasını yapıyoruz. Önerileriniz varsa her türlü öneriye de açığız bunu bilmenizi istiyorum. Biz daha çok sallanacağız bu topraklarda. Önlem almamız gerekiyor. Önlem almadığımızda hepimiz yanabiliriz. Bayraklı’da bir binada biz de yakalanabilirdik, biz de hayatımızı kaybedebilirdik. Tekrar hayatını kaybeden vatandaşlara Allah’tan rahmet diliyorum. Değerli arkadaşlar Salı günü Mustafa Kemal Atatürk’ün ebediyete intikalinin 82. yılı. O gün Atamızı anacağız büyük bir hasretle, özlemle, minnetle anacağız, şükranla anacağız. Onun yaptıkları, bize bıraktığı bu güzel vatanla ilgili sonsuza kadar onu yaşatma azmindeyiz. Ama bir üzüntümü de burada paylaşmak istiyorum. Maalesef biz, milli bayramlarımızda olduğu gibi yine 10 Kasımda da kısıtlı bir katılımla sadece kaymakamlık, belediye ve garnizon komutanları çelengi koyarak Atamızı anacağız. Pandemiden dolayı birer kişinin katılması isteniyor. Ama bu sizin de gördüğünüz gibi mümkün olmuyor. Vatandaşlar hem bayramları kutluyor hem Atamızı anmaya gelecek. Atamızı anmak için sivil toplum kuruluşlarının, siyasi partilerin çelenk koymasından neden hicap duyulur ben bunu anlamış değilim. Ama yine de tüm vatandaşlarımız Mustafa Kemal ATATÜRK’ü büyük bir özlemle, hasretle, minnetle anacaktı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t>3 –Toplantıya katılamayan üyelerin mazeretlerinin görüşülmesi.</w:t>
      </w:r>
    </w:p>
    <w:p>
      <w:pPr>
        <w:pStyle w:val="Normal"/>
        <w:jc w:val="both"/>
        <w:rPr>
          <w:b/>
          <w:b/>
          <w:sz w:val="22"/>
          <w:szCs w:val="22"/>
        </w:rPr>
      </w:pPr>
      <w:r>
        <w:rPr>
          <w:b/>
          <w:sz w:val="22"/>
          <w:szCs w:val="22"/>
        </w:rPr>
      </w:r>
    </w:p>
    <w:p>
      <w:pPr>
        <w:pStyle w:val="Normal"/>
        <w:jc w:val="both"/>
        <w:rPr/>
      </w:pPr>
      <w:r>
        <w:rPr/>
      </w:r>
    </w:p>
    <w:p>
      <w:pPr>
        <w:pStyle w:val="Normal"/>
        <w:jc w:val="both"/>
        <w:rPr/>
      </w:pPr>
      <w:r>
        <w:rPr>
          <w:b/>
        </w:rPr>
        <w:t>BAŞKAN:</w:t>
      </w:r>
      <w:r>
        <w:rPr/>
        <w:t xml:space="preserve"> Toplantımıza Ali Gönen, Ali Sorgun ÖZBALCI, Ejder ÖZTOP, Oğuz SEYRAN, Hülya CİCİ katılamamışlardır. Mazeretlerini oylarınıza sunuyorum. </w:t>
      </w:r>
    </w:p>
    <w:p>
      <w:pPr>
        <w:pStyle w:val="Normal"/>
        <w:jc w:val="both"/>
        <w:rPr>
          <w:bCs/>
        </w:rPr>
      </w:pPr>
      <w:r>
        <w:rPr/>
        <w:t xml:space="preserve">Yapılan oylama sonucunda toplantıya katılamayan Ali Gönen, Ali Sorgun ÖZBALCI, Ejder ÖZTOP, Oğuz SEYRAN, Hülya CİCİ’nin mazeretleri </w:t>
      </w:r>
      <w:r>
        <w:rPr>
          <w:b/>
        </w:rPr>
        <w:t xml:space="preserve">oy birliğiyle </w:t>
      </w:r>
      <w:r>
        <w:rPr/>
        <w:t xml:space="preserve"> ile kabul edildi.  </w:t>
      </w:r>
      <w:r>
        <w:rPr>
          <w:b/>
        </w:rPr>
        <w:t>(K:71)</w:t>
      </w:r>
    </w:p>
    <w:p>
      <w:pPr>
        <w:pStyle w:val="Normal"/>
        <w:jc w:val="both"/>
        <w:rPr/>
      </w:pPr>
      <w:r>
        <w:rPr/>
      </w:r>
    </w:p>
    <w:p>
      <w:pPr>
        <w:pStyle w:val="NoSpacing"/>
        <w:jc w:val="both"/>
        <w:rPr>
          <w:bCs/>
        </w:rPr>
      </w:pPr>
      <w:r>
        <w:rPr>
          <w:bCs/>
        </w:rPr>
        <w:t xml:space="preserve"> </w:t>
      </w:r>
    </w:p>
    <w:p>
      <w:pPr>
        <w:pStyle w:val="NoSpacing"/>
        <w:jc w:val="both"/>
        <w:rPr>
          <w:bCs/>
        </w:rPr>
      </w:pPr>
      <w:r>
        <w:rPr/>
        <w:t xml:space="preserve">               </w:t>
      </w:r>
    </w:p>
    <w:p>
      <w:pPr>
        <w:pStyle w:val="Normal"/>
        <w:jc w:val="both"/>
        <w:rPr>
          <w:b/>
          <w:b/>
          <w:bCs/>
        </w:rPr>
      </w:pPr>
      <w:r>
        <w:rPr>
          <w:b/>
          <w:bCs/>
        </w:rPr>
        <w:t>4-</w:t>
      </w:r>
      <w:r>
        <w:rPr>
          <w:bCs/>
        </w:rPr>
        <w:t xml:space="preserve"> </w:t>
      </w:r>
      <w:r>
        <w:rPr>
          <w:b/>
          <w:bCs/>
        </w:rPr>
        <w:t xml:space="preserve">Toplantı Tarihinin Belirlenmesi Ve Kapanış. </w:t>
      </w:r>
    </w:p>
    <w:p>
      <w:pPr>
        <w:pStyle w:val="Normal"/>
        <w:jc w:val="both"/>
        <w:rPr>
          <w:b/>
          <w:b/>
          <w:bCs/>
        </w:rPr>
      </w:pPr>
      <w:r>
        <w:rPr>
          <w:b/>
          <w:bCs/>
        </w:rPr>
      </w:r>
    </w:p>
    <w:p>
      <w:pPr>
        <w:pStyle w:val="Normal"/>
        <w:jc w:val="both"/>
        <w:rPr>
          <w:bCs/>
        </w:rPr>
      </w:pPr>
      <w:r>
        <w:rPr>
          <w:b/>
          <w:bCs/>
        </w:rPr>
        <w:t xml:space="preserve">BAŞKAN : </w:t>
      </w:r>
      <w:r>
        <w:rPr>
          <w:bCs/>
        </w:rPr>
        <w:t>Söz almak isteyen buyurun sayın ZENGİNOBUZ.</w:t>
      </w:r>
    </w:p>
    <w:p>
      <w:pPr>
        <w:pStyle w:val="NoSpacing"/>
        <w:jc w:val="both"/>
        <w:rPr/>
      </w:pPr>
      <w:r>
        <w:rPr>
          <w:b/>
        </w:rPr>
        <w:t xml:space="preserve">İZEL ZENGİNOBUZ DERİNSU: </w:t>
      </w:r>
      <w:r>
        <w:rPr/>
        <w:t>01 Aralık 2020 Salı günü saat: 18.00’de Sayın Başkanım.</w:t>
      </w:r>
    </w:p>
    <w:p>
      <w:pPr>
        <w:pStyle w:val="NoSpacing"/>
        <w:jc w:val="both"/>
        <w:rPr/>
      </w:pPr>
      <w:r>
        <w:rPr>
          <w:b/>
        </w:rPr>
        <w:t>BAŞKAN:</w:t>
      </w:r>
      <w:r>
        <w:rPr/>
        <w:t xml:space="preserve"> Uygun mudur Sayın ATMACA, Sayın ŞAHİN.</w:t>
      </w:r>
    </w:p>
    <w:p>
      <w:pPr>
        <w:pStyle w:val="NoSpacing"/>
        <w:jc w:val="both"/>
        <w:rPr/>
      </w:pPr>
      <w:r>
        <w:rPr>
          <w:b/>
        </w:rPr>
        <w:t>UĞUR İNAN ATMACA:</w:t>
      </w:r>
      <w:r>
        <w:rPr/>
        <w:t xml:space="preserve"> Uygundur.</w:t>
      </w:r>
    </w:p>
    <w:p>
      <w:pPr>
        <w:pStyle w:val="NoSpacing"/>
        <w:jc w:val="both"/>
        <w:rPr/>
      </w:pPr>
      <w:r>
        <w:rPr>
          <w:b/>
        </w:rPr>
        <w:t>SALAHATTİN ŞAHİN:</w:t>
      </w:r>
      <w:r>
        <w:rPr/>
        <w:t xml:space="preserve"> Uygundur. </w:t>
      </w:r>
    </w:p>
    <w:p>
      <w:pPr>
        <w:pStyle w:val="NoSpacing"/>
        <w:jc w:val="both"/>
        <w:rPr>
          <w:bCs/>
        </w:rPr>
      </w:pPr>
      <w:r>
        <w:rPr>
          <w:b/>
        </w:rPr>
        <w:t xml:space="preserve">BAŞKAN: </w:t>
      </w:r>
      <w:r>
        <w:rPr/>
        <w:t xml:space="preserve">Bir sonraki toplantımızın 01 Aralık 2020 Salı günü Saat:18.00’de yapmak üzerine meclisimizi kapatıyorum . Herkese iyi akşamlar diliyorum. </w:t>
      </w:r>
    </w:p>
    <w:p>
      <w:pPr>
        <w:pStyle w:val="Normal"/>
        <w:ind w:left="-284" w:hanging="0"/>
        <w:jc w:val="both"/>
        <w:rPr>
          <w:b/>
          <w:b/>
          <w:bCs/>
        </w:rPr>
      </w:pPr>
      <w:r>
        <w:rPr>
          <w:b/>
          <w:bCs/>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ind w:right="180" w:hanging="0"/>
        <w:jc w:val="both"/>
        <w:rPr>
          <w:b/>
          <w:b/>
          <w:iCs/>
        </w:rPr>
      </w:pPr>
      <w:r>
        <w:rPr>
          <w:b/>
        </w:rPr>
        <w:t xml:space="preserve">    </w:t>
      </w:r>
      <w:r>
        <w:rPr>
          <w:b/>
        </w:rPr>
        <w:t xml:space="preserve">HALİL ARDA </w:t>
      </w:r>
      <w:r>
        <w:rPr>
          <w:b/>
          <w:iCs/>
        </w:rPr>
        <w:tab/>
        <w:t xml:space="preserve">          SERCAN DOĞAN      NİMET ŞEKERCİOĞLU      TUĞBA VURAL</w:t>
      </w:r>
    </w:p>
    <w:p>
      <w:pPr>
        <w:pStyle w:val="Normal"/>
        <w:ind w:right="180" w:hanging="0"/>
        <w:jc w:val="both"/>
        <w:rPr>
          <w:b/>
          <w:b/>
          <w:iCs/>
        </w:rPr>
      </w:pPr>
      <w:r>
        <w:rPr>
          <w:b/>
          <w:iCs/>
        </w:rPr>
        <w:t>MECLİS BAŞKANI</w:t>
        <w:tab/>
        <w:t xml:space="preserve">                  KATİP</w:t>
        <w:tab/>
        <w:tab/>
        <w:t xml:space="preserve">                   KATİP </w:t>
        <w:tab/>
        <w:tab/>
        <w:t xml:space="preserve">             KATİP</w:t>
      </w:r>
    </w:p>
    <w:p>
      <w:pPr>
        <w:pStyle w:val="Normal"/>
        <w:jc w:val="both"/>
        <w:rPr/>
      </w:pPr>
      <w:r>
        <w:rPr/>
        <w:t xml:space="preserve">   </w:t>
      </w:r>
    </w:p>
    <w:sectPr>
      <w:footerReference w:type="default" r:id="rId2"/>
      <w:type w:val="nextPage"/>
      <w:pgSz w:w="11906" w:h="16838"/>
      <w:pgMar w:left="709" w:right="1133" w:gutter="0" w:header="0" w:top="284" w:footer="403"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335" w:leader="none"/>
      </w:tabs>
      <w:rPr/>
    </w:pPr>
    <w:r>
      <w:rPr/>
      <w:tab/>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61b4"/>
    <w:pPr>
      <w:widowControl/>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paragraph" w:styleId="Heading1">
    <w:name w:val="Heading 1"/>
    <w:basedOn w:val="Normal"/>
    <w:next w:val="Normal"/>
    <w:link w:val="Balk1Char"/>
    <w:qFormat/>
    <w:rsid w:val="00476b82"/>
    <w:pPr>
      <w:keepNext w:val="true"/>
      <w:spacing w:lineRule="auto" w:line="480"/>
      <w:outlineLvl w:val="0"/>
    </w:pPr>
    <w:rPr>
      <w:b/>
      <w:bCs/>
    </w:rPr>
  </w:style>
  <w:style w:type="paragraph" w:styleId="Heading2">
    <w:name w:val="Heading 2"/>
    <w:basedOn w:val="Normal"/>
    <w:next w:val="Normal"/>
    <w:link w:val="Balk2Char"/>
    <w:uiPriority w:val="9"/>
    <w:unhideWhenUsed/>
    <w:qFormat/>
    <w:rsid w:val="00d512f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semiHidden/>
    <w:qFormat/>
    <w:rsid w:val="00966af3"/>
    <w:rPr>
      <w:rFonts w:ascii="Times New Roman" w:hAnsi="Times New Roman" w:eastAsia="Times New Roman" w:cs="Times New Roman"/>
      <w:sz w:val="24"/>
      <w:szCs w:val="24"/>
      <w:lang w:eastAsia="tr-TR"/>
    </w:rPr>
  </w:style>
  <w:style w:type="character" w:styleId="AltbilgiChar" w:customStyle="1">
    <w:name w:val="Altbilgi Char"/>
    <w:basedOn w:val="DefaultParagraphFont"/>
    <w:link w:val="Footer"/>
    <w:uiPriority w:val="99"/>
    <w:semiHidden/>
    <w:qFormat/>
    <w:rsid w:val="00966af3"/>
    <w:rPr>
      <w:rFonts w:ascii="Times New Roman" w:hAnsi="Times New Roman" w:eastAsia="Times New Roman" w:cs="Times New Roman"/>
      <w:sz w:val="24"/>
      <w:szCs w:val="24"/>
      <w:lang w:eastAsia="tr-TR"/>
    </w:rPr>
  </w:style>
  <w:style w:type="character" w:styleId="Balk1Char" w:customStyle="1">
    <w:name w:val="Başlık 1 Char"/>
    <w:basedOn w:val="DefaultParagraphFont"/>
    <w:link w:val="Heading1"/>
    <w:qFormat/>
    <w:rsid w:val="00476b82"/>
    <w:rPr>
      <w:rFonts w:ascii="Times New Roman" w:hAnsi="Times New Roman" w:eastAsia="Times New Roman" w:cs="Times New Roman"/>
      <w:b/>
      <w:bCs/>
      <w:sz w:val="24"/>
      <w:szCs w:val="24"/>
      <w:lang w:eastAsia="tr-TR"/>
    </w:rPr>
  </w:style>
  <w:style w:type="character" w:styleId="Balk2Char" w:customStyle="1">
    <w:name w:val="Başlık 2 Char"/>
    <w:basedOn w:val="DefaultParagraphFont"/>
    <w:link w:val="Heading2"/>
    <w:uiPriority w:val="9"/>
    <w:qFormat/>
    <w:rsid w:val="00d512f9"/>
    <w:rPr>
      <w:rFonts w:ascii="Cambria" w:hAnsi="Cambria" w:eastAsia="" w:cs="" w:asciiTheme="majorHAnsi" w:cstheme="majorBidi" w:eastAsiaTheme="majorEastAsia" w:hAnsiTheme="majorHAnsi"/>
      <w:b/>
      <w:bCs/>
      <w:color w:val="4F81BD" w:themeColor="accent1"/>
      <w:sz w:val="26"/>
      <w:szCs w:val="26"/>
      <w:lang w:eastAsia="tr-TR"/>
    </w:rPr>
  </w:style>
  <w:style w:type="character" w:styleId="Strong">
    <w:name w:val="Strong"/>
    <w:basedOn w:val="DefaultParagraphFont"/>
    <w:uiPriority w:val="22"/>
    <w:qFormat/>
    <w:rsid w:val="00d449a4"/>
    <w:rPr>
      <w:b/>
      <w:bCs/>
    </w:rPr>
  </w:style>
  <w:style w:type="character" w:styleId="AralkYokChar" w:customStyle="1">
    <w:name w:val="Aralık Yok Char"/>
    <w:basedOn w:val="DefaultParagraphFont"/>
    <w:link w:val="NoSpacing"/>
    <w:qFormat/>
    <w:rsid w:val="002240b8"/>
    <w:rPr>
      <w:rFonts w:ascii="Times New Roman" w:hAnsi="Times New Roman" w:eastAsia="Times New Roman" w:cs="Times New Roman"/>
      <w:sz w:val="24"/>
      <w:szCs w:val="24"/>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AralkYokChar"/>
    <w:qFormat/>
    <w:rsid w:val="001561b4"/>
    <w:pPr>
      <w:widowControl/>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paragraph" w:styleId="ListParagraph">
    <w:name w:val="List Paragraph"/>
    <w:basedOn w:val="Normal"/>
    <w:uiPriority w:val="34"/>
    <w:qFormat/>
    <w:rsid w:val="005d1ec6"/>
    <w:pPr>
      <w:ind w:left="708" w:hanging="0"/>
    </w:pPr>
    <w:rPr/>
  </w:style>
  <w:style w:type="paragraph" w:styleId="HeaderandFooter">
    <w:name w:val="Header and Footer"/>
    <w:basedOn w:val="Normal"/>
    <w:qFormat/>
    <w:pPr/>
    <w:rPr/>
  </w:style>
  <w:style w:type="paragraph" w:styleId="Header">
    <w:name w:val="Header"/>
    <w:basedOn w:val="Normal"/>
    <w:link w:val="StbilgiChar"/>
    <w:uiPriority w:val="99"/>
    <w:semiHidden/>
    <w:unhideWhenUsed/>
    <w:rsid w:val="00966af3"/>
    <w:pPr>
      <w:tabs>
        <w:tab w:val="clear" w:pos="708"/>
        <w:tab w:val="center" w:pos="4536" w:leader="none"/>
        <w:tab w:val="right" w:pos="9072" w:leader="none"/>
      </w:tabs>
    </w:pPr>
    <w:rPr/>
  </w:style>
  <w:style w:type="paragraph" w:styleId="Footer">
    <w:name w:val="Footer"/>
    <w:basedOn w:val="Normal"/>
    <w:link w:val="AltbilgiChar"/>
    <w:uiPriority w:val="99"/>
    <w:semiHidden/>
    <w:unhideWhenUsed/>
    <w:rsid w:val="00966af3"/>
    <w:pPr>
      <w:tabs>
        <w:tab w:val="clear" w:pos="708"/>
        <w:tab w:val="center" w:pos="4536" w:leader="none"/>
        <w:tab w:val="right" w:pos="9072" w:leader="none"/>
      </w:tabs>
    </w:pPr>
    <w:rPr/>
  </w:style>
  <w:style w:type="paragraph" w:styleId="ListeParagraf1" w:customStyle="1">
    <w:name w:val="Liste Paragraf1"/>
    <w:basedOn w:val="Normal"/>
    <w:qFormat/>
    <w:rsid w:val="006e5228"/>
    <w:pPr>
      <w:spacing w:lineRule="auto" w:line="276" w:before="0" w:after="200"/>
      <w:ind w:left="720" w:hanging="0"/>
    </w:pPr>
    <w:rPr>
      <w:rFonts w:ascii="Calibri" w:hAnsi="Calibri"/>
      <w:sz w:val="22"/>
      <w:szCs w:val="22"/>
      <w:lang w:eastAsia="en-US"/>
    </w:rPr>
  </w:style>
  <w:style w:type="paragraph" w:styleId="ListeParagraf2" w:customStyle="1">
    <w:name w:val="Liste Paragraf2"/>
    <w:basedOn w:val="Normal"/>
    <w:qFormat/>
    <w:rsid w:val="006f569c"/>
    <w:pPr>
      <w:spacing w:lineRule="auto" w:line="276" w:before="0" w:after="200"/>
      <w:ind w:left="720" w:hanging="0"/>
    </w:pPr>
    <w:rPr>
      <w:rFonts w:ascii="Calibri" w:hAnsi="Calibri"/>
      <w:sz w:val="22"/>
      <w:szCs w:val="22"/>
      <w:lang w:eastAsia="en-US"/>
    </w:rPr>
  </w:style>
  <w:style w:type="paragraph" w:styleId="ListeParagraf3" w:customStyle="1">
    <w:name w:val="Liste Paragraf3"/>
    <w:basedOn w:val="Normal"/>
    <w:qFormat/>
    <w:rsid w:val="008b1d71"/>
    <w:pPr>
      <w:spacing w:lineRule="auto" w:line="276" w:before="0" w:after="200"/>
      <w:ind w:left="720" w:hanging="0"/>
    </w:pPr>
    <w:rPr>
      <w:rFonts w:ascii="Calibri" w:hAnsi="Calibri"/>
      <w:sz w:val="22"/>
      <w:szCs w:val="22"/>
      <w:lang w:eastAsia="en-US"/>
    </w:rPr>
  </w:style>
  <w:style w:type="paragraph" w:styleId="NormalWeb">
    <w:name w:val="Normal (Web)"/>
    <w:basedOn w:val="Normal"/>
    <w:uiPriority w:val="99"/>
    <w:unhideWhenUsed/>
    <w:qFormat/>
    <w:rsid w:val="00b52044"/>
    <w:pPr>
      <w:spacing w:beforeAutospacing="1" w:after="119"/>
    </w:pPr>
    <w:rPr/>
  </w:style>
  <w:style w:type="paragraph" w:styleId="ListeParagraf4" w:customStyle="1">
    <w:name w:val="Liste Paragraf4"/>
    <w:basedOn w:val="Normal"/>
    <w:qFormat/>
    <w:rsid w:val="008a4f8b"/>
    <w:pPr>
      <w:spacing w:lineRule="auto" w:line="276" w:before="0" w:after="200"/>
      <w:ind w:left="720" w:hanging="0"/>
    </w:pPr>
    <w:rPr>
      <w:rFonts w:ascii="Calibri" w:hAnsi="Calibri"/>
      <w:sz w:val="22"/>
      <w:szCs w:val="22"/>
      <w:lang w:eastAsia="en-US"/>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977E92-1863-4323-BD42-06F4CC2F77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211</TotalTime>
  <Application>LibreOffice/7.4.7.2$Linux_X86_64 LibreOffice_project/40$Build-2</Application>
  <AppVersion>15.0000</AppVersion>
  <Pages>13</Pages>
  <Words>9391</Words>
  <Characters>53531</Characters>
  <CharactersWithSpaces>62797</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19:00Z</dcterms:created>
  <dc:creator>nuran_bicakci</dc:creator>
  <dc:description/>
  <dc:language>en-US</dc:language>
  <cp:lastModifiedBy>nur_nebiogullari</cp:lastModifiedBy>
  <dcterms:modified xsi:type="dcterms:W3CDTF">2020-11-13T11:53:00Z</dcterms:modified>
  <cp:revision>2092</cp:revision>
  <dc:subject/>
  <dc:title/>
</cp:coreProperties>
</file>

<file path=docProps/custom.xml><?xml version="1.0" encoding="utf-8"?>
<Properties xmlns="http://schemas.openxmlformats.org/officeDocument/2006/custom-properties" xmlns:vt="http://schemas.openxmlformats.org/officeDocument/2006/docPropsVTypes"/>
</file>