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rPr>
      </w:pPr>
      <w:r>
        <w:rPr>
          <w:b/>
          <w:bCs/>
        </w:rPr>
        <w:t>GAZİEMİR BELEDİYE MECLİSİNİN 2022 YILI ŞUBAT AYI 2.BİRLEŞİM</w:t>
      </w:r>
    </w:p>
    <w:p>
      <w:pPr>
        <w:pStyle w:val="Normal"/>
        <w:widowControl w:val="false"/>
        <w:autoSpaceDE w:val="false"/>
        <w:jc w:val="center"/>
        <w:rPr>
          <w:b/>
          <w:b/>
          <w:bCs/>
        </w:rPr>
      </w:pPr>
      <w:r>
        <w:rPr>
          <w:b/>
          <w:bCs/>
        </w:rPr>
        <w:t>MECLİS TUTANAKLARIDIR.</w:t>
      </w:r>
    </w:p>
    <w:p>
      <w:pPr>
        <w:pStyle w:val="Normal"/>
        <w:widowControl w:val="false"/>
        <w:tabs>
          <w:tab w:val="clear" w:pos="708"/>
          <w:tab w:val="left" w:pos="2535" w:leader="none"/>
          <w:tab w:val="center" w:pos="5220" w:leader="none"/>
        </w:tabs>
        <w:autoSpaceDE w:val="false"/>
        <w:jc w:val="both"/>
        <w:rPr>
          <w:b/>
          <w:b/>
          <w:bCs/>
        </w:rPr>
      </w:pPr>
      <w:r>
        <w:rPr>
          <w:b/>
          <w:bCs/>
        </w:rPr>
        <w:tab/>
        <w:tab/>
        <w:t>04.02.2022</w:t>
      </w:r>
    </w:p>
    <w:p>
      <w:pPr>
        <w:pStyle w:val="Normal"/>
        <w:jc w:val="both"/>
        <w:rPr>
          <w:b/>
          <w:b/>
          <w:bCs/>
        </w:rPr>
      </w:pPr>
      <w:r>
        <w:rPr>
          <w:b/>
          <w:bCs/>
        </w:rPr>
      </w:r>
    </w:p>
    <w:p>
      <w:pPr>
        <w:pStyle w:val="Normal"/>
        <w:jc w:val="both"/>
        <w:rPr>
          <w:b/>
          <w:b/>
        </w:rPr>
      </w:pPr>
      <w:r>
        <w:rPr>
          <w:b/>
        </w:rPr>
      </w:r>
    </w:p>
    <w:p>
      <w:pPr>
        <w:pStyle w:val="AralkYok"/>
        <w:jc w:val="both"/>
        <w:rPr>
          <w:rFonts w:ascii="Times New Roman" w:hAnsi="Times New Roman" w:cs="Times New Roman"/>
          <w:b/>
          <w:b/>
        </w:rPr>
      </w:pPr>
      <w:r>
        <w:rPr>
          <w:rFonts w:cs="Times New Roman" w:ascii="Times New Roman" w:hAnsi="Times New Roman"/>
          <w:b/>
        </w:rPr>
        <w:t>TOPLANTIDA HAZIR BULUNANLAR: İBRAHİM ÖZKARA, ALİ EKBER SARIGÜL,LÜTFÜ ÖZCAN, NECATİ KIRMAZ, İZEL ZENGİNOBUZ DERİNSU, EMİN AKSOY, LEMAN EMİN, NİMET ŞEKERCİOĞLU, ÜNAL IŞIK, MERAL YİĞİT, NEVİN MUTLU, NİLGÜN KARADENİZ, BENGÜ SAYKÖSE, TAHİR TÜRKBAY, ALİ KAVASU, ALİ GÖNEN, UĞUR İNAN ATMACA, TUĞBA VURAL, AYDIN KEMAHLI, LEVENT ÇAĞLARSU</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bCs/>
        </w:rPr>
      </w:pPr>
      <w:r>
        <w:rPr>
          <w:rFonts w:cs="Times New Roman" w:ascii="Times New Roman" w:hAnsi="Times New Roman"/>
          <w:b/>
          <w:bCs/>
        </w:rPr>
        <w:t>Başkan tarafından meclisin açılışı.</w:t>
      </w:r>
    </w:p>
    <w:p>
      <w:pPr>
        <w:pStyle w:val="Normal"/>
        <w:widowControl w:val="false"/>
        <w:autoSpaceDE w:val="false"/>
        <w:ind w:right="1448" w:hanging="0"/>
        <w:jc w:val="both"/>
        <w:rPr>
          <w:rFonts w:ascii="Times New Roman" w:hAnsi="Times New Roman" w:cs="Times New Roman"/>
          <w:b/>
          <w:b/>
          <w:bCs/>
        </w:rPr>
      </w:pPr>
      <w:r>
        <w:rPr>
          <w:rFonts w:cs="Times New Roman"/>
          <w:b/>
          <w:bCs/>
        </w:rPr>
      </w:r>
    </w:p>
    <w:p>
      <w:pPr>
        <w:pStyle w:val="Normal"/>
        <w:jc w:val="both"/>
        <w:rPr/>
      </w:pPr>
      <w:r>
        <w:rPr>
          <w:b/>
          <w:color w:val="000000"/>
        </w:rPr>
        <w:t xml:space="preserve">NECATİ KIRMAZ (1.Meclis Başkan vekili): </w:t>
      </w:r>
      <w:r>
        <w:rPr/>
        <w:t>Değerli Meclis üyelerim, Sayın Siyasi Parti Temsilcileri, kıymetli mesai arkadaşlarım Şubat Ayı Meclis döneminin 2. Oturumuna hepiniz hoş geldiniz. Çoğunluğumuz vardır. Meclisi açıyorum. Gündemimizin1. Maddesi: Komisyondan gelen raporlar. 1 numaralı raporu okur musunuz lütfen?</w:t>
      </w:r>
    </w:p>
    <w:p>
      <w:pPr>
        <w:pStyle w:val="Normal"/>
        <w:jc w:val="both"/>
        <w:rPr>
          <w:b/>
          <w:b/>
        </w:rPr>
      </w:pPr>
      <w:r>
        <w:rPr>
          <w:b/>
        </w:rPr>
      </w:r>
    </w:p>
    <w:p>
      <w:pPr>
        <w:pStyle w:val="Normal"/>
        <w:jc w:val="both"/>
        <w:rPr>
          <w:b/>
          <w:b/>
          <w:bCs/>
        </w:rPr>
      </w:pPr>
      <w:r>
        <w:rPr>
          <w:b/>
          <w:bCs/>
        </w:rPr>
        <w:t>1- Komisyonlardan gelen rapor.</w:t>
      </w:r>
    </w:p>
    <w:p>
      <w:pPr>
        <w:pStyle w:val="Normal"/>
        <w:jc w:val="both"/>
        <w:rPr>
          <w:b/>
          <w:b/>
          <w:bCs/>
        </w:rPr>
      </w:pPr>
      <w:r>
        <w:rPr>
          <w:b/>
          <w:bCs/>
        </w:rPr>
      </w:r>
    </w:p>
    <w:p>
      <w:pPr>
        <w:pStyle w:val="ListeParagraf"/>
        <w:suppressAutoHyphens w:val="true"/>
        <w:ind w:left="0" w:hanging="0"/>
        <w:jc w:val="both"/>
        <w:rPr/>
      </w:pPr>
      <w:r>
        <w:rPr>
          <w:b/>
          <w:bCs/>
        </w:rPr>
        <w:t xml:space="preserve">1-(12/2022)- </w:t>
      </w:r>
      <w:r>
        <w:rPr/>
        <w:t xml:space="preserve">Belediyemizin ihtiyacı doğrultusunda boş kadrolarımızdan 1 adet 1. dereceli Avukat kadrosunda, 657 sayılı Devlet Memurları Kanununa göre istihdam edilen 1. derecenin 1. kademesi kadro karşılığı esas alınmak üzere belirlenen net aylığın %15 fazlası net ücret ödenmek suretiyle 2022 yılında ihtiyaç duyulduğunda tam zamanlı sözleşmeli personel çalıştırılmasının </w:t>
      </w:r>
      <w:r>
        <w:rPr>
          <w:b/>
        </w:rPr>
        <w:t xml:space="preserve">oy birliği </w:t>
      </w:r>
      <w:r>
        <w:rPr/>
        <w:t xml:space="preserve">ile kabulüne ilişkin </w:t>
      </w:r>
      <w:r>
        <w:rPr>
          <w:b/>
        </w:rPr>
        <w:t>Plan ve Bütçe komisyon raporu</w:t>
      </w:r>
      <w:r>
        <w:rPr/>
        <w:t xml:space="preserve"> okundu.</w:t>
      </w:r>
    </w:p>
    <w:p>
      <w:pPr>
        <w:pStyle w:val="Normal"/>
        <w:jc w:val="both"/>
        <w:rPr/>
      </w:pPr>
      <w:r>
        <w:rPr>
          <w:b/>
          <w:color w:val="000000"/>
        </w:rPr>
        <w:t xml:space="preserve">NECATİ KIRMAZ (1.Meclis Başkan vekili): </w:t>
      </w:r>
      <w:r>
        <w:rPr/>
        <w:t>Komisyon raporu hakkında söz almak isteyen var mı? Buyurun Ünal Bey.</w:t>
      </w:r>
    </w:p>
    <w:p>
      <w:pPr>
        <w:pStyle w:val="Normal"/>
        <w:jc w:val="both"/>
        <w:rPr>
          <w:bCs/>
        </w:rPr>
      </w:pPr>
      <w:r>
        <w:rPr>
          <w:b/>
          <w:bCs/>
        </w:rPr>
        <w:t xml:space="preserve">ÜNAL IŞIK: </w:t>
      </w:r>
      <w:r>
        <w:rPr/>
        <w:t>Sayın Başkan, Sayın Meclis, İyi Parti İlçe Başkanım, kıymetli çalışma arkadaşlarımız herkesi saygıyla selamlıyorum. Sayın Başkan raporun komisyondan geldiği şekliyle oylanmasını talep ediyoruz.</w:t>
      </w:r>
    </w:p>
    <w:p>
      <w:pPr>
        <w:pStyle w:val="Normal"/>
        <w:jc w:val="both"/>
        <w:rPr/>
      </w:pPr>
      <w:r>
        <w:rPr>
          <w:b/>
          <w:color w:val="000000"/>
        </w:rPr>
        <w:t xml:space="preserve">NECATİ KIRMAZ (1.Meclis Başkan vekili): </w:t>
      </w:r>
      <w:r>
        <w:rPr/>
        <w:t xml:space="preserve">Teşekkür ederim. Uygun mudur? </w:t>
      </w:r>
    </w:p>
    <w:p>
      <w:pPr>
        <w:pStyle w:val="Normal"/>
        <w:jc w:val="both"/>
        <w:rPr/>
      </w:pPr>
      <w:r>
        <w:rPr>
          <w:b/>
          <w:color w:val="000000"/>
        </w:rPr>
        <w:t>UĞUR İNAN ATMACA:</w:t>
      </w:r>
      <w:r>
        <w:rPr>
          <w:color w:val="000000"/>
        </w:rPr>
        <w:t xml:space="preserve"> Uygundur.</w:t>
      </w:r>
    </w:p>
    <w:p>
      <w:pPr>
        <w:pStyle w:val="Normal"/>
        <w:jc w:val="both"/>
        <w:rPr/>
      </w:pPr>
      <w:r>
        <w:rPr>
          <w:b/>
          <w:color w:val="000000"/>
        </w:rPr>
        <w:t xml:space="preserve">NECATİ KIRMAZ (1.Meclis Başkan vekili): </w:t>
      </w:r>
      <w:r>
        <w:rPr>
          <w:color w:val="000000"/>
        </w:rPr>
        <w:t>Uygun mudur?</w:t>
      </w:r>
    </w:p>
    <w:p>
      <w:pPr>
        <w:pStyle w:val="Normal"/>
        <w:jc w:val="both"/>
        <w:rPr/>
      </w:pPr>
      <w:r>
        <w:rPr>
          <w:b/>
          <w:color w:val="000000"/>
        </w:rPr>
        <w:t>AYDIN KEMAHLI:</w:t>
      </w:r>
      <w:r>
        <w:rPr>
          <w:color w:val="000000"/>
        </w:rPr>
        <w:t xml:space="preserve"> Uygundur.</w:t>
      </w:r>
    </w:p>
    <w:p>
      <w:pPr>
        <w:pStyle w:val="Normal"/>
        <w:jc w:val="both"/>
        <w:rPr/>
      </w:pPr>
      <w:r>
        <w:rPr>
          <w:b/>
          <w:color w:val="000000"/>
        </w:rPr>
        <w:t xml:space="preserve">NECATİ KIRMAZ (1.Meclis Başkan vekili): </w:t>
      </w:r>
      <w:r>
        <w:rPr/>
        <w:t>1 nolu komisyon raporunu komisyondan geldiği şekliyle. Buyurun.  Görmedim buyurun.</w:t>
      </w:r>
    </w:p>
    <w:p>
      <w:pPr>
        <w:pStyle w:val="Normal"/>
        <w:jc w:val="both"/>
        <w:rPr/>
      </w:pPr>
      <w:r>
        <w:rPr>
          <w:b/>
          <w:color w:val="000000"/>
        </w:rPr>
        <w:t>LEVENT ÇAĞLARSU:</w:t>
      </w:r>
      <w:r>
        <w:rPr>
          <w:color w:val="000000"/>
        </w:rPr>
        <w:t xml:space="preserve"> </w:t>
      </w:r>
      <w:r>
        <w:rPr/>
        <w:t xml:space="preserve">Sayın Meclis, Değerli Gaziemirliler hepinizi sevgiyle, saygıyla selamlıyorum. Sayın Başkan bu tabi burada bir avukat alınmasıyla ilgili bir konuyu oylayacağız. Fakat benim dikkatimi çeken burada mühendislik kısmı, mühendis. Bundan sonraki bu mühendis alımlarında bunun ne mühendisi olduğu ile ilgili açık ve seçik Gaziemir Belediyemizin işine yarar mı? Uzay Mühendisi alsak ne napacağız bizim Gaziemir Belediyesinde? Yani bu mühendis kısmının net olarak buraya yazılmasını talep ediyorum. Yoksa bugüne kadar Gaziemir Belediyesi’nin de hiçbir işe yaramıyor sadece diploması mühendis yazdığı için işe alınan çalışanların var olduğunu biliyorum. Bari bundan sonraki süreçte buna engel olalım. Ne mühendisse onu belirtelim ihtiyaç olan mühendisi belirterek buraya yazılmasını talep ediyorum. Bu karar doğrultusunda da benim de oyum kabul olacaktır. Teşekkür ederim. </w:t>
      </w:r>
    </w:p>
    <w:p>
      <w:pPr>
        <w:pStyle w:val="Normal"/>
        <w:jc w:val="both"/>
        <w:rPr/>
      </w:pPr>
      <w:r>
        <w:rPr>
          <w:b/>
          <w:color w:val="000000"/>
        </w:rPr>
        <w:t xml:space="preserve">NECATİ KIRMAZ (1.Meclis Başkan vekili): </w:t>
      </w:r>
      <w:r>
        <w:rPr/>
        <w:t xml:space="preserve">Bu karar mühendisle ilgili bir karar değil yalnız avukatla ilgili bir karar. </w:t>
      </w:r>
    </w:p>
    <w:p>
      <w:pPr>
        <w:pStyle w:val="Normal"/>
        <w:jc w:val="both"/>
        <w:rPr/>
      </w:pPr>
      <w:r>
        <w:rPr>
          <w:b/>
        </w:rPr>
        <w:t xml:space="preserve">LEVENT ÇAĞLARSU: </w:t>
      </w:r>
      <w:r>
        <w:rPr/>
        <w:t>Onu belirtim bundan sonraki süreçte kayda da geçmesi açısından mühendisse ne mühendisi?</w:t>
      </w:r>
    </w:p>
    <w:p>
      <w:pPr>
        <w:pStyle w:val="Normal"/>
        <w:jc w:val="both"/>
        <w:rPr/>
      </w:pPr>
      <w:r>
        <w:rPr>
          <w:b/>
          <w:color w:val="000000"/>
        </w:rPr>
        <w:t xml:space="preserve">NECATİ KIRMAZ (1.Meclis Başkan vekili): </w:t>
      </w:r>
      <w:r>
        <w:rPr/>
        <w:t xml:space="preserve">Yasada ayrım yapmıyor yasa sadece mühendis demiş. Onun açılımları da var. </w:t>
      </w:r>
    </w:p>
    <w:p>
      <w:pPr>
        <w:pStyle w:val="Normal"/>
        <w:jc w:val="both"/>
        <w:rPr/>
      </w:pPr>
      <w:r>
        <w:rPr>
          <w:b/>
        </w:rPr>
        <w:t xml:space="preserve">LEVENT ÇAĞLARSU : </w:t>
      </w:r>
      <w:r>
        <w:rPr/>
        <w:t>Biz ayıralım.</w:t>
      </w:r>
    </w:p>
    <w:p>
      <w:pPr>
        <w:pStyle w:val="Normal"/>
        <w:jc w:val="both"/>
        <w:rPr/>
      </w:pPr>
      <w:r>
        <w:rPr/>
      </w:r>
    </w:p>
    <w:p>
      <w:pPr>
        <w:pStyle w:val="Normal"/>
        <w:jc w:val="both"/>
        <w:rPr/>
      </w:pPr>
      <w:r>
        <w:rPr>
          <w:b/>
          <w:color w:val="000000"/>
        </w:rPr>
        <w:t xml:space="preserve">NECATİ KIRMAZ (1.Meclis Başkan vekili): </w:t>
      </w:r>
      <w:r>
        <w:rPr/>
        <w:t>Raporu komisyondan geldiği şekliyle oylarınıza sunuyorum. Kabul edenler? Etmeyenler?</w:t>
      </w:r>
    </w:p>
    <w:p>
      <w:pPr>
        <w:pStyle w:val="Normal"/>
        <w:jc w:val="both"/>
        <w:rPr/>
      </w:pPr>
      <w:r>
        <w:rPr>
          <w:b/>
        </w:rPr>
        <w:t xml:space="preserve">LEVENT ÇAĞLARSU : </w:t>
      </w:r>
      <w:r>
        <w:rPr/>
        <w:t>Kabul.</w:t>
      </w:r>
    </w:p>
    <w:p>
      <w:pPr>
        <w:pStyle w:val="Normal"/>
        <w:jc w:val="both"/>
        <w:rPr>
          <w:color w:val="000000"/>
        </w:rPr>
      </w:pPr>
      <w:r>
        <w:rPr>
          <w:color w:val="000000"/>
        </w:rPr>
        <w:t xml:space="preserve">Yapılan oylama sonucunda 1 numaralı rapor Adalet ve Kalkınma Partili Meclis Üyeleri ile Milliyetçi Hareket Partili Meclis Üyelerinin red oylarına karşılık </w:t>
      </w:r>
      <w:r>
        <w:rPr>
          <w:b/>
          <w:color w:val="000000"/>
        </w:rPr>
        <w:t>oy çokluğu</w:t>
      </w:r>
      <w:r>
        <w:rPr>
          <w:color w:val="000000"/>
        </w:rPr>
        <w:t xml:space="preserve"> ile kabul edilmiştir. </w:t>
      </w:r>
      <w:r>
        <w:rPr>
          <w:b/>
          <w:color w:val="000000"/>
        </w:rPr>
        <w:t>(K:20/2022)</w:t>
      </w:r>
      <w:r>
        <w:rPr>
          <w:color w:val="000000"/>
        </w:rPr>
        <w:t xml:space="preserve">   </w:t>
      </w:r>
    </w:p>
    <w:p>
      <w:pPr>
        <w:pStyle w:val="Normal"/>
        <w:jc w:val="both"/>
        <w:rPr>
          <w:color w:val="000000"/>
        </w:rPr>
      </w:pPr>
      <w:r>
        <w:rPr>
          <w:color w:val="000000"/>
        </w:rPr>
      </w:r>
    </w:p>
    <w:p>
      <w:pPr>
        <w:pStyle w:val="AralkYok"/>
        <w:tabs>
          <w:tab w:val="clear" w:pos="708"/>
          <w:tab w:val="left" w:pos="284" w:leader="none"/>
        </w:tabs>
        <w:jc w:val="both"/>
        <w:rPr>
          <w:rFonts w:ascii="Times New Roman" w:hAnsi="Times New Roman" w:cs="Times New Roman"/>
          <w:b/>
          <w:b/>
          <w:color w:val="000000"/>
        </w:rPr>
      </w:pPr>
      <w:r>
        <w:rPr>
          <w:rFonts w:cs="Times New Roman" w:ascii="Times New Roman" w:hAnsi="Times New Roman"/>
          <w:b/>
          <w:bCs/>
        </w:rPr>
        <w:t>2- (15/2022)-</w:t>
      </w:r>
      <w:r>
        <w:rPr>
          <w:rFonts w:cs="Times New Roman" w:ascii="Times New Roman" w:hAnsi="Times New Roman"/>
          <w:color w:val="FF0000"/>
        </w:rPr>
        <w:t xml:space="preserve"> </w:t>
      </w:r>
      <w:r>
        <w:rPr>
          <w:rFonts w:cs="Times New Roman" w:ascii="Times New Roman" w:hAnsi="Times New Roman"/>
        </w:rPr>
        <w:t xml:space="preserve">Gaziemir ilçemiz sınırları içerisinde Altyapı  Kazıları ile ilgili Denetim, Tespit ve Cezai işlemler Belediyemizce uygulanacağından, gerekli tarifeler belirlenmiş ve 2022 yılında kullanılacak olan birim fiyatlar 13.10.2021 tarih ve 93/2021 sayılı 2022 Yılı Bütçe Kararnamesi ile kabul edilmiş olup  ancak son dönemdeki dövizlerdeki yükseliş ve buna bağlı olan fiyatlardaki artış mevcut birim fiyatların güncellenmesi zorunluluğu doğurmuş, ayrıca kazı izni/ruhsatı verilen yerlerde mevcut üst kaplamanın ilgili altyapı kuruluşlarınca zamanında yenilenmemesi ve vatandaşın bu durumdan mağdur olması da tedbirler kapsamında rayiç listesine ek cezai işlem düzenlenmesi ihtiyacı oluştuğundan bu kapsamda Ek'te sunulun Tarife Cetveli ile Fen İşleri Müdürlüğümüz 2022 yılı Bütçe ücret Tarifesinin </w:t>
      </w:r>
      <w:r>
        <w:rPr>
          <w:rFonts w:cs="Times New Roman" w:ascii="Times New Roman" w:hAnsi="Times New Roman"/>
          <w:b/>
        </w:rPr>
        <w:t>oy birliği</w:t>
      </w:r>
      <w:r>
        <w:rPr>
          <w:rFonts w:cs="Times New Roman" w:ascii="Times New Roman" w:hAnsi="Times New Roman"/>
        </w:rPr>
        <w:t xml:space="preserve"> ile kabulüne ilişkin </w:t>
      </w:r>
      <w:r>
        <w:rPr>
          <w:rFonts w:cs="Times New Roman" w:ascii="Times New Roman" w:hAnsi="Times New Roman"/>
          <w:b/>
        </w:rPr>
        <w:t xml:space="preserve">Plan ve Bütçe Komisyon Raporu </w:t>
      </w:r>
      <w:r>
        <w:rPr>
          <w:rFonts w:cs="Times New Roman" w:ascii="Times New Roman" w:hAnsi="Times New Roman"/>
        </w:rPr>
        <w:t>okundu.</w:t>
      </w:r>
    </w:p>
    <w:p>
      <w:pPr>
        <w:pStyle w:val="Normal"/>
        <w:jc w:val="both"/>
        <w:rPr/>
      </w:pPr>
      <w:r>
        <w:rPr>
          <w:b/>
          <w:color w:val="000000"/>
        </w:rPr>
        <w:t xml:space="preserve">NECATİ KIRMAZ (1.Meclis Başkan vekili): </w:t>
      </w:r>
      <w:r>
        <w:rPr/>
        <w:t>2 Numaralı komisyon raporu hakkında söz almak isteyen var mı? Buyurun Ünal Bey.</w:t>
      </w:r>
    </w:p>
    <w:p>
      <w:pPr>
        <w:pStyle w:val="Normal"/>
        <w:jc w:val="both"/>
        <w:rPr/>
      </w:pPr>
      <w:r>
        <w:rPr>
          <w:b/>
          <w:bCs/>
        </w:rPr>
        <w:t xml:space="preserve">ÜNAL IŞIK: </w:t>
      </w:r>
      <w:r>
        <w:rPr>
          <w:bCs/>
        </w:rPr>
        <w:t xml:space="preserve">Sayın Başkan komisyondan geldiği şekilde oylanmasını talep ediyoruz. </w:t>
      </w:r>
    </w:p>
    <w:p>
      <w:pPr>
        <w:pStyle w:val="Normal"/>
        <w:jc w:val="both"/>
        <w:rPr/>
      </w:pPr>
      <w:r>
        <w:rPr>
          <w:b/>
          <w:color w:val="000000"/>
        </w:rPr>
        <w:t xml:space="preserve">NECATİ KIRMAZ (1.Meclis Başkan vekili): </w:t>
      </w:r>
      <w:r>
        <w:rPr>
          <w:color w:val="000000"/>
        </w:rPr>
        <w:t>Teşekkür ederim.</w:t>
      </w:r>
      <w:r>
        <w:rPr>
          <w:bCs/>
        </w:rPr>
        <w:t xml:space="preserve">Uygun mudur? </w:t>
      </w:r>
    </w:p>
    <w:p>
      <w:pPr>
        <w:pStyle w:val="Normal"/>
        <w:jc w:val="both"/>
        <w:rPr/>
      </w:pPr>
      <w:r>
        <w:rPr>
          <w:b/>
          <w:color w:val="000000"/>
        </w:rPr>
        <w:t>UĞUR İNAN ATMACA:</w:t>
      </w:r>
      <w:r>
        <w:rPr>
          <w:color w:val="000000"/>
        </w:rPr>
        <w:t xml:space="preserve"> Uygundur.</w:t>
      </w:r>
    </w:p>
    <w:p>
      <w:pPr>
        <w:pStyle w:val="Normal"/>
        <w:jc w:val="both"/>
        <w:rPr/>
      </w:pPr>
      <w:r>
        <w:rPr>
          <w:b/>
          <w:color w:val="000000"/>
        </w:rPr>
        <w:t xml:space="preserve">NECATİ KIRMAZ (1.Meclis Başkan vekili): </w:t>
      </w:r>
      <w:r>
        <w:rPr>
          <w:color w:val="000000"/>
        </w:rPr>
        <w:t>Uygun mudur?</w:t>
      </w:r>
    </w:p>
    <w:p>
      <w:pPr>
        <w:pStyle w:val="Normal"/>
        <w:jc w:val="both"/>
        <w:rPr/>
      </w:pPr>
      <w:r>
        <w:rPr>
          <w:b/>
          <w:color w:val="000000"/>
        </w:rPr>
        <w:t>AYDIN KEMAHLI:</w:t>
      </w:r>
      <w:r>
        <w:rPr>
          <w:color w:val="000000"/>
        </w:rPr>
        <w:t xml:space="preserve"> Uygundur.</w:t>
      </w:r>
    </w:p>
    <w:p>
      <w:pPr>
        <w:pStyle w:val="Normal"/>
        <w:jc w:val="both"/>
        <w:rPr/>
      </w:pPr>
      <w:r>
        <w:rPr>
          <w:b/>
          <w:color w:val="000000"/>
        </w:rPr>
        <w:t xml:space="preserve">NECATİ KIRMAZ (1.Meclis Başkan vekili): </w:t>
      </w:r>
      <w:r>
        <w:rPr/>
        <w:t>2 numaralı komisyon raporunu oylarınıza sunuyorum. Kabul edenler? Etmeyenler?</w:t>
      </w:r>
    </w:p>
    <w:p>
      <w:pPr>
        <w:pStyle w:val="Normal"/>
        <w:jc w:val="both"/>
        <w:rPr>
          <w:bCs/>
        </w:rPr>
      </w:pPr>
      <w:r>
        <w:rPr>
          <w:color w:val="000000"/>
        </w:rPr>
        <w:t xml:space="preserve">Yapılan oylama sonucunda 2 numaralı rapor </w:t>
      </w:r>
      <w:r>
        <w:rPr/>
        <w:t xml:space="preserve">Plan ve Komisyon </w:t>
      </w:r>
      <w:r>
        <w:rPr>
          <w:color w:val="000000"/>
        </w:rPr>
        <w:t xml:space="preserve">raporundan geldiği şekliyle </w:t>
      </w:r>
      <w:r>
        <w:rPr>
          <w:b/>
          <w:color w:val="000000"/>
        </w:rPr>
        <w:t>oy birliği</w:t>
      </w:r>
      <w:r>
        <w:rPr>
          <w:color w:val="000000"/>
        </w:rPr>
        <w:t xml:space="preserve"> ile kabul edilmiştir. </w:t>
      </w:r>
      <w:r>
        <w:rPr>
          <w:b/>
          <w:color w:val="000000"/>
        </w:rPr>
        <w:t>(K:21/2022)</w:t>
      </w:r>
      <w:r>
        <w:rPr>
          <w:color w:val="000000"/>
        </w:rPr>
        <w:t xml:space="preserve">   </w:t>
      </w:r>
      <w:r>
        <w:rPr>
          <w:bCs/>
        </w:rPr>
        <w:t xml:space="preserve"> </w:t>
      </w:r>
    </w:p>
    <w:p>
      <w:pPr>
        <w:pStyle w:val="Normal"/>
        <w:jc w:val="both"/>
        <w:rPr>
          <w:bCs/>
        </w:rPr>
      </w:pPr>
      <w:r>
        <w:rPr>
          <w:bCs/>
        </w:rPr>
      </w:r>
    </w:p>
    <w:p>
      <w:pPr>
        <w:pStyle w:val="ListeParagraf"/>
        <w:suppressAutoHyphens w:val="true"/>
        <w:ind w:left="0" w:hanging="0"/>
        <w:jc w:val="both"/>
        <w:rPr/>
      </w:pPr>
      <w:r>
        <w:rPr>
          <w:b/>
          <w:bCs/>
        </w:rPr>
        <w:t>3- (88/2021)-</w:t>
      </w:r>
      <w:r>
        <w:rPr/>
        <w:t xml:space="preserve"> İzmir'den geçici görev ile gittiği Şırnak'ta PKK'lı teröristler tarafından keskin nişancı tüfeği ile şehit edilen polis memuru Cemil KOÇ'un isminin Altay tesislerinin yanında bulunan Belediyemize ait spor tesislerine verilerek, Şehit Cemil Koç Spor Tesisleri olarak değiştirilmesi talebinin; Gaziemir Belediye meclisinin 01.02.2022 tarihli oturumunda bütün siyasi partilerin ve bağımsız üyenin oy birliği ile almış olduğu‘’Gaziemir ilçe sınırları içinde belediyemizin yetki ve tasarrufu altında bulunan ve yeri belediye encümeni tarafından tespit edilecek taşınmaz üzerinde şehitler anıtı kurulmasına (yapılmasına)’’ denilerek karar sonucunda, Gaziemir halkının temsiliyetinin tamamını taşıyan meclis iradesinin oy birliği ile almış olduğu bu karar doğrultusunda ilgili önergenin katılanların </w:t>
      </w:r>
      <w:r>
        <w:rPr>
          <w:b/>
        </w:rPr>
        <w:t>oy birliği</w:t>
      </w:r>
      <w:r>
        <w:rPr/>
        <w:t xml:space="preserve"> ile reddine ilişkin </w:t>
      </w:r>
      <w:r>
        <w:rPr>
          <w:b/>
        </w:rPr>
        <w:t>Spor ile Hukuk komisyonları ortak raporu</w:t>
      </w:r>
      <w:r>
        <w:rPr/>
        <w:t xml:space="preserve"> okundu.</w:t>
      </w:r>
    </w:p>
    <w:p>
      <w:pPr>
        <w:pStyle w:val="Normal"/>
        <w:jc w:val="both"/>
        <w:rPr/>
      </w:pPr>
      <w:r>
        <w:rPr>
          <w:b/>
          <w:color w:val="000000"/>
        </w:rPr>
        <w:t xml:space="preserve">NECATİ KIRMAZ (1.Meclis Başkan vekili): </w:t>
      </w:r>
      <w:r>
        <w:rPr/>
        <w:t>Teşekkür ederim. Komisyon hakkında komisyon raporu hakkında söz almak isteyen var mı? Buyurun Ünal Bey.</w:t>
      </w:r>
    </w:p>
    <w:p>
      <w:pPr>
        <w:pStyle w:val="Normal"/>
        <w:jc w:val="both"/>
        <w:rPr/>
      </w:pPr>
      <w:r>
        <w:rPr>
          <w:b/>
          <w:bCs/>
        </w:rPr>
        <w:t xml:space="preserve">ÜNAL IŞIK: </w:t>
      </w:r>
      <w:r>
        <w:rPr>
          <w:bCs/>
        </w:rPr>
        <w:t xml:space="preserve">Sayın Başkan komisyonlardan geldiği şekilde oylanmasını talep ediyoruz. </w:t>
      </w:r>
    </w:p>
    <w:p>
      <w:pPr>
        <w:pStyle w:val="Normal"/>
        <w:jc w:val="both"/>
        <w:rPr/>
      </w:pPr>
      <w:r>
        <w:rPr>
          <w:b/>
          <w:color w:val="000000"/>
        </w:rPr>
        <w:t xml:space="preserve">NECATİ KIRMAZ (1.Meclis Başkan vekili): </w:t>
      </w:r>
      <w:r>
        <w:rPr>
          <w:color w:val="000000"/>
        </w:rPr>
        <w:t>Teşekkür ederim.</w:t>
      </w:r>
      <w:r>
        <w:rPr>
          <w:bCs/>
        </w:rPr>
        <w:t xml:space="preserve">Uygun mudur? </w:t>
      </w:r>
    </w:p>
    <w:p>
      <w:pPr>
        <w:pStyle w:val="Normal"/>
        <w:jc w:val="both"/>
        <w:rPr/>
      </w:pPr>
      <w:r>
        <w:rPr>
          <w:b/>
          <w:color w:val="000000"/>
        </w:rPr>
        <w:t>UĞUR İNAN ATMACA:</w:t>
      </w:r>
      <w:r>
        <w:rPr>
          <w:color w:val="000000"/>
        </w:rPr>
        <w:t xml:space="preserve"> Uygundur.</w:t>
      </w:r>
    </w:p>
    <w:p>
      <w:pPr>
        <w:pStyle w:val="Normal"/>
        <w:jc w:val="both"/>
        <w:rPr/>
      </w:pPr>
      <w:r>
        <w:rPr>
          <w:b/>
          <w:color w:val="000000"/>
        </w:rPr>
        <w:t xml:space="preserve">NECATİ KIRMAZ (1.Meclis Başkan vekili): </w:t>
      </w:r>
      <w:r>
        <w:rPr>
          <w:color w:val="000000"/>
        </w:rPr>
        <w:t>Buyurun Aydın Bey?</w:t>
      </w:r>
    </w:p>
    <w:p>
      <w:pPr>
        <w:pStyle w:val="Normal"/>
        <w:jc w:val="both"/>
        <w:rPr/>
      </w:pPr>
      <w:r>
        <w:rPr>
          <w:b/>
          <w:color w:val="000000"/>
        </w:rPr>
        <w:t>AYDIN KEMAHLI:</w:t>
      </w:r>
      <w:r>
        <w:rPr>
          <w:color w:val="000000"/>
        </w:rPr>
        <w:t xml:space="preserve"> </w:t>
      </w:r>
      <w:r>
        <w:rPr/>
        <w:t>Sayın Başkanım, Değerli Meclis, değerli Bürokratlarımız, Sevgili Gaziemirliler hepinizi saygı ve sevgi ile selamlıyorum. Sayın Başkanım biz bu önergeyi verirken düşüncemiz şuydu. Bunun bilinmesini isteyim istiyorum. Rahmetli Cemil ağabeyimiz diyelim, ağabeyimizdi bizim. Spor camiasından geldiği için bir spor kompleksinde adının geçmesi daha doğru olacağı düşüncesiyle bu önergeyi verdik. Bu sefer de olmazsa başka bir ortamda bunu böyle değerlendirilmesini rica edeceğim. Teşekkür ederim.</w:t>
      </w:r>
    </w:p>
    <w:p>
      <w:pPr>
        <w:pStyle w:val="Normal"/>
        <w:jc w:val="both"/>
        <w:rPr/>
      </w:pPr>
      <w:r>
        <w:rPr>
          <w:b/>
          <w:color w:val="000000"/>
        </w:rPr>
        <w:t xml:space="preserve">NECATİ KIRMAZ (1.Meclis Başkan vekili): </w:t>
      </w:r>
      <w:r>
        <w:rPr/>
        <w:t>Teşekkür ederim. Başka söz almak isteyen? Buyurun.</w:t>
      </w:r>
    </w:p>
    <w:p>
      <w:pPr>
        <w:pStyle w:val="Normal"/>
        <w:jc w:val="both"/>
        <w:rPr/>
      </w:pPr>
      <w:r>
        <w:rPr>
          <w:b/>
        </w:rPr>
        <w:t xml:space="preserve">LEVENT ÇAĞLARSU: </w:t>
      </w:r>
      <w:r>
        <w:rPr/>
        <w:t>Sayın Meclis Değerli Gaziemirliler. Cemil KOÇ’un anısını yaşatmak adına Gaziemir Şehir Stadına adının verilmesiyle bir anıtlar topluluğunu bir yere yapmayla bunun ben bir alakasını göremedim. Yani Şehitler Anıtını yapalım. Yani buraya Şehit Cemil KOÇ ismini verme buna bir engel değil ki. Yani oraya da Cemil KOÇ’un ismini yazalım, anıtını koyalım ama Cemil KOÇ gerçekten Gaziemir’e hizmet etmiş yani Gaziemir Spor’una hizmet etmiş. Gaziemir’de ikametgah ederken şehit olan Irmak Mahallesinde oturan bir vatandaşımızdı. Şehitler Anıtı’nın yapılmasıyla Cemil KOÇ isminin İlçe Stadına verilmemesi arasında ben bir bağ kuramadım. Spor Komisyonu, Hukuk Komisyonu kurmuş ama ben bu rapora katılmıyorum. Oyum  red olacaktır.</w:t>
      </w:r>
    </w:p>
    <w:p>
      <w:pPr>
        <w:pStyle w:val="Normal"/>
        <w:jc w:val="both"/>
        <w:rPr/>
      </w:pPr>
      <w:r>
        <w:rPr>
          <w:b/>
          <w:color w:val="000000"/>
        </w:rPr>
        <w:t xml:space="preserve">NECATİ KIRMAZ (1.Meclis Başkan vekili): </w:t>
      </w:r>
      <w:r>
        <w:rPr/>
        <w:t xml:space="preserve">Teşekkür ediyorum. Bir hatırlatma. Buyurun Tahir Bey. </w:t>
      </w:r>
    </w:p>
    <w:p>
      <w:pPr>
        <w:pStyle w:val="Normal"/>
        <w:jc w:val="both"/>
        <w:rPr/>
      </w:pPr>
      <w:r>
        <w:rPr>
          <w:b/>
        </w:rPr>
        <w:t xml:space="preserve">TAHİR TÜRKBAY: </w:t>
      </w:r>
      <w:r>
        <w:rPr/>
        <w:t xml:space="preserve">Sayın Başkanım, Değerli Hazirun hepinizi sevgi ve saygıyla selamlıyorum. Öncelikle tüm şehitlerimizi şükran ve minnetle anıyorum. Şimdi biz Spor Komisyonu olaraktan ve Hukuk Komisyonu olaraktan dört defa bu konuda toplantı yaptık. Bizzat ben yani Türkiye Cumhuriyeti tarihinde en çok şehit veren yapının Silahlı Kuvvetler olduğunu düşünerek, bugün Gaziemir’imizde en güçlü birçok Türk Silahlı Kuvvetlerinde görev yapmış emekli astsubayın bulunmuş olduğu TEMA’da defalarca bu konuda ziyaret ettim, fikir alışverişinde bulundum. Artı Gaziemir’imizde gene birinci derecede yakınları olan şehit yakınlarıyla birebir bu konuda görüş teatisinde bulundum. Maalesef bugüne kadar çok şehit verdik ülkemizde. İki yüz elli bin şehidimiz Çanakkale’de yatıyor. Tüm şehitlerimize bir sokak ismi vermeye kalksak, bir park ismi vermeye kalksak hayat devam ettiği müddetçe de Allah göstermesin şehit gelmesini kimse tasvip etmez, onaylamaz ama bu hayatın bir gerçeği. Şehitlerimiz gelmeye devam edecek. Şehit kavramı çok geniş bir kavram. Bugün Türk Silahlı Kuvvetlerinin vermiş olduğu şehitler var, polisimizin vermiş olduğu şehitler var. Diplomatlarımız var, görev şehitleri var. İş yaparken şehit olan öğretmenlerimiz var. Doktorlarımız var. Çok geniş bir kapsam. Şimdi tüm bunları düşündüğümüzde, yakın zamanda gene yaşadığımız bir olay var. Herkesin bildiği gibi, şu 1. Etap Sevgi Yolu’nun başlangıcında Gökhan KÜÇÜKYOLAÇ Parkı vardı. Geçen dönem orası bitti. Sevgi Yolu yapıldı. Rahmetli şehidimizin babası Emekli bir Astsubaydı yakinen görüştüğüm. Adam ağlayaraktan öldü, gitti. Yani biz şehitlerimize isim veriyoruz da sahip çıkabiliyor muyuz? Bunu bir kere düşünmemiz gerekiyor. Şehitlerimizin yapılacak olan güzel bir parkta, bir anıt parkında eşit şartlarda anılmasını uygun bulduğumuz için böyle bir karar verdik. Teşekkür ediyorum. </w:t>
      </w:r>
    </w:p>
    <w:p>
      <w:pPr>
        <w:pStyle w:val="Normal"/>
        <w:jc w:val="both"/>
        <w:rPr/>
      </w:pPr>
      <w:r>
        <w:rPr>
          <w:b/>
          <w:color w:val="000000"/>
        </w:rPr>
        <w:t xml:space="preserve">NECATİ KIRMAZ (1.Meclis Başkan vekili): </w:t>
      </w:r>
      <w:r>
        <w:rPr/>
        <w:t>Ben teşekkür ederim.</w:t>
      </w:r>
      <w:r>
        <w:rPr>
          <w:b/>
        </w:rPr>
        <w:t xml:space="preserve"> </w:t>
      </w:r>
      <w:r>
        <w:rPr/>
        <w:t xml:space="preserve">Önerge pardon Komisyon Raporu hakkında başka görüş bildirmek isteyen var mı arkadaşlar? Oylamadan önce bir düzeltme yapayım. Komisyon Raporunda Başkanlık Önergesi yazıyor. Düzeltilmiş olarak biliyorsunuz Milliyetçi Hareket Partisi Meclis Üyelerinin önergesiydi. Düzeltmeyle birlikte Komisyon raporunu komisyondan geldiği şekliyle oylarınıza sunuyorum. Kabul edenler? Kabul etmeyenler? Ak Parti ve Bağımsız üyenin red oyunu karşılık oy çokluğuyla kabul edilmiştir. Özür diliyorum. Ak Parti, Milliyetçi Hareket Partisi ve Bağımsız üyenin red oyuna karşılık. </w:t>
      </w:r>
    </w:p>
    <w:p>
      <w:pPr>
        <w:pStyle w:val="Normal"/>
        <w:jc w:val="both"/>
        <w:rPr>
          <w:b/>
          <w:b/>
          <w:color w:val="000000"/>
        </w:rPr>
      </w:pPr>
      <w:r>
        <w:rPr>
          <w:color w:val="000000"/>
        </w:rPr>
        <w:t xml:space="preserve">Yapılan oylama sonucunda (Milliyetçi Hareket Partili Meclis Üyeleri tarafından meclisimize verilen yazılı önerge) 3 numaralı raporu </w:t>
      </w:r>
      <w:r>
        <w:rPr/>
        <w:t xml:space="preserve">Spor ile Hukuk Komisyonları ortak </w:t>
      </w:r>
      <w:r>
        <w:rPr>
          <w:color w:val="000000"/>
        </w:rPr>
        <w:t xml:space="preserve">raporundan geldiği şekliyle Adalet ve Kalkınma Partili Meclis Üyeleri ile Milliyetçi hareket Partili Meclis Üyelerinin ve Bağımsız Meclis Üyesi Levent ÇAĞLARSU’nun red oylarına karşılık </w:t>
      </w:r>
      <w:r>
        <w:rPr>
          <w:b/>
          <w:color w:val="000000"/>
        </w:rPr>
        <w:t>oy çokluğu</w:t>
      </w:r>
      <w:r>
        <w:rPr>
          <w:color w:val="000000"/>
        </w:rPr>
        <w:t xml:space="preserve"> ile kabul edilmiştir. </w:t>
      </w:r>
      <w:r>
        <w:rPr>
          <w:b/>
          <w:color w:val="000000"/>
        </w:rPr>
        <w:t>(K:22/2022)</w:t>
      </w:r>
    </w:p>
    <w:p>
      <w:pPr>
        <w:pStyle w:val="Normal"/>
        <w:jc w:val="both"/>
        <w:rPr>
          <w:b/>
          <w:b/>
          <w:color w:val="000000"/>
        </w:rPr>
      </w:pPr>
      <w:r>
        <w:rPr>
          <w:b/>
          <w:color w:val="000000"/>
        </w:rPr>
      </w:r>
    </w:p>
    <w:p>
      <w:pPr>
        <w:pStyle w:val="ListeParagraf"/>
        <w:suppressAutoHyphens w:val="true"/>
        <w:ind w:left="0" w:hanging="0"/>
        <w:jc w:val="both"/>
        <w:rPr/>
      </w:pPr>
      <w:r>
        <w:rPr>
          <w:b/>
          <w:bCs/>
        </w:rPr>
        <w:t>4- (42/2021)-</w:t>
      </w:r>
      <w:r>
        <w:rPr>
          <w:color w:val="FF0000"/>
        </w:rPr>
        <w:t xml:space="preserve"> </w:t>
      </w:r>
      <w:r>
        <w:rPr>
          <w:color w:val="000000"/>
        </w:rPr>
        <w:t>İzmir İli, Gaziemir</w:t>
      </w:r>
      <w:r>
        <w:rPr>
          <w:b/>
          <w:color w:val="000000"/>
        </w:rPr>
        <w:t xml:space="preserve"> </w:t>
      </w:r>
      <w:r>
        <w:rPr>
          <w:color w:val="000000"/>
        </w:rPr>
        <w:t xml:space="preserve">Gaziemir İlçesi, Atıfbey Mahallesi, 1175 ada, 4 parselde bulunan Belediyemiz hissesine karşılık, Yüklenici firma ile Belediyemiz arasında Düzenleme şeklinde Satış Vaadini Havi kat karşılığı İnşaat Sözleşmesi yapılmıştır. Sözleşme şartları yerine getirilmiş ve paylaştırılmış taşınmazlar üzerindeki hukuki hakları saklı kalmak kaydı ile ortaklığın giderilmesi talebinin; </w:t>
      </w:r>
      <w:r>
        <w:rPr/>
        <w:t xml:space="preserve">İnşaatın ruhsat, proje ve eklerine uygun olarak tamamlandığı ve kat karşılığı anlaşmadan doğan Belediye hisselerinin, devrinin gerçekleştiği görülmüş, ayrıca, projesinde bulunan parselin cephe aldığı iki yoldan da bina girişi olması dolayısı ile iki bahçe arasında ulaşımı sağlayan koridorunun, dükkana dahil edilmesi konusunda,  İmar ve Şehircilik Müdürlüğü’nün 29.12.2021 tarih ve 26912 sayılı  yazısında </w:t>
      </w:r>
      <w:r>
        <w:rPr>
          <w:i/>
          <w:u w:val="single"/>
        </w:rPr>
        <w:t>“ …parsel üzerindeki otopark gibi ortak kullanıma ayrılan alanlara, yine parsel içerisinden ulaşılması gerektiği, bu sebeple bahçe statüsü farketmeksizin ortak alan olduğu, tarafımızdan uygum mütalaa edilmektedir. Ayrıca, mevcut yapıda bulunan koridorun, ileriki bir tarihte tadilat ile dükkana  eklenmesi mümkün değildir”</w:t>
      </w:r>
      <w:r>
        <w:rPr/>
        <w:t xml:space="preserve"> şeklinde görüş bildirildiğinden ve işin  sözleşme şartları eksiksiz yerine getirilerek  teslim edildiği anlaşıldığından, 5393 Sayılı Belediye Kanunu’nun 18.Maddesince Belediye Meclisinin Görev ve Yetkileri başlıklı ilgili madde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şeklinde düzenleme yapılarak taşınmaz mal alım ve satımında belediye meclisi yetkili kılındığından ilgili önerge değerlendirilmiş olup Adalet ve Kalkınma Partili Meclis Üyesi Uğur İnan ATMACA’nın red oyuna karşılık, talebin katılanların </w:t>
      </w:r>
      <w:r>
        <w:rPr>
          <w:b/>
        </w:rPr>
        <w:t>oy çokluğu</w:t>
      </w:r>
      <w:r>
        <w:rPr/>
        <w:t xml:space="preserve"> ile kabulüne ilişkin </w:t>
      </w:r>
      <w:r>
        <w:rPr>
          <w:b/>
        </w:rPr>
        <w:t>Bayındırlık ve İmar, Plan ve Bütçe ile Hukuk komisyonları ortak raporu</w:t>
      </w:r>
      <w:r>
        <w:rPr/>
        <w:t xml:space="preserve"> okundu.</w:t>
      </w:r>
    </w:p>
    <w:p>
      <w:pPr>
        <w:pStyle w:val="Normal"/>
        <w:jc w:val="both"/>
        <w:rPr/>
      </w:pPr>
      <w:r>
        <w:rPr>
          <w:b/>
          <w:color w:val="000000"/>
        </w:rPr>
        <w:t xml:space="preserve">NECATİ KIRMAZ (1.Meclis Başkan vekili): </w:t>
      </w:r>
      <w:r>
        <w:rPr/>
        <w:t>Teşekkür ederim. Komisyon raporu hakkında söz almak isteyen var mı? Buyurun Ünal Bey.</w:t>
      </w:r>
    </w:p>
    <w:p>
      <w:pPr>
        <w:pStyle w:val="Normal"/>
        <w:jc w:val="both"/>
        <w:rPr/>
      </w:pPr>
      <w:r>
        <w:rPr>
          <w:b/>
          <w:bCs/>
        </w:rPr>
        <w:t xml:space="preserve">ÜNAL IŞIK: </w:t>
      </w:r>
      <w:r>
        <w:rPr/>
        <w:t xml:space="preserve">Sayın Başkan komisyonlardan geldiği şekliyle oylanmasını talep ediyoruz. </w:t>
      </w:r>
    </w:p>
    <w:p>
      <w:pPr>
        <w:pStyle w:val="Normal"/>
        <w:jc w:val="both"/>
        <w:rPr>
          <w:b/>
          <w:b/>
          <w:color w:val="000000"/>
        </w:rPr>
      </w:pPr>
      <w:r>
        <w:rPr>
          <w:b/>
          <w:color w:val="000000"/>
        </w:rPr>
      </w:r>
    </w:p>
    <w:p>
      <w:pPr>
        <w:pStyle w:val="Normal"/>
        <w:jc w:val="both"/>
        <w:rPr/>
      </w:pPr>
      <w:r>
        <w:rPr>
          <w:b/>
          <w:color w:val="000000"/>
        </w:rPr>
        <w:t xml:space="preserve">NECATİ KIRMAZ (1.Meclis Başkan vekili): </w:t>
      </w:r>
      <w:r>
        <w:rPr/>
        <w:t>Teşekkür ederim. Buyurun Uğur Bey.</w:t>
      </w:r>
    </w:p>
    <w:p>
      <w:pPr>
        <w:pStyle w:val="Normal"/>
        <w:jc w:val="both"/>
        <w:rPr/>
      </w:pPr>
      <w:r>
        <w:rPr>
          <w:b/>
          <w:color w:val="000000"/>
        </w:rPr>
        <w:t>UĞUR İNAN ATMACA:</w:t>
      </w:r>
      <w:r>
        <w:rPr>
          <w:color w:val="000000"/>
        </w:rPr>
        <w:t xml:space="preserve"> </w:t>
      </w:r>
      <w:r>
        <w:rPr/>
        <w:t xml:space="preserve">Sayın Başkan, Sayın Meclis, Milliyetçi Hareket Partisi İlçe Başkan Yardımcım,  İyi Parti İlçe Başkanım, Belediyemizin Kıymetli Bürokratları hepinizi saygıyla selamlıyorum. Değerli arkadaşlar yapılan kat karşılığı sözleşmede, belediyemiz hissesine düşen payın %60’ı, belediyemiz uhdesinde kalacak şekilde bir sözleşme yapılmış. İlk proje yapıldığında 12,5 metre Akçay Caddesine cepheli bahçenin alabildiği kadar otopark dizayn edilmiş ve buna istinaden de proje zemin katta küçük bir dükkan ve yukarda dairelerle de ruhsat almış. Sonraki süreçte dükkan büyütülmüş, bodrum kat dükkana dahil edilmiş, yukarda daire sayıları değişmiş, sığınak kalkmış filan bir sürü tadilat var. Buraya kadar bir sıkıntı yok. Bizim bakış açımızda binanın son geldiği nokta önemli. Binanın son geldiği nokta da, örnek söylüyorum 100 metre dükkan varsa bunun %20’si bizimse bunun da % 60’ı bizim uhdemize geçmesi lazım. Yine konut alanı olarak da yukarda 1000 m konut alanı varsa bizim hissemize %20’si 200 m düşüyorsa bunun da %60’ının bizim uhdemize geçmesi lazım. Takdir edersiniz ki Akçay Caddesi üzerinde bir dükkanın m² birim fiyat satış bedeliyle konut satış bedeli hele hele ki arka cepheye bakıyorsa aynı olması mümkün değil. Örneğin 1 m² dükkan 30000 lira yapıyorsa, 1 m² daire 10000 lira bedelinde. Dolayısıyla bizim dükkan ve daire m²’lerimizi totaldeki bina m² si yani o tadilatlardan sonra oluşan total m²’ler üzerinden almamız gerekiyor. Bizim yaptığımız hesaba göre dükkandan az, daireden fazla m² almışız. Bu da aradaki bir şerefiye payına denk geliyor. Bir fiyat farkına denk geliyor. Bunu önceki komisyon toplantılarında, önceki meclis toplantılarında dile getirdik. Diğer Cumhuriyet Halk Partili Meclis Üyesi arkadaşlarımız da aynı fikirdeydiler. Beraber red oyu verdik sonra ne olduğunu bilmiyorum. Biz red oyu vermeye devam ettik ama arkadaşlarımız kabul oyu kullandılar. Tabi ki herkesin özgür iradesi buna bizim karşı çıkmamız mümkün değil. Fakat bizim belediyemizin burada zarara uğradığını görüyoruz. Bununla da ilgili matematiksel hesaplarını da Ünal Beye de ben yapıp vermiştim. Hatta bizim teklifimiz şuydu. Mal sahipleri belediyemize bu aradaki fark kadar getirsinler, resmi hesaplarına yatırsınlar, biz de dahil olmak üzere oy birliğiyle bunu onaylayalım. Fakat bu konuda da bir geri dönüş olmadı bize. O yüzden biz bu yapılan işlemin doğru olmadığını, Gaziemir Belediyesi’nin zarara uğradığından hareketle red oyu kullanacağız. Sadece red oyu kullanmakla da kalmayacağız, sürecin de takipçisi olacağız ve gerekli hukuki girişimleri de yapacağız. Teşekkür ederim. </w:t>
      </w:r>
    </w:p>
    <w:p>
      <w:pPr>
        <w:pStyle w:val="Normal"/>
        <w:jc w:val="both"/>
        <w:rPr/>
      </w:pPr>
      <w:r>
        <w:rPr>
          <w:b/>
          <w:color w:val="000000"/>
        </w:rPr>
        <w:t xml:space="preserve">NECATİ KIRMAZ (1.Meclis Başkan vekili): </w:t>
      </w:r>
      <w:r>
        <w:rPr/>
        <w:t xml:space="preserve">Başka söz almak isteyen var mı? Teşekkür ederim. Benim bu konuyla ilgili bir araştırmam olmuştu geçmişle alakalı alınan ruhsatlarla yapılan sözleşmelerle alakalı. Esasen bölgenin rayici % 50 olmasına rağmen, belediyeye verilen % 60 payın şerefiye bedeli karşılığında verildiği şeklindedir. Bu konuda Sayın Meclisin bilgisi olsun. Komisyon Raporunu komisyondan geldiği şekliyle oylarınıza sunuyorum. Kabul edenler? Etmeyenler? </w:t>
      </w:r>
    </w:p>
    <w:p>
      <w:pPr>
        <w:pStyle w:val="Normal"/>
        <w:jc w:val="both"/>
        <w:rPr>
          <w:bCs/>
        </w:rPr>
      </w:pPr>
      <w:r>
        <w:rPr>
          <w:color w:val="000000"/>
        </w:rPr>
        <w:t xml:space="preserve">Yapılan oylama sonucunda 4 numaralı rapor Bayındırlık ve İmar, </w:t>
      </w:r>
      <w:r>
        <w:rPr/>
        <w:t xml:space="preserve">Plan ve Bütçe ile Hukuk Komisyonları ortak </w:t>
      </w:r>
      <w:r>
        <w:rPr>
          <w:color w:val="000000"/>
        </w:rPr>
        <w:t xml:space="preserve">raporundan geldiği şekliyle Adalet ve Kalkınma Partili Meclis Üyeleri ile Milliyetçi Hareket Partili Meclis Üyelerinin red oyları ve Bağımsız Meclis Üyesi Levent ÇAĞLARSU’nun çekimser oyuna karşılık </w:t>
      </w:r>
      <w:r>
        <w:rPr>
          <w:b/>
          <w:color w:val="000000"/>
        </w:rPr>
        <w:t>oy çokluğu</w:t>
      </w:r>
      <w:r>
        <w:rPr>
          <w:color w:val="000000"/>
        </w:rPr>
        <w:t xml:space="preserve"> ile kabul edilmiştir. </w:t>
      </w:r>
      <w:r>
        <w:rPr>
          <w:b/>
          <w:color w:val="000000"/>
        </w:rPr>
        <w:t>(K:23/2022)</w:t>
      </w:r>
      <w:r>
        <w:rPr>
          <w:color w:val="000000"/>
        </w:rPr>
        <w:t xml:space="preserve">   </w: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2- Dilek ve Temenniler</w:t>
      </w:r>
    </w:p>
    <w:p>
      <w:pPr>
        <w:pStyle w:val="Normal"/>
        <w:jc w:val="both"/>
        <w:rPr>
          <w:b/>
          <w:b/>
          <w:bCs/>
        </w:rPr>
      </w:pPr>
      <w:r>
        <w:rPr>
          <w:b/>
          <w:bCs/>
        </w:rPr>
      </w:r>
    </w:p>
    <w:p>
      <w:pPr>
        <w:pStyle w:val="Normal"/>
        <w:jc w:val="both"/>
        <w:rPr>
          <w:bCs/>
        </w:rPr>
      </w:pPr>
      <w:r>
        <w:rPr>
          <w:b/>
          <w:color w:val="000000"/>
        </w:rPr>
        <w:t xml:space="preserve">NECATİ KIRMAZ (1.Meclis Başkan vekili): </w:t>
      </w:r>
      <w:r>
        <w:rPr>
          <w:color w:val="000000"/>
        </w:rPr>
        <w:t xml:space="preserve">Dilek ve temennilerde </w:t>
      </w:r>
      <w:r>
        <w:rPr>
          <w:bCs/>
        </w:rPr>
        <w:t>söz almak isteyen var mı?  İzel Hanım buyurun.</w:t>
      </w:r>
    </w:p>
    <w:p>
      <w:pPr>
        <w:pStyle w:val="Normal"/>
        <w:jc w:val="both"/>
        <w:rPr/>
      </w:pPr>
      <w:r>
        <w:rPr>
          <w:b/>
        </w:rPr>
        <w:t xml:space="preserve">İZEL ZENGİNOBUZ DERİNSU: </w:t>
      </w:r>
      <w:r>
        <w:rPr/>
        <w:t>Sayın Başkanım, Değerli Meclis, Çok Kıymetli Gaziemirliler Salı günü yapmış olduğum konuşmam yarım kalmıştı. Bu yüzden öncelikle Salı gününün gündeminden devam etmek istiyorum. Salı günü ne konuşmuştuk? Ak Parti İlçe Başkan Yardımcısının duasıyla yaşamadığım için, bedduasıyla da ölmemiş olmamı konuştum. İnşallah demesine rağmen halen daha yaşıyorum. Belki kendisi üzülecektir bu duruma. Bunun yanında Türkiye’nin değil, tüm dünyanın zor bir dönemden geçtiği iddiasına yönelik olarak tepetaklak gidenin yalnızca biz olduğumuzdan bahsetmiştik ve Ak Partinin ‘Önce muhtaç et daha sonra da minnettar et’ politikasıyla hareket etmesinden bahsetmiştik. Trafik probleminin yine merkezi hükümet tarafından mazota ve benzine yapılan müthiş zamlarla çok güzel bir şekilde kökten çözüldüğünden bahsetmiştik. Kentsel dönüşümün uzamasının sebebinin yasayı uygulamayan, kendi çıkardığı yasayı uygulamayan merkezi hükümetin bir ürünü olduğu ve insanlara bunun cevabını nasıl verdiklerine değinmiştik. Avukat alımıyla ilgili olarak Başkan Yardımcısı bir avukatın, mesleğinin yalnızca avukat olmasından kaynaklı olarak belediyenin vekili olmadığını ve aynı şekilde şirket vekillerinin de belediyeyi temsil edemeyeceğinden bahsetmiştik. Mübadillerle ilgili olan talihsiz bir açıklamadan bahsetmiştik ve son olarak da trafik bilgisi eğitimi almamış olan arkadaşlarımıza Sarnıç Kavşak düzenlemesiyle ilgili ayrıntılı bir bilgilendirme yapmıştık. Kalan konularımla ilgili de şöyle devam etmek istiyorum Sayın Başkanım. Sarnıç tapu sorunu ile ilgili olarak, rezerve alanlarla ilgili olarak Başkanımız bir açıklama yapmışsa da yapılan sosyal medya paylaşımlarında ve haber metinlerinde adımın geçmiş olması sebebiyle tekrar dile getirmek istiyorum. Rezerve alanlarla ilgili olarak o süreçte yalnızca yapmış olduğumuz toplantı 396 sayılı tebliğ gereğince yapı kayıt belgesi almış hazine arazileri üzerinde bulunan yapı maliklerinin direkt olarak satın alma hakkını kullanmalarına yönelik olan yasa gereğince bir toplantı gerçekleştirmiştik ve o gün orda o toplantıda bunu değerlendirmiştik. Vatandaşlarımızdan gelen soru üzerine rezerve alanlar ne olacak? denildiğinde Başkanımız da ‘‘O konuyu da çalışalım gerekirse  İzel Hanım bir itiraz dilekçesi hazırlasın’’ demişti ve videoda aynen bu şekilde geçmektedir. Ancak sanki videoda böyle geçmiyormuş gibi bu konu itiraz ettiniz, rezerve bile itiraz ettiniz. İşte Başkan Yardımcısı itiraz dilekçesi hazırladı şeklinde beyanlarda bulunulmuştur. Biz rezerve alanı ile ilgili çalışma yaptıktan sonra bu konunun ne olduğunu Çevre Şehircilik Bakanlığında yapmış olduğumuz görüşmelerle öğrendikten sonra ve kanunla ilgili çalışmalarımızı yaptıktan sonra bir sonraki toplantımıza Başkanımız tüm Sarnıç’ı rezerve alanı ilan edin ve buraları çok daha uygun fiyata vatandaşımıza artık teslim edin, tapularını verin diye çağrılarda bulunmuştur. Bunu bir kez daha yinelemek istiyorum. Mezarlık problemi ile ilgili olarak konuşmak istiyorum Sayın Başkanım. Ak Parti ve MHP Meclis Üyeleri özellikle ve yine bilmiyormuşçasına komik duruma düşmek hoşlarına mı gidiyor bilmiyorum, kanunu mu bilmiyorlar? Yaşadıkları ülkeyi mi bilmiyorlar?  Yani benim yaşım gereğince daha 10 - 12 yaşlarında olduğum dönemlerde çıkmış olan yasalardaki düzenlemelerin aslında akıl baliğ olduğu çağlarda arkadaşlarımızın çıkmasına rağmen bu şekilde komik duruma düşerek beyanlarda bulunuyorlar. Diyorlar ki Sarnıç’a, Gaziemir’e dışarıdan gömü almayacaktınız. Buna izin vermeyecektiniz. Şimdi mezarlığımız yok diye isyan edersiniz gibi söylemlerde bulunuyorlar. Şimdi yasal düzenlemelere bir geri dönecek olursak 5216 sayılı Büyükşehir Yasası, 2004 yılında çıkarılıyor ve 50 km çapında bulunan ilçeler merkez ilçe olarak kabul edilip Büyükşehir’e bağlanıyor. Büyükşehir’e bağlanmasıyla birlikte toplu taşıma, su ve kanalizasyon işleri, mezarlık işleri gibi birçok yetki ilçe belediyelerinden alınarak Büyükşehir Belediyelerine devrediliyor. Bunun yasal olarak bağlanması 2004. Fakat fiiliyatta tüm bu işlemlerin tahsis edilip yazışmaların tamamlanması 2005 ve 2006 yıllarını buluyor devirlerin yapılması ve bu tarihten sonra mezarlık işleriyle ilgili olarak ilçe belediyelerinin hiçbir yetkisi kalmıyor. İlerleyen süreçte Kasım 2012’de 6360 sayılı bir torba yasa çıkarılıyor ve bu yasayla birlikte Büyükşehirlerde 50 km lik çapta aşılarak tüm mezarlık işleri, köyler kırsal ilçeler her şey dahil olmak üzere tüm mezarlık işleri Büyükşehir’e devrediliyor. Bu yasa torba yasadır. Bu şekilde arandığında bulunmaz. 5216 sayılı yasaya işlenmiş bir yasadır. Birçok yasada da değişiklik yapan bir yasadır 6360 ve doğal olarak günümüzde 2004 yılından ve 2012 yılından itibaren yapılan tüm değişikliklerle mezarlık işleri yalnızca Büyükşehirlerin denetimindedir. Büyükşehirlerin yönetimindedir. Hiçbir ilçenin, hiçbir köyün ben buraya dışarıdan gömü kabul etmiyorum. Buraya bizden başkası gömülemez gibi bir söylemle bir izne tabi durumu söz konusu değildir. Zamanında Sarnıç’a ve Gaziemir’e gömü yapılmasının sebebi; yine mezarlık alanlarla ilgili problemler yaşanmasıdır. İnanın Sarnıçlılar ve Gaziemirliler dışarıdan buraya gömü yapılmasını istemediği süreçte de yine bugün bizim dışarıya gömülmek istemememiz gibi buraya gömülmek zorunda kalan insanlar da buraya gömülmek istememişlerdir. Yakınları bunu güle oynaya kabul etmemiştir. Fakat Büyükşehir’e göçlerin önlenememesi, yanlış politikalar, izlenen hatalı siyasi argümanlar ile birçok işleyen fabrikanın kapatılması, Cumhuriyetimizin değerlerinin yok edilmesi, tarımın, hayvancılığın tabiri caizse sıfırlanması, köyden kente göçü hat safhaya çıkarmıştır. Bu yüzdendir ki şu anda tüm Büyükşehirlerin en büyük problemidir mezarlık. Oturduğumuz binalar gibi üst üste gömülmek şuanda Büyükşehirlerin en büyük sorunudur. Hadi biz bu kentin yerlisiyiz. 3-5 yıl daha dayanırsam ben dedemin, babaannemin üzerine gömülme imkanım var. Üçüncü gömü olarak son şansımız onların üstüne gömülme ihtimalimiz var. Fakat kendini Gaziemirli hisseden veya yakınları burada olan insanlarımızın, şuanda geçmişlerinde burayla bir bağlantısı, burada bir yakınlarının gömü durumu söz konusu değilse, maalesef ki buraya gömülmeleri mümkün değil. Bunun sebebi yalnızca ve yalnızca siyaset. Başkanımız da dile getirdi. Ağaçlandırılacak alan olarak belirlenen alan, Aliağa’da 12000 hektardı yanlış hatırlamıyorsam metrajını. Sanayi parseline dönüştürülürken Gaziemir’de ağaçlandırılacak alan olan ve geçtiğimiz zamanlarda yanmış olan yaklaşık üç yıl önce yanmış olan bir alan mezarlığa dönüştürülmesi, Valinin onayı olmasına karşın İl Hıfzıssıhha Kurulu’nun raporu olmasına karşın tüm kurul görüşlerinin olumlu gelmesine karşın Tarım ve Orman Bakanlığınca defalarca reddedilmektedir. Biz bu çifte standardı asla kabul etmiyoruz ve geçtiğimiz mecliste de dile getirdiğim gibi her mecliste söyleyerek, her mecliste vurgulayarak Sarnıç tapu evraklarının kaybolduğu dile getirildiği halde, biz burada söylediğimizde bulunan evraklar gibi o mezarlığı da her yerde, her şekilde dile getirerek her meclis bunu üzerine basa basa vurgulayarak öyle ya da böyle alacağız. Biz buna inanıyoruz. Ve gelelim bugünün gündemine. Bence bugün tek bir gündem var. Salı gününün gündemiyle sizleri meşgul ettiğim için de özür diliyorum fakat o gün sürem yetmemişti. Bugünün tek bir gündemi var Başkanım. TÜİK enflasyonu 48.7 olarak açıkladı. Yine gerçek değil. Ama yine Türkiye’nin tek bir gündemi bu. Ben bir şey söylemek istemiyorum Sayın Başkanım.</w:t>
      </w:r>
    </w:p>
    <w:p>
      <w:pPr>
        <w:pStyle w:val="Normal"/>
        <w:jc w:val="both"/>
        <w:rPr/>
      </w:pPr>
      <w:r>
        <w:rPr>
          <w:b/>
        </w:rPr>
        <w:t xml:space="preserve">NECATİ KIRMAZ (1.Meclis Başkan Vekili): </w:t>
      </w:r>
      <w:r>
        <w:rPr/>
        <w:t>Dursun orda.</w:t>
      </w:r>
    </w:p>
    <w:p>
      <w:pPr>
        <w:pStyle w:val="Normal"/>
        <w:jc w:val="both"/>
        <w:rPr/>
      </w:pPr>
      <w:r>
        <w:rPr>
          <w:b/>
        </w:rPr>
        <w:t xml:space="preserve">İZEL ZENGİNOBUZ DERİNSU: </w:t>
      </w:r>
      <w:r>
        <w:rPr/>
        <w:t>Bu rakam gerçekleri ifade ediyor. Teşekkür ederim.</w:t>
      </w:r>
      <w:r>
        <w:rPr>
          <w:b/>
        </w:rPr>
        <w:t xml:space="preserve"> </w:t>
      </w:r>
    </w:p>
    <w:p>
      <w:pPr>
        <w:pStyle w:val="Normal"/>
        <w:jc w:val="both"/>
        <w:rPr/>
      </w:pPr>
      <w:r>
        <w:rPr>
          <w:b/>
        </w:rPr>
        <w:t xml:space="preserve">NECATİ KIRMAZ (1.Meclis Başkan Vekili): </w:t>
      </w:r>
      <w:r>
        <w:rPr/>
        <w:t xml:space="preserve">Başka söz almak isteyen var mı? İbrahim Bey buyurun. </w:t>
      </w:r>
    </w:p>
    <w:p>
      <w:pPr>
        <w:pStyle w:val="Normal"/>
        <w:jc w:val="both"/>
        <w:rPr/>
      </w:pPr>
      <w:r>
        <w:rPr>
          <w:b/>
        </w:rPr>
        <w:t xml:space="preserve">İBRAHİM ÖZKARA: </w:t>
      </w:r>
      <w:r>
        <w:rPr/>
        <w:t xml:space="preserve">Sayın Başkan, Değerli Meclis Üyesi arkadaşlarım, Siyasi parti temsilcileri, Sayın bürokratlar, ekranları başında bizi izleyen Sevgili Gaziemirliler hepinizi saygıyla sevgiyle selamlıyorum. Geçen 1. Mecliste yapmış olduğum konuşmadan sonra söz alan arkadaşlar Bana ne İstanbul’dan burası İstanbul’un yeri midir? Demek ki benim ne anlattığımı, ne demek istediğimi algılamamışlar. Şaşırdık mı? Ben şaşırmadım şahsen. Orda ne anlattığım bugün ülke gündeminde hala tartışılıyor. Çalışmayan insanların aldığı paralar, vermedikleri hizmetler, ayrıcalıklar bunlara o gün milletvekili ismini vererekten, tarih vererekten ortaya koymuştu. Ama bugün ülkenin şuanda geldiği ortam ne? Gene Cumhuriyet’e saldırı, gene Ulu Önder’e saldırı Mustafa Kemal’e saldırı Samsun’da yapılanlar İstanbul’da balık yedi diye mobese kameraları servis yapanlar, Samsun’da olayı görmediler, daha sonra vatandaşlar sahip çıktığında parkın etrafında anıtı sahiplendiklerinde daha sonra bir takım failleri tutukladıklarını söylediler. Bu saldırıları lanetliyorum. Bunların en kısa zamanda bulunduğunu, bulunduktan sonra da gereğinin yapılmasını en iyimserle diliyorum. Şimdi ATATÜRK’e niye saldırıyorlar? İstanbul’a niye saldırıyorlar? Adana’ya niye saldırıyorlar? Bizim kazanmış olduğumuz Cumhuriyet Halk Partili belediyelere niye saldırıyorlar? Mustafa Kemal’in yaptıklarını herhalde bazı insanların hafızasından düşmüştür ya da bilgilerinin dışında kalmıştır diye düşünerekten bir çalışma hazırladım. Cumhuriyet tarihinde Cumhuriyet Halk Partisi’nin kurucusu Ulu Önderimiz Mustafa Kemal ATATÜRK’ün savaş meydanlarından çıktıktan sonra ülkede yaptıkları, gerçekleştirdikleri Osmanlının zamanında verilen yerlerin, tekrar o hükümetlerden, dış güçlerden dış mihraklardan satın aldıklarını, bugün birer birer Cumhuriyet değerlerini özelleştirdiklerini sattıkları hepimizin malumudur. Şöyle hafızalarınızda zamanımız yettiğince ki Cumhuriyet kazanımlarını zamanımızın yeteceğini çok öngörmüyorum ama affınıza sığınıyorum. Sıkılmamanızı diliyorum. Cumhuriyet’i konuşuyoruz burada, Cumhuriyet’in kazanımlarını konuşuyoruz. Lütfen tahammül gösterirseniz çok sevinirim. Birkaç dakika daha rica ediyorum sizden. 1923 Türkiye Turing ve Otomobil Kurumu kuruldu. 1924’te Gölcük’te İlk Tersane Ünitesi kuruldu. Devlet Demiryolları kuruldu. İstanbul- Ankara arasında ilk uçak, ilk yolcu uçağı seferi yapıldı. Türkiye İş Bankası kuruldu. İlk Planlı şehir olarak tanzim edildi Türkiye Tütüncüler Bankası kuruldu. İlk Milli Sigorta, Anadolu Sigorta faaliyete geçti. Bursa’da Karacabey Harası kuruldu. İstanbul’da Liman İşletmeleri kuruldu. 1924’te ATATÜRK tarafından kurulan Anadolu Ajansı, Anonim şirkete dönüştürüldü. Gazi Orman Çiftliği kurulmaya başlandı. 1925’te </w:t>
      </w:r>
      <w:r>
        <w:rPr>
          <w:color w:val="000000"/>
        </w:rPr>
        <w:t>Eskişehir yer atölyelerinde</w:t>
      </w:r>
      <w:r>
        <w:rPr/>
        <w:t xml:space="preserve"> demiryolu malzemesi üretecek birimler hizmete girdi. Adana Mensucat Fabrikası üretime başladı. Türkiye’nin ilk Betonarme Köprüsü, Menderes Nehri üzerine yapıldı. İlk Cumhuriyet Altını basıldı. Tayyare Cemiyeti’nin katkılarıyla Ankara’da Türk yapımı İlk Planör uçuruldu. Şeker Fabrikaları kurulmasına ilişkin kanun kabul edildi. 1926’da Demir- Çelik Sanayinin kurulmasına ilişkin kanun yayınlandı. Türk telsiz telefon şirketi kuruldu. Eskişehir Uçak Bakım İşletmesi açıldı. Yabancı gemilere tanınan ayrıcalıkları kaldıran Kabataş Kanunu yürürlüğe girdi. İlk Şeker Fabrikası, Ampullü Şeker Fabrikası işletmeye açıldı. Ankara Otomatik Telefonu işletmeye açıldı. İstanbul’da inşaat demir üreten İlk Haddehane açıldı. Tarım Satış Kooperatifleriyle Birlikleri kuruldu. Kayseri Uçak ve Motor Fabrikası açıldı. 1950’li yıllarda Adnan Menderes Hükümetince kapatılana kadar bu fabrikada toplam 112 savaş uçağı üretildi. Bakırköy Çimento Fabrikası kuruldu. Uşak Şeker Fabrikası kuruldu, işletmeye açıldı. 1920’de 27’de Teşviki Sanayi Kanunu kabul edildi. Bünyan Dokuma Fabrikası hizmete girdi. Ankara- Kayseri Demiryolu açıldı. Samsun Havza Amasya Demiryolları açıldı. Bursa Dokumacılık Fabrikası açıldı. İlk Basketbol Ligi düzenlendi. 1928’de Anadolu Demiryolu Şirketleri yabancılardan satın alındı. Haydarpaşa, Eskişehir, Konya ve Yenice Mersin Demiryolları dikkatinizi çekiyorum, yabancılardan satın alındı. Ankara Çimento Fabrikası açıldı. Ankara Numune Hastanesi açıldı. Refik Saydam Hıfzıssıhha Enstitüsü kuruldu. İstanbul Bomonti’de Türk Mensucat Fabrikası hizmete girdi. Amasya Zile Demiryolu açıldı. Malatya Elektrik Santrali açıldı. Kütahya Tavşanlı Demiryolu açıldı. İstanbul’da Üsküdar, Bağlarbaşı ve Kısıklı’da Tramvay Hatları açıldı. 1929’da Gaziantep’te Mensucat Fabrikası işletmeye açıldı. Mersin- Adana Demiryolu dikkatinizi tekrar çekiyorum, yabancılardan satın alındı. Ayancık Kereste Fabrikası açıldı. Trabzon Visera (Vizero) Hidroelektrik Santrali hizmete girdi. İstanbul’da Fatih- Edirne Kapı Tramvay Hattı hizmete girdi. Anadolu-Bağdat, Mersin-Tarsus Demiryolları yabancılardan satın alındı. Haydarpaşa Limanı yabancılardan satın alındı. Kütahya- Emirler-Fevzipaşa- Gölbaşı Demiryolları açıldı. Paşabahçe Rakı ve İspirto Fabrikası hizmete girdi. 1930’da Ankara- Sivas Demiryolu Hattı ulaşıma açıldı. Mecidiye köy Likör ve Konyak Fabrikası açıldı. Kayseri Şarkışla Demiryolu açıldı. İstanbul Galata Köprüsü’nden  yetmiş yıldan beri alınan köprü geçiş yolu ücreti kaldırıldı. 1931’de Bursa-Mudanya Demiryolu yabancılardan satın alındı. Gölbaşı-Malatya Demiryolu açıldı. Tekel Genel Müdürlüğü kuruldu. Türkiye Cumhuriyeti Merkez Bankası kuruldu. 1932’de Devlet Sanayi Ofisi –DSO kuruldu. Samsun – Sivas Demiryolu açıldı.  Diyarbakır Tekel Rakı Fabrikası işletmeye açıldı. Sanayi Teşvik Kanunu ile toplam 1473 işletme teşvikten yararlandırıldı. İzmir Rıhtım İşletmesi yabancılardan satın alındı. Türkiye Sanayi Kredi Bankası kuruldu. Kütahya- Balıkesir Demiryolu açıldı. Ulukışla-Niğde Demiryolu açıldı. 1933’te Eskişehir Şeker Fabrikası açıldı. Sümerbank resmen faaliyete geçti. İstanbul-Ankara arasında düzenli uçak seferleri başladı. Adana Fevzipaşa Demiryolu açıldı. Ulukışla-Kayseri Demiryolu açıldı. Yerel yönetimlere finansal yardım için İller Bankası kuruldu. </w:t>
      </w:r>
    </w:p>
    <w:p>
      <w:pPr>
        <w:pStyle w:val="Normal"/>
        <w:jc w:val="both"/>
        <w:rPr/>
      </w:pPr>
      <w:r>
        <w:rPr>
          <w:b/>
        </w:rPr>
        <w:t xml:space="preserve">NECATİ KIRMAZ (1.Meclis Başkan Vekili): </w:t>
      </w:r>
      <w:r>
        <w:rPr/>
        <w:t>İbrahim Bey toparlayalım lütfen.</w:t>
      </w:r>
    </w:p>
    <w:p>
      <w:pPr>
        <w:pStyle w:val="Normal"/>
        <w:jc w:val="both"/>
        <w:rPr/>
      </w:pPr>
      <w:r>
        <w:rPr>
          <w:b/>
        </w:rPr>
        <w:t xml:space="preserve">İBRAHİM ÖZKARA:  </w:t>
      </w:r>
      <w:r>
        <w:rPr/>
        <w:t>Başkanım Cumhuriyet tarihinde Kurucu Önderimiz Mustafa Kemal ATATÜRK’ün ve Cumhuriyet Halk Partisi’nin  taş üstüne taş koymadıkları dedikleri, toparlayalım diyorsun ama daha yarısı daha duruyor.</w:t>
      </w:r>
    </w:p>
    <w:p>
      <w:pPr>
        <w:pStyle w:val="Normal"/>
        <w:jc w:val="both"/>
        <w:rPr/>
      </w:pPr>
      <w:r>
        <w:rPr>
          <w:b/>
        </w:rPr>
        <w:t xml:space="preserve">NECATİ KIRMAZ (1.Meclis Başkan Vekili): </w:t>
      </w:r>
      <w:r>
        <w:rPr/>
        <w:t xml:space="preserve">Ben zaten bu gündemde bitmeyeceğini bildiğim için o liste çok uzun olduğunu bildiğim için </w:t>
      </w:r>
    </w:p>
    <w:p>
      <w:pPr>
        <w:pStyle w:val="Normal"/>
        <w:jc w:val="both"/>
        <w:rPr/>
      </w:pPr>
      <w:r>
        <w:rPr>
          <w:b/>
        </w:rPr>
        <w:t xml:space="preserve">İBRAHİM ÖZKARA:  </w:t>
      </w:r>
      <w:r>
        <w:rPr/>
        <w:t>Meclisin, bu listeler evet bu liste çok uzun. Bu listeye devam edeceğim. Arkadaşların ve vatandaşların, bizi izleyenlerin takdirine sunacağım. Bir daha AKP döneminde bizim bu kurduklarımızın nelerini satmışlar? Bir dahaki mecliste bunları da dile getireceğim. Kamuoyunun takdirine sunacağım. İşte ATATÜRK’e niçin saldırılıyor? ATATÜRK Devrimlerine niçin saldırılıyor? Cumhuriyet’e niçin saldırılıyor? İşte savaştan çıkmış topraklarımızı yabancı devletlerden satın almış, kurucu devletimizi kurmuş, bu fabrikaları açmış bir gelenekten anlayıştan geliyoruz. Bunu bütün işte elektrik faturalarının bugün niçin pahalı olduğunu tabii ki ortaya koyamıyorum bir elektrik mesleğim elektrik olan bir insan olarak bunu da bir dahaki seferde dile getireceğim. Niçin elektriği pahalı aldığımızı, elektrik faturalarının niçin bu noktaya geldiğini, dışa bağımlı yabancılara peşkeş çekilerek adeta peşkeş çekilerek, satılarak, verilerek daha sonra da geri alınan yerleri tekrar kamuoyunun takdirine sunacağım. Teşekkür ediyorum. Saygılar sunuyorum.</w:t>
      </w:r>
    </w:p>
    <w:p>
      <w:pPr>
        <w:pStyle w:val="Normal"/>
        <w:jc w:val="both"/>
        <w:rPr/>
      </w:pPr>
      <w:r>
        <w:rPr>
          <w:b/>
        </w:rPr>
        <w:t xml:space="preserve">NECATİ KIRMAZ (1.Meclis Başkan Vekili): </w:t>
      </w:r>
      <w:r>
        <w:rPr/>
        <w:t xml:space="preserve">Ben teşekkür ediyorum. Başka söz almak isteyen? Levent Bey buyurun. </w:t>
      </w:r>
    </w:p>
    <w:p>
      <w:pPr>
        <w:pStyle w:val="Normal"/>
        <w:jc w:val="both"/>
        <w:rPr/>
      </w:pPr>
      <w:r>
        <w:rPr>
          <w:b/>
        </w:rPr>
        <w:t xml:space="preserve">LEVENT ÇAĞLARSU: </w:t>
      </w:r>
      <w:r>
        <w:rPr/>
        <w:t xml:space="preserve">Sayın Meclis, Değerli Gaziemirliler hepinizi saygıyla, sevgiyle tekrar selamlıyorum. Ülkenin gündemi olan %48.7 Samsun’da ATATÜRK’ün büstüne yapılan heykeli, büste yapılan yobaz saldırısını cani, bütün yüreğimle kınıyorum. Bu ülkenin gündemi, doğalgaz zammını, elektrik zammını, bu ülkeyi bu kadar yoksullaştıran AKP iktidarını kınıyorum. Tek adam rejiminin bir an önce bitmesi için elimizden gelen bütün çabayı demokratik, demokrasi güçleri veriyor ve vermeye devam edecek. Çoğulcu bir demokrasiye geçmemiz gerekiyor.  Tek adam suntasından kurtulmamız gerekiyor. Kula kulluk etmememiz gerekiyor arkadaşlar. Bu ülkenin gündemi. Benim gündemim Gaziemir gündemi. Beni ülke gündemi tüm Türkiye’yi ilgilendiriyor ama ben Gaziemir Belediye Meclis Üyesi olduğum için şimdilik ilerde Türkiye Büyük Millet Meclisi’nde görev alırsam inşallah orda bunların aynısını söylerim. Benim gündemim Gaziemir spor arkadaşlar. Yarın Süper Amatör Ligde grubumuzda lideriz.  F Grubunda mücadele ediyoruz. 25 puanımız var. 25 puanla çeşme sporla aynı puandayız. Son bir haftaya gireceğiz. Bu maçı kazanırsak birinci olarak grubu lider olarak tamamlayıp play off maçlarına katılacağız. Benim gündemim yarın saat birde Gaziemir şehir stadında oynanacak olan Gaziemir Gençlik Spor Futbol Kulübüyle Çeşme Belediye Spor arasında oynanacak karşılaşma benim şuandaki en büyük gündemim arkadaşlar. İster kabul edin ister etmeyin. Ve burada bulunan ve bizi izleyen herkesi tüm futbol severleri de yarın saat birde Gaziemir Spora destek olması için Gaziemir Şehir Stadına bekliyoruz. Geçtiğimiz mecliste bugün başkanımız yok, ben geçtiğimiz mecliste konuşma yaptıktan sonra gitmek zorunda kaldım bana 10 dakikalık bir belediye meclis üyesi sıfatını yakıştırdı Gaziemir Belediye Başkanı Halil ARDA. Bende ona geçen mecliste de işte Ocak ayı 1.meclisine katılıp Ocak ayı 2.meclisine katılmadı, yine Şubat ayı 1.meclisine katılıp 2.meclisine katılmadı. Bende kendisine bir meclislik, bir meclisi yönetebilecek başkan diyorum. 2.meclisi maalesef yönetemiyor. Bir meclise gelsin 2.meclise gelmesin. Yine Porta 2 kafeye ben teşekkür etmişim aşağıda, ben orada Porta 2 kafeye teşekkür etmedim. Ben orada Gökhan KÜÇÜKYOLDAŞ parkının peyzaj düzenlemesine teşekkür ettim. Darısı da çarşı meydanının Abdullah Arda meydanının başına dedim. Yani ben Porta 2’yi tasvip etmiyorum ki teşekkür edeyim. Onu da yanlış anladı herhalde Sayın başkanımız, onu da bir düzeltelim. Toplumda karşılığımın olmayan hiç olmayan burnumu dışarı çıkaramayan bir meclis üyesiymişim oysa ben hiç içeri girmiyorum sokaklardan da, burnumda hiç içeri girmiyor. Ama toplum karşılığının ölçülebilmesi için benim seçildiğim ve  ihraç edildiğim Cumhuriyet Halk Partisinin örgütüne mi sorsun? İlçe Başkanına, İlçe Yönetimine ve örgütün tamamına sorsun. Benim karşılığım var mı yok mu? sayın başkana tavsiyemdir. Eğer onlar orada ben yoksam gereğini yerine getiririm ben merak etmesin. Ali KAVASU arkadaşımız anlayamıyor yani benim Cumhuriyet Halk Partisinden ihraç oldum mu olmadım mı, ne oluyor ne bitiyor, içinde miyim dışında mıyım, bahçeden git bağır diyor Ali KAVASU yani bu işler çok öyle bir günde öğrenilecek işler değil. Ben 45 yıldır, 47 yıldır Gaziemir yerel siyasetin içerisindeyim. Öyle üç günde beş günde olmaz bu işler. Sen biraz daha ekonomi dersini çalış, tamam bekliyorum zaten. Ama ekonomik olarak devam. Yani Sayın ATMACA, Sayın Ali GÖNEN sizden de rica ediyorum Hazine Bakanı Sayın NEBATİ görevden alınırsa lütfen Ali KAVASU’yu görevlendirin. İnanın ondan daha güzel yapacak. Enflasyonu düşürecek, kalkınmayı arttıracak, buradaki söylemlerini lütfen değerlendirin. Bakın tutanaklarda var götürün tek adama vallaha billahi atayabilir ben inanıyorum. Ben çünkü can kulağıyla dinliyorum olmayan paramı bu şekilde değerlendiririm Ali KAVASU’nun ekonomik görüşleri doğrultusunda. Onun yerine Ali KAVASU’yu öneriyorum, Ali KAVASU’yu öneriyorum zaten ben geçeyim demedin Sayın KAVASU’yu;  </w:t>
      </w:r>
    </w:p>
    <w:p>
      <w:pPr>
        <w:pStyle w:val="Normal"/>
        <w:jc w:val="both"/>
        <w:rPr/>
      </w:pPr>
      <w:r>
        <w:rPr>
          <w:b/>
        </w:rPr>
        <w:t xml:space="preserve">NECATİ KIRMAZ (1.Meclis Başkan Vekili): </w:t>
      </w:r>
      <w:r>
        <w:rPr/>
        <w:t xml:space="preserve">Lütfen karşılıklı konuşmayalım.  </w:t>
      </w:r>
    </w:p>
    <w:p>
      <w:pPr>
        <w:pStyle w:val="Normal"/>
        <w:jc w:val="both"/>
        <w:rPr/>
      </w:pPr>
      <w:r>
        <w:rPr>
          <w:b/>
        </w:rPr>
        <w:t xml:space="preserve">LEVENT ÇAĞLARSU: </w:t>
      </w:r>
      <w:r>
        <w:rPr/>
        <w:t xml:space="preserve">Olabilir benim için sorun yok, konuşabilirler benimle. </w:t>
      </w:r>
    </w:p>
    <w:p>
      <w:pPr>
        <w:pStyle w:val="Normal"/>
        <w:jc w:val="both"/>
        <w:rPr/>
      </w:pPr>
      <w:r>
        <w:rPr>
          <w:b/>
        </w:rPr>
        <w:t>ALİ KAVASU:</w:t>
      </w:r>
      <w:r>
        <w:rPr/>
        <w:t xml:space="preserve"> (mikrofonsuz anlaşılamayan konuşma)   </w:t>
      </w:r>
    </w:p>
    <w:p>
      <w:pPr>
        <w:pStyle w:val="Normal"/>
        <w:jc w:val="both"/>
        <w:rPr/>
      </w:pPr>
      <w:r>
        <w:rPr>
          <w:b/>
        </w:rPr>
        <w:t xml:space="preserve">NECATİ KIRMAZ (1.Meclis Başkan Vekili): </w:t>
      </w:r>
      <w:r>
        <w:rPr/>
        <w:t>Ali Bey lütfen, Levent Bey buyurun.</w:t>
      </w:r>
    </w:p>
    <w:p>
      <w:pPr>
        <w:pStyle w:val="Normal"/>
        <w:jc w:val="both"/>
        <w:rPr/>
      </w:pPr>
      <w:r>
        <w:rPr>
          <w:b/>
        </w:rPr>
        <w:t xml:space="preserve">LEVENT ÇAĞLARSU: </w:t>
      </w:r>
      <w:r>
        <w:rPr/>
        <w:t xml:space="preserve">Ya sen 6 ay, 2 ay NEBATİ uyuyayım dedi sen 2 yıl uyu kapat gözünü bak aç 2 yıl sonra ne olacak Gaziemir. Evet, yani bana laf söyleyebilirsiniz arkadaşlar cevabını verebilirim. </w:t>
      </w:r>
    </w:p>
    <w:p>
      <w:pPr>
        <w:pStyle w:val="Normal"/>
        <w:jc w:val="both"/>
        <w:rPr/>
      </w:pPr>
      <w:r>
        <w:rPr>
          <w:b/>
        </w:rPr>
        <w:t xml:space="preserve">NECATİ KIRMAZ (1.Meclis Başkan Vekili): </w:t>
      </w:r>
      <w:r>
        <w:rPr/>
        <w:t>Levent Bey bana hitap eder misiniz lütfen, arkadaşlar müdahale etmeyin, buyurun.</w:t>
      </w:r>
    </w:p>
    <w:p>
      <w:pPr>
        <w:pStyle w:val="Normal"/>
        <w:jc w:val="both"/>
        <w:rPr/>
      </w:pPr>
      <w:r>
        <w:rPr>
          <w:b/>
        </w:rPr>
        <w:t xml:space="preserve">LEVENT ÇAĞLARSU: </w:t>
      </w:r>
      <w:r>
        <w:rPr/>
        <w:t>Hayır, hayır müdahalede</w:t>
      </w:r>
      <w:r>
        <w:rPr>
          <w:b/>
        </w:rPr>
        <w:t xml:space="preserve"> </w:t>
      </w:r>
      <w:r>
        <w:rPr/>
        <w:t xml:space="preserve">ederlerse de etsinler sorun yok ben rahatım bu konuda. </w:t>
      </w:r>
    </w:p>
    <w:p>
      <w:pPr>
        <w:pStyle w:val="Normal"/>
        <w:jc w:val="both"/>
        <w:rPr/>
      </w:pPr>
      <w:r>
        <w:rPr>
          <w:b/>
        </w:rPr>
        <w:t xml:space="preserve">NECATİ KIRMAZ (1.Meclis Başkan Vekili): </w:t>
      </w:r>
      <w:r>
        <w:rPr/>
        <w:t xml:space="preserve">Buyurun Levent Bey, buyurun Levent Bey. </w:t>
      </w:r>
    </w:p>
    <w:p>
      <w:pPr>
        <w:pStyle w:val="Normal"/>
        <w:jc w:val="both"/>
        <w:rPr/>
      </w:pPr>
      <w:r>
        <w:rPr>
          <w:b/>
        </w:rPr>
        <w:t xml:space="preserve">LEVENT ÇAĞLARSU: </w:t>
      </w:r>
      <w:r>
        <w:rPr/>
        <w:t xml:space="preserve">Evet, geçtiğimiz mecliste ilçemizin sorunlarıyla ilgili burada soru önergesi kısmında birinci gündem maddemiz soru önergesi kısmında ben 4 tane soru sordum. Deprem toplanma alanları iyileştirildi mi? Alt yapısı hazırlandı mı? Arama kurtarma faaliyetlerinde bulunacak ekip belirlendi mi? Bir. 2- Seydaş Şirketi 3.şahıslara devredildi mi? Devredildiyse kime devredildi hangi şartlarda devredildi? Yeşil mahalle sırtlarında inşaatın doğayı katlettiği doğayı molozlarla ilgili ne tür çalışmalar yapıldı? 4-meclisin oy birliğiyle aldığı karar doğrultusunda sosyal farkındalık projesi Gazi Kafe ne oldu dedim. Yani 4 tane net, çok net soru sordum. Belediye Başkanımızın cevaplarını söylüyorum. Çöp kamyonu almışız, 35 yıllık AKM’yi yeniliyoruz, taş binayı kamulaştırdık, Porta 1, Porta 2’yi yaptık, İlçe Stadını yaptık, Sarnıç Toplum Merkezi şuanda yapılıyor diye cevap verdi. Sonrada bana döndü dedi ki sen hep alakasız konuşuyorsun. Yani hep alakasız konuşuyormuşum. Yani buna Gaziemir halkı karar versin. Kim alakalı konuşuyor, yani gün gibi aşikâr. 4 soru sordum 5 cevap geldi, birbiriyle hiç alakası yok. Lütfen, yine buradan tekrarlanmış olunur bir dahaki mecliste Mart ayı 1.meclisinde Sayın Başkan Belediye Başkanı Halil ARDA bunlara cevap versin not alırsanız sevinirim. </w:t>
      </w:r>
    </w:p>
    <w:p>
      <w:pPr>
        <w:pStyle w:val="Normal"/>
        <w:jc w:val="both"/>
        <w:rPr/>
      </w:pPr>
      <w:r>
        <w:rPr>
          <w:b/>
        </w:rPr>
        <w:t xml:space="preserve">NECATİ KIRMAZ (1.Meclis Başkan Vekili): </w:t>
      </w:r>
      <w:r>
        <w:rPr/>
        <w:t xml:space="preserve">Levent Bey toparlarsanız çok az süreniz kaldı.  </w:t>
      </w:r>
    </w:p>
    <w:p>
      <w:pPr>
        <w:pStyle w:val="Normal"/>
        <w:jc w:val="both"/>
        <w:rPr/>
      </w:pPr>
      <w:r>
        <w:rPr>
          <w:b/>
        </w:rPr>
        <w:t xml:space="preserve">LEVENT ÇAĞLARSU: </w:t>
      </w:r>
      <w:r>
        <w:rPr/>
        <w:t xml:space="preserve">Az kaldı başkanım. Ayrıca benim iş koç, yani iş koçluğu diye bir şeyim varmış ben onun ne olduğunu bilmiyorum. Bilmem, bilmek zorunda değilim ki iş koçluğunun. Her gün yeni bir terim çıkıyor, ben onların sosyal medya fenomeni de değilim takip edemem. İş koçu olmaya da niyetim yok, bir dünya mesleğim var zaten. Ama belediye başkanının rezerv alanı, rezerv alanı nedir? Ne olduğunu bilmek zorunda. Sayın binadan sorumlu başkan yardımcısı rezerv alanıyla ilgili sayın başkanın söylemlerini söyleyen videoyu izledim ben bilmiyorum ama bir baktıralım dendi. 35-36 parsel var onlar ayrı konu. Bir bakalım dedi sonra gitti Ankara’ya öğrendi. Kendisi rezerv alanı konusunda hiçbir bilgisi olmamasına rağmen rezervle ilgili konuşabiliyor.  </w:t>
      </w:r>
    </w:p>
    <w:p>
      <w:pPr>
        <w:pStyle w:val="Normal"/>
        <w:jc w:val="both"/>
        <w:rPr/>
      </w:pPr>
      <w:r>
        <w:rPr>
          <w:b/>
        </w:rPr>
        <w:t xml:space="preserve">NECATİ KIRMAZ (1.Meclis Başkan Vekili): </w:t>
      </w:r>
      <w:r>
        <w:rPr/>
        <w:t>Levent Bey toparlar mısınız süreniz bitti.</w:t>
      </w:r>
    </w:p>
    <w:p>
      <w:pPr>
        <w:pStyle w:val="Normal"/>
        <w:jc w:val="both"/>
        <w:rPr/>
      </w:pPr>
      <w:r>
        <w:rPr>
          <w:b/>
        </w:rPr>
        <w:t xml:space="preserve">LEVENT ÇAĞLARSU: </w:t>
      </w:r>
      <w:r>
        <w:rPr/>
        <w:t>Az kaldı Sayın başkanım.</w:t>
      </w:r>
    </w:p>
    <w:p>
      <w:pPr>
        <w:pStyle w:val="Normal"/>
        <w:jc w:val="both"/>
        <w:rPr/>
      </w:pPr>
      <w:r>
        <w:rPr>
          <w:b/>
        </w:rPr>
        <w:t xml:space="preserve">NECATİ KIRMAZ (1.Meclis Başkan Vekili): </w:t>
      </w:r>
      <w:r>
        <w:rPr/>
        <w:t>Lütfen son bir iki cümle.</w:t>
      </w:r>
    </w:p>
    <w:p>
      <w:pPr>
        <w:pStyle w:val="Normal"/>
        <w:jc w:val="both"/>
        <w:rPr/>
      </w:pPr>
      <w:r>
        <w:rPr>
          <w:b/>
        </w:rPr>
        <w:t xml:space="preserve">LEVENT ÇAĞLARSU: </w:t>
      </w:r>
      <w:r>
        <w:rPr/>
        <w:t>Sayın Başkan, bu çok kısa bir metnim var;</w:t>
      </w:r>
    </w:p>
    <w:p>
      <w:pPr>
        <w:pStyle w:val="Normal"/>
        <w:jc w:val="both"/>
        <w:rPr/>
      </w:pPr>
      <w:r>
        <w:rPr>
          <w:b/>
        </w:rPr>
        <w:t xml:space="preserve">NECATİ KIRMAZ (1.Meclis Başkan Vekili): </w:t>
      </w:r>
      <w:r>
        <w:rPr/>
        <w:t xml:space="preserve">Levent Bey rica ederim bırakın devam edin, bitti süreniz. Şuan 11 dakika oldu lütfen.  </w:t>
      </w:r>
    </w:p>
    <w:p>
      <w:pPr>
        <w:pStyle w:val="Normal"/>
        <w:jc w:val="both"/>
        <w:rPr/>
      </w:pPr>
      <w:r>
        <w:rPr>
          <w:b/>
        </w:rPr>
        <w:t xml:space="preserve">LEVENT ÇAĞLARSU: </w:t>
      </w:r>
      <w:r>
        <w:rPr/>
        <w:t xml:space="preserve">Laf atmaları da düşersek 7 dakikaya düşerim. </w:t>
      </w:r>
    </w:p>
    <w:p>
      <w:pPr>
        <w:pStyle w:val="Normal"/>
        <w:jc w:val="both"/>
        <w:rPr/>
      </w:pPr>
      <w:r>
        <w:rPr>
          <w:b/>
        </w:rPr>
        <w:t xml:space="preserve">NECATİ KIRMAZ (1.Meclis Başkan Vekili): </w:t>
      </w:r>
      <w:r>
        <w:rPr/>
        <w:t xml:space="preserve">Levent Bey size özel bir şey değil bu. Herkesi uyarıyorum lütfen. </w:t>
      </w:r>
    </w:p>
    <w:p>
      <w:pPr>
        <w:pStyle w:val="Normal"/>
        <w:jc w:val="both"/>
        <w:rPr/>
      </w:pPr>
      <w:r>
        <w:rPr>
          <w:b/>
        </w:rPr>
        <w:t>İBRAHİM ÖZKARA:</w:t>
      </w:r>
      <w:r>
        <w:rPr/>
        <w:t xml:space="preserve"> Bir önceki meclis yarıda kestim ben konuşmamı.</w:t>
      </w:r>
    </w:p>
    <w:p>
      <w:pPr>
        <w:pStyle w:val="Normal"/>
        <w:jc w:val="both"/>
        <w:rPr/>
      </w:pPr>
      <w:r>
        <w:rPr>
          <w:b/>
        </w:rPr>
        <w:t xml:space="preserve">LEVENT ÇAĞLARSU: </w:t>
      </w:r>
      <w:r>
        <w:rPr/>
        <w:t xml:space="preserve">Bende keserim, kestim. Bende geçen mecliste kestim, bende kestim, bende kestim bir meclis öncesi biliyorsun bıraktım bunu okumayacağım dedim kestim. </w:t>
      </w:r>
    </w:p>
    <w:p>
      <w:pPr>
        <w:pStyle w:val="Normal"/>
        <w:jc w:val="both"/>
        <w:rPr/>
      </w:pPr>
      <w:r>
        <w:rPr>
          <w:b/>
        </w:rPr>
        <w:t>NECATİ KIRMAZ (1.Meclis Başkan Vekili):</w:t>
      </w:r>
      <w:r>
        <w:rPr/>
        <w:t xml:space="preserve"> İbrahim Bey lütfen, Levent Bey devam eder misiniz. Levent Bey bir cümle lütfen devam eder misiniz lütfen. </w:t>
      </w:r>
    </w:p>
    <w:p>
      <w:pPr>
        <w:pStyle w:val="Normal"/>
        <w:jc w:val="both"/>
        <w:rPr/>
      </w:pPr>
      <w:r>
        <w:rPr>
          <w:b/>
        </w:rPr>
        <w:t xml:space="preserve">LEVENT ÇAĞLARSU: </w:t>
      </w:r>
      <w:r>
        <w:rPr/>
        <w:t xml:space="preserve">Az kaldı Sayın Başkan. İlçemize bir çocuk meclisi kurma kararı aldık, kararı alındı yani komisyonlara gitti. Sayın başkanımızı da ben bu çocuk meclisinde anca iyi yönetebileceğini düşünüyorum çünkü burayı halkı seçti; </w:t>
      </w:r>
    </w:p>
    <w:p>
      <w:pPr>
        <w:pStyle w:val="Normal"/>
        <w:jc w:val="both"/>
        <w:rPr/>
      </w:pPr>
      <w:r>
        <w:rPr>
          <w:b/>
        </w:rPr>
        <w:t xml:space="preserve">NECATİ KIRMAZ (1.Meclis Başkan Vekili): </w:t>
      </w:r>
      <w:r>
        <w:rPr/>
        <w:t xml:space="preserve">Levent Bey toparlar mısınız süreniz bitti lütfen. Son cümle demiştim. Lütfen rica ediyorum. </w:t>
      </w:r>
    </w:p>
    <w:p>
      <w:pPr>
        <w:pStyle w:val="Normal"/>
        <w:jc w:val="both"/>
        <w:rPr/>
      </w:pPr>
      <w:r>
        <w:rPr>
          <w:b/>
        </w:rPr>
        <w:t>LEVENT ÇAĞLARSU:</w:t>
      </w:r>
      <w:r>
        <w:rPr/>
        <w:t xml:space="preserve"> Bitiriyorum son paragraf, </w:t>
      </w:r>
      <w:r>
        <w:rPr>
          <w:b/>
        </w:rPr>
        <w:t xml:space="preserve">  </w:t>
      </w:r>
    </w:p>
    <w:p>
      <w:pPr>
        <w:pStyle w:val="Normal"/>
        <w:jc w:val="both"/>
        <w:rPr/>
      </w:pPr>
      <w:r>
        <w:rPr>
          <w:b/>
        </w:rPr>
        <w:t xml:space="preserve">NECATİ KIRMAZ (1.Meclis Başkan Vekili): </w:t>
      </w:r>
      <w:r>
        <w:rPr/>
        <w:t xml:space="preserve">Son cümle lütfen. </w:t>
      </w:r>
    </w:p>
    <w:p>
      <w:pPr>
        <w:pStyle w:val="Normal"/>
        <w:jc w:val="both"/>
        <w:rPr/>
      </w:pPr>
      <w:r>
        <w:rPr>
          <w:b/>
        </w:rPr>
        <w:t xml:space="preserve">LEVENT ÇAĞLARSU: </w:t>
      </w:r>
      <w:r>
        <w:rPr/>
        <w:t xml:space="preserve">Çünkü bu mecliste aklını kiraya vermeyen belediye meclis üyeleri var, çocuk meclisinde herkesi kandırabilir ama başkanımız bu mecliste herkesi kandıramaz. Onun için ben bir dahaki mecliste başkanımızın olduğu mecliste de kalan soruların cevabını vereceğini bildirir teşekkür ederim.  </w:t>
      </w:r>
    </w:p>
    <w:p>
      <w:pPr>
        <w:pStyle w:val="Normal"/>
        <w:jc w:val="both"/>
        <w:rPr/>
      </w:pPr>
      <w:r>
        <w:rPr>
          <w:b/>
        </w:rPr>
        <w:t xml:space="preserve">NECATİ KIRMAZ (1.Meclis Başkan Vekili): </w:t>
      </w:r>
      <w:r>
        <w:rPr/>
        <w:t>Teşekkür ederim. Sayın Belediye Başkanımız Halil ARDA uygun olduğu sürece geçtiğimiz iki buçuk yıl içinde birçok belediye başkanından fazla meclis yönetmiştir. Programı uygun olduğu sürece meclisi yönetmektedir bundan sonrada böyle devam edecektir. Bunun böyle bilinmesini isterim. Siz geçen görüşmenizde icraat yok dediğiniz için yaptıklarını saydı. Sizin sorduklarınıza cevap olarak cevaplarımızı vereceğiz zaten merak etmeyin. Başka söz almak isteyen? Uğur Bey buyurun.</w:t>
      </w:r>
    </w:p>
    <w:p>
      <w:pPr>
        <w:pStyle w:val="Normal"/>
        <w:jc w:val="both"/>
        <w:rPr/>
      </w:pPr>
      <w:r>
        <w:rPr>
          <w:b/>
        </w:rPr>
        <w:t>UĞUR İNAN ATMACA:</w:t>
      </w:r>
      <w:r>
        <w:rPr/>
        <w:t xml:space="preserve"> Sayın Meclis, ben bir fıkrayla başlamak istiyorum. Belediyemizin dışarıdan Avukat almasının mümkün olmadığını söyledi bir hukukçu başkan yardımcısı, fıkra bu kadar. Gerekçesini anlatayım. Sanırım meclis birleşimlerinde de pek dikkat etmiyor, geçen yılki denetim komisyonları şerhimizde de biz bunu belirttik. Ayşe Zübeyde AYDIN isimli Avukattan aylık 7500 artı KDV ile bizim aldığımız hukuk hizmeti var. Bu senede 9300 küsuratı da olabilir aynı şekilde devam ediyor. Tutanakları açar okursunuz. Ben dinledim o yüzden.  </w:t>
      </w:r>
    </w:p>
    <w:p>
      <w:pPr>
        <w:pStyle w:val="Normal"/>
        <w:jc w:val="both"/>
        <w:rPr/>
      </w:pPr>
      <w:r>
        <w:rPr>
          <w:b/>
        </w:rPr>
        <w:t xml:space="preserve">NECATİ KIRMAZ (1.Meclis Başkan Vekili): </w:t>
      </w:r>
      <w:r>
        <w:rPr/>
        <w:t>Lütfen, lütfen Uğur Bey.</w:t>
      </w:r>
    </w:p>
    <w:p>
      <w:pPr>
        <w:pStyle w:val="Normal"/>
        <w:jc w:val="both"/>
        <w:rPr/>
      </w:pPr>
      <w:r>
        <w:rPr>
          <w:b/>
        </w:rPr>
        <w:t xml:space="preserve">UĞUR İNAN ATMACA: </w:t>
      </w:r>
      <w:r>
        <w:rPr/>
        <w:t xml:space="preserve">Yani şimdi biz burada hukukçu kimliğine istinaden önce borçlar kanununu sorduk sonra niye 2886’ya döndü dedik, neden usulsüz tahliye var dedik, aynı suçla iki tane personelimiz bir tanesi tazminatlı bir tanesi tazminatsız atıldı dedik. Belediyemize ait arsa neden satıldı neden verildi dedik bundan nasıl geri dönülecek dedik, bunun gibi daha çok şeyler söyledik de Sayın hukukçu başkan yardımcısı bunların hiçbirine cevap veremedi sonra bize kalkıp trafik dersi vermeye çalıştı. Söylediği yerdeki sorunu göreceğiz. Yaşayıp göreceğiz çünkü ben Sarnıç’ta yaşıyorum her gün o yoldan belki beş defa gidip geliyorum. Ne olduğunu da biliyorum, ben sadece şunu söyledim; madem bunu yapacaktınız eski halini niye bozdunuz. Eski halini bozmanın hiçbir mantığı yoktu. Şuanda yaptığınız eski haline dönüş başka bir şey yok ki bizim orasıyla ilgili çözüm önerilerimizde vardı dikkate alınmadı ayrı konu. Yani ben ehliyetimi kasaptan almadım ama kendisinin diplomayı nereden aldığını gerçekten merak ediyorum. </w:t>
      </w:r>
    </w:p>
    <w:p>
      <w:pPr>
        <w:pStyle w:val="Normal"/>
        <w:jc w:val="both"/>
        <w:rPr/>
      </w:pPr>
      <w:r>
        <w:rPr/>
      </w:r>
    </w:p>
    <w:p>
      <w:pPr>
        <w:pStyle w:val="Normal"/>
        <w:jc w:val="both"/>
        <w:rPr>
          <w:b/>
          <w:b/>
        </w:rPr>
      </w:pPr>
      <w:r>
        <w:rPr>
          <w:b/>
        </w:rPr>
        <w:t>(Mikrofonsuz anlaşılamayan konuşmalar)</w:t>
      </w:r>
    </w:p>
    <w:p>
      <w:pPr>
        <w:pStyle w:val="Normal"/>
        <w:jc w:val="both"/>
        <w:rPr/>
      </w:pPr>
      <w:r>
        <w:rPr>
          <w:b/>
        </w:rPr>
        <w:t xml:space="preserve">UĞUR İNAN ATMACA: </w:t>
      </w:r>
      <w:r>
        <w:rPr/>
        <w:t xml:space="preserve">Tebrik ediyorum. O zaman, o zaman.  </w:t>
      </w:r>
    </w:p>
    <w:p>
      <w:pPr>
        <w:pStyle w:val="Normal"/>
        <w:jc w:val="both"/>
        <w:rPr/>
      </w:pPr>
      <w:r>
        <w:rPr>
          <w:b/>
        </w:rPr>
        <w:t xml:space="preserve">NECATİ KIRMAZ (1.Meclis Başkan Vekili): </w:t>
      </w:r>
      <w:r>
        <w:rPr/>
        <w:t xml:space="preserve">İzel Hanım İbrahim Bey lütfen müsaade eder misiniz, Uğur Bey karşılıklı konuşmayın.   </w:t>
      </w:r>
    </w:p>
    <w:p>
      <w:pPr>
        <w:pStyle w:val="Normal"/>
        <w:jc w:val="both"/>
        <w:rPr>
          <w:b/>
          <w:b/>
        </w:rPr>
      </w:pPr>
      <w:r>
        <w:rPr>
          <w:b/>
        </w:rPr>
        <w:t>(Mikrofonsuz anlaşılamayan konuşmalar)</w:t>
      </w:r>
    </w:p>
    <w:p>
      <w:pPr>
        <w:pStyle w:val="Normal"/>
        <w:jc w:val="both"/>
        <w:rPr/>
      </w:pPr>
      <w:r>
        <w:rPr>
          <w:b/>
        </w:rPr>
        <w:t xml:space="preserve">UĞUR İNAN ATMACA: </w:t>
      </w:r>
      <w:r>
        <w:rPr/>
        <w:t>Saygıyı aşma, aşma.</w:t>
      </w:r>
    </w:p>
    <w:p>
      <w:pPr>
        <w:pStyle w:val="Normal"/>
        <w:jc w:val="both"/>
        <w:rPr/>
      </w:pPr>
      <w:r>
        <w:rPr>
          <w:b/>
        </w:rPr>
        <w:t xml:space="preserve">NECATİ KIRMAZ (1.Meclis Başkan Vekili): </w:t>
      </w:r>
      <w:r>
        <w:rPr/>
        <w:t>Uğur Bey;</w:t>
      </w:r>
    </w:p>
    <w:p>
      <w:pPr>
        <w:pStyle w:val="Normal"/>
        <w:jc w:val="both"/>
        <w:rPr/>
      </w:pPr>
      <w:r>
        <w:rPr>
          <w:b/>
        </w:rPr>
        <w:t>İBRAHİM ÖZKARA:</w:t>
      </w:r>
      <w:r>
        <w:rPr/>
        <w:t xml:space="preserve"> Sende aşma. </w:t>
      </w:r>
    </w:p>
    <w:p>
      <w:pPr>
        <w:pStyle w:val="Normal"/>
        <w:jc w:val="both"/>
        <w:rPr/>
      </w:pPr>
      <w:r>
        <w:rPr>
          <w:b/>
        </w:rPr>
        <w:t xml:space="preserve">NECATİ KIRMAZ (1.Meclis Başkan Vekili): </w:t>
      </w:r>
      <w:r>
        <w:rPr/>
        <w:t>İbrahim Bey susar mısınız lütfen, Uğur Bey,</w:t>
      </w:r>
    </w:p>
    <w:p>
      <w:pPr>
        <w:pStyle w:val="Normal"/>
        <w:jc w:val="both"/>
        <w:rPr/>
      </w:pPr>
      <w:r>
        <w:rPr>
          <w:b/>
        </w:rPr>
        <w:t xml:space="preserve">UĞUR İNAN ATMACA: </w:t>
      </w:r>
      <w:r>
        <w:rPr/>
        <w:t xml:space="preserve">Sen Avukat mısın? Haddini bil, </w:t>
      </w:r>
    </w:p>
    <w:p>
      <w:pPr>
        <w:pStyle w:val="Normal"/>
        <w:jc w:val="both"/>
        <w:rPr/>
      </w:pPr>
      <w:r>
        <w:rPr>
          <w:b/>
        </w:rPr>
        <w:t xml:space="preserve">İBRAHİM ÖZKARA: </w:t>
      </w:r>
      <w:r>
        <w:rPr/>
        <w:t>Sende haddini bil.</w:t>
      </w:r>
    </w:p>
    <w:p>
      <w:pPr>
        <w:pStyle w:val="Normal"/>
        <w:jc w:val="both"/>
        <w:rPr/>
      </w:pPr>
      <w:r>
        <w:rPr>
          <w:b/>
        </w:rPr>
        <w:t xml:space="preserve">UĞUR İNAN ATMACA: </w:t>
      </w:r>
      <w:r>
        <w:rPr/>
        <w:t>Ben haddimi biliyorum.</w:t>
      </w:r>
    </w:p>
    <w:p>
      <w:pPr>
        <w:pStyle w:val="Normal"/>
        <w:jc w:val="both"/>
        <w:rPr/>
      </w:pPr>
      <w:r>
        <w:rPr>
          <w:b/>
        </w:rPr>
        <w:t xml:space="preserve">NECATİ KIRMAZ (1.Meclis Başkan Vekili): </w:t>
      </w:r>
      <w:r>
        <w:rPr/>
        <w:t>Uğur Bey lütfen devam eder misiniz?</w:t>
      </w:r>
    </w:p>
    <w:p>
      <w:pPr>
        <w:pStyle w:val="Normal"/>
        <w:jc w:val="both"/>
        <w:rPr/>
      </w:pPr>
      <w:r>
        <w:rPr>
          <w:b/>
        </w:rPr>
        <w:t xml:space="preserve">UĞUR İNAN ATMACA: </w:t>
      </w:r>
      <w:r>
        <w:rPr/>
        <w:t>Kalkıp burada;</w:t>
      </w:r>
    </w:p>
    <w:p>
      <w:pPr>
        <w:pStyle w:val="Normal"/>
        <w:jc w:val="both"/>
        <w:rPr/>
      </w:pPr>
      <w:r>
        <w:rPr>
          <w:b/>
        </w:rPr>
        <w:t xml:space="preserve">NECATİ KIRMAZ (1.Meclis Başkan Vekili): </w:t>
      </w:r>
      <w:r>
        <w:rPr/>
        <w:t>Devam eder misiniz lütfen.</w:t>
      </w:r>
    </w:p>
    <w:p>
      <w:pPr>
        <w:pStyle w:val="Normal"/>
        <w:jc w:val="both"/>
        <w:rPr/>
      </w:pPr>
      <w:r>
        <w:rPr>
          <w:b/>
        </w:rPr>
        <w:t xml:space="preserve">UĞUR İNAN ATMACA: </w:t>
      </w:r>
      <w:r>
        <w:rPr/>
        <w:t>Devam ediyorum zaten, yükseltmeyin sesinizi.</w:t>
      </w:r>
    </w:p>
    <w:p>
      <w:pPr>
        <w:pStyle w:val="Normal"/>
        <w:jc w:val="both"/>
        <w:rPr/>
      </w:pPr>
      <w:r>
        <w:rPr>
          <w:b/>
        </w:rPr>
        <w:t xml:space="preserve">NECATİ KIRMAZ (1.Meclis Başkan Vekili): </w:t>
      </w:r>
      <w:r>
        <w:rPr/>
        <w:t>Ben müdahale ediyorum, sesinizi yükseltmeyin.</w:t>
      </w:r>
    </w:p>
    <w:p>
      <w:pPr>
        <w:pStyle w:val="Normal"/>
        <w:jc w:val="both"/>
        <w:rPr/>
      </w:pPr>
      <w:r>
        <w:rPr>
          <w:b/>
        </w:rPr>
        <w:t xml:space="preserve">UĞUR İNAN ATMACA: </w:t>
      </w:r>
      <w:r>
        <w:rPr/>
        <w:t>Ben sesimi yükseltmiyorum siz yükseltiyorsunuz.</w:t>
      </w:r>
    </w:p>
    <w:p>
      <w:pPr>
        <w:pStyle w:val="Normal"/>
        <w:jc w:val="both"/>
        <w:rPr/>
      </w:pPr>
      <w:r>
        <w:rPr>
          <w:b/>
        </w:rPr>
        <w:t xml:space="preserve">NECATİ KIRMAZ (1.Meclis Başkan Vekili): </w:t>
      </w:r>
      <w:r>
        <w:rPr/>
        <w:t>Devam edin buyurun.</w:t>
      </w:r>
    </w:p>
    <w:p>
      <w:pPr>
        <w:pStyle w:val="Normal"/>
        <w:jc w:val="both"/>
        <w:rPr/>
      </w:pPr>
      <w:r>
        <w:rPr>
          <w:b/>
        </w:rPr>
        <w:t xml:space="preserve">UĞUR İNAN ATMACA: </w:t>
      </w:r>
      <w:r>
        <w:rPr/>
        <w:t>Ayıp yaa, her seferinde, her seferinde bize üslup dersi, kasaptan mı aldın, bakkaldan mı aldın</w:t>
      </w:r>
      <w:r>
        <w:rPr>
          <w:b/>
        </w:rPr>
        <w:t xml:space="preserve"> </w:t>
      </w:r>
      <w:r>
        <w:rPr/>
        <w:t>nedir bu ya? Herkes bir kendine gelsin bakalım.</w:t>
      </w:r>
    </w:p>
    <w:p>
      <w:pPr>
        <w:pStyle w:val="Normal"/>
        <w:jc w:val="both"/>
        <w:rPr/>
      </w:pPr>
      <w:r>
        <w:rPr>
          <w:b/>
        </w:rPr>
        <w:t xml:space="preserve">NECATİ KIRMAZ (1.Meclis Başkan Vekili): </w:t>
      </w:r>
      <w:r>
        <w:rPr/>
        <w:t>Uğur Bey, devam edin, devam edin buyurun.</w:t>
      </w:r>
    </w:p>
    <w:p>
      <w:pPr>
        <w:pStyle w:val="Normal"/>
        <w:jc w:val="both"/>
        <w:rPr/>
      </w:pPr>
      <w:r>
        <w:rPr>
          <w:b/>
        </w:rPr>
        <w:t xml:space="preserve">UĞUR İNAN ATMACA: </w:t>
      </w:r>
      <w:r>
        <w:rPr/>
        <w:t>Bir dakika devam ediyorum ben. Bende devam ediyorum.</w:t>
      </w:r>
    </w:p>
    <w:p>
      <w:pPr>
        <w:pStyle w:val="Normal"/>
        <w:jc w:val="both"/>
        <w:rPr/>
      </w:pPr>
      <w:r>
        <w:rPr>
          <w:b/>
        </w:rPr>
        <w:t xml:space="preserve">NECATİ KIRMAZ (1.Meclis Başkan Vekili): </w:t>
      </w:r>
      <w:r>
        <w:rPr/>
        <w:t>Üslup konusunda sizin söyleyecek çok fazla sözünüz yok.</w:t>
      </w:r>
    </w:p>
    <w:p>
      <w:pPr>
        <w:pStyle w:val="Normal"/>
        <w:jc w:val="both"/>
        <w:rPr/>
      </w:pPr>
      <w:r>
        <w:rPr>
          <w:b/>
        </w:rPr>
        <w:t xml:space="preserve">UĞUR İNAN ATMACA: </w:t>
      </w:r>
      <w:r>
        <w:rPr/>
        <w:t xml:space="preserve">Öyle mi? Şimdi, şimdi, şimdi,şimdi ne var göreceğiz bak bakalım. Meclis Çalışma Yönetmeliğinde her fırsatta oradan madde okuyorsunuz ondan sonra açın şunu ya bize bir gösterin dediğimizde bir tane cevabınız yok. </w:t>
      </w:r>
      <w:r>
        <w:rPr>
          <w:b/>
        </w:rPr>
        <w:t xml:space="preserve">(ses kaydı dinletisi yapıldı) </w:t>
      </w:r>
      <w:r>
        <w:rPr/>
        <w:t xml:space="preserve">yeterli mi? Yeterli mi? Bu sadece üç beş tane videodan kestiklerimiz. Yani bir şey söylüyorsanız alt yapısını oluşturun arkadaşlar. Varsa kanunen söyleyebileceğiniz bir şey öyle “sen dedin, kapat kaç” öyle bir şey yok. Şimdi; </w:t>
      </w:r>
      <w:r>
        <w:rPr>
          <w:b/>
        </w:rPr>
        <w:t xml:space="preserve">(tekrar ses kaydı dinletisi yapıldı) </w:t>
      </w:r>
      <w:r>
        <w:rPr/>
        <w:t xml:space="preserve">iki dakika içerisisin de dokuz yada on defa rezerv alanı, rezerv alanı, rezerv alanı, rezerv alanı insanların kafasını karıştırdınız. Dosyalar kayboldu, yok kuş uçtu, kervan göçtü, gittiniz toplantılar yaptınız rezerv alanına itiraz edeceğiz dediniz biz 431 tane parsele ilave olarak daha 2019’un dokuzuncu ayıydı sanıyorum mecliste dile getirdik. Arkadaşlar bu işin takibinin yapılması lazım. 10 yıl sürecince burada hiçbir şey yapılmamış takibinin yapılması lazım. Hemen çıktınız dosyalar kaybolmuş, gittik araştırdık kaybolan dosya falan yok herkesin şahsi dosyasına girmiş. Herkesin bireysel dosyasında ecri misil dosyasında duruyor. Ondan sonra kafa karışıklığı yaptınız sayın vekilimizle geldik başkanı makamında ziyaret ettik üzerinize düşeni yapın, ben bu konunun takipçisi olacağım dedi ve nihayetinde de Sayın Necip NASIR’a da buradan teşekkür ediyorum çok bu işin çözüm noktasında gerçekten çok emeği oldu. Ve geldiğimiz noktada sürekli bir karalama, sürekli bir çarpıtma, arkadaşlar Sarnıç’taki tapu problemi zaten üç tane yasayla çözülmüş durumda. Bu problemin aslı vatandaşa doğrudan satış yapılamamasıdır. Milli emlak satacağı yeri ihaleye çıkar vatandaş doğrudan satın alamaz. Bu üç tane yasayla bir tanesi imar barışı, bir tanesi 4706 bir tanesi 2b yasası. Üzerindeki evi olan vatandaşa doğrudan satışı bu üç kanunla sağlıyoruz zaten. Fiyat düşüktür, yüksektir, azdır, çoktur bu başka bir şey. İmar barışından gelen rakamları biranda orada dezenformasyon yaparak insanların kafasını karıştırdınız. Evet, fiyatlar yüksek onunla ilgili başka bir süreç devam ediyor zaten. Sonra rezerv alanda çuvalladınız, sonra dediniz ki her yer rezerv alanı olsun. Yani bu kadar kafa karışıklığının sebebini de bakın şöyle anlatacağım size 4706’da yasanın ilk çıkışında 2000 yılı öncesi yapılmış binaları kapsar. Sonrasında bu 2014 yılına revize edildi. Biz bunu yine bu meclis kürsüsünden ifade ettik. Arkadaşlar kanundaki değişikliğe istinaden saha çalışmalarını tekrar ivedilikle hazırlayın ve bu haktan faydalanacak daha bir sürü vatandaşımız var. Bakın günde beni on kişi arıyor. Gittiniz oraya bir sarı, bir kırmızı bir beyaz dediniz insanların kafası allak bullak oldu. Aynı sokakta daha dün gittim, bugünde gittim aynı sokakta yan yana iki ev ikisi de hemen hemen aynı tarihlerde yapılmış bir tanesine 4706’dan evrak olarak yapılmış düzenlenmiş gönderilmiş, diğerine soruyorum aç yılında yaptın binayı valla diyor 98’de yaptım ama diyor yani bilmiyorum. 98’de yaptıysan kesin dedim senin bu işin içinde olman lazım bırak yasanın revizyonu olmasa bile olman lazım. İşinizi yapmıyorsunuz ondan sonra sağa sola çemkiriyorsunuz. Arkadaş bak mezarlıkta yapacaksan, pazaryeri de yapacaksan, konutta yapacaksan, işyeri yapacaksan her ne yapacaksan plan yapacaksın. İmar plansız bu işler olmaz. Sarnıç’ta tutturmuşsunuz pazaryeri yapacağız, yapamazsın, yapamazsın ya, Aktepe’de imar planında pazaryeri, git orayı yap, rezillik diz boyu yağmurda bütün aktı gitti topraklar. İsnat duvarsız iş mi yapılır. Plan yapmayacaksın, kentin gelişimini ön görmeyeceksin, insanların sağlıklı ev yapabileceği parselleri arsaları üretmeyeceksin sonra imar barışından şikayet edeceksin, mezarlıktan şikayet edeceksin, pazaryerinden şikayet edeceksin böyle bir dünya yok. İmar planı yapacaksınız. Kentin anayasası budur, kentin anayasasını yapmadan siz istediğiniz kadar konuşun. Aktepe-Emrez’le ilgili bugün haber yaptık okursunuz sadece Milli Emlak’tan 80000 m2 Büyükşehir’e devir yapıldı 2018 yılında. Dünkü encümende bir madde var ve bunu da haber yapmışlar bizde dedik ki ya ne oluyor Allah çözüldü Aktepe Emrez çözüldü herhalde Aktepe Emrez’de Gaziemir Belediyesine ait ve Milli Emlak’a ait arsalar devir oluyor. Bir araştırdık 490 metre mi 590 metre mi hisseli yerler. 2018’de 80000 m2 içinde pazaryerinin olduğu yerde dahil. 2018’in onuncu ayında. Bunun pazaryeri olan kısmına 2 ay içerisinde jet hızıyla 5000’lik plan yapıldı. 3 emsal verildi. Oradaki alana 640 tane bağımsız alan çıkıyor arkadaşlar, 640 tane. Bak çok basit bir hesap yapıyorum 150 ile kat karşılığı verse 320 tane daire yapar Büyükşehir’in uhdesinde kalır. Boş alan orası. Kentsel dönüşüm değil bunun adı. 320 tane daireyi 1,5 milyondan satsa 500 milyon lira para yapıyor. 80 dönümün tamamını endekslerseniz 1 milyar TL sadece bak 12 milyona aldı burayı 80 dönümü 12 milyona aldı Büyükşehir belediyesi 1 milyar TL, alanın toplamı da 10 bin konut, bu 10 bin konutun içinden 640’ı çıkartırsanız 9360 kalıyor. Vatandaşa 1,5 emsal üzerinden %50 teklif ediliyor bunu 3 emsale vurduğunuz zaman %25. Bu %25’i hesaplarsak düşersek 2 bin küsur tanesi düşüyor 7 bin tane konut kalıyor vatandaşın arsaları üzerinde. Bunu da %50’yi verdiğini düşünürsek 3500 konut, bunu da 1,5’la çarpın 5,5 milyar, 1 milyarı da üzerine koyun 6,5 – 7 milyar lira bir rant var burada. Peki planlar niye yapılmıyor, bir yılı aşkın süredir soruyoruz plan var mı? İşte, işte yani yav var mı yok mu? yok. Sadece 2 tane adaya yapabildiniz, niye diğerlerine yapmıyorsunuz çünkü vatandaş o üç emsali görürse hakkını isteyecek. Bu hakkını vermemek için oradaki imar planlarını yapmıyorsunuz. İnsanlar akan çatılarını onaramıyorlar, durumu olan taşındı gitti. Durumu olmayanlar orada gariban, deprem korkusuyla adam gece uyuyamıyor ya. Biraz lütfen yani. Hep keseri böyle yontuyorsunuz. Plan yapacaksınız plan. Kent böyle büyür. İzmir’in planlama tarihini açacaksınız okuyacaksınız İzmir’de ki plan ne zaman yapılmış buna bakacaksınız. Gaziemir’de ki plan ne zaman yapılmış buna bakacaksınız. Bak Sarnıç önümüzde Sarnıç’ı planlayın. Gaziemir’in aksayan bir sürü tarafı var bunları planlayın. Önceki mecliste vatandaş imar barışıyla yer satın almak istiyor Yeşil alan olduğu için satamıyoruz. Üstüne birde ecri misil koyuyoruz plan yapın oraya vatandaşı kurtarın, olmaz. Optimumu ben mi yaptım beş kat. Optimuma gelirken var vatandaşa gelirken yok, Aktepe’ye yok, Emrez’e yok. Ondan sonra biz ormandan istedik vermiyor, bu işin kolay kısmı arkadaşlar. Ya bunu bir defa böyle konuşmayı bırakacaksınız. Plan yapacaksınız oturacaksınız bizi de çağıracaksınız ondan sonra bizde destek vereceğiz. Ama böyle o öyleydi bu böyleydi bunlarla boş muhabbetlere bizim karnımız tok. Bu saatten sonrada bakın özellikle söylüyorum ben hep Gaziemir’i konuşuyorum beni hedef alan arkadaşların söyleyecek sözleri yok. Ben buradan bunu çıkartıyorum. Neden arkadaş benim yetki alanım ben Gaziemir belediye Meclis Üyesiyim. Evet mensubu bulunduğum parti ülkeyi yönetiyor ama ben bakan değilim, ben milletvekili değilim. Sizin partinizin milletvekilleri de, parti yöneticileri de zaten bunları yeterince söylüyor. Sizin Gaziemir’e yönelik bir sözünüz yok mu? iki kelamınız yok mu? bir projeniz yok mu? </w:t>
      </w:r>
    </w:p>
    <w:p>
      <w:pPr>
        <w:pStyle w:val="Normal"/>
        <w:jc w:val="both"/>
        <w:rPr/>
      </w:pPr>
      <w:r>
        <w:rPr>
          <w:b/>
        </w:rPr>
        <w:t>İBRAHİM ÖZKARA:</w:t>
      </w:r>
      <w:r>
        <w:rPr/>
        <w:t xml:space="preserve"> (Mikrofonsuz anlaşılamayan konuşma) </w:t>
      </w:r>
    </w:p>
    <w:p>
      <w:pPr>
        <w:pStyle w:val="Normal"/>
        <w:jc w:val="both"/>
        <w:rPr/>
      </w:pPr>
      <w:r>
        <w:rPr>
          <w:b/>
        </w:rPr>
        <w:t xml:space="preserve">NECATİ KIRMAZ (1.Meclis Başkan Vekili): </w:t>
      </w:r>
      <w:r>
        <w:rPr/>
        <w:t>İbrahim Bey, İbrahim Bey</w:t>
      </w:r>
    </w:p>
    <w:p>
      <w:pPr>
        <w:pStyle w:val="Normal"/>
        <w:jc w:val="both"/>
        <w:rPr/>
      </w:pPr>
      <w:r>
        <w:rPr>
          <w:b/>
        </w:rPr>
        <w:t xml:space="preserve">UĞUR İNAN ATMACA: </w:t>
      </w:r>
      <w:r>
        <w:rPr/>
        <w:t xml:space="preserve">Bak hala bir şey söylüyorsun, hala aynı şeyi söylüyorsun. Ençok zararı ben görüyorum zaten. Hala aynı şeyi söylüyorsun bak diyorum ki senin milletvekilin bunu söylüyor, grup başkanvekilin söylüyor, genel başkanın söylüyor bunlara itirazım yok, bunlara itirazım yok ben diyorum ki ben Gaziemir Belediye Meclis Üyesiyim bana benim yapmakla mükellef olduğum şeylerle ilgili bir sözün varsa lütfen söyle deki sen bunu yapmadın. Ama ben şunu söylüyorum siz şuanda icracısınız hükümette siz varsınız Gaziemir’de ben yokum. Benimde en doğal hakkım Gaziemir Belediyesinde Gaziemir halkı adına yapılması düşünülen yada yapılması eksik gördüğüm şeyleri dile getirmek. Bundan daha doğal bir şey olamaz ki. Mikrofonu alan Uğur ATMACA, mikrofonu alan Uğur ATMACA, yaa Uğur ATMACA kadar taş düşsün diyeceğim de düşmesin herkes sağlıkla yaşasın ama belediye başkanı meclisi açıyor 20 dakika Uğur ATMACA’yı konuşuyor ya senin icraatın yok mu arkadaş? Senin bu kente bir katkın yok mu? senin bir projen yok mu? </w:t>
      </w:r>
    </w:p>
    <w:p>
      <w:pPr>
        <w:pStyle w:val="Normal"/>
        <w:jc w:val="both"/>
        <w:rPr>
          <w:color w:val="FF0000"/>
        </w:rPr>
      </w:pPr>
      <w:r>
        <w:rPr>
          <w:b/>
        </w:rPr>
        <w:t xml:space="preserve">(mikrofonsuz konuşma) </w:t>
      </w:r>
      <w:r>
        <w:rPr>
          <w:color w:val="FF0000"/>
        </w:rPr>
        <w:t xml:space="preserve">   </w:t>
      </w:r>
    </w:p>
    <w:p>
      <w:pPr>
        <w:pStyle w:val="Normal"/>
        <w:jc w:val="both"/>
        <w:rPr>
          <w:color w:val="FF0000"/>
        </w:rPr>
      </w:pPr>
      <w:r>
        <w:rPr>
          <w:b/>
        </w:rPr>
        <w:t xml:space="preserve">UĞUR İNAN ATMACA: </w:t>
      </w:r>
      <w:r>
        <w:rPr/>
        <w:t>Bende gideyim oraya o zaman.</w:t>
      </w:r>
      <w:r>
        <w:rPr>
          <w:color w:val="FF0000"/>
        </w:rPr>
        <w:t xml:space="preserve">  </w:t>
      </w:r>
    </w:p>
    <w:p>
      <w:pPr>
        <w:pStyle w:val="Normal"/>
        <w:jc w:val="both"/>
        <w:rPr>
          <w:color w:val="FF0000"/>
        </w:rPr>
      </w:pPr>
      <w:r>
        <w:rPr>
          <w:b/>
        </w:rPr>
        <w:t xml:space="preserve">NECATİ KIRMAZ (1.Meclis Başkan Vekili): </w:t>
      </w:r>
      <w:r>
        <w:rPr/>
        <w:t>Lütfen karşılıklı konuşmayalım. Uğur Bey buyurun.</w:t>
      </w:r>
      <w:r>
        <w:rPr>
          <w:color w:val="FF0000"/>
        </w:rPr>
        <w:t xml:space="preserve"> </w:t>
      </w:r>
    </w:p>
    <w:p>
      <w:pPr>
        <w:pStyle w:val="Normal"/>
        <w:jc w:val="both"/>
        <w:rPr/>
      </w:pPr>
      <w:r>
        <w:rPr>
          <w:b/>
        </w:rPr>
        <w:t xml:space="preserve">UĞUR İNAN ATMACA: </w:t>
      </w:r>
      <w:r>
        <w:rPr/>
        <w:t xml:space="preserve">Neyse daha vaktim var, teşekkür ediyorum iyi akşamlar. </w:t>
      </w:r>
    </w:p>
    <w:p>
      <w:pPr>
        <w:pStyle w:val="Normal"/>
        <w:jc w:val="both"/>
        <w:rPr/>
      </w:pPr>
      <w:r>
        <w:rPr>
          <w:b/>
        </w:rPr>
        <w:t xml:space="preserve">NECATİ KIRMAZ (1.Meclis Başkan Vekili): </w:t>
      </w:r>
      <w:r>
        <w:rPr/>
        <w:t>Vaktiniz kalmışken esas ülkenin gündemi hakkında devam edebilirsiniz. 3 dakikanız var. Ben beklerim sıkıntı yok, yani ben bir şey söyleyeyim İzel hanıma teşekkür ediyorum bugün her şey bir yana, siz o gündemi o içine kırmızılı yazılı beyaz gündemi değiştirmek için yılların sanatçısı Sezen AKSU’yu kullandınız, 9 yaşında ki çocukları kullandınız, buraya gelelim Seydaşı, Portayı, hafriyatı, kaçak inşaatı 4706 hepsini geçin arkadaşım geçin bunları bunlar ikincil gündemler önemli gündemler çok önemli gündemler bu açlık demek, bu sefalet demek, bu bataklık demek bir bakarsanız ,keşke birkaç tane daha sırlasaydım böyle tam yandan göremiyorsunuz herhalde İzel hanım çevirirse biraz AK Parti gurubuna görüyor musunuz dikkat edin ben yok gerek yok hem zaten sizde biliyorsunuz ben AK Partili ve MHP’li arkadaşların ek sürede verebilirim konuşmak isterlerse gündem hakkında size de vereyim bir sıkıntı yok ben lütfen ben hepinizi dinledim sözünüzü kesmedim rezerv alan, Halil Başkan rezerv alana itiraz edeceğiz diye bir şey duymadım. Evet o anlamada söylenmiş değildir o yani Halil Başkanın sonra rezerv alanla ilgili çalışmalarını da dinletiriz bir dahaki sefere. Size nasıl anlatayım Sarnıç tapu konusun da aslında şu an şaşırmış durumdasınız biliyor musunuz ne yapacağını şaşırmış durumdasınız. Çünkü 20 yıllık 15 yıllık elinizden oyuncak gitti her seçimde, her yerel seçimde, her genel seçimde milletvekilleri oy verin, tapunuzu vereceğiz oy verin, tapunuzu vereceğiz kimler geldi kimler geçti ya yeni seçildi tapu müdürü geldi konuştu ya ne ayıp şey. Halil ARDA elini taşın altına koydu çok ta bir şey yapmadı aslında dürüstçe konuşursak vatandaşı doğru bilgilendirdi, toplantılar yaptı, yapılan müracaatları anlattı bizde çalışmalar yaptık Ankara’ya Milli Emlak’a müracaatlarımızı yaptık, bize daha önceden verilen cevaplar vardı dosyalar yok elimizde müracaat yok Allah Allah nasıl olur ya Belediye ye bakıyoruz beş klasör gönderilmiş zimmetle teslim edilmiş</w:t>
      </w:r>
      <w:r>
        <w:rPr>
          <w:b/>
        </w:rPr>
        <w:t xml:space="preserve"> </w:t>
      </w:r>
      <w:r>
        <w:rPr/>
        <w:t>bize verilen cevap yok klasör yok elimizde. Halil ARDA sağ olsun Başkan Bey bu toplantıları devam ettirdi kaç oldu yedi mi oldu sekiz mi oldu müthiş katılımlarla vatandaş uyandı, işi anladı sonra bir gün baktık ki dosyalar bulundu, ondan sonra baktık ki bu toplantılar devam ederken önce Fatih Mahallesinde 38 miydi rezerv alanı ilan edilen evet, niçin ilan edildiğini anlamaya çalıştık hedef neydi onu anlamaya çalıştık. Sayın Başkan bu içerikle ilgili söylediği sözdür daha sonra Milli Emlak’la yaptığımız görüştüğümüz görüşmeler neticesinde rezerv alanın Sarnıç tapu sorununu çözümünün işine yarayacağını düşündük Halil Başkan çıktı dedi ki Hürriyet Mahallesinde, Menderes’te ATATÜRK’te ne kadar yer varsa hepsini rezerv alanları ilan edin ben 4706’nın satışları ile ilgili bir kuruş para istemiyorum yeter ki tapu sorunu çözülsün dedi. Hemen arkasından Hürriyet Mahallesinde ne kadar müracaat edipte sorunsuz olan yer varsa rezervli alan ilan edildi, fiyatlarda uygun inşallah satışlar gerçekleşirse, vatandaşlar almak isterse, bundan sonra tapu sorunu yavaş yavaş Sarnıç’ta çözüleceğini düşünüyorum ama kimse kusura bakmasın, eğer Sarnıç’ta tapu sorunu önümüzdeki süreçte çözülecekse ki öyle düşünüyorum bunun sahibi Halil ARDA’dır kimse kusura bakmasın AK Parti falan değildir. O yüzden  rezerv alanında biz çuvallamadık siz Sarnıç tapu sorunun da çuvalladınız. 80 bin m2 alanın devri bir lütuf değil, zorunluluk 2013’te Büyükşehir Belediyesi müracaat etmiş kentsel dönüşüm yasasına göre, hazine listelerini devredeceksiniz devredin diye parası mukabilinde 6 yıl mahkeme sürmüş mücadele 2019  da bitmiş devir işlemleri mahkeme ile bunun nesine övünüyorsunuz ya utanılacak bir şey ya. İzmir Büyükşehir Belediyesi bilmem Ermenistan Cumhuriyetinin belediyesi mi kime neyi vermiyorsun sen kime neyi vermiyorsun 6 yıl niye mahkeme ile uğraştırıyorsun, sonunda ne oldu? Parası mukabilinde aldık niye imar planı yapmıyorsunuz siz Karabağlar riskli alanda plan yaptınız mı hiç var mı plan Karabağlar riskli alanda Ali Bey, Uğur Bey, Aydın Bey biliyor musunuz Karabağlar riskli alanını hiç imar planı var mı bilen var mı arkadaşlar hiç yok sıfır küçük bir yer var 10 hektar falan, bomboş alan o alanda yaklaşık bin beş yüz civarında meşhur yeni kent konutları yapıldı geçen mecliste bahsettim. Bu yeni kent konutları kentsel dönüşüm kisvesi altında işte işin Uğur Beyin bahsettiği Aktepe de ki o şey var ya emsalle ilgili konu esasında gerçek anlamda burada var peşkeş yeni kent konutları yapacağız diye 10 hektardan fazla alanı imara açarken, yeni kent konutlarında bir tane Karabağlar riskli alanından vatandaş oturmuyor bu nasıl kentsel dönüşüm peki yeni kent konutları dışında  açılan boş yerler de var imara bunlar kimin biliyor musunuz? burada reklam olur söylemeyeyim, firma adlarını uygun olursa birebir de söylerim esas peşkeş budur, Kentsel dönüşüm kisvesi altında konut yapacağım diye bir kısmına konut yapıp geri kalan AK Partiye yakın firmaların alanlarını ticaret merkezi benzin istasyonu ticaret alanları v.s imara açmaktır. Büyükşehir Belediyesi böyle bir şeyi asla yapmaz. Üç emsal üç emsal nasıl olur biliyor musunuz 1,5 emsal niye olsun bir kere ya vatandaştan uzlaşarak aldığınız yeri birebir alıyorsunuz zaten. Sosyal donatıyı nereye yapacaksın arkadaş sosyal donatı, hastane, yol, park, pazaryeri v.s aklınıza ne gelirse bununla ilgili hesabı bir daha ki mecliste daha ayrıntılı vereceğim bu emsallerin neden olduğunu umarım bu kafa karışıklığının sebebi giderilmiş olur. Bir şey daha soracağım bu sefer ben sormak istiyorum cevap almak istiyorum Gaziemir’in biliyorsunuz Yeşil mahallenin yamaçları bundan 5-6 yıl ya da 7-8 yıl  önce imara açılmaya kalkındı 1/100 planda leke yapıldı kim yaptı bunu? İzmir Büyükşehir Belediyesi mi yaptı? İzmir Büyükşehir Belediyesi mi Yaptı? niye yaptı? yamaçlar yamaçlar diyorsunuz siz biliyor musunuz oranın peki o planı kim iptal ettirdi? Gaziemir Belediyesi ve İzmir Büyükşehir Belediyesinin açtığı dava açtılar iki belediye davalar tam sonuçlanacakken bilirkişi raporları da davanın lehine çıktı iptal edilecekken Çevre Şehircilik Bakanlığı yaptığı yüz binlik planları geri çekti. Bildiğim kadarıyla %90’ını eski haline döndü belki çok küçük bir kısmı kalmış olabilir. Evet, başka söz almak isteyen? Lütfen Levent Bey bir dahaki meclise.  Buyurun Ali Bey. Buyurun tamam.</w:t>
      </w:r>
    </w:p>
    <w:p>
      <w:pPr>
        <w:pStyle w:val="Normal"/>
        <w:jc w:val="both"/>
        <w:rPr/>
      </w:pPr>
      <w:r>
        <w:rPr>
          <w:b/>
        </w:rPr>
        <w:t xml:space="preserve">LEVENT ÇAĞLARSU: </w:t>
      </w:r>
      <w:r>
        <w:rPr/>
        <w:t>O lekeli Yeşil mahalle sırtlarında lekelenen yerlerle ilgili 2017 ve 2018 yılları arasında çevre platformu Gaziemir Belediye Başkanı Sayın Halil İbrahim ŞENOL’un başkanlığı döneminde ben çevre platformunun başkanıydım. Ve oraya 2 yıl taş ocağı ve lekelemelerle ilgili 2 yıl oradaki çoğu arkadaşımızın çapa yapıyordu ama biz orada;</w:t>
      </w:r>
    </w:p>
    <w:p>
      <w:pPr>
        <w:pStyle w:val="Normal"/>
        <w:jc w:val="both"/>
        <w:rPr/>
      </w:pPr>
      <w:r>
        <w:rPr>
          <w:b/>
        </w:rPr>
        <w:t xml:space="preserve">NECATİ KIRMAZ (1.Meclis Başkan Vekili): </w:t>
      </w:r>
      <w:r>
        <w:rPr/>
        <w:t xml:space="preserve">Teşekkür ederiz. Buyurun Ali Bey. </w:t>
      </w:r>
    </w:p>
    <w:p>
      <w:pPr>
        <w:pStyle w:val="Normal"/>
        <w:jc w:val="both"/>
        <w:rPr/>
      </w:pPr>
      <w:r>
        <w:rPr>
          <w:b/>
        </w:rPr>
        <w:t xml:space="preserve">ALİ KAVASU: </w:t>
      </w:r>
      <w:r>
        <w:rPr/>
        <w:t xml:space="preserve">Sayın Başkan, Değerli Meclis üyeleri, Değerli Belediye Başkan yardımcılarım, Siyasi Parti Temsilcileri, sesim gelmiyor mu arkadaşlar?  </w:t>
      </w:r>
    </w:p>
    <w:p>
      <w:pPr>
        <w:pStyle w:val="Normal"/>
        <w:jc w:val="both"/>
        <w:rPr/>
      </w:pPr>
      <w:r>
        <w:rPr>
          <w:b/>
        </w:rPr>
        <w:t xml:space="preserve">NECATİ KIRMAZ (1.Meclis Başkan Vekili): </w:t>
      </w:r>
      <w:r>
        <w:rPr/>
        <w:t xml:space="preserve">Yan tarafa geçin isterseniz Ali bey. Arkadaşlar bir şey rica edebilir miyim? Lütfen Ali Bey bir saniye müsaade eder misiniz? Lütfen hatiplere oturduğumuz yerde müdahale etmeyelim, lütfen. Ali Bey buyurun. </w:t>
      </w:r>
    </w:p>
    <w:p>
      <w:pPr>
        <w:pStyle w:val="Normal"/>
        <w:jc w:val="both"/>
        <w:rPr/>
      </w:pPr>
      <w:r>
        <w:rPr>
          <w:b/>
        </w:rPr>
        <w:t xml:space="preserve">ALİ KAVASU: </w:t>
      </w:r>
      <w:r>
        <w:rPr/>
        <w:t xml:space="preserve">Sayın başkan, değerli meclis üyeleri, değerli belediye başkan yardımcılarım, Sevgili müdürlerimiz Gaziemir’in çalışanları, Basının Temcilileri, Siyasi parti temsilcileri, İyi Parti İlçe Başkanım, Gençlik Kolları Başkanım ve Sevgili Gaziemirliler hepinizi saygı ve sevgi ile selamlıyorum. Tabii ki konuşacağız neyi konuşacağız önce bana laf konuşabilmek için ben NEBATİ değilim ama NEBATİ gibi benim gözlerimin içine bakmasını isterim ÇAĞLARSU’nun. Ben 37 yıllık Gaziemirliyim, ÇAĞLARSU daha fazla olabilir. Cumhuriyet Halk Partisi kimliği ile Gençlik kollarına gelen birisiyim 80 öncesinden ne olduğunu bilirim aynı zamanda partime ne kadar sağlıklı sadık olduğumu da bilirim ama 62 yaşındayım bugüne kadar hiç disiplin cezası bugüne kadar hiç Bağımsız kalmadım. Önce bana konuşmak için partinin kimliğini taşıyan ÇAĞLARSU önce bir partisine bir sahip çıkacak önce, ondan sonra seçilmiş 50 bin oy almış Sayın Belediye Başkanı Halil ARDA’ya sahip çıkacak neden ya Sayın Başkanım 50 bin oy almış sizi meclis üyesi göstermiş sen buradan kalkıyorsun iki aşağıya üç yukarı ya ne lan bu ya Bağımsız Meclis Üyesi gibi duracaksın ya da Cumhuriyet Halk Partisinden ihraç olmuş meclis üyesi gibi duracaksın derim istemiyorsan burada yani </w:t>
      </w:r>
    </w:p>
    <w:p>
      <w:pPr>
        <w:pStyle w:val="Normal"/>
        <w:jc w:val="both"/>
        <w:rPr/>
      </w:pPr>
      <w:r>
        <w:rPr>
          <w:b/>
        </w:rPr>
        <w:t>LEVENT ÇAĞLARSU:</w:t>
      </w:r>
      <w:r>
        <w:rPr/>
        <w:t xml:space="preserve"> (mikrofonsuz anlaşılamayan konuşma) </w:t>
      </w:r>
    </w:p>
    <w:p>
      <w:pPr>
        <w:pStyle w:val="Normal"/>
        <w:jc w:val="both"/>
        <w:rPr/>
      </w:pPr>
      <w:r>
        <w:rPr>
          <w:b/>
        </w:rPr>
        <w:t xml:space="preserve">NECATİ KIRMAZ (1.Meclis Başkan Vekili): </w:t>
      </w:r>
      <w:r>
        <w:rPr/>
        <w:t>Lütfen, Levent Bey, Levent Bey lütfen. Ali Bey buyurun..</w:t>
      </w:r>
    </w:p>
    <w:p>
      <w:pPr>
        <w:pStyle w:val="Normal"/>
        <w:jc w:val="both"/>
        <w:rPr/>
      </w:pPr>
      <w:r>
        <w:rPr>
          <w:b/>
        </w:rPr>
        <w:t xml:space="preserve">ALİ KAVASU: </w:t>
      </w:r>
      <w:r>
        <w:rPr/>
        <w:t xml:space="preserve">Sayın Başkan, Değerli Meclis, burayı kimseyi germeyi hakkımız yok hududumuz yok senin seviyene düşmek istemiyorum cevapta vermek istemiyorum ama iki de bir çatıyorsun mecbur bırakıyorsun. Ülkenin gündemi ne demiştik ekonomi, bazı değerli arkadaşlar meclis üyesi arkadaşlarım şöyle bir cevap verdi tabii ki burası Ankara Meclisi değil, İstanbul Meclisi değil, Amerika Meclisi değil Gaziemir Meclisi tabii ki burada ki oturan değerli meclis üyeleri uzayda yaşadıkları için etkilenmiyorlar. Bir top kâğıdın doksan lira olduğunu on liradan doksan lira olduğundan etkilenmiyorlar neden uzayda yaşıyorlar çünkü. Bununla ilgili Ülkemizde dokuz tane SSK toplantısı var idi toplantılar yaptık engel olduk satılmasın diye bize ne dediler biliyor musunuz çapulcu dediler şu anda bizi yöneten merkezi hükümet çapulcu dediler. Geldiğimiz nokta yani şu anda hitaplığı ortada yani anlatmaya gerek yok evet şeker fabrikalarında eylem yaptık bizde satılmasın diye eylem yaptık bu Ülkenin temel taşları sökülüyor söktürmemek için uğraştık bize zillet dediler. Evet şekerin kilosu da 10 lira oldu bunu da bilelim yani. Tekel özelleşmesin dedik özelleşirse katkı sağlamaz ülkemize başkalarının havuzuna para aktarır musluğuna çalışır dedik bize hain dediler. Gelelim 2018’de olayda daha başkanlık gelmesin bu ülkeye iyi olsaydı Gazi Mustafa Kemal ATATÜRK bütün yetki elindeyken bunu kurardı kullanırdı dedik maalesef bize terörist dediler. Arkadaşlar bize hain diyen terörist diyen veyahut ta adına ne derse diyenler önce bir aynaya bakacak, kimler kimlerle yan yana gelmiş, yıllardır önce aynaya bakacaklar ondan sonra bize laf konuşacaklar. Burada FETÖ denilen terörist ile fotoğrafı olmayan adamı ne meclis üyesi ne muhtar ne milletvekili ne bakan yapıyorsunuz ondan sonra kalkacaksınız bize hain diyeceksiniz öyle bir dünya yok herkes aynaya bakacak herkeste haddini bilecek kimler kimlerle yan yana geldiğini anlayacak, burası Gaziemir Meclisi bende etkileniyorum burada Gaziemirli olarak. Evet geldiğimiz noktada, damat Bakan şöyle bir şey söylemişti, tam aya gidecektik aya gidiyoruz demişti tam aya gidecektik ulen gene yayan kaldık Petrol 15 lira oldu, akaryakıt 15 lira oldu maalesef gidemiyoruz yayan gidiyoruz. Tabii ki diyecek birileri şimdi laf söyleyecek bu Gaziemir bu Gaziemir’in ben Gaziemirli değil miyim arkadaş buradakiler Gaziemirli değil mi Gaziemir’li etkilenmiyor mu bu akaryakıttan nerden bahsediyorsunuz kime bahsediyorsunuz bu lafı herkes bilecek yerini yurdunu. Bir Japon atasözü şöyle diyor arkadaşlar bizi yönetenler zenginleşiyorsa çıkardığı yasalara bakın o yasaları bizim için değil kendilerini kurtarmak için çıkarıyorlar gerçek yani bizi önümüzde ki gelecek millet ittifakında kendilerinden korumak için çıkartıyorlar. Evet, geldiğimiz nokta maalesef ortada Ülkeyi, yönetenler çıkmışlar konuşuyorlar neyi konuşuyorlar, 2023’te seçim vaat eden enflasyon düşecekmiş evet benim gözlerime bak Nebati ye bakma, enflasyon düşecekmiş arkadaşlar 20 yıldır bu Ülkeyi Cumhuriyet Halk Partisimi yönetiyor? Yönetenler niye düşürmemiş enflasyonu 2022 de düşürecek neden seçim vaadi seçim geliyor bu millet artık daha da bu yükü kaldıramaz inanmaz. Bu arada 20 yıldır Ülkeyi batırdınız bloke ettiniz yanlış pin kodu girdiniz çünkü ne demiştik yanlış pin kodu girilirse Ülke batar eğer ki 2023’te doğru pin kodu girilirse Mustafa Kemal ATATÜRK’ün izinden giderek Ülke kurtulur. Onun için burada Cumhuriyet Halk Partisi iktidarında Millet İttifakında Birleşenlerin İktidarında 2023’te doğru kod girerek Mustafa Kemal ATATÜRK’ümüzün kurduğu Cumhuriyetin diktiği temel taşlarını tekrar yerine getireceğiz bu Ülkeyi biz kurduk biz savunacağız biz var edeceğiz çünkü yoktan bir ülke kurduk öyle bir başkasının savaşmasıyla, bir ülke kurmadık. Mısırlı oğlunun dediği gibi de yunan galip gelseydi demedik, neden benim ceddim Çanakkale’de gitti. Bunları da anlamamız gerekiyor onun için daha burada sürem galiba bitmek üzere diğer arkadaşlarıma saygılar sunarım herkese iyi akşamlar diliyorum diğerlerini de diğer meclislerde kullanmak niyetiyle.   </w:t>
      </w:r>
    </w:p>
    <w:p>
      <w:pPr>
        <w:pStyle w:val="Normal"/>
        <w:jc w:val="both"/>
        <w:rPr/>
      </w:pPr>
      <w:r>
        <w:rPr>
          <w:b/>
        </w:rPr>
        <w:t xml:space="preserve">NECATİ KIRMAZ (1.Meclis Başkan Vekili): </w:t>
      </w:r>
      <w:r>
        <w:rPr/>
        <w:t>Teşekkür Ederim. Başka söz almak isteyen Buyurun Nilgün Hanım.</w:t>
      </w:r>
    </w:p>
    <w:p>
      <w:pPr>
        <w:pStyle w:val="Normal"/>
        <w:jc w:val="both"/>
        <w:rPr/>
      </w:pPr>
      <w:r>
        <w:rPr>
          <w:b/>
        </w:rPr>
        <w:t xml:space="preserve">NİLGÜN KARADENİZ: </w:t>
      </w:r>
      <w:r>
        <w:rPr/>
        <w:t>Sayın Başkanım, Sayın Meclis, İyi Parti İlçe Başkanım, Gençlik Kolları Başkanım, Milliyetçi Hareket Partisi İlçe Yöneticisi, Değerli Bürokratlar, Değerli Basın, Sevgili Gaziemirliler. Öncelikle meclisimizde alınan kararların İlçemiz için hayırlı olmasını diliyorum bizim meclisimizde üslup çok tartışılıyor, evet üslup çok çirkin çok aşağıda gerçekten ben birçok meclisi canlı yerler veriyor bazen tutanaklarından takip ediyorum diğer ilçelere illere de bakıyorum dışarıda saygılı gibi davranıp gelip burada canavar kesiliyor insanlar ben bunu anlayamıyorum tabi nedeni belli çok iyi biliyoruz ama bu kadar garip ve profesyonelce davranmayı saçma buluyorum. Herkese ayar çekmelerini de aslında saçma buluyorum ama çok fazla bu konuya girmek istemiyorum</w:t>
      </w:r>
      <w:r>
        <w:rPr>
          <w:color w:val="FF0000"/>
        </w:rPr>
        <w:t xml:space="preserve">. </w:t>
      </w:r>
      <w:r>
        <w:rPr/>
        <w:t>Sayın Başkanım Samsun şehrinde bulunan onur anıtına yapılan saldırıyı gündemi değiştirmek için yaptıklarını biliyoruz artık aslında ben bu saldırıyı şiddetle kınıyorum. ATA’mızın  ilelebet bizimle olduğunu da herkesin bilmesini istiyorum. Bağımsız Meclis Üyesi arkadaşımız mecliste kendisine söylenenlerden sürekli etkilenip gelip burada doğal olarak kendisi ile ilgili konuşmaları yapıyor bu hakkı var çünkü meclis üyesi. Fakat burada söz hakkı olmayan Başkanımızın eşi, Kadın Başkan Yardımcılarımız, Seydaş yönetim kurulu üyesi olan ve söz hakkı olmayan kişileri sürekli gündeme getiriyor ve bunu da kadını taciz boyutunda yapıyor ve kendisini Başkanım şiddetle kınıyorum bu konuda. Geçtiğimiz aylarda dolar yükseliyordu ürünlere zam geliyordu şimdi dolar düştü deniliyor zamlar hala devam ediyor Başkanım. Biz bunları burada dile getiriyoruz zamları dile getiriyoruz burada rahatsızlık duyuluyor bizim konuşmalarımıza ayar çekilmeye kalkılıyor. Bizler Cumhuriyet Halk Partisi üyeleriyiz, bizler bunları konuşacağız, burada ülkeyi bu hale getirmiş yönetimin meclis üyesi kalkıp bunu konuşun bunu konuşmayın diye bize ayar çekme hakkını nereden buluyor bunu da doğru bulmuyorum şiddetle kendisini kınıyorum. Tabi ki bu konuda kendisine ayar çekmesi gerekiyor. Yandaş kanallarda yandaş basında zamlar konuşulmuyor ekmeğe, doğalgaza, elektriğe, benzine mazota gelen ve yüksek faturalar konuşulmuyor milyonlarca insanlar açlık mücadelesi veriyor bunlar konuşulmuyor, işsizlik, yoksulluk, yasaklar, çöken dolgu yollar hasta garantili hastaneler, sağlık sistemi geçiş yolu garantili yollar, eğitim sistem, milyonlarca sığınmacı,Ülkemizi bekleyen sorunlar konuşulmuyor peki neden neden konuşulmuyor biz bunları neden konuşmayacağız bunlar sorun değil mi? bunlar bizi etkilemiyor mu? Gaziemir’de kileri etkilemiyor mu? bu sorunlar tüm ülkemizi etkiliyor Gaziemir’i de tabii ki etkiliyor. Ben şu anda söyleyeceğim Gaziemir’de mesela Çarşamba günü Gaziemir’de pazara çıktım etiketler oldukça yüksek tabii ki, hatta karnabaharı yarı küçük bir beş liralık karnabaharı bile yarıya böldürerek alan vatandaş vardı Gaziemir’de onu görünce etkilendim telefonumu çıkardım vatandaşı değil ama birkaç etiketi çektim. Pazarcı bana dedi ki çek abla dedi bunları video ya çek bunları yayınlayın dedi, lütfen dedi bizi de çek dedi tezgahı çekin dedi herkes görsün bunları dedi. Esnaf perişan aslında, çarşının pazarının durumunu üretici ve tüketicinin öfkesini iktidar mensupları çok iyi biliyor ama yok yani yok işleri güçleri CHP varsa yoksa CHP. Cumhuriyet Halk Partisinin görevde olduğu belediyeler, Belediye Başkanları varsa yoksa tırnak içinde “Bay Kemal” kaldı ki bu Bay kelimesine biraz baktım internetten zengin kişi soylu kişi anlamına da geliyormuş Orhun yazıtlarının 732. yıllarda Türkçemize girmiş bir kelime tabi ki burada Türkçeyi konuşmak doğru konuşmak bir meziyet. Başkanım Cumhurbaşkanı Sayın Recep Tayyip ERDOĞAN, Cumhuriyet Halk Partisi Liderine sürekli Bay Kemal diyerek hitap ediyor, güya tabi bunu da kişiyi aşağıya çekmek için yaptığını düşünüyor ve geçenlerde herkes gördü televizyonlarda videolarda küçücük bir çocuğun eline mikrofon tutuşturularak bu kelimeyi Bay Kemal kelimesini veya dediği kelimeleri bunları söylemesinden rahatsız olmayıp aksine Bakanları ile protokolde bulunan kişilerle ağızları kulaklarında gülüştüler. Burada gülünecek tasvip edilecek hiçbir şey yok, hiçbir siyasi bir çocuk üzerinden siyasi rakiplerine söz söylenmesine müsaade etmemeli. Ama Genel Başkanımız Kemal KILIÇDAROĞLU asla asla el kadar çocuğu kürsüye çıkarıp rakiplerine hain dedirtmez çocukların siyaset malzemesi yapılmasına müsaade etmez, onların yatağa aç girmediği düşlerini gerçekleştirdiği bir gelecek için mücadele eder. Tabii ki Cumhuriyet Halk Partili olmak bir ayrıcalıktır. O küçücük çocuk için söylediği sağduyulu sakin konuşmasından dolayı Genel Başkanımla bir kez daha gurur duydum. Sayın KILIÇDAROĞLU’nun bu konuya yaklaşımı ne kadar da erdemli idi. O videoyu izleyince dehşete düşmüştüm, bir elinde oyuncağı ama kendisinin oyuncak olduğunun farkına varmadan diğer elinde Sayın ERDOĞAN’ın uzattığı mikrofon KILIÇDAROĞLU hain hain diyordu çocuk. Ülkem adına utandım insan olarak utandım teşekkür ederim.</w:t>
      </w:r>
    </w:p>
    <w:p>
      <w:pPr>
        <w:pStyle w:val="Normal"/>
        <w:jc w:val="both"/>
        <w:rPr/>
      </w:pPr>
      <w:r>
        <w:rPr>
          <w:b/>
        </w:rPr>
        <w:t xml:space="preserve">NECATİ KIRMAZ (1.Meclis Başkan Vekili): </w:t>
      </w:r>
      <w:r>
        <w:rPr/>
        <w:t>Ben Teşekkür Ederim. Başka söz almak isteyen? Aydın Bey buyurun.</w:t>
      </w:r>
    </w:p>
    <w:p>
      <w:pPr>
        <w:pStyle w:val="Normal"/>
        <w:jc w:val="both"/>
        <w:rPr/>
      </w:pPr>
      <w:r>
        <w:rPr>
          <w:b/>
        </w:rPr>
        <w:t>AYDIN KEMAHLI:</w:t>
      </w:r>
      <w:r>
        <w:rPr/>
        <w:t xml:space="preserve"> Sayın Başkan, Değerli Meclis tekrardan hepinizi saygıyla sevgiyle selamlıyorum. Evet bu Samsun’da yapılan bu çirkin saldırıyı şiddetle bizde kınıyoruz. Geçen ayki toplantımızda dikkat ederseniz unutmasaydınız dedim ki seçime kadar her türlü olayı bekleyin, her türlü bu tür saldırıları bu tür eylemleri provokatif eylemler buna benzer olaylar olacak o kadar kesin ve net söylüyorum. Seçime kadar bu tür eylemler olacak bunu şiddetle kınıyoruz. İki tane üç tane müptezel adi şerefsiz diyelim açık ve net burada kibarlıkta yapmayacağım şiddetle kınıyoruz.Velev ki büstü yıktın büstü yıksan ATÜRK sevgisini kalbimizden alamazlar. Bu toplumda bir ATATÜRK sevgisi üst derecede siyaseti bir tarafa koyun mutlaka var mutlaka var. Tartışılacak bir konu değil bu. Evet aslında bir üç dört tane isteğim vardı onları dile getirecektim onu da tekrardan söyleyelim. Yeşil mahalle 40 sokakta başkanım Irmak Mahallesinden yeni yapılan köprüden Yeşil Mahalle 40 sokağın sonuna doğru o yolu tek yöne çevirin tek yönle ilgili vatandaşın çok büyük sıkıntısı var. Her akşam yolda tartışma oldu polis ekiplerinin dahi bıktığı artık müdahale etmekten o yolun tekrardan gözden geçirilmesini talep ediyor orada yaşayan vatandaşlarımız bunu dile getirmemi istediler. Artı yağmurlardan ve kazılardan dolayı hemen hemen her sokakta çukurlar var en azından bu yollara bir yama yapılması geçici çözümde olsa derin çukur olan yerler var, hatta çarşı meydanın ucu da başlamış, bugün yarın ciddi anlamda bir derinlik olur orada. Evet diğer bir konu Levent Bey dile getirdi yarın ilçe takımımızın çok önemli ciddi bir maçı var şampiyonluk maçı, bütün Gaziemirlileri orada görmek hepimiz açısından iyi olur takımımıza destek vermek babında. Bir konu da Sevgi yolunun başı eski tren istasyonunun olduğu yer zifiri derecede karanlık lambalar çalışmıyor. Atıfbey mahallesi 12 sokak direkleri günlerdir yanmıyor, yani biz vatandaş bunu dile getirdi mi aranması gereken yerler arandı ama bu konuya birde siz Belediye olarak el atarsanız bundan mutluluk duyarız. Şimdi bir diğer konu da, İbrahim Bey saydığınız bütün değerlere katılmamak saydığınız o bütün fabrikalara, katılmamak akıl tutulması olur, inkar etmek aptallık olur. Gazi Mustafa Kemal Kurtuluş Savaşından sonra o yokluk içinde o değerleri oluşturulması onları Ülkeye katması bunları inkar etmek hakikatten akıl tutulması olur burada yüzde yüz size katılıyorum. Evet pahalılık var, siz Büyükşehir Belediye Meclisi Üyesisiniz aynı zamanda şimdi benim bu söyleyeceğimi bir araştırın bakalım halde 3 lira olan ıspanak burada 15 lira nasıl oluyor? Halde 3 lira olan ıspanak tek basit bir şey veriyorum daha değerler var hangi birimlere kimler emir verdi denetim yapılmasın bu hükümeti ekonomik anlamda sıkıştırmamız lazım çekilin yollardan bunları bir araştırın bir daha ki ayda bunları bir irdeleyelim Teşekkür ederim.</w:t>
      </w:r>
    </w:p>
    <w:p>
      <w:pPr>
        <w:pStyle w:val="Normal"/>
        <w:jc w:val="both"/>
        <w:rPr/>
      </w:pPr>
      <w:r>
        <w:rPr>
          <w:b/>
        </w:rPr>
        <w:t xml:space="preserve">NECATİ KIRMAZ (1.Meclis Başkan Vekili): </w:t>
      </w:r>
      <w:r>
        <w:rPr/>
        <w:t>Ben Teşekkür Ederim</w:t>
      </w:r>
      <w:r>
        <w:rPr>
          <w:b/>
        </w:rPr>
        <w:t xml:space="preserve">. </w:t>
      </w:r>
      <w:r>
        <w:rPr/>
        <w:t xml:space="preserve">Değerli arkadaşlar ATATÜRK büstüne Samsun’daki ATATÜRK büstüne kim neden saldırır anlamakta zorlanıyorum. kimdir bunlar kimdir bu çapulcular hangi zihniyetteki insanlardır anlamakta izah etmekte zorlanıyoruz şiddetle kınıyorum bugün bu konuyu dile getiren arkadaşlara teşekkür ediyorum her görüşten herkes bu konu düşüncesini söyledi umarım tekrarlanmaz umarım bu şekilde devam etmez. Aydın Bey 40 sokağın tek yön olmasını vatandaşlar istedi. Bizim tercihimiz değildi vatandaşlar yoğun bir şekilde karşılıklı araçların geçemediğini kamyon trafiği nedeniyle sıkıntı yaşandığını yoğun bir şekilde yolun tek yön olmasını vatandaşlar talep etti aslında. Hatta Kaymakam Beyin de böyle bir talebi oldu bizde UKOME’ye yazı yazdık konuyu inceleyin UKOME’nin içinde biliyorsunuz Valiliğin Emniyetinde ekipleri var Emniyette olumlu cevap verdi, yani kendiliğinden Gaziemir Belediyesinin talebi ile oluşmuş bir şey değildir. Evet vatandaşların talebini biz dile getirdik UKOME’ye yazdık bu konuda ki yetki ondadır 40 sokakta ki tek yön işleyişin nereden nereye nasıl olacağına UKOME karar verdi. Uygulamaya da bu şekilde geçti bilginiz olsun. Sıkıntı, kurallara uymamız gerekiyor.  </w:t>
      </w:r>
    </w:p>
    <w:p>
      <w:pPr>
        <w:pStyle w:val="Normal"/>
        <w:jc w:val="both"/>
        <w:rPr>
          <w:b/>
          <w:b/>
        </w:rPr>
      </w:pPr>
      <w:r>
        <w:rPr>
          <w:b/>
        </w:rPr>
        <w:t>(Mikrofonsuz Anlaşılmayan Konuşma)</w:t>
      </w:r>
    </w:p>
    <w:p>
      <w:pPr>
        <w:pStyle w:val="Normal"/>
        <w:jc w:val="both"/>
        <w:rPr/>
      </w:pPr>
      <w:r>
        <w:rPr>
          <w:b/>
        </w:rPr>
        <w:t xml:space="preserve">NECATİ KIRMAZ (1.Meclis Başkan Vekili): </w:t>
      </w:r>
      <w:r>
        <w:rPr/>
        <w:t xml:space="preserve">Tabi yerinde keşif yapıyor emniyet. Yani demek istediğim şu: Gaziemir Belediyesinin direk düşüncesi ve talebi ile alınmış bir karar değil bizim böyle bir yetkimiz yok zaten. Vatandaşlardan bize gelen Cimer’den gelen gerek sözlü gerek yazılı gelen şikayetlerin artık belli bir noktada bunu biz az önce söylediğim gibi Kaymakam Beyin de direk böyle bir talebi oldu ona da aynı şikayetler geliyor haklı olarak oda bize iletti şikayetini, bizde Büyükşehir’e yazdık UKOME’ye, UKOME yerinde inceleme yaptı emniyet yetkilileri de yaptı bizzat bu konuda bilgim var Emniyet’te olumlu görüş vermiş bir kural konmuş burada sıkıntı, kuralı koymakta değil kurallara uymayan az önce Uğur İnan ATMACA Sarnıç yolunun dönüşü ile ilgili söylediği söz sıkıntı kuralı koymakta değil, kurallara uymak istemeyenlerde bu çözümler niye getiriliyor kurallara uymayıp tersten dönmeye çalışıp trafiği etkileyenlerle alakalı Uğur Bey söylediği için söylüyorum. Burada da evet yol dar henüz kısmen meskûn bir mahalle henüz gelişmemiş mahalle yolun genişlemesi belki imar planına uyulmuş olsa şehirleşmiş olsa yol genişleyecek alternatif yok. Yol yapma imkânımız olsa daha yukarıda bir yol var onun da kısa sürede nasıl yapılır onu da araştırıyoruz aslında alternatif yol için ama bunlar çok kolay hemen olabilen işler değil. 40 sokak için şu an için yapılabilecek bir şey olduğunu zannetmiyorum bu vatandaşın talebiyle UKOME’nin aldığı bir karar bence vatandaşlar sürücüler kurallara uymayı denese sorun kısmen çözülür alternatif başka yollar var bir yere gitmek isteyen başka yerden de gidebilir. </w:t>
      </w:r>
    </w:p>
    <w:p>
      <w:pPr>
        <w:pStyle w:val="Normal"/>
        <w:jc w:val="both"/>
        <w:rPr>
          <w:b/>
          <w:b/>
        </w:rPr>
      </w:pPr>
      <w:r>
        <w:rPr>
          <w:b/>
        </w:rPr>
        <w:t>(Mikrofonsuz Anlaşılmayan Konuşma)</w:t>
      </w:r>
    </w:p>
    <w:p>
      <w:pPr>
        <w:pStyle w:val="Normal"/>
        <w:jc w:val="both"/>
        <w:rPr/>
      </w:pPr>
      <w:r>
        <w:rPr>
          <w:b/>
        </w:rPr>
        <w:t xml:space="preserve">NECATİ KIRMAZ (1.Meclis Başkan Vekili): </w:t>
      </w:r>
      <w:r>
        <w:rPr/>
        <w:t>O dediğim gibi bizim uzmanlık alanımız değil emniyetin uzmanlık alanı yani bunun yönünü tayin eden de biz değiliz biz böyle şey yapmadık müracaat etmedik bu yönden tek yönden gidiş olsun bu yönden dönüş olsun diye bir talebimiz olmadı. Bunun için şu an yapacağımız bir şey olduğunu zannetmiyorum. Sevgi yolu karanlık dediniz evet Sevgi yolunda ki aydınlatmalarla ilgili ledlerin vatı düşük biraz onlarla ilgili bir çalışma yapıyoruz, tamamen yanmamasının sebebi özellikle yağmurlu havalarda sadece o yolla ilgili değil maalesef parklarımızda ki tesisatlarımızda da sıkıntı var sık sık şeyler çok hassas kaçak akımı roleveleri çok hassas en küçük bir su temasında kaçak roleveleri atıyor vatandaş arıyor parkımız karanlık diyor gidip şar teli kaldırıp açıyor aslında. Bir de tabi bide çok Vandal var ortalıkta, yani oturduğu yerden ampulü kırıyor parklarımıza ve rekreasyon alanlarında ki aydınlatmalara ampul yetiştiremiyoruz ya ampul yetiştiremiyoruz ben böyle bir şey görmedim ya ampulü kırıyor arkadaşlar ya karanlıkta oturarak belki illegal işlerine şey sağlamak için haklısınız bizde elimizden geldiğince yetişmeye çalışıyoruz. 12 sokak Sevgi yolu bizim sorumluluğumuz da olduğu için bahsettim 12 sokak için TEDAŞA’da bildirebilir siniz veya bana yazarsanız biz TEDAŞ’a söyleriz diğer yollar TEDAŞ’ın tabi vatandaşta bunu bilmesinde fayda var bütün sokak ilçe Belediyelerin sorumluluğunda değil, ama bize bildirenleri biz hemen TEDAŞ’a bildiriyoruz sağ olsun onlar da ellerinden geleni yapıyorlar. Bir maçla ilgili bende bir şeyler söylemek istiyorum Gaziemir Gençlik Spor çok iyi bir performans sergiliyor fırsat buldukça Başkan Beyle bizde maçlara gidiyoruz hem deplasmana hem ilçe stadımızda ki maçlara. Lideriz ancak tabi yarın, çok önemli bir maçımız var kazanırsak çok iyi olur, beraberlik ne olur bilemiyorum bir daha ki haftaya şey olur ben öncelikle buradan yöneticilere futbolculara ve teknik heyete başarılar diliyorum yarın için fırsatı olan bütün Gaziemirlileri de Gaziemir halkını da Gaziemir Gençlik Sporu desteklemeye ilçe stadına davet ediyorum, başka söz almak isteyen buyurun Nimet Hanım.</w:t>
      </w:r>
    </w:p>
    <w:p>
      <w:pPr>
        <w:pStyle w:val="Normal"/>
        <w:jc w:val="both"/>
        <w:rPr/>
      </w:pPr>
      <w:r>
        <w:rPr>
          <w:b/>
        </w:rPr>
        <w:t xml:space="preserve">NİMET ŞEKERCİOĞLU: </w:t>
      </w:r>
      <w:r>
        <w:rPr/>
        <w:t>Sayın Başkanım, Değerli Meclis, sizleri saygıyla sevgiyle selamlıyorum. Öncelikle dün Şırnak’ta teröristlerin hain saldırısına Şehit düşün kahraman askerimiz Tarık TARCAN’a Allahtan Rahmet diliyor, kederli ailesine ve milletimize başsağlığı diliyorum. Samsun’da Kurtuluş mücadelesini başlatan Ulu Önderimiz Gazi Mustafa Kemal ATATÜRK’ün onun anıtını yıkmaya ve Edirne Uzun köprüde Adaleti Temsil eden kadın heykelini yakmaya çalışanları lanetliyorum. Buradan ATA’mı ve mücadele arkadaşlarını sonsuz minnet ve rahmetle anarken onun bıraktığı ilkeleri sonsuza dek yaşatacağımıza haykırmak istiyorum evet AK Parti yokken bizler mum ışığın da gaz lambasıyla yaşıyormuşuz hayret ki ne hayret ama bu gidişle elimizde mumla çayda çıra oynayıp taş devri dönemine gideceğiz herhalde. Şunu unutmamak gerekir ki iktidarın yaşattığı ağır ekonomik krizi halk unutmayacaktır. Seçim zamanı geldiğinde gereken cevabı verecek faturasını da kesecektir. Sayın Başkanım Sarnıç tapu sorunları için bir şey yapılmamış söylemlerini asla kabul etmiyorum. Daha önceki dönemlerde ilçe Başkanımız Milletvekillerimiz bir araya gelerek bu sorunu dile getirmişlerdir. Şimdi de Sayın Başkanımız Sayın Halil ARDA Sarnıç halkında yaşadığı bu sorunları birlikte çözerek gündemde tutup bunu kamuoyu ile paylaşıp bir başarı elde etmiştir ve ben burada ki telaşı da anlıyorum. Çünkü her sene burayı seçim yatırımı gördükleri için o yüzden sıkıntılarını dile getiriyorlar. Ben buradan Başkanımız Sayın Halil ARDA’ya da bu sorunu sürekli gündemde tutuğu için de kendilerine teşekkür ediyorum. Ayrıca buradan belirtmek istiyorum Çarşamba günü meydana gelen kuvvetli bir yağış nedeniyle ilçemizde yaşanabilecek olumsuz bir durumları süratle müdahale etmek suretiyle bertaraf eden başta siz olmak üzere Başkanım ve Belediye çalışanlarımızı buradan teşekkürlerimi sunuyorum saygılarımı sunuyorum.</w:t>
      </w:r>
    </w:p>
    <w:p>
      <w:pPr>
        <w:pStyle w:val="Normal"/>
        <w:jc w:val="both"/>
        <w:rPr/>
      </w:pPr>
      <w:r>
        <w:rPr>
          <w:b/>
        </w:rPr>
        <w:t xml:space="preserve">NECATİ KIRMAZ (1.Meclis Başkan Vekili): </w:t>
      </w:r>
      <w:r>
        <w:rPr/>
        <w:t xml:space="preserve">Teşekkür Ediyorum. Başka söz almak isteyen var mı? Uğur Bey söz aldınız siz Ünal bey söz almak istiyor musunuz? Kapatacağım. Buyurun Ali Bey. </w:t>
      </w:r>
    </w:p>
    <w:p>
      <w:pPr>
        <w:pStyle w:val="Normal"/>
        <w:jc w:val="both"/>
        <w:rPr/>
      </w:pPr>
      <w:r>
        <w:rPr>
          <w:b/>
        </w:rPr>
        <w:t>ÜNAL IŞIK:</w:t>
      </w:r>
      <w:r>
        <w:rPr/>
        <w:t xml:space="preserve"> Başkanım ben şunu söyleyeceğim geçen mecliste ben çok kısa konuşuyorum ama Uğur Bey ikinci sözü verdiniz bana bence ben üç dakikalık süresi kalmıştı uygun görürseniz konuşsun.</w:t>
      </w:r>
    </w:p>
    <w:p>
      <w:pPr>
        <w:pStyle w:val="Normal"/>
        <w:jc w:val="both"/>
        <w:rPr/>
      </w:pPr>
      <w:r>
        <w:rPr>
          <w:b/>
        </w:rPr>
        <w:t xml:space="preserve">NECATİ KIRMAZ (1.Meclis Başkan Vekili): </w:t>
      </w:r>
      <w:r>
        <w:rPr/>
        <w:t>Yok şöyle söyleyeyim buyurun, başka bir şey varsa devam edin ben şey yapayım.</w:t>
      </w:r>
    </w:p>
    <w:p>
      <w:pPr>
        <w:pStyle w:val="Normal"/>
        <w:jc w:val="both"/>
        <w:rPr/>
      </w:pPr>
      <w:r>
        <w:rPr>
          <w:b/>
        </w:rPr>
        <w:t xml:space="preserve">ÜNAL IŞIK: </w:t>
      </w:r>
      <w:r>
        <w:rPr/>
        <w:t>Ben söz verilmesi taraftarıyım onu söyleyeyim sadece, evet mezarlık konusu öncelikle şehitlerimiz oldu geçen meclisten bu tarafa, bir önceki meclise de ben katılamadım, şehitlerimize Allahtan Rahmet diliyorum. Geçen mecliste mezarlık konusu tartışıldı biraz öncede İzel Hanım mezarlık konusunun hukuki gerekçelerini anlattı ben o tarafa girmeyeceğim ama ben bu işin insani tarafına bakıyorum. Geçen mecliste iki arkadaşımız meclisi dinledim, yasaklanmayı önerdiler bu çok tehlikeli bir söylem. Toprak su hava bu yaşayan her canlının hakkı, bu ülkede yasayan yada bu dünyada yaşayan her insan öldüğünde dilediği yere ve dilediği şekilde, gömülme hakkına sahiptir bunu engellemek yasalar izin verse bile karşı çıkmak hepimizin hakkıdır bunu savunmayı da doğru bulmuyorum, konuşan hatiplere de yakıştıramadığımı söylemek istiyorum. Üslup, mecliste ki üslubu tartışıyoruz evet, kötü sözler söyleniyor karşılıklı olmasa daha iyi. Ancak hep Gaziemir hep Gaziemir hep Gaziemir diye iddia eden arkadaşlar evet Gaziemir’i konuşalım ama Ankara Büyükşehir Belediye Başkanını dinletmeyelim İstanbul Büyükşehir Belediye Başkanını dinletmeyelim  ya da dinletiyorsak ananı al git diyeni dinletelim vatandaşa, bunları da unutmayacağız ya da bir parti Genel Başkanını cibilliyetsiz denen lafı da dinletelim ya da arkadaşlar dile getirdi bir çocuğun arabanın üzerine çıkartılıp hain bir genel başkana denilmesini de dinletelim bunlar doğru şeyler değil. Samsun konusu evet lanetliyoruz kınıyoruz bu meczup dediğimiz adamlara da takılmıyoruz kim yaptı hiçbir partiye de mal etmiyoruz böyle bir düşüncem de yok her parti de bir takım meczup insanlar olabilir özellikle ATATÜRK  başta olmak üzere kıymetli değerlerimize saldıran insanları görüyoruz. Ancak acı olan meczupları korumaktır kollamaktır acı olan mesela biraz önce düştü haber sitelerine Kocaeli Büyükşehir Belediye Başkanının 2023’te yüzyıllık hesaplaşma demesidir acı olan budur, böyle bir hesaplaşma içinde değiliz biz öylede görmüyorum. Yarın oynanacak Gaziemir Sporumuza başarılar diliyorum vakti olan herkesi de maça katılmaya davet ediyorum teşekkür ediyorum.</w:t>
      </w:r>
    </w:p>
    <w:p>
      <w:pPr>
        <w:pStyle w:val="Normal"/>
        <w:jc w:val="both"/>
        <w:rPr/>
      </w:pPr>
      <w:r>
        <w:rPr>
          <w:b/>
        </w:rPr>
        <w:t xml:space="preserve">NECATİ KIRMAZ (1.Meclis Başkan Vekili): </w:t>
      </w:r>
      <w:r>
        <w:rPr/>
        <w:t>Ben Teşekkür Ediyorum, bir saniye, geçtiğimiz mecliste ben bir hata yaptım Ünal Beye ikinci kez söz verdim bunun için de özür diledim. Bu hatayı telafi ettikten sonra bundan sonra ikinci söz hakkını vermeyi doğru bulmuyorum çünkü üçüncüyü de dördüncüyü de gerektirir o zaman bu meclisi bitiremeyiz o yüzden mümkünse ben Ali Beye söz verip kapatacağım buyurun Ali Bey.</w:t>
      </w:r>
    </w:p>
    <w:p>
      <w:pPr>
        <w:pStyle w:val="Normal"/>
        <w:jc w:val="both"/>
        <w:rPr/>
      </w:pPr>
      <w:r>
        <w:rPr>
          <w:b/>
        </w:rPr>
        <w:t xml:space="preserve">ALİ GÖNEN: </w:t>
      </w:r>
      <w:r>
        <w:rPr/>
        <w:t xml:space="preserve">Sayın Başkan Değerli Meclis Üyeleri çok kıymetli hazirun öncelikle hepinizi saygı ve sevgiyle selamlıyorum. Tabi ki Samsun’da ki hadiseyi ATATÜRK anıtına yapılan menfur saldırıyı bizde şiddetle kınıyoruz, ama artık Türkiye bu oyunlara gelmeyecek bunun bir provokasyon olduğunu hepimiz biliyoruz. Türkiye’yi 1980’lerin o kanlı arenasına çekme heveslerini hiç bu şekilde ortaya koymasınlar biz bu filmi çok seyrettik onun için Türk Halkı çok duyarlı bunların hangi amaçla yapıldığını çok iyi biliyor işte biliyorsunuz HABLEMİTOĞLU cinayeti vardır yıllardan beri faali meçhul kalmıştır güvenlik güçleri gitti onu Ukrayna’dan eliyle koyulmuş gibi aldı geldi inşallah o faali meçhul cinayette aydınlığa kavuşacak. Türkiye’nin artık bir takım kaoslarla yönetime dair beklentileri olanların hayallerini süslediği Ülke olmaktan çıktığını düşünüyoruz bundan sonra millet iradesi ne derse Türkiye’de iktidar o olacaktır. Değerli arkadaşlar bir de Başkanım benim geçen hafta ilk toplantımızda Salı günü galiba toplantımızdı geçmiş dönem bütçe görüşmeleri ile ilgili de önerim vardı, soru önergesinde bulunmuştum onunla ilgili bir açıklama yapılacaktı hala bir açıklıma gelmedi Cuma günü için yapacak mısınız mecliste yapacaksınız herhalde peki. Tabi tabi mecliste yapılmasını istedim unutulmuş olabilir diye hatırlatma ihtiyacı hissetim </w:t>
      </w:r>
    </w:p>
    <w:p>
      <w:pPr>
        <w:pStyle w:val="Normal"/>
        <w:jc w:val="both"/>
        <w:rPr/>
      </w:pPr>
      <w:r>
        <w:rPr>
          <w:b/>
        </w:rPr>
        <w:t xml:space="preserve">NECATİ KIRMAZ (1.Meclis Başkan Vekili): </w:t>
      </w:r>
      <w:r>
        <w:rPr/>
        <w:t>Yok aslında çok teknik bir konu, yani yüz yüze de anlatabilirim burada ne kadar dilim döner benim uzmanlık alanım değil ama anlatmaya çalışacağım.</w:t>
      </w:r>
    </w:p>
    <w:p>
      <w:pPr>
        <w:pStyle w:val="Normal"/>
        <w:jc w:val="both"/>
        <w:rPr/>
      </w:pPr>
      <w:r>
        <w:rPr>
          <w:b/>
        </w:rPr>
        <w:t xml:space="preserve">ALİ GÖNEN: </w:t>
      </w:r>
      <w:r>
        <w:rPr/>
        <w:t>Meclisin takdirine bırakıyorum. İbrahim kardeşimiz gerçekten bir takım eleştirilerde yaptı içlerinde belki haklı eleştirilerde olabilir ama yani Türkiye’de bazı Kamu İktisadi Teşebbüsleri yıllar yılı siz sanırım 1960 yıllarına kadar geldiniz, bir türlü kendilerini yenileyemedikleri için demode kaldılar mevcut fabrikalar dünyanın diğer gelişmiş fabrikaları rekabet edememe nedeni ile finanse edilemedi modernize edilemedi kapanmak durumunda kaldı, Sümerbank bunlardan biri başkalar da var haklısınız evet oralarda;</w:t>
      </w:r>
    </w:p>
    <w:p>
      <w:pPr>
        <w:pStyle w:val="Normal"/>
        <w:jc w:val="both"/>
        <w:rPr>
          <w:b/>
          <w:b/>
        </w:rPr>
      </w:pPr>
      <w:r>
        <w:rPr>
          <w:b/>
        </w:rPr>
        <w:t>İBRAHİM ÖZKARA: (Mikrofonsuz anlaşılamayan konuşma)</w:t>
      </w:r>
    </w:p>
    <w:p>
      <w:pPr>
        <w:pStyle w:val="Normal"/>
        <w:jc w:val="both"/>
        <w:rPr/>
      </w:pPr>
      <w:r>
        <w:rPr>
          <w:b/>
        </w:rPr>
        <w:t xml:space="preserve">NECATİ KIRMAZ (1.Meclis Başkan Vekili): </w:t>
      </w:r>
      <w:r>
        <w:rPr/>
        <w:t>İbrahim Bey lütfen karşılıklı  Ali Bey bana hitap edin lütfen..</w:t>
      </w:r>
    </w:p>
    <w:p>
      <w:pPr>
        <w:pStyle w:val="Normal"/>
        <w:jc w:val="both"/>
        <w:rPr/>
      </w:pPr>
      <w:r>
        <w:rPr>
          <w:b/>
        </w:rPr>
        <w:t xml:space="preserve">ALİ GÖNEN: </w:t>
      </w:r>
      <w:r>
        <w:rPr/>
        <w:t>Evet ama şimdiler de ben Seydişehir alüminyum tesislerini biliyorum Ruslarla yapmışlardı o da çok demode bir teknoloji uyguluyor gittikçe küçüldü ama piyasa da ki alüminyum fiyatları ile rekabet edemiyor onun yenilenmesi modernize edilmesi gerekiyor, onların sebeplerine de bir bakmak lazım yoksa ben kasıtlı olarak o fabrikaların kapatılma gibi düşünceyi hiçbir devlet adamının öyle bir karar alacağını düşünmek istemiyorum açıkçası ama bizim dönemizde yapılanlara ben şimdi bu ekonomik sıkıntı içinde bunlara çok değinmek istemiyorum burada %48.7 enflasyon şu bir yıldan beri ülkemizde geliyor üç dört aydan beri ciddi bir ekonomik sıkıntı yaşıyoruz bunları hepimiz biliyoruz ama bunlar yaşanırken bunların düzeleceğine de inandığımızı daha önce söz aldığımızda ifade ettik bu krizi aşacağız inşallah, hep beraber aşacağız birlikte aşacağız ama 2001’den beri Türkiye Cumhuriyeti Devletinin kazanımları da çok önemli bunların tek tek anlatmaya gerek yok işte oto yollardır, ihalardır, şehir hastaneleri sağlıklara yapılan yatırımlar var Türkiye birçok yeni kazanımlar elde etti çok modern tesislere sahip olundu biraz da buradan bakmak lazım.</w:t>
      </w:r>
    </w:p>
    <w:p>
      <w:pPr>
        <w:pStyle w:val="Normal"/>
        <w:jc w:val="both"/>
        <w:rPr>
          <w:b/>
          <w:b/>
        </w:rPr>
      </w:pPr>
      <w:r>
        <w:rPr>
          <w:b/>
        </w:rPr>
        <w:t>İBRAHİM ÖZKARA: (Mikrofonsuz anlaşılamayan konuşma)</w:t>
      </w:r>
    </w:p>
    <w:p>
      <w:pPr>
        <w:pStyle w:val="Normal"/>
        <w:jc w:val="both"/>
        <w:rPr/>
      </w:pPr>
      <w:r>
        <w:rPr>
          <w:b/>
        </w:rPr>
        <w:t xml:space="preserve">NECATİ KIRMAZ (1.Meclis Başkan Vekili):   </w:t>
      </w:r>
      <w:r>
        <w:rPr/>
        <w:t>İbrahim Bey lütfen,</w:t>
      </w:r>
    </w:p>
    <w:p>
      <w:pPr>
        <w:pStyle w:val="Normal"/>
        <w:jc w:val="both"/>
        <w:rPr/>
      </w:pPr>
      <w:r>
        <w:rPr>
          <w:b/>
        </w:rPr>
        <w:t xml:space="preserve">ALİ GÖNEN: </w:t>
      </w:r>
      <w:r>
        <w:rPr/>
        <w:t>Ya ben bir şey demedim ki ortaya genel ifade kullandım enteresan.</w:t>
      </w:r>
    </w:p>
    <w:p>
      <w:pPr>
        <w:pStyle w:val="Normal"/>
        <w:jc w:val="both"/>
        <w:rPr/>
      </w:pPr>
      <w:r>
        <w:rPr>
          <w:b/>
        </w:rPr>
        <w:t xml:space="preserve">NECATİ KIRMAZ (1.Meclis Başkan Vekili): </w:t>
      </w:r>
      <w:r>
        <w:rPr/>
        <w:t>Bir rica da bulunmuştum arkadaşlar lütfen hatibe müdahale etmeyin Ali Bey buyurun</w:t>
      </w:r>
      <w:r>
        <w:rPr>
          <w:b/>
        </w:rPr>
        <w:t xml:space="preserve"> </w:t>
      </w:r>
    </w:p>
    <w:p>
      <w:pPr>
        <w:pStyle w:val="Normal"/>
        <w:jc w:val="both"/>
        <w:rPr/>
      </w:pPr>
      <w:r>
        <w:rPr>
          <w:b/>
        </w:rPr>
        <w:t xml:space="preserve">ALİ GÖNEN: </w:t>
      </w:r>
      <w:r>
        <w:rPr/>
        <w:t>Onun için çok ta uzatmak istemiyorum eğer AK Partinin şimdiye kadar yaptığı icraatları anlatarak arkadaşlarımızın da vaktini almak istemiyorum ama iyi şeyler güzel şeylerde oldu bu ülkede daha da iyi şeyler olacak daha da güzel şeyler olacak. Bakın 18 martta inşallah Çanakkale köprüsünü aşacağız çok tarihi bir gün o gün şehitlerimizin ruhları şad olacağı bir gün inşallah o gün çok önemli bir gün orada 250 bin şehidimiz yatıyor dolayısıyla böyle güzel şeylere bakmak lazım. Ülkemizin kazandığı bakmak lazım daha bir çok şeyler var ama ben bunları anlatmayacağım burada hep böyle negatif bakarak zaten ekonomik sıkıntılardan dolayı morali bozuk olan insanlarımızın, biraz daha moralini bozma hakkımız yok diye düşünüyorum biraz da iyi ve güzel şeylere bakmak lazım. Sayın Cumhur Başkanımız Ukrayna’ya gitti bütün dünyanın izlediği gibi Rusya ve Ukrayna’da ki bu problemin savaş ortamının ortadan kalkması için ciddi bir pozisyon aldı ve orada her iki tarafta hem Rusya olsun hem Ukrayna liderleri Cumhur Başkanımızın bu ara buluculuğuna sıcak baktıklarını yakın da bir görüşme olacağına dair haberlerde hep birlikte izliyoruz diğer taraftan yine yapılan anlaşmalara baktığınız da bizim siyaların, ihaların Ukrayna’da üretimi ile ilgili çalışmalar var bir çok anlaşmalar var başka bir çok anlaşmalar yapıldı çok güzel ve iyi gelişmeler biraz da buradan bakmak lazım diye düşünüyorum hepinize hayırlı akşamlar diliyorum.</w:t>
      </w:r>
    </w:p>
    <w:p>
      <w:pPr>
        <w:pStyle w:val="Normal"/>
        <w:jc w:val="both"/>
        <w:rPr/>
      </w:pPr>
      <w:r>
        <w:rPr>
          <w:b/>
        </w:rPr>
        <w:t xml:space="preserve">NECATİ KIRMAZ (1.Meclis Başkan Vekili): </w:t>
      </w:r>
      <w:r>
        <w:rPr/>
        <w:t>Teşekkür ederim. Ali Bey dediğim gibi, geçen mecliste sorduğunuz soru ile ilgili sözlü sorunuza bir cevap vereyim. 2021 yılı bütçesinde gelir tahmininde, dâhilde alınan mal ve hizmet vergileri 8 milyon 550 bin TL. Aynı şeyin karşılığı 2022 bütçesinde yine söylüyorum dahilde alınan mal  ve  hizmet vergilerinin karşılığı 12 milyon. Bir iki  alt satıra gelirseniz diğer mal ve hizmetlerde değişik bir kalem yani, dahilde alınan diğer mal ve hizmetler 1 milyon altı yüz evet, ama sizin 2021 de ki 8 milyon 550 bin TL’nin karşılığı 12 milyon bu evrakları vereceğim size ..</w:t>
      </w:r>
    </w:p>
    <w:p>
      <w:pPr>
        <w:pStyle w:val="Normal"/>
        <w:jc w:val="both"/>
        <w:rPr/>
      </w:pPr>
      <w:r>
        <w:rPr/>
        <w:t>(MİKROFONSUZ ANLAŞILMAYAN KONUŞMA)</w:t>
      </w:r>
    </w:p>
    <w:p>
      <w:pPr>
        <w:pStyle w:val="Normal"/>
        <w:jc w:val="both"/>
        <w:rPr/>
      </w:pPr>
      <w:r>
        <w:rPr>
          <w:b/>
        </w:rPr>
        <w:t xml:space="preserve">NECATİ KIRMAZ (1.Meclis Başkan Vekili): </w:t>
      </w:r>
      <w:r>
        <w:rPr/>
        <w:t>Yok burada da var 1 milyon 600 TL, ben bunları vereceğim size Ali Bey. Tahir Bey buyurun.</w:t>
      </w:r>
    </w:p>
    <w:p>
      <w:pPr>
        <w:pStyle w:val="Normal"/>
        <w:jc w:val="both"/>
        <w:rPr>
          <w:b/>
          <w:b/>
        </w:rPr>
      </w:pPr>
      <w:r>
        <w:rPr>
          <w:b/>
        </w:rPr>
        <w:t>ALİ GÖNEN: (Mikrofonsuz anlaşılamayan konuşma)</w:t>
      </w:r>
    </w:p>
    <w:p>
      <w:pPr>
        <w:pStyle w:val="Normal"/>
        <w:jc w:val="both"/>
        <w:rPr/>
      </w:pPr>
      <w:r>
        <w:rPr>
          <w:b/>
        </w:rPr>
        <w:t xml:space="preserve">NECATİ KIRMAZ (1.Meclis Başkan Vekili): </w:t>
      </w:r>
      <w:r>
        <w:rPr/>
        <w:t>Tamam burada da var o 1 milyon 600; yok buradan ben vereceğim size Ali Bey. Tahir Bey buyurun.</w:t>
      </w:r>
    </w:p>
    <w:p>
      <w:pPr>
        <w:pStyle w:val="Normal"/>
        <w:jc w:val="both"/>
        <w:rPr/>
      </w:pPr>
      <w:r>
        <w:rPr>
          <w:b/>
        </w:rPr>
        <w:t xml:space="preserve">TAHİR TÜRKBAY: </w:t>
      </w:r>
      <w:r>
        <w:rPr/>
        <w:t>Sayın Başkanım, Değerli Hazirun hepinizi saygı ve sevgiyle selamlıyorum. Bende Samsun’da ki olayı nefretle kınıyorum öncelikle bu bir ilk değil sonda olmayacak ama hepimizin bildiği bir gerçek var 20 yıllık AKP hükümetleri döneminde ATATÜRK’e hakaret ATATÜRK’e sövmek en büyük hakaretleri yapmak hep ödüllendirildi. Bunlar kamuoyuna münferit olaylar gibi gösterildi ama başta Mısırlı olmak üzere bir takım insanlar ATATÜRK’e hakareti ödül olaraktan değerlendirdiler diye düşünüyorum. Yarın ki Gaziemir Spora başarılar diliyorum. Uğur Bey az önce benden;</w:t>
      </w:r>
    </w:p>
    <w:p>
      <w:pPr>
        <w:pStyle w:val="Normal"/>
        <w:jc w:val="both"/>
        <w:rPr/>
      </w:pPr>
      <w:r>
        <w:rPr>
          <w:b/>
        </w:rPr>
        <w:t>UĞUR İNAN ATMACA: (Mikrofonsuz anlaşılamayan konuşma)</w:t>
      </w:r>
    </w:p>
    <w:p>
      <w:pPr>
        <w:pStyle w:val="Normal"/>
        <w:jc w:val="both"/>
        <w:rPr/>
      </w:pPr>
      <w:r>
        <w:rPr>
          <w:b/>
        </w:rPr>
        <w:t xml:space="preserve">TAHİR TÜRKBAY: </w:t>
      </w:r>
      <w:r>
        <w:rPr/>
        <w:t xml:space="preserve">Gaziemir için iyi bir şeyler söylemek istiyorum niye rahatsız oluyorsunuz. </w:t>
      </w:r>
    </w:p>
    <w:p>
      <w:pPr>
        <w:pStyle w:val="Normal"/>
        <w:jc w:val="both"/>
        <w:rPr/>
      </w:pPr>
      <w:r>
        <w:rPr>
          <w:b/>
        </w:rPr>
        <w:t xml:space="preserve">NECATİ KIRMAZ (1.Meclis Başkan Vekili): </w:t>
      </w:r>
      <w:r>
        <w:rPr/>
        <w:t>Uğur Bey müdahale etmeyin, Tahir Bey devam edin siz  Tahir Bey buyurun.</w:t>
      </w:r>
    </w:p>
    <w:p>
      <w:pPr>
        <w:pStyle w:val="Normal"/>
        <w:jc w:val="both"/>
        <w:rPr/>
      </w:pPr>
      <w:r>
        <w:rPr>
          <w:b/>
        </w:rPr>
        <w:t xml:space="preserve">TAHİR TÜRKBAY: </w:t>
      </w:r>
      <w:r>
        <w:rPr/>
        <w:t xml:space="preserve">Şimdi ben 30 yıldır Gaziemir de oturuyorum 30 yıldır Gaziemir de Şahin Tepesi sorunu var bu meclis 3 senesini bitirdi 2 sene daha var buyurun hep beraber AKP hükümeti de çıksın alkışlayalım şu Şahin Tepesini Gaziemir halkına İzmir’e Nefes aldıracak bir rekreasyon alanı olaraktan kazandıralım bu bir öneri kabul edersiniz etmezsiniz. Şimdi geçen mecliste ikinci söz hakkı olmadığı için Aydın Bey Cumhuriyet Halk Partisi Genel Başkanı İstanbul Büyükşehir Belediye Başkanı ile işkillendirilerekten Partimize sataştı. Cumhuriyet Halk Partisi dünyanın en köklü Partilerinden bir tanesi Cumhuriyet Halk Partisinin kurum ve kuralları var, diğer partiler gibi tek adamın ağzından çıkacak iki kelime söze bakmaz Cumhuriyet Halk Partisi. Bazı olayları kendi içinde değerlendirir nihai kararını ortak akılda verir. Şimdi tam oraya gelmişken İMAMOĞLU ile gündem oluşturmuşken biz hep yerliyiz milliyiz diyoruz ya peki arkadaşlar, TC ibareleri resmi kurumlardan indirilirken andımız kaldırılırken 40 bin yurttaşımızın katili dediğiniz Apo’nun mektubu İstanbul seçimlerinde okutulurken Apo’nun kardeşi TRT televizyonuna çıkarılırken bir sesiniz çıktı mı? önce aynaya bakacaksınız siz hiçte duymadık hiçte bugüne kadar duymadık, duymayacağız da, onlar kapandı </w:t>
      </w:r>
    </w:p>
    <w:p>
      <w:pPr>
        <w:pStyle w:val="Normal"/>
        <w:jc w:val="both"/>
        <w:rPr/>
      </w:pPr>
      <w:r>
        <w:rPr>
          <w:b/>
        </w:rPr>
        <w:t>AYDIN KEMAHLI:</w:t>
      </w:r>
      <w:r>
        <w:rPr/>
        <w:t xml:space="preserve"> </w:t>
      </w:r>
      <w:r>
        <w:rPr>
          <w:b/>
        </w:rPr>
        <w:t>(Mikrofonsuz anlaşılamayan konuşma)</w:t>
      </w:r>
      <w:r>
        <w:rPr/>
        <w:t xml:space="preserve">  </w:t>
      </w:r>
    </w:p>
    <w:p>
      <w:pPr>
        <w:pStyle w:val="Normal"/>
        <w:jc w:val="both"/>
        <w:rPr>
          <w:b/>
          <w:b/>
        </w:rPr>
      </w:pPr>
      <w:r>
        <w:rPr>
          <w:b/>
        </w:rPr>
        <w:t>UĞUR İNAN ATMACA: (Mikrofonsuz anlaşılamayan konuşma)</w:t>
      </w:r>
    </w:p>
    <w:p>
      <w:pPr>
        <w:pStyle w:val="Normal"/>
        <w:jc w:val="both"/>
        <w:rPr/>
      </w:pPr>
      <w:r>
        <w:rPr>
          <w:b/>
        </w:rPr>
        <w:t xml:space="preserve">NECATİ KIRMAZ (1.Meclis Başkan Vekili): </w:t>
      </w:r>
      <w:r>
        <w:rPr/>
        <w:t xml:space="preserve">Aydın Bey lütfen ,Uğur Bey lütfen </w:t>
      </w:r>
    </w:p>
    <w:p>
      <w:pPr>
        <w:pStyle w:val="Normal"/>
        <w:jc w:val="both"/>
        <w:rPr/>
      </w:pPr>
      <w:r>
        <w:rPr>
          <w:b/>
        </w:rPr>
        <w:t xml:space="preserve">TAHİR TÜRKBAY:  </w:t>
      </w:r>
      <w:r>
        <w:rPr/>
        <w:t xml:space="preserve">Ya sürekli olaraktan, gündem yarataraktan bir yere varma şansınız yok </w:t>
      </w:r>
    </w:p>
    <w:p>
      <w:pPr>
        <w:pStyle w:val="Normal"/>
        <w:jc w:val="both"/>
        <w:rPr>
          <w:b/>
          <w:b/>
        </w:rPr>
      </w:pPr>
      <w:r>
        <w:rPr>
          <w:b/>
        </w:rPr>
        <w:t>UĞUR İNAN ATMACA: (Mikrofonsuz anlaşılamayan konuşma)</w:t>
      </w:r>
    </w:p>
    <w:p>
      <w:pPr>
        <w:pStyle w:val="Normal"/>
        <w:jc w:val="both"/>
        <w:rPr/>
      </w:pPr>
      <w:r>
        <w:rPr>
          <w:b/>
        </w:rPr>
        <w:t xml:space="preserve">NECATİ KIRMAZ (1.Meclis Başkan Vekili): </w:t>
      </w:r>
      <w:r>
        <w:rPr/>
        <w:t>Uğur Bey müsaade eder misiniz? Tahir Bey devam edin siz.</w:t>
      </w:r>
    </w:p>
    <w:p>
      <w:pPr>
        <w:pStyle w:val="Normal"/>
        <w:jc w:val="both"/>
        <w:rPr>
          <w:b/>
          <w:b/>
        </w:rPr>
      </w:pPr>
      <w:r>
        <w:rPr>
          <w:b/>
        </w:rPr>
        <w:t>UĞUR İNAN ATMACA: (Mikrofonsuz anlaşılamayan konuşma)</w:t>
      </w:r>
    </w:p>
    <w:p>
      <w:pPr>
        <w:pStyle w:val="Normal"/>
        <w:jc w:val="both"/>
        <w:rPr/>
      </w:pPr>
      <w:r>
        <w:rPr>
          <w:b/>
        </w:rPr>
        <w:t xml:space="preserve">TAHİR TÜRKBAY:  </w:t>
      </w:r>
      <w:r>
        <w:rPr/>
        <w:t xml:space="preserve">Şimdi kızıyorsunuz evet </w:t>
      </w:r>
    </w:p>
    <w:p>
      <w:pPr>
        <w:pStyle w:val="Normal"/>
        <w:jc w:val="both"/>
        <w:rPr>
          <w:b/>
          <w:b/>
        </w:rPr>
      </w:pPr>
      <w:r>
        <w:rPr>
          <w:b/>
        </w:rPr>
        <w:t>UĞUR İNAN ATMACA: (Mikrofonsuz anlaşılamayan konuşma)</w:t>
      </w:r>
    </w:p>
    <w:p>
      <w:pPr>
        <w:pStyle w:val="Normal"/>
        <w:jc w:val="both"/>
        <w:rPr/>
      </w:pPr>
      <w:r>
        <w:rPr>
          <w:b/>
        </w:rPr>
        <w:t xml:space="preserve">NECATİ KIRMAZ (1.Meclis Başkan Vekili): </w:t>
      </w:r>
      <w:r>
        <w:rPr/>
        <w:t>Lütfen</w:t>
      </w:r>
      <w:r>
        <w:rPr>
          <w:b/>
        </w:rPr>
        <w:t xml:space="preserve"> </w:t>
      </w:r>
      <w:r>
        <w:rPr/>
        <w:t>Uğur Bey..</w:t>
      </w:r>
    </w:p>
    <w:p>
      <w:pPr>
        <w:pStyle w:val="Normal"/>
        <w:jc w:val="both"/>
        <w:rPr/>
      </w:pPr>
      <w:r>
        <w:rPr>
          <w:b/>
        </w:rPr>
        <w:t xml:space="preserve">TAHİR TÜRKBAY:  </w:t>
      </w:r>
      <w:r>
        <w:rPr/>
        <w:t>Bakın ikili konuşmak istemiyorum, sizle muhatap olmak istemiyorum;</w:t>
      </w:r>
    </w:p>
    <w:p>
      <w:pPr>
        <w:pStyle w:val="Normal"/>
        <w:jc w:val="both"/>
        <w:rPr/>
      </w:pPr>
      <w:r>
        <w:rPr>
          <w:b/>
        </w:rPr>
        <w:t xml:space="preserve">NECATİ KIRMAZ (1.Meclis Başkan Vekili): </w:t>
      </w:r>
      <w:r>
        <w:rPr/>
        <w:t>Bana konuşun Tahir Bey buyurun.</w:t>
      </w:r>
    </w:p>
    <w:p>
      <w:pPr>
        <w:pStyle w:val="Normal"/>
        <w:jc w:val="both"/>
        <w:rPr/>
      </w:pPr>
      <w:r>
        <w:rPr>
          <w:b/>
        </w:rPr>
        <w:t xml:space="preserve">TAHİR TÜRKBAY: </w:t>
      </w:r>
      <w:r>
        <w:rPr/>
        <w:t>O zaman size derim ki Cumhuriyetin Kuruluş tarihi 29 Ekim’de megri megri diyerek teröristleri kırmızı halıyla kim karşıladı buyun cevap verin o zaman.</w:t>
      </w:r>
    </w:p>
    <w:p>
      <w:pPr>
        <w:pStyle w:val="Normal"/>
        <w:jc w:val="both"/>
        <w:rPr/>
      </w:pPr>
      <w:r>
        <w:rPr>
          <w:b/>
        </w:rPr>
        <w:t>AYDIN KEMAHLI:</w:t>
      </w:r>
      <w:r>
        <w:rPr/>
        <w:t xml:space="preserve"> </w:t>
      </w:r>
      <w:r>
        <w:rPr>
          <w:b/>
        </w:rPr>
        <w:t>(Mikrofonsuz anlaşılamayan konuşma)</w:t>
      </w:r>
      <w:r>
        <w:rPr/>
        <w:t xml:space="preserve">  </w:t>
      </w:r>
    </w:p>
    <w:p>
      <w:pPr>
        <w:pStyle w:val="Normal"/>
        <w:jc w:val="both"/>
        <w:rPr/>
      </w:pPr>
      <w:r>
        <w:rPr>
          <w:b/>
        </w:rPr>
        <w:t xml:space="preserve">NECATİ KIRMAZ (1.Meclis Başkan Vekili): </w:t>
      </w:r>
      <w:r>
        <w:rPr/>
        <w:t xml:space="preserve">Aydın Bey, Aydın Bey, Aydın Bey lütfen arkadaşlar Sayın meclis üyeleri lütfen Sayın meclis üyeleri rica ediyorum lütfen Aydın Bey, rica ediyorum lütfenSayın meclis üyeleri, çıkmayın çıkmayın cevaplarımız olacak ayıp oluyor biz neyiz o zaman yok öyle kaçmayın yok öyle kaçmayın yok öyle, yok öyle oturun yok öyle ÖCALAN’ı biz çıkarmadık TRT’ye yok öyle siz çıkardınız TRT’ye oy isterken ÖCALAN’ı TRT’ye siz çıkardınız, kaçmak yok öyle oturun. </w:t>
      </w:r>
    </w:p>
    <w:p>
      <w:pPr>
        <w:pStyle w:val="Normal"/>
        <w:jc w:val="both"/>
        <w:rPr>
          <w:b/>
          <w:b/>
        </w:rPr>
      </w:pPr>
      <w:r>
        <w:rPr>
          <w:b/>
        </w:rPr>
        <w:t>MİKROFONSUZ ANLAŞILAMAYAN KONUŞMALAR DEVAM EDİYOR.</w:t>
      </w:r>
    </w:p>
    <w:p>
      <w:pPr>
        <w:pStyle w:val="Normal"/>
        <w:jc w:val="both"/>
        <w:rPr/>
      </w:pPr>
      <w:r>
        <w:rPr>
          <w:b/>
        </w:rPr>
        <w:t>AYDIN KEMAHLI:</w:t>
      </w:r>
      <w:r>
        <w:rPr/>
        <w:t xml:space="preserve"> Cevap hakkı yok, istediğin gibi salla.  </w:t>
      </w:r>
    </w:p>
    <w:p>
      <w:pPr>
        <w:pStyle w:val="Normal"/>
        <w:jc w:val="both"/>
        <w:rPr/>
      </w:pPr>
      <w:r>
        <w:rPr>
          <w:b/>
        </w:rPr>
        <w:t xml:space="preserve">NECATİ KIRMAZ (1.Meclis Başkan Vekili): </w:t>
      </w:r>
      <w:r>
        <w:rPr/>
        <w:t xml:space="preserve">Herkes konuşuyor bu mecliste  Aydın Bey. Tahir Bey  buyurun devam edin. Tahir bey buyurun. </w:t>
      </w:r>
    </w:p>
    <w:p>
      <w:pPr>
        <w:pStyle w:val="Normal"/>
        <w:jc w:val="both"/>
        <w:rPr/>
      </w:pPr>
      <w:r>
        <w:rPr>
          <w:b/>
        </w:rPr>
        <w:t xml:space="preserve">TAHİR TÜRKBAY:  </w:t>
      </w:r>
      <w:r>
        <w:rPr/>
        <w:t>Teşekkür ediyorum Başkanım, yani dinlemeyeni bilmeyenlerde bu meclise gelmesinler diye düşünüyorum.Teşekkür ediyorum.</w:t>
      </w:r>
    </w:p>
    <w:p>
      <w:pPr>
        <w:pStyle w:val="Normal"/>
        <w:jc w:val="both"/>
        <w:rPr/>
      </w:pPr>
      <w:r>
        <w:rPr>
          <w:b/>
        </w:rPr>
        <w:t xml:space="preserve">NECATİ KIRMAZ (1.Meclis Başkan Vekili):  </w:t>
      </w:r>
      <w:r>
        <w:rPr/>
        <w:t xml:space="preserve">Ben Teşekkür ediyorum. Başka söz almak isteyen var mı? Sayın Uğur ATMACA’nın geçen mecliste ve daha önceki meclislerde, yaptığı bazı sorulara ilişkin cevaplarım vardı yüzüne karşı söylemeyi tercih ederdim ama önümüzdeki mecliste bir daha okurum gerekirse. Öncelikle buradayken Levent Beyin soruları ile ilgili bir iki sözüm olacak. Yeşil Mahalle sırtları ile ilgili bir sözünüz oldu yeşil Mahalle sırtlarında yapılan kaçak yapılaşmalar var hepimizi rahatsız eden yapılaşmalar var o sırtlar hepimizin bende o yeşil mahalle sırtlarının hemen eteğinde oturuyorum bundan 15 yıl önce parmakla sayılacak kadar 30-40 taneydi, tahminim şu an 300’lere vardı 400’lere vardı 265 tane yapı kayıt belgesi var arkadaşlar. Yeşil Mahallenin o uçağa kadar olan, şahin tepesine kadar olan işte Evka 7’den Şahin Tepesine kadar olan bölgede kaçak olarak yapılmış 265 tane imar barışından faydalanmış kaçak yapı var buyurun yıkın nasıl yıkacaksınız yüzlerine söylemek isterdim imar barışı imar barışı diyorsunuz diyorlar ya Yeşil Mahallenin sırtlarında ağaçlandırılacak alan ya da doğal karakteri korunacak alanda 265 adet yapı kayıt belgesi var imar barışından faydalanmış yok öyle kaçmak bunların cevabını nasıl vereceğiz kim verecek bunun cevabını. Bu yapılan ihanetin bedelini kim ödeyecek? 139 tanesi de 2017 31 Aralık’tan sonra yapıldığı tespit edildiği için bizim tarafımızdan, yaptığımız müracaatla Çevre Şehircilik Bakanlığı tarafından iptal edilmiş. Bunlar ayrı 265 tane şu an geçerli Çevre Şehircilik Bakanlığı tarafından onaylanmış yapı kayıt belgesi var kaçak 139 tane de iptal edilen var bunların yıkımları devam ediyor. Evet Sayın Levent ÇAĞLARSU bahsettiğiniz Yeşil mahalle sırtlarında ki yapı ile ilgili yapılaşma ile ilgili ruhsatlı yapılaşmadan bahsediyorum malum inşatla ilgili geçtiğimiz meclislerde defalarca konuyu anlattım ama bir daha anlatayım burada amaç Halil ARDA ve yönetimi hakkında söyleyecek başka sözü olmayıp ta geçmiş sözlerini bir bir tekrarlamaktansa da bizde cevap vermekten çekinmeyiz yorulmayız. O inşaata inşaat ruhsatı veren biz değiliz bizden önceki dönem. Bunu söylerken yanlış olduğunu da söylemiyorum. Bu mecliste o inşaatın bütün dosyalarını projelerini evraklarını didik didik etiğimizi ve her şeyin yönetmeliklere uygun olduğunu defalarca söyledim, o inşaatta kesilen ağaçların sebebi biz, Gaziemir Orman Müdürlüğü oraya gideceksiniz kim verdi ise izni ağaç kesme yetkisi Gaziemir Orman Müdürlüğü dür bizde tretuvar da parkta herhangi bir yerde ağaç keseceğimiz zaman yazı ile müracaat ediyoruz izin verirlerse kesiyoruz izin vermezlerse kesmiyoruz. O yüzden bundan sonra ki ağaç kesimi ile ilgili sorularınızı karşı tarafa iletiniz. Bu inşaatın kazısından binlerce değil ama abartılıyor bununla ilgili müfettişte geldi müfettiş incelemesi de geçirdik. Tahminim 200-250 civarında hafriyat döküldüğünü tespit ettik bunlar gecenin bir saati plakasız olarak girip dökülmüş. Bu inşaattın toprağı olduğunu tahmin ediyorum. Ama taktir edersiniz ki Belediyemizin zabıta gözüyle 7/24 bu kadar illegal işleri nasıl takip edebiliriz ki biz, ben hazinenin ormanın bekçisi değilim. Gaziemir Belediyesinin zabıtası haber yapılıyor, Orman içlerinde moloz yapılıyor ne yapayım orman baksın güvenlini sağlasın kamerasını koysun çevirsin etrafını </w:t>
      </w:r>
    </w:p>
    <w:p>
      <w:pPr>
        <w:pStyle w:val="Normal"/>
        <w:jc w:val="both"/>
        <w:rPr/>
      </w:pPr>
      <w:r>
        <w:rPr>
          <w:b/>
        </w:rPr>
        <w:t xml:space="preserve">LEVENT ÇAĞLARSU: </w:t>
      </w:r>
      <w:r>
        <w:rPr/>
        <w:t>şikâyet edildiğinde gitmeyen zabıta varsa ne yapacağız?</w:t>
      </w:r>
    </w:p>
    <w:p>
      <w:pPr>
        <w:pStyle w:val="Normal"/>
        <w:jc w:val="both"/>
        <w:rPr/>
      </w:pPr>
      <w:r>
        <w:rPr>
          <w:b/>
        </w:rPr>
        <w:t xml:space="preserve">NECATİ KIRMAZ (1.Meclis Başkan Vekili):  </w:t>
      </w:r>
      <w:r>
        <w:rPr/>
        <w:t>Şikâyet olduğunda gidip gereken işlemleri yapıyoruz</w:t>
      </w:r>
    </w:p>
    <w:p>
      <w:pPr>
        <w:pStyle w:val="Normal"/>
        <w:jc w:val="both"/>
        <w:rPr/>
      </w:pPr>
      <w:r>
        <w:rPr>
          <w:b/>
        </w:rPr>
        <w:t xml:space="preserve">LEVENT ÇAĞLARSU: </w:t>
      </w:r>
      <w:r>
        <w:rPr/>
        <w:t xml:space="preserve">şikâyet edene tehditler var </w:t>
      </w:r>
    </w:p>
    <w:p>
      <w:pPr>
        <w:pStyle w:val="Normal"/>
        <w:jc w:val="both"/>
        <w:rPr/>
      </w:pPr>
      <w:r>
        <w:rPr>
          <w:b/>
        </w:rPr>
        <w:t xml:space="preserve">NECATİ KIRMAZ (1.Meclis Başkan Vekili): </w:t>
      </w:r>
      <w:r>
        <w:rPr/>
        <w:t>Bilemem onu, o benim sorunum değil.</w:t>
      </w:r>
    </w:p>
    <w:p>
      <w:pPr>
        <w:pStyle w:val="Normal"/>
        <w:jc w:val="both"/>
        <w:rPr/>
      </w:pPr>
      <w:r>
        <w:rPr>
          <w:b/>
        </w:rPr>
        <w:t>LEVENT ÇAĞLARSU: (Anlaşılamayan konuşma)</w:t>
      </w:r>
    </w:p>
    <w:p>
      <w:pPr>
        <w:pStyle w:val="Normal"/>
        <w:jc w:val="both"/>
        <w:rPr/>
      </w:pPr>
      <w:r>
        <w:rPr>
          <w:b/>
        </w:rPr>
        <w:t xml:space="preserve">NECATİ KIRMAZ (1.Meclis Başkan Vekili): </w:t>
      </w:r>
      <w:r>
        <w:rPr/>
        <w:t>Emniyetle ilgili Lütfen müsaade eder misiniz ben size müdahale ettim mi karşılıklı böyle mi konuşacağız Levent Bey Lütfen müsaade eder misiniz kapatır mısınız mikrofonunuzu</w:t>
      </w:r>
    </w:p>
    <w:p>
      <w:pPr>
        <w:pStyle w:val="Normal"/>
        <w:jc w:val="both"/>
        <w:rPr/>
      </w:pPr>
      <w:r>
        <w:rPr>
          <w:b/>
        </w:rPr>
        <w:t>LEVENT ÇAĞLARSU:</w:t>
      </w:r>
      <w:r>
        <w:rPr/>
        <w:t xml:space="preserve"> Düzgün cevap verin ben dilerim. </w:t>
      </w:r>
    </w:p>
    <w:p>
      <w:pPr>
        <w:pStyle w:val="Normal"/>
        <w:jc w:val="both"/>
        <w:rPr/>
      </w:pPr>
      <w:r>
        <w:rPr>
          <w:b/>
        </w:rPr>
        <w:t xml:space="preserve">NECATİ KIRMAZ (1.Meclis Başkan Vekili): </w:t>
      </w:r>
      <w:r>
        <w:rPr/>
        <w:t xml:space="preserve">Düzgün cevap veriyorum, sizden çok daha düzgün cevap veriyorum. Yeşil Mahallenin sırtlarında bu inşaatın toprakları hazine mülkiyetine dökülmüştür. Hazine mülklerinin bekçisi Gaziemir Belediyesi zabıtası değildir. Tespit edebildiğimizin cezasını yazıyoruz üstümüze düşen vazife budur. Aynı zamanda Sarnıç’ta ki Orman alanları veya diğer orman alanlarına, dökülen molozların da bekçisi biz değiliz, Orman idaresi de kendi  topraklarının muhafazasını edecek yok öyle ya. Sokakta lamba yanmıyor Gaziemir Belediyesi sorumlu TEDAŞ var UKOME karar almış Gaziemir Belediyesi niye tek yön yapmış hazine arazisine toprak dökülüyor Gaziemir Belediyesi niye görmüyor herkes kendi görev ve sorumluluklarını bilecek arkadaşlar. Bizim uyarılarımız sonucu bu inşaat incelendi plan projeye Uymadığı tespit edildi kaçak yerler yıkıldı. </w:t>
      </w:r>
    </w:p>
    <w:p>
      <w:pPr>
        <w:pStyle w:val="Normal"/>
        <w:jc w:val="both"/>
        <w:rPr/>
      </w:pPr>
      <w:r>
        <w:rPr>
          <w:b/>
        </w:rPr>
        <w:t>LEVENT ÇAĞLARSU: (anlaşılamayan konuşma)</w:t>
      </w:r>
    </w:p>
    <w:p>
      <w:pPr>
        <w:pStyle w:val="Normal"/>
        <w:jc w:val="both"/>
        <w:rPr>
          <w:b/>
          <w:b/>
        </w:rPr>
      </w:pPr>
      <w:r>
        <w:rPr>
          <w:b/>
        </w:rPr>
        <w:t xml:space="preserve">NECATİ KIRMAZ (1.Meclis Başkan Vekili): </w:t>
      </w:r>
      <w:r>
        <w:rPr/>
        <w:t xml:space="preserve">Çok komik böyle saçma sapan bir şey olur mu ya kim neyi uyarmış ya. </w:t>
      </w:r>
    </w:p>
    <w:p>
      <w:pPr>
        <w:pStyle w:val="Normal"/>
        <w:jc w:val="both"/>
        <w:rPr/>
      </w:pPr>
      <w:r>
        <w:rPr>
          <w:b/>
        </w:rPr>
        <w:t>LEVENT ÇAĞLARSU:</w:t>
      </w:r>
      <w:r>
        <w:rPr/>
        <w:t xml:space="preserve">  molozları </w:t>
      </w:r>
    </w:p>
    <w:p>
      <w:pPr>
        <w:pStyle w:val="Normal"/>
        <w:jc w:val="both"/>
        <w:rPr/>
      </w:pPr>
      <w:r>
        <w:rPr>
          <w:b/>
        </w:rPr>
        <w:t xml:space="preserve">NECATİ KIRMAZ (1.Meclis Başkan Vekili): </w:t>
      </w:r>
      <w:r>
        <w:rPr/>
        <w:t>bu bina da ki kaçak işleri Gaziemir Belediyesi İmar Müdürlüğü yetkilileri tespit etti, gerekli işlemleri,</w:t>
      </w:r>
      <w:r>
        <w:rPr>
          <w:b/>
        </w:rPr>
        <w:t xml:space="preserve"> </w:t>
      </w:r>
      <w:r>
        <w:rPr/>
        <w:t>Gaziemir Belediyesi İmar Müdürlüğü yetkilileri yaptı gerekli cezayı da kesti. Molozlarla ilgili bir sürü yerden şikayet geldi zabıta ekiplerimiz her daim görev başında olduğu sürece gece 11’e kadar hatta gece dahi görevlerini layıkıyla yapmaktadır bundan kimsenin şüphesi olmasın.</w:t>
      </w:r>
    </w:p>
    <w:p>
      <w:pPr>
        <w:pStyle w:val="Normal"/>
        <w:jc w:val="both"/>
        <w:rPr/>
      </w:pPr>
      <w:r>
        <w:rPr>
          <w:b/>
        </w:rPr>
        <w:t xml:space="preserve">LEVENT ÇAĞLARSU: </w:t>
      </w:r>
      <w:r>
        <w:rPr/>
        <w:t>Kaç ceza kesildi?</w:t>
      </w:r>
    </w:p>
    <w:p>
      <w:pPr>
        <w:pStyle w:val="Normal"/>
        <w:jc w:val="both"/>
        <w:rPr>
          <w:b/>
          <w:b/>
        </w:rPr>
      </w:pPr>
      <w:r>
        <w:rPr>
          <w:b/>
        </w:rPr>
        <w:t xml:space="preserve">NECATİ KIRMAZ (1.Meclis Başkan Vekili): </w:t>
      </w:r>
      <w:r>
        <w:rPr/>
        <w:t>Lütfen ya çirkinleşmeyin artık lütfen son bir iki sözüm de  Uğur Beyin sorularıyla ilgili ister dinlesin ister dinlemesin ister kaçsın ister burada olsun ama önümüzde ki mecliste tekrar edeceğim bu mecliste hazırlandığım için söyleyeceğim. Eski Tepe Kahve vazgeçtim Uğur Beyin yüzüne okumak istiyorum bunları çünkü bu cevaplar önemli cevaplar aylardır meclislerde yaptığı bu konuşmaların haksız eleştirilerin algı yönetiminin iftiralarını yüzüne okumayı daha keyifli bulacağım bu durumdan çok keyif almadım kusura bakmayın. Başka söz almak isteyen var mı? Gündemimizin bir sonraki maddesine geçiyorum.</w:t>
      </w:r>
      <w:r>
        <w:rPr>
          <w:b/>
        </w:rPr>
        <w:t xml:space="preserve"> </w:t>
      </w:r>
    </w:p>
    <w:p>
      <w:pPr>
        <w:pStyle w:val="Normal"/>
        <w:jc w:val="both"/>
        <w:rPr>
          <w:b/>
          <w:b/>
        </w:rPr>
      </w:pPr>
      <w:r>
        <w:rPr>
          <w:b/>
        </w:rPr>
      </w:r>
    </w:p>
    <w:p>
      <w:pPr>
        <w:pStyle w:val="Normal"/>
        <w:jc w:val="both"/>
        <w:rPr/>
      </w:pPr>
      <w:r>
        <w:rPr/>
        <w:t xml:space="preserve">                        </w:t>
      </w:r>
      <w:r>
        <w:rPr>
          <w:b/>
        </w:rPr>
        <w:t xml:space="preserve"> </w:t>
      </w:r>
      <w:r>
        <w:rPr>
          <w:bCs/>
          <w:color w:val="FF0000"/>
        </w:rPr>
        <w:t xml:space="preserve">         </w:t>
      </w:r>
    </w:p>
    <w:p>
      <w:pPr>
        <w:pStyle w:val="AralkYok"/>
        <w:jc w:val="both"/>
        <w:rPr>
          <w:rFonts w:ascii="Times New Roman" w:hAnsi="Times New Roman" w:cs="Times New Roman"/>
          <w:b/>
          <w:b/>
          <w:bCs/>
        </w:rPr>
      </w:pPr>
      <w:r>
        <w:rPr>
          <w:rFonts w:cs="Times New Roman" w:ascii="Times New Roman" w:hAnsi="Times New Roman"/>
          <w:b/>
          <w:bCs/>
        </w:rPr>
        <w:t>4- Toplantıya Katılamayan Üyelerin Mazeretlerinin Görüşülmesi.</w:t>
      </w:r>
    </w:p>
    <w:p>
      <w:pPr>
        <w:pStyle w:val="AralkYok"/>
        <w:jc w:val="both"/>
        <w:rPr>
          <w:rFonts w:ascii="Times New Roman" w:hAnsi="Times New Roman" w:cs="Times New Roman"/>
          <w:b/>
          <w:b/>
          <w:bCs/>
        </w:rPr>
      </w:pPr>
      <w:r>
        <w:rPr>
          <w:rFonts w:cs="Times New Roman" w:ascii="Times New Roman" w:hAnsi="Times New Roman"/>
          <w:b/>
          <w:bCs/>
        </w:rPr>
      </w:r>
    </w:p>
    <w:p>
      <w:pPr>
        <w:pStyle w:val="Normal"/>
        <w:jc w:val="both"/>
        <w:rPr/>
      </w:pPr>
      <w:r>
        <w:rPr>
          <w:b/>
          <w:color w:val="000000"/>
        </w:rPr>
        <w:t xml:space="preserve">NECATİ KIRMAZ (1.Meclis Başkan vekili): </w:t>
      </w:r>
      <w:r>
        <w:rPr/>
        <w:t xml:space="preserve">Toplantıya katılmayan İlhan ÖZKÖSE, Sercan DOĞAN, Cemal ÇALIŞKAN, Murat SERİN, Ali Sorgun ÖZBALCI, Nuray ÖZTÜRK, Ejder ÖZTOP, Enver İŞİNİBİLİR, Oğuz SEYRAN, Hülya CİCİ, Salahattin ŞAHİN mazeretlerini oylarınıza sunuyorum.  </w:t>
      </w:r>
      <w:bookmarkStart w:id="0" w:name="_GoBack"/>
      <w:bookmarkEnd w:id="0"/>
    </w:p>
    <w:p>
      <w:pPr>
        <w:pStyle w:val="Normal"/>
        <w:jc w:val="both"/>
        <w:rPr/>
      </w:pPr>
      <w:r>
        <w:rPr/>
        <w:t>Yapılan oylama sonucunda toplantıya katılamayan  İlhan ÖZKÖSE, Sercan DOĞAN, Cemal ÇALIŞKAN, Murat SERİN, Ali Sorgun ÖZBALCI, Nuray ÖZTÜRK, Ejder ÖZTOP, Enver İŞİNİBİLİR, Oğuz SEYRAN, Hülya CİCİ, Salahattin ŞAHİN</w:t>
      </w:r>
      <w:r>
        <w:rPr>
          <w:bCs/>
        </w:rPr>
        <w:t>’in mazeretleri oy birliğiyle kabul edilmiştir.</w:t>
      </w:r>
      <w:r>
        <w:rPr/>
        <w:t xml:space="preserve"> </w:t>
      </w:r>
      <w:r>
        <w:rPr>
          <w:b/>
        </w:rPr>
        <w:t>(K:24/2022)</w:t>
      </w:r>
    </w:p>
    <w:p>
      <w:pPr>
        <w:pStyle w:val="Normal"/>
        <w:jc w:val="both"/>
        <w:rPr>
          <w:b/>
          <w:b/>
          <w:bCs/>
        </w:rPr>
      </w:pPr>
      <w:r>
        <w:rPr>
          <w:b/>
          <w:bCs/>
        </w:rPr>
      </w:r>
    </w:p>
    <w:p>
      <w:pPr>
        <w:pStyle w:val="Normal"/>
        <w:jc w:val="both"/>
        <w:rPr>
          <w:b/>
          <w:b/>
          <w:bCs/>
        </w:rPr>
      </w:pPr>
      <w:r>
        <w:rPr>
          <w:b/>
          <w:bCs/>
        </w:rPr>
        <w:t xml:space="preserve">5-Toplantı Tarihinin Belirlenmesi Ve Kapanış. </w:t>
      </w:r>
    </w:p>
    <w:p>
      <w:pPr>
        <w:pStyle w:val="Normal"/>
        <w:jc w:val="both"/>
        <w:rPr>
          <w:b/>
          <w:b/>
          <w:bCs/>
        </w:rPr>
      </w:pPr>
      <w:r>
        <w:rPr>
          <w:b/>
          <w:bCs/>
        </w:rPr>
      </w:r>
    </w:p>
    <w:p>
      <w:pPr>
        <w:pStyle w:val="Normal"/>
        <w:jc w:val="both"/>
        <w:rPr/>
      </w:pPr>
      <w:r>
        <w:rPr>
          <w:b/>
          <w:color w:val="000000"/>
        </w:rPr>
        <w:t>NECATİ KIRMAZ (1.Meclis Başkan vekili):</w:t>
      </w:r>
      <w:r>
        <w:rPr>
          <w:b/>
        </w:rPr>
        <w:t xml:space="preserve"> </w:t>
      </w:r>
      <w:r>
        <w:rPr/>
        <w:t xml:space="preserve">Bir sonraki toplantımız 1 Mart 2022 Salı günü saat:18:00’de. Teşekkür ederim katılımlarınız için, akşamlar diliyor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80" w:hanging="0"/>
        <w:jc w:val="both"/>
        <w:rPr/>
      </w:pPr>
      <w:r>
        <w:rPr/>
        <w:t xml:space="preserve">      </w:t>
      </w:r>
      <w:r>
        <w:rPr>
          <w:b/>
        </w:rPr>
        <w:t xml:space="preserve">NECATİ KIRMAZ                    NEVİN MUTLU             </w:t>
      </w:r>
      <w:r>
        <w:rPr>
          <w:b/>
          <w:iCs/>
        </w:rPr>
        <w:t xml:space="preserve">LEMAN EMİN             TUĞBA VURAL              </w:t>
      </w:r>
    </w:p>
    <w:p>
      <w:pPr>
        <w:pStyle w:val="Normal"/>
        <w:ind w:right="180" w:hanging="0"/>
        <w:jc w:val="both"/>
        <w:rPr/>
      </w:pPr>
      <w:r>
        <w:rPr>
          <w:b/>
          <w:iCs/>
        </w:rPr>
        <w:t xml:space="preserve">    </w:t>
      </w:r>
      <w:r>
        <w:rPr>
          <w:b/>
          <w:iCs/>
        </w:rPr>
        <w:t>1.MECLİS BAŞKAN V.</w:t>
        <w:tab/>
        <w:t xml:space="preserve">                    KATİP</w:t>
        <w:tab/>
        <w:t xml:space="preserve">                        KATİP</w:t>
        <w:tab/>
        <w:tab/>
        <w:t xml:space="preserve">         KATİP  </w:t>
        <w:tab/>
      </w:r>
    </w:p>
    <w:sectPr>
      <w:footerReference w:type="default" r:id="rId2"/>
      <w:type w:val="nextPage"/>
      <w:pgSz w:w="11906" w:h="16838"/>
      <w:pgMar w:left="709" w:right="567" w:gutter="0" w:header="0" w:top="35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21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color w:val="000000"/>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bCs w:val="false"/>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b/>
      <w:bCs w:val="false"/>
    </w:rPr>
  </w:style>
  <w:style w:type="character" w:styleId="WW8Num27z0">
    <w:name w:val="WW8Num27z0"/>
    <w:qFormat/>
    <w:rPr>
      <w:b/>
      <w:color w:val="000000"/>
    </w:rPr>
  </w:style>
  <w:style w:type="character" w:styleId="WW8Num27z1">
    <w:name w:val="WW8Num27z1"/>
    <w:qFormat/>
    <w:rPr>
      <w:b/>
      <w:sz w:val="24"/>
      <w:szCs w:val="24"/>
    </w:rPr>
  </w:style>
  <w:style w:type="character" w:styleId="WW8Num28z0">
    <w:name w:val="WW8Num28z0"/>
    <w:qFormat/>
    <w:rPr>
      <w:b/>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color w:val="000000"/>
      <w:sz w:val="24"/>
    </w:rPr>
  </w:style>
  <w:style w:type="character" w:styleId="WW8Num32z0">
    <w:name w:val="WW8Num32z0"/>
    <w:qFormat/>
    <w:rPr>
      <w:rFonts w:ascii="Arial" w:hAnsi="Arial" w:cs="Arial"/>
      <w:b/>
      <w:i w:val="false"/>
      <w:color w:val="000000"/>
      <w:sz w:val="24"/>
      <w:szCs w:val="24"/>
      <w:u w:val="none" w:color="33CCCC"/>
    </w:rPr>
  </w:style>
  <w:style w:type="character" w:styleId="WW8Num32z2">
    <w:name w:val="WW8Num32z2"/>
    <w:qFormat/>
    <w:rPr>
      <w:rFonts w:ascii="Tahoma" w:hAnsi="Tahoma" w:eastAsia="Times New Roman" w:cs="Tahoma"/>
    </w:rPr>
  </w:style>
  <w:style w:type="character" w:styleId="WW8Num33z0">
    <w:name w:val="WW8Num33z0"/>
    <w:qFormat/>
    <w:rPr>
      <w:rFonts w:cs="Arial"/>
      <w:b/>
    </w:rPr>
  </w:style>
  <w:style w:type="character" w:styleId="WW8Num34z0">
    <w:name w:val="WW8Num34z0"/>
    <w:qFormat/>
    <w:rPr>
      <w:rFonts w:ascii="Verdana" w:hAnsi="Verdana" w:cs="Verdana"/>
      <w:b/>
      <w:sz w:val="20"/>
      <w:szCs w:val="20"/>
    </w:rPr>
  </w:style>
  <w:style w:type="character" w:styleId="WW8Num35z0">
    <w:name w:val="WW8Num35z0"/>
    <w:qFormat/>
    <w:rPr>
      <w:b/>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AralkYokChar">
    <w:name w:val="Aralık Yok Char"/>
    <w:basedOn w:val="VarsaylanParagrafYazTipi"/>
    <w:qFormat/>
    <w:rPr>
      <w:rFonts w:ascii="Calibri" w:hAnsi="Calibri" w:cs="Calibri"/>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4"/>
      <w:szCs w:val="24"/>
      <w:lang w:val="tr-TR" w:bidi="ar-SA" w:eastAsia="zh-CN"/>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2:00Z</dcterms:created>
  <dc:creator>zeynep.arslan</dc:creator>
  <dc:description/>
  <cp:keywords/>
  <dc:language>en-US</dc:language>
  <cp:lastModifiedBy>nur_nebiogullari</cp:lastModifiedBy>
  <cp:lastPrinted>2018-08-07T10:56:00Z</cp:lastPrinted>
  <dcterms:modified xsi:type="dcterms:W3CDTF">2022-02-24T08:52:00Z</dcterms:modified>
  <cp:revision>3150</cp:revision>
  <dc:subject/>
  <dc:title>GAZİEMİR BELEDİYE MECLİSİNİN 2007 YILI 10</dc:title>
</cp:coreProperties>
</file>