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r-TR"/>
        </w:rPr>
      </w:pPr>
      <w:r>
        <w:rPr>
          <w:b/>
          <w:lang w:val="tr-TR"/>
        </w:rPr>
      </w:r>
    </w:p>
    <w:p>
      <w:pPr>
        <w:pStyle w:val="Normal"/>
        <w:rPr>
          <w:b/>
          <w:b/>
          <w:lang w:val="tr-TR"/>
        </w:rPr>
      </w:pPr>
      <w:r>
        <w:rPr>
          <w:b/>
          <w:lang w:val="tr-TR"/>
        </w:rPr>
        <w:t xml:space="preserve">                            </w:t>
      </w:r>
    </w:p>
    <w:p>
      <w:pPr>
        <w:pStyle w:val="Normal"/>
        <w:rPr>
          <w:lang w:val="tr-TR"/>
        </w:rPr>
      </w:pPr>
      <w:r>
        <w:rPr>
          <w:b/>
          <w:lang w:val="tr-TR"/>
        </w:rPr>
        <w:t xml:space="preserve">                                 </w:t>
      </w:r>
      <w:r>
        <w:rPr>
          <w:b/>
          <w:lang w:val="tr-TR"/>
        </w:rPr>
        <w:t>PLAN VE BÜTÇE KOMİSYON  RAPORU</w:t>
      </w:r>
    </w:p>
    <w:p>
      <w:pPr>
        <w:pStyle w:val="Normal"/>
        <w:rPr>
          <w:lang w:val="tr-TR"/>
        </w:rPr>
      </w:pPr>
      <w:r>
        <w:rPr>
          <w:lang w:val="tr-TR"/>
        </w:rPr>
        <w:t xml:space="preserve">     </w:t>
      </w:r>
    </w:p>
    <w:p>
      <w:pPr>
        <w:pStyle w:val="Normal"/>
        <w:rPr>
          <w:lang w:val="tr-TR"/>
        </w:rPr>
      </w:pPr>
      <w:r>
        <w:rPr>
          <w:lang w:val="tr-TR"/>
        </w:rPr>
      </w:r>
    </w:p>
    <w:p>
      <w:pPr>
        <w:pStyle w:val="Normal"/>
        <w:jc w:val="both"/>
        <w:rPr>
          <w:lang w:val="tr-TR"/>
        </w:rPr>
      </w:pPr>
      <w:r>
        <w:rPr>
          <w:lang w:val="tr-TR"/>
        </w:rPr>
        <w:t xml:space="preserve">      </w:t>
      </w:r>
      <w:r>
        <w:rPr>
          <w:lang w:val="tr-TR"/>
        </w:rPr>
        <w:tab/>
        <w:t xml:space="preserve"> Meclisimizin 01/06/2023 tarihli toplantısında komisyonumuza havale edilen Başkanlık Önergesinde;</w:t>
      </w:r>
    </w:p>
    <w:p>
      <w:pPr>
        <w:pStyle w:val="Normal"/>
        <w:jc w:val="both"/>
        <w:rPr>
          <w:lang w:val="tr-TR"/>
        </w:rPr>
      </w:pPr>
      <w:r>
        <w:rPr>
          <w:lang w:val="tr-TR"/>
        </w:rPr>
      </w:r>
    </w:p>
    <w:p>
      <w:pPr>
        <w:pStyle w:val="Normal"/>
        <w:ind w:firstLine="708"/>
        <w:jc w:val="both"/>
        <w:rPr/>
      </w:pPr>
      <w:r>
        <w:rPr>
          <w:lang w:val="tr-TR"/>
        </w:rPr>
        <w:t>“</w:t>
      </w:r>
      <w:r>
        <w:rPr/>
        <w:t>Bilindiği üzere; 24.12.2020 tarihli ve 31344 sayılı Resmi Gazete'de yayımlanarak yürürlüğe giren Büyükşehir Belediyeleri Koordinasyon Merkezleri Yönetmeliğinde Değişiklik Yapılmasına Dair Yönetmelik ile Büyükşehir Belediyeleri Koordinasyon Merkezleri Yönetmeliğinde bir takım düzenlemeler ve değişiklikler yapılmış olup, bu kapsamda 26.03.2021 tarih ve 2021/4 nolu Genelge doğrultusunda, ilçe sınırları içerisinde ilçe belediyemiz sorumluluğunda bulunan yollarda yapılan kazı izinlerinin ilçe belediyelerince verilmesi düzenlendiğinden; Gaziemir Belediyesi sınırları içindeki alt yapı hizmetlerinin koordinasyon içinde yürütülmesi, hizmetin nitelik ve niceliğini, mahalli özelliklerini, uygulamada uyulması gereken zaman ve mekan şartları ile mahalli imkanları ve benzeri durumları tespit etmek ve yürütme iş ve işlemleri; T.C. Gaziemir Belediye Başkanlığı Meclisi, 04.06.2021 tarih ve 51/2021 Nolu kararı (EK-1) ile T.C. Gaziemir Belediyesi Fen İşleri Müdürlüğü Yol ve Altyapı Denetim Birimi Kuruluş, Görev ve Çalışma Usulleri Uygulama Yönetmeliği onaylanmıştır. Bahse konu Yönetmelik kapsamında, Altyapı Kuruluşlarına yapılacak cezai müeyyideler ve yol kaplama işleri bedellerini içeren tarife ücretler; T.C. Gaziemir Belediye Başkanlığı Meclisi, 13.10.2022 tarih ve 97/2022 Nolu kararı ile onaylı ücret tarifesinde düzenlenmiştir.(EK-2) Fen işleri Müdürlüğünce; Gaziemir Belediyesi sınırları içindeki alt yapı hizmetlerinin koordinasyon içinde yürütülmesi, hizmetin nitelik ve niceliğini, mahalli özelliklerini, uygulamada uyulması gereken zaman ve mekan şartları ile mahalli imkanları ve benzeri durumları tespit etmek ve yürütme iş ve işlemlerin sağlıklı yürütülmesi için aşağıdaki kararların sayın Meclisimizce karara bağlanması ihtiyacı bulunmaktadır.</w:t>
        <w:br/>
        <w:t>        1. T.C. Gaziemir Belediyesi Fen İşleri Müdürlüğü Yol ve Altyapı Denetim Birimi Kuruluş, Görev ve Çalışma Usulleri Uygulama Yönetmeliğinin “Tranşe Açılıp – Kapatılmasında Uyulması Gereken Kurallar” başlıklı, 13.4. maddesi “Kazıdan çıkan (hafriyat) malzeme, dolgu malzemesi olarak kullanılamaz. Özellik arz eden işlerin dolgusunda, Yol ve Altyapı Kazı Denetim Birimi kararı ile belirlenen dolgu malzemesi kullanılır.” düzenlemesi kapsamında; Altyapı kuruluşlarınca yapılan tranşe işleri sonrası yol kaplama malzemesinin sökümden çıkan malzemelerden kullanması neticesinde yol en ve boy kesitlerinde yolun bütünlüğünün bozulma durumları oluşmaktadır. Bunun önüne geçmek için yol kaplama malzemesinin mevcut yol kaplaması cins ve şekline uygun yeni malzeme kullanılması gerekmektedir. Yönetmeliğin bu maddesi aşağıdaki şekilde düzenlenmiş olup, Yönetmeliğin son hali EK-3'te sunulmuştur. </w:t>
      </w:r>
    </w:p>
    <w:p>
      <w:pPr>
        <w:pStyle w:val="Normal"/>
        <w:ind w:firstLine="708"/>
        <w:jc w:val="both"/>
        <w:rPr/>
      </w:pPr>
      <w:r>
        <w:rPr/>
        <w:t>“</w:t>
      </w:r>
      <w:r>
        <w:rPr/>
        <w:t xml:space="preserve">4. Kazıdan çıkan (hafriyat) malzeme, dolgu malzemesi olarak kullanılamaz. Özellik arz eden işlerin dolgusunda, Yol ve Altyapı Kazı Denetim Birimi kararı ile belirlenen dolgu malzemesi kullanılır. Ayrıca, tranşe, kazı sonrasında sökülen yol kaplama malzemesi yerine mevcut yol kaplama malzemesi cins ve şekline uygun yeni kaplama malzeme ile tekniğine uygun yol kaplaması yapılacaktır. Sökümden çıkan eski kaplama malzemesi kullanılmayacaktır.” </w:t>
      </w:r>
    </w:p>
    <w:p>
      <w:pPr>
        <w:pStyle w:val="Normal"/>
        <w:ind w:firstLine="708"/>
        <w:jc w:val="both"/>
        <w:rPr>
          <w:lang w:val="tr-TR"/>
        </w:rPr>
      </w:pPr>
      <w:r>
        <w:rPr/>
        <w:t>2. T.C. Gaziemir Belediye Başkanlığı Meclisi, 13.10.2022 tarih ve 97/2022 Nolu kararı onayında yer alan Fen işleri Müdürlüğü ücret tarifesi uygulanmaktadır. Ancak, yol kaplama malzemeleri temini ve işçilik uygulamalarının piyasa rayiçlerinde 2023 yılı içerisinde de değişimler yaşanmıştır. Bu kapsamda, ücret tarifesinde yer alan; Asfalt Kaplama (12 cm) 636,68 TL (2023), Kilit Parke Kaplama 228,91 TL (2023) Bedeller; Asfalt Kaplama (12 cm) 973,88 (2023 revize) Kilit Parke Kaplama 251,28 TL (2023 revize) olarak olarak tarife cetvelinin revize edilmiş hali EK-4’te sunulmuştur. Gerekli Meclis Kararının alınmasını arz ederim.</w:t>
      </w:r>
      <w:r>
        <w:rPr>
          <w:lang w:val="tr-TR"/>
        </w:rPr>
        <w:t>” denilmektedir.</w:t>
      </w:r>
    </w:p>
    <w:p>
      <w:pPr>
        <w:pStyle w:val="Normal"/>
        <w:ind w:firstLine="708"/>
        <w:jc w:val="both"/>
        <w:rPr>
          <w:lang w:val="tr-TR"/>
        </w:rPr>
      </w:pPr>
      <w:r>
        <w:rPr>
          <w:lang w:val="tr-TR"/>
        </w:rPr>
      </w:r>
    </w:p>
    <w:p>
      <w:pPr>
        <w:pStyle w:val="Normal"/>
        <w:ind w:firstLine="708"/>
        <w:jc w:val="both"/>
        <w:rPr/>
      </w:pPr>
      <w:r>
        <w:rPr>
          <w:lang w:val="tr-TR"/>
        </w:rPr>
        <w:t xml:space="preserve">Plan ve Bütçe Komisyonunun 02/06/2023 tarihli </w:t>
      </w:r>
      <w:r>
        <w:rPr/>
        <w:t xml:space="preserve">toplantısında konu incelenmiş olup; T.C. Gaziemir Belediyesi Fen İşleri Müdürlüğü Yol ve Altyapı Denetim Birimi Kuruluş, Görev ve Çalışma Usulleri Uygulama Yönetmeliğinin “Tranşe Açılıp – Kapatılmasında Uyulması Gereken Kurallar” başlıklı, 13.4. maddesi “Kazıdan çıkan (hafriyat) malzeme, dolgu malzemesi olarak kullanılmadığı,  özellik arz eden işlerin dolgusunda, Yol ve Altyapı Kazı Denetim Birimi kararı ile belirlenen dolgu malzemesi kullanıldığı, ” Altyapı kuruluşlarınca yapılan tranşe işleri sonrası yol kaplama malzemesinin sökümden çıkan malzemelerden kullanması neticesinde yol en ve boy kesitlerinde yolun bütünlüğünün bozulma durumları oluştuğu, bunun önüne geçmek için yol kaplama malzemesin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vcut yol kaplaması cins ve şekline uygun yeni malzeme kullanılması gerektiği, Yönetmeliğin bu maddesi aşağıdaki şekilde düzenlenerek, EK-3’de son hali sunulan Yönetmelik’de “4. Kazıdan çıkan (hafriyat) malzeme, dolgu malzemesi olarak kullanılamaz. Özellik arz eden işlerin dolgusunda, Yol ve Altyapı Kazı Denetim Birimi kararı ile belirlenen dolgu malzemesi kullanıldığı belirtilmiştir. Ayrıca, tranşe, kazı sonrasında sökülen yol kaplama malzemesi yerine mevcut yol kaplama malzemesi cins ve şekline uygun yeni kaplama malzeme ile tekniğine uygun yol kaplaması yapılacaktır. Sökümden çıkan eski kaplama malzemesi kullanılmayacaktır.” denilmektedir. Bahse konu yönetmelik ile Yol kaplama malzemeleri temini ve işçilik uygulamalarının piyasa rayiçlerinde 2023 yılı içerisinde de değişimler yaşandığından, ücret tarifesinde yer alan; Asfalt Kaplama (12 cm) 636,68 TL (2023), Kilit Parke Kaplama 228,91 TL (2023) Bedeller; Asfalt Kaplama (12 cm) 973,88 (2023 revize) Kilit Parke Kaplama 251,28 TL (2023 revize) şeklinde belirtilen ücret tarife cetvelinin (EK-4) revize edilmesine ve ücret Tarifesinin </w:t>
      </w:r>
      <w:r>
        <w:rPr>
          <w:b/>
        </w:rPr>
        <w:t>oy birliği</w:t>
      </w:r>
      <w:r>
        <w:rPr/>
        <w:t xml:space="preserve"> ile kabulüne karar verilmiştir.</w:t>
      </w:r>
    </w:p>
    <w:p>
      <w:pPr>
        <w:pStyle w:val="Normal"/>
        <w:ind w:firstLine="709"/>
        <w:jc w:val="both"/>
        <w:rPr/>
      </w:pPr>
      <w:r>
        <w:rPr/>
      </w:r>
    </w:p>
    <w:p>
      <w:pPr>
        <w:pStyle w:val="Normal"/>
        <w:ind w:firstLine="709"/>
        <w:jc w:val="both"/>
        <w:rPr>
          <w:lang w:val="tr-TR"/>
        </w:rPr>
      </w:pPr>
      <w:r>
        <w:rPr>
          <w:lang w:val="tr-TR"/>
        </w:rPr>
        <w:t>Sayın Meclisin onayına sunulur. 02/06/2023</w:t>
      </w:r>
    </w:p>
    <w:p>
      <w:pPr>
        <w:pStyle w:val="Normal"/>
        <w:jc w:val="both"/>
        <w:rPr>
          <w:lang w:val="tr-TR"/>
        </w:rPr>
      </w:pPr>
      <w:r>
        <w:rPr>
          <w:lang w:val="tr-TR"/>
        </w:rPr>
      </w:r>
    </w:p>
    <w:p>
      <w:pPr>
        <w:pStyle w:val="Normal"/>
        <w:ind w:firstLine="709"/>
        <w:jc w:val="both"/>
        <w:rPr>
          <w:lang w:val="tr-TR"/>
        </w:rPr>
      </w:pPr>
      <w:r>
        <w:rPr>
          <w:lang w:val="tr-TR"/>
        </w:rPr>
      </w:r>
    </w:p>
    <w:p>
      <w:pPr>
        <w:pStyle w:val="Normal"/>
        <w:ind w:firstLine="709"/>
        <w:jc w:val="both"/>
        <w:rPr>
          <w:lang w:val="tr-TR"/>
        </w:rPr>
      </w:pPr>
      <w:r>
        <w:rPr>
          <w:lang w:val="tr-TR"/>
        </w:rPr>
      </w:r>
    </w:p>
    <w:p>
      <w:pPr>
        <w:pStyle w:val="Normal"/>
        <w:ind w:firstLine="709"/>
        <w:jc w:val="both"/>
        <w:rPr>
          <w:lang w:val="tr-TR"/>
        </w:rPr>
      </w:pPr>
      <w:r>
        <w:rPr>
          <w:lang w:val="tr-TR"/>
        </w:rPr>
      </w:r>
    </w:p>
    <w:p>
      <w:pPr>
        <w:pStyle w:val="Normal"/>
        <w:jc w:val="both"/>
        <w:rPr>
          <w:b/>
          <w:b/>
        </w:rPr>
      </w:pPr>
      <w:r>
        <w:rPr>
          <w:b/>
        </w:rPr>
        <w:t xml:space="preserve">                                   </w:t>
      </w:r>
      <w:r>
        <w:rPr>
          <w:b/>
        </w:rPr>
        <w:t>PLAN VE BÜTÇE KOMİSYONU ÜYELERİ</w:t>
      </w:r>
    </w:p>
    <w:p>
      <w:pPr>
        <w:pStyle w:val="Normal"/>
        <w:jc w:val="both"/>
        <w:rPr>
          <w:b/>
          <w:b/>
        </w:rPr>
      </w:pPr>
      <w:r>
        <w:rPr>
          <w:b/>
        </w:rPr>
      </w:r>
    </w:p>
    <w:p>
      <w:pPr>
        <w:pStyle w:val="Normal"/>
        <w:ind w:left="-567" w:right="567" w:firstLine="567"/>
        <w:rPr>
          <w:b/>
          <w:b/>
          <w:sz w:val="28"/>
        </w:rPr>
      </w:pPr>
      <w:r>
        <w:rPr>
          <w:b/>
          <w:sz w:val="28"/>
        </w:rPr>
        <w:t xml:space="preserve">                                                                       </w:t>
      </w:r>
    </w:p>
    <w:p>
      <w:pPr>
        <w:pStyle w:val="Normal"/>
        <w:ind w:left="-567" w:right="567" w:firstLine="567"/>
        <w:rPr>
          <w:b/>
          <w:b/>
          <w:sz w:val="28"/>
        </w:rPr>
      </w:pPr>
      <w:r>
        <w:rPr>
          <w:b/>
          <w:sz w:val="28"/>
        </w:rPr>
        <w:t xml:space="preserve">             </w:t>
      </w:r>
    </w:p>
    <w:p>
      <w:pPr>
        <w:pStyle w:val="Normal"/>
        <w:ind w:left="-567" w:right="567" w:firstLine="567"/>
        <w:rPr>
          <w:b/>
          <w:b/>
          <w:sz w:val="28"/>
        </w:rPr>
      </w:pPr>
      <w:r>
        <w:rPr>
          <w:b/>
          <w:sz w:val="28"/>
        </w:rPr>
      </w:r>
    </w:p>
    <w:p>
      <w:pPr>
        <w:pStyle w:val="Normal"/>
        <w:jc w:val="both"/>
        <w:rPr/>
      </w:pPr>
      <w:r>
        <w:rPr/>
        <w:t>Lütfü ÖZCAN                            Nilgün KARADENİZ                 Nimet ŞEKERCİOĞLU</w:t>
      </w:r>
    </w:p>
    <w:p>
      <w:pPr>
        <w:pStyle w:val="Normal"/>
        <w:rPr/>
      </w:pPr>
      <w:r>
        <w:rPr/>
        <w:t xml:space="preserve">    </w:t>
      </w:r>
      <w:r>
        <w:rPr/>
        <w:t>BAŞKAN                                           BŞK.V.</w:t>
        <w:tab/>
        <w:t xml:space="preserve">                                      ÜYE</w:t>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Oğuz SEYRAN</w:t>
        <w:tab/>
        <w:tab/>
        <w:tab/>
        <w:tab/>
        <w:t>Ejder ÖZTOP</w:t>
      </w:r>
    </w:p>
    <w:p>
      <w:pPr>
        <w:pStyle w:val="Normal"/>
        <w:rPr/>
      </w:pPr>
      <w:r>
        <w:rPr/>
        <w:tab/>
        <w:tab/>
        <w:t xml:space="preserve">                 ÜYE</w:t>
        <w:tab/>
        <w:tab/>
        <w:tab/>
        <w:t xml:space="preserve">                   ÜYE</w:t>
      </w:r>
    </w:p>
    <w:p>
      <w:pPr>
        <w:pStyle w:val="Normal"/>
        <w:ind w:right="567" w:hanging="0"/>
        <w:rPr/>
      </w:pPr>
      <w:r>
        <w:rPr/>
        <w:t xml:space="preserve">                                               </w:t>
      </w:r>
    </w:p>
    <w:p>
      <w:pPr>
        <w:pStyle w:val="Normal"/>
        <w:jc w:val="center"/>
        <w:rPr>
          <w:sz w:val="20"/>
          <w:szCs w:val="20"/>
          <w:lang w:val="tr-TR"/>
        </w:rPr>
      </w:pPr>
      <w:r>
        <w:rPr>
          <w:sz w:val="20"/>
          <w:szCs w:val="20"/>
          <w:lang w:val="tr-TR"/>
        </w:rPr>
        <w:t xml:space="preserve">  </w:t>
      </w:r>
    </w:p>
    <w:p>
      <w:pPr>
        <w:pStyle w:val="Normal"/>
        <w:ind w:firstLine="709"/>
        <w:jc w:val="both"/>
        <w:rPr>
          <w:sz w:val="20"/>
          <w:szCs w:val="20"/>
          <w:lang w:val="tr-TR"/>
        </w:rPr>
      </w:pPr>
      <w:r>
        <w:rPr>
          <w:sz w:val="20"/>
          <w:szCs w:val="20"/>
          <w:lang w:val="tr-TR"/>
        </w:rPr>
      </w:r>
    </w:p>
    <w:p>
      <w:pPr>
        <w:pStyle w:val="Normal"/>
        <w:jc w:val="both"/>
        <w:rPr/>
      </w:pPr>
      <w:r>
        <w:rPr/>
      </w:r>
    </w:p>
    <w:p>
      <w:pPr>
        <w:pStyle w:val="Normal"/>
        <w:rPr>
          <w:rStyle w:val="Emphasis"/>
          <w:i w:val="false"/>
          <w:i w:val="false"/>
        </w:rPr>
      </w:pPr>
      <w:r>
        <w:rPr/>
      </w:r>
    </w:p>
    <w:p>
      <w:pPr>
        <w:pStyle w:val="Normal"/>
        <w:jc w:val="center"/>
        <w:rPr>
          <w:rStyle w:val="Emphasis"/>
          <w:i w:val="false"/>
          <w:i w:val="false"/>
          <w:lang w:val="tr-TR"/>
        </w:rPr>
      </w:pPr>
      <w:r>
        <w:rPr/>
      </w:r>
    </w:p>
    <w:sectPr>
      <w:type w:val="nextPage"/>
      <w:pgSz w:w="11906" w:h="16838"/>
      <w:pgMar w:left="1260"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AltKonuBalChar">
    <w:name w:val="Alt Konu Başlığı Char"/>
    <w:qFormat/>
    <w:rPr>
      <w:rFonts w:ascii="Cambria" w:hAnsi="Cambria" w:cs="Cambria"/>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00:00Z</dcterms:created>
  <dc:creator>Harita Müdürlüğü</dc:creator>
  <dc:description/>
  <cp:keywords/>
  <dc:language>en-US</dc:language>
  <cp:lastModifiedBy>nur_nebiogullari</cp:lastModifiedBy>
  <cp:lastPrinted>2023-06-02T10:38:00Z</cp:lastPrinted>
  <dcterms:modified xsi:type="dcterms:W3CDTF">2023-06-05T16:16:00Z</dcterms:modified>
  <cp:revision>36</cp:revision>
  <dc:subject/>
  <dc:title>27</dc:title>
</cp:coreProperties>
</file>