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İEMİR BELEDİYE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ve Proje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zmir İli, Gaziemir İlçesi, ………………... Mahallesi ……....... ada ….. parsel üzerine yapmış olduğumuz inşaata yapı ruhsatı aşamasında kullanılmak üzere Tapu ve Kadastro Genel Müdürlüğünün 2021/2 sayılı genelge doğrultusunda hazırlanan Yapı Aplikasyon Projesinin (Kroki) kontrol edilerek onaylanmasını arz ederi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                                                                            Ad Soy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C. :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u Fotokopi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zenleyen ve Uygulayan</w:t>
      </w:r>
    </w:p>
    <w:p>
      <w:pPr>
        <w:pStyle w:val="ListeParagraf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ta Mühendisinin Büro Tescil Belgesi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 Denetimle Sözleşmeli Harita Mühendisinin Büro Tescil Belgesi</w:t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 Denetim ile Harita Mühendisi İş Sözleşmesi</w:t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adet Yapı Aplikasyon Projesi </w:t>
      </w:r>
    </w:p>
    <w:p>
      <w:pPr>
        <w:pStyle w:val="ListeParagraf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aletnam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2:00Z</dcterms:created>
  <dc:creator>secil_yilmaz</dc:creator>
  <dc:description/>
  <dc:language>en-US</dc:language>
  <cp:lastModifiedBy>halil_soyer</cp:lastModifiedBy>
  <cp:lastPrinted>2021-10-21T09:25:00Z</cp:lastPrinted>
  <dcterms:modified xsi:type="dcterms:W3CDTF">2025-08-18T11:32:00Z</dcterms:modified>
  <cp:revision>2</cp:revision>
  <dc:subject/>
  <dc:title/>
</cp:coreProperties>
</file>