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ZMİR GAZİEMİR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ve PROJ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Belediye Encümeninin ………….. tarih ve …………….. sayılı kararı ile düzenleme sahası olarak seçilen İzmir- …………………… Mahallesi …………… pafta ………… ada …………. no.lu parsellere uygulanan ……………. no.lu 3194 sayılı İmar Kanununun 18.Maddesine göre hazırlanan parselasyon planına ait 2 adet işlem dosyası ile söz konusu planın djital (NCZ) verileri yazımız ekinde olup kontrollerinin yapılarak gereğini arz ederim.   … / … / 20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>YÜKLENİC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Vekaletname (gerekir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2:00Z</dcterms:created>
  <dc:creator>nbariscan</dc:creator>
  <dc:description/>
  <dc:language>en-US</dc:language>
  <cp:lastModifiedBy>halil_soyer</cp:lastModifiedBy>
  <cp:lastPrinted>2113-01-01T00:00:00Z</cp:lastPrinted>
  <dcterms:modified xsi:type="dcterms:W3CDTF">2025-08-18T11:02:00Z</dcterms:modified>
  <cp:revision>2</cp:revision>
  <dc:subject/>
  <dc:title>İZMİR KONAK BELEDİYESİ</dc:title>
</cp:coreProperties>
</file>