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jc w:val="center"/>
        <w:rPr>
          <w:b/>
          <w:b/>
          <w:bCs/>
        </w:rPr>
      </w:pPr>
      <w:r>
        <w:rPr>
          <w:b/>
          <w:bCs/>
        </w:rPr>
        <w:t>GAZİEMİR BELEDİYE MECLİSİNİN 2012 YILI 15. TOPLANTI 1.BİRLEŞİM</w:t>
      </w:r>
    </w:p>
    <w:p>
      <w:pPr>
        <w:pStyle w:val="Normal"/>
        <w:widowControl w:val="false"/>
        <w:autoSpaceDE w:val="false"/>
        <w:jc w:val="center"/>
        <w:rPr>
          <w:b/>
          <w:b/>
          <w:bCs/>
        </w:rPr>
      </w:pPr>
      <w:r>
        <w:rPr>
          <w:b/>
          <w:bCs/>
        </w:rPr>
        <w:t>OLAĞAN MECLİS TUTANAKLARIDIR.</w:t>
      </w:r>
    </w:p>
    <w:p>
      <w:pPr>
        <w:pStyle w:val="Normal"/>
        <w:widowControl w:val="false"/>
        <w:autoSpaceDE w:val="false"/>
        <w:jc w:val="center"/>
        <w:rPr/>
      </w:pPr>
      <w:r>
        <w:rPr>
          <w:b/>
          <w:bCs/>
        </w:rPr>
        <w:t>01.08.2012</w:t>
      </w:r>
    </w:p>
    <w:p>
      <w:pPr>
        <w:pStyle w:val="Normal"/>
        <w:widowControl w:val="false"/>
        <w:autoSpaceDE w:val="false"/>
        <w:jc w:val="both"/>
        <w:rPr>
          <w:b/>
          <w:b/>
          <w:bCs/>
          <w:color w:val="000000"/>
        </w:rPr>
      </w:pPr>
      <w:r>
        <w:rPr>
          <w:b/>
          <w:bCs/>
          <w:color w:val="000000"/>
        </w:rPr>
      </w:r>
    </w:p>
    <w:p>
      <w:pPr>
        <w:pStyle w:val="Normal"/>
        <w:jc w:val="both"/>
        <w:rPr/>
      </w:pPr>
      <w:r>
        <w:rPr>
          <w:b/>
          <w:bCs/>
          <w:color w:val="000000"/>
        </w:rPr>
        <w:t>TOPLANTIDA HAZIR BULUNANLAR:</w:t>
      </w:r>
      <w:r>
        <w:rPr>
          <w:rFonts w:cs="Arial" w:ascii="Verdana" w:hAnsi="Verdana"/>
          <w:b/>
          <w:sz w:val="20"/>
          <w:szCs w:val="20"/>
        </w:rPr>
        <w:t xml:space="preserve"> </w:t>
      </w:r>
      <w:r>
        <w:rPr>
          <w:b/>
        </w:rPr>
        <w:t xml:space="preserve">HALİL İBRAHİM ŞENOL, ÖNDER KESKİN,                    REFİK ZENGİNOBUZ, SAVAŞ KAPUCU, YILMAZ AĞIRTAŞ, TAHSİN ÇUHADAR, ABDURRAHİM NURSOY, FEVZİ ÇAĞLI, HALİL ALAKUŞ, ALİ KAYA,                                     NERİMAN BALCI TÜRKERİ, FAHRİ AYAN, RAMAZAN ÖZKAN, ERTAN ŞANAL, HEDİYE KÂHYA, GÜNAY TATAR, SERDAR SOYSAL, ÖMER KOÇ,TURGAY ÇETİN, SAİP TİRYAKİOĞLU, KEREM FAHRİ BAYKALMIŞ, AYŞE ERTAŞ,MELİH GÖKTANIR, HÜSEYİN ASLAN, YASİN MAZLUM, EROL KAYA, OĞUZ SEYRAN, KEMAL ORFANLI.                        </w:t>
      </w:r>
    </w:p>
    <w:p>
      <w:pPr>
        <w:pStyle w:val="Normal"/>
        <w:jc w:val="both"/>
        <w:rPr>
          <w:b/>
          <w:b/>
          <w:bCs/>
        </w:rPr>
      </w:pPr>
      <w:r>
        <w:rPr>
          <w:b/>
          <w:bCs/>
        </w:rPr>
      </w:r>
    </w:p>
    <w:p>
      <w:pPr>
        <w:pStyle w:val="Normal"/>
        <w:widowControl w:val="false"/>
        <w:autoSpaceDE w:val="false"/>
        <w:jc w:val="both"/>
        <w:rPr>
          <w:b/>
          <w:b/>
          <w:bCs/>
        </w:rPr>
      </w:pPr>
      <w:r>
        <w:rPr>
          <w:b/>
          <w:bCs/>
        </w:rPr>
        <w:t>GÜNDEM 1- BAŞKAN TARAFINDAN MECLİSİN AÇILIŞI</w:t>
      </w:r>
    </w:p>
    <w:p>
      <w:pPr>
        <w:pStyle w:val="Normal"/>
        <w:widowControl w:val="false"/>
        <w:autoSpaceDE w:val="false"/>
        <w:ind w:right="1448" w:hanging="0"/>
        <w:jc w:val="both"/>
        <w:rPr>
          <w:b/>
          <w:b/>
          <w:bCs/>
        </w:rPr>
      </w:pPr>
      <w:r>
        <w:rPr>
          <w:b/>
          <w:bCs/>
        </w:rPr>
      </w:r>
    </w:p>
    <w:p>
      <w:pPr>
        <w:pStyle w:val="Normal"/>
        <w:jc w:val="both"/>
        <w:rPr/>
      </w:pPr>
      <w:r>
        <w:rPr>
          <w:b/>
          <w:bCs/>
        </w:rPr>
        <w:t>BAŞKAN: “</w:t>
      </w:r>
      <w:r>
        <w:rPr>
          <w:bCs/>
        </w:rPr>
        <w:t>Değerli meclis üyelerim, değerli çalışma arkadaşlarım, hepinize iyi akşamlar temenni ediyorum. Toplantımızın hayırlı uğurlu olmasını diliyorum. Aldığımız kararların Gaziemir’e hayırlı olmasını diliyorum. Ağustos ayının 15. toplantısının 1. birleşimini böylelikle açmış bulunuyorum. Aramızda Cumhuriyet Halk Partisi ve Adalet ve Kalkınma Partisinin değerli İlçe Başkanları aramızda hoş geldiniz diyorum</w:t>
      </w:r>
      <w:r>
        <w:rPr>
          <w:b/>
          <w:bCs/>
        </w:rPr>
        <w:t>”</w:t>
      </w:r>
      <w:r>
        <w:rPr>
          <w:bCs/>
        </w:rPr>
        <w:t xml:space="preserve"> dedi.</w:t>
      </w:r>
    </w:p>
    <w:p>
      <w:pPr>
        <w:pStyle w:val="Normal"/>
        <w:widowControl w:val="false"/>
        <w:tabs>
          <w:tab w:val="clear" w:pos="708"/>
          <w:tab w:val="left" w:pos="9900" w:leader="none"/>
        </w:tabs>
        <w:autoSpaceDE w:val="false"/>
        <w:jc w:val="both"/>
        <w:rPr>
          <w:bCs/>
        </w:rPr>
      </w:pPr>
      <w:r>
        <w:rPr>
          <w:bCs/>
        </w:rPr>
      </w:r>
    </w:p>
    <w:p>
      <w:pPr>
        <w:pStyle w:val="Normal"/>
        <w:widowControl w:val="false"/>
        <w:autoSpaceDE w:val="false"/>
        <w:ind w:right="1448" w:hanging="0"/>
        <w:jc w:val="both"/>
        <w:rPr>
          <w:b/>
          <w:b/>
          <w:bCs/>
        </w:rPr>
      </w:pPr>
      <w:r>
        <w:rPr>
          <w:b/>
          <w:bCs/>
        </w:rPr>
        <w:t>GÜNDEM 2- GEÇMİŞ TUTANAKLARIN OKUNUP OYLANMASI.</w:t>
      </w:r>
    </w:p>
    <w:p>
      <w:pPr>
        <w:pStyle w:val="Normal"/>
        <w:jc w:val="both"/>
        <w:rPr/>
      </w:pPr>
      <w:r>
        <w:rPr>
          <w:b/>
          <w:bCs/>
        </w:rPr>
        <w:t>BAŞKAN: “</w:t>
      </w:r>
      <w:r>
        <w:rPr>
          <w:bCs/>
        </w:rPr>
        <w:t>Geçmiş tutanaklarla ilgili söz almak isteyen var mı arkadaşlar? Yok, oylarınıza sunuyorum</w:t>
      </w:r>
      <w:r>
        <w:rPr>
          <w:b/>
          <w:bCs/>
        </w:rPr>
        <w:t>”</w:t>
      </w:r>
      <w:r>
        <w:rPr>
          <w:bCs/>
        </w:rPr>
        <w:t xml:space="preserve"> dedi.</w:t>
      </w:r>
    </w:p>
    <w:p>
      <w:pPr>
        <w:pStyle w:val="Normal"/>
        <w:jc w:val="both"/>
        <w:rPr>
          <w:b/>
          <w:b/>
          <w:iCs/>
        </w:rPr>
      </w:pPr>
      <w:r>
        <w:rPr/>
        <w:t>Geçmiş Tutanak Özetleri Yapılan açık oylama sonucu oy birliği ile kabulüne karar verildi.</w:t>
      </w:r>
      <w:r>
        <w:rPr>
          <w:b/>
          <w:iCs/>
        </w:rPr>
        <w:t xml:space="preserve"> </w:t>
      </w:r>
    </w:p>
    <w:p>
      <w:pPr>
        <w:pStyle w:val="Normal"/>
        <w:jc w:val="both"/>
        <w:rPr>
          <w:b/>
          <w:b/>
          <w:bCs/>
          <w:iCs/>
        </w:rPr>
      </w:pPr>
      <w:r>
        <w:rPr>
          <w:b/>
          <w:bCs/>
          <w:iCs/>
        </w:rPr>
      </w:r>
    </w:p>
    <w:p>
      <w:pPr>
        <w:pStyle w:val="Normal"/>
        <w:jc w:val="both"/>
        <w:rPr>
          <w:bCs/>
        </w:rPr>
      </w:pPr>
      <w:r>
        <w:rPr>
          <w:b/>
          <w:bCs/>
        </w:rPr>
        <w:t>BAŞKAN: “</w:t>
      </w:r>
      <w:r>
        <w:rPr>
          <w:bCs/>
        </w:rPr>
        <w:t>Buyurun Sayın ÇUHADAR</w:t>
      </w:r>
      <w:r>
        <w:rPr>
          <w:b/>
          <w:bCs/>
        </w:rPr>
        <w:t>”</w:t>
      </w:r>
      <w:r>
        <w:rPr/>
        <w:t xml:space="preserve"> dedi.</w:t>
      </w:r>
      <w:r>
        <w:rPr>
          <w:b/>
          <w:bCs/>
        </w:rPr>
        <w:t xml:space="preserve"> T.ÇUHADAR: “</w:t>
      </w:r>
      <w:r>
        <w:rPr>
          <w:bCs/>
        </w:rPr>
        <w:t xml:space="preserve">Sayın </w:t>
      </w:r>
      <w:r>
        <w:rPr/>
        <w:t>Başkanım, değerli meclis üyeleri, sayın basın, değerli Gaziemir’iler hepinize iyi akşamlar diliyorum. Sayın Başkanım gündeme geçmeden önce bu gündem maddesinin 9.maddesinin bir değişiklik yaptırmak istiyoruz. Değişiklik önergesi olarak onu dile getirmek istiyorum. Burada İzaks Gaziemir Spor Kulübü değil de Gaziemir de bulunan Spor Kulüplerine talepleri halinde Belediyemiz tarafından Spor Kulüpleri diye adına Federasyona yatırılması talebi diye değiştirilmesini öneriyoruz</w:t>
      </w:r>
      <w:r>
        <w:rPr>
          <w:b/>
          <w:bCs/>
        </w:rPr>
        <w:t>”</w:t>
      </w:r>
      <w:r>
        <w:rPr/>
        <w:t>dedi.</w:t>
      </w:r>
      <w:r>
        <w:rPr>
          <w:b/>
          <w:bCs/>
        </w:rPr>
        <w:t xml:space="preserve"> BAŞKAN:“</w:t>
      </w:r>
      <w:r>
        <w:rPr>
          <w:bCs/>
        </w:rPr>
        <w:t>Sayın BAYKALMIŞ Buyurun</w:t>
      </w:r>
      <w:r>
        <w:rPr>
          <w:b/>
          <w:bCs/>
        </w:rPr>
        <w:t>”</w:t>
      </w:r>
      <w:r>
        <w:rPr/>
        <w:t>dedi.</w:t>
      </w:r>
      <w:r>
        <w:rPr>
          <w:b/>
          <w:bCs/>
        </w:rPr>
        <w:t xml:space="preserve"> K.F.BAYKALMIŞ: “</w:t>
      </w:r>
      <w:r>
        <w:rPr>
          <w:bCs/>
        </w:rPr>
        <w:t>Uygundur Başkanım</w:t>
      </w:r>
      <w:r>
        <w:rPr>
          <w:b/>
          <w:bCs/>
        </w:rPr>
        <w:t>”</w:t>
      </w:r>
      <w:r>
        <w:rPr/>
        <w:t>dedi.</w:t>
      </w:r>
      <w:r>
        <w:rPr>
          <w:b/>
          <w:bCs/>
        </w:rPr>
        <w:t xml:space="preserve"> BAŞKAN:“</w:t>
      </w:r>
      <w:r>
        <w:rPr>
          <w:bCs/>
        </w:rPr>
        <w:t>Peki bu önergeyi değişiklik yönünde oylarınıza sunuyorum</w:t>
      </w:r>
      <w:r>
        <w:rPr>
          <w:b/>
          <w:bCs/>
        </w:rPr>
        <w:t>”</w:t>
      </w:r>
      <w:r>
        <w:rPr/>
        <w:t>dedi.</w:t>
      </w:r>
    </w:p>
    <w:p>
      <w:pPr>
        <w:pStyle w:val="Normal"/>
        <w:jc w:val="both"/>
        <w:rPr>
          <w:bCs/>
        </w:rPr>
      </w:pPr>
      <w:r>
        <w:rPr>
          <w:bCs/>
        </w:rPr>
        <w:t xml:space="preserve">Önerge; </w:t>
      </w:r>
      <w:r>
        <w:rPr>
          <w:sz w:val="22"/>
          <w:szCs w:val="22"/>
        </w:rPr>
        <w:t>Gaziemir de bulunan Spor Kulüplerinin talepleri halinde Belediyemiz tarafından Spor Kulüpleri adına ödenecek bedelin federasyona yatırılması talebi olarak düzeltilerek gündeme alınması oy birliği ile kabul edildi.</w:t>
      </w:r>
    </w:p>
    <w:p>
      <w:pPr>
        <w:pStyle w:val="Normal"/>
        <w:jc w:val="both"/>
        <w:rPr>
          <w:b/>
          <w:b/>
          <w:bCs/>
        </w:rPr>
      </w:pPr>
      <w:r>
        <w:rPr>
          <w:b/>
          <w:bCs/>
        </w:rPr>
        <w:t>BAŞKAN:“</w:t>
      </w:r>
      <w:r>
        <w:rPr>
          <w:bCs/>
        </w:rPr>
        <w:t>1 tane ek gündemimiz var. Ek gündemi okuyalım arkadaşlar. Buyurun</w:t>
      </w:r>
      <w:r>
        <w:rPr>
          <w:b/>
          <w:bCs/>
        </w:rPr>
        <w:t>”</w:t>
      </w:r>
      <w:r>
        <w:rPr/>
        <w:t xml:space="preserve"> dedi.</w:t>
      </w:r>
      <w:r>
        <w:rPr>
          <w:b/>
          <w:bCs/>
        </w:rPr>
        <w:t xml:space="preserve"> </w:t>
      </w:r>
      <w:r>
        <w:rPr>
          <w:bCs/>
        </w:rPr>
        <w:t xml:space="preserve">  </w:t>
      </w:r>
    </w:p>
    <w:p>
      <w:pPr>
        <w:pStyle w:val="Normal"/>
        <w:jc w:val="both"/>
        <w:rPr>
          <w:b/>
          <w:b/>
          <w:iCs/>
        </w:rPr>
      </w:pPr>
      <w:r>
        <w:rPr>
          <w:b/>
          <w:iCs/>
        </w:rPr>
        <w:t xml:space="preserve">EK GÜNDEM </w:t>
      </w:r>
    </w:p>
    <w:p>
      <w:pPr>
        <w:pStyle w:val="Normal"/>
        <w:jc w:val="both"/>
        <w:rPr/>
      </w:pPr>
      <w:r>
        <w:rPr>
          <w:b/>
          <w:iCs/>
        </w:rPr>
        <w:t xml:space="preserve">1- </w:t>
      </w:r>
      <w:r>
        <w:rPr>
          <w:sz w:val="22"/>
          <w:szCs w:val="22"/>
        </w:rPr>
        <w:t xml:space="preserve">13.09.2012–16.09.2012 tarihleri arasında Ukrayna’nın Herson Şehrinin 234.Şehir Kuruluş Günü Bayram Kutlamalarına katılacak olan Belediyemiz Sosyal Yardım İşleri Müdürü Barış Çağlar ÇELİK ve 3 meclis üyemizden oluşacak heyetin belirlenmesi ve her türlü yasal giderlerin Belediyemiz bütçesinden ödenmesi talebi </w:t>
      </w:r>
      <w:r>
        <w:rPr/>
        <w:t>okundu.</w:t>
      </w:r>
      <w:r>
        <w:rPr>
          <w:b/>
          <w:bCs/>
        </w:rPr>
        <w:t xml:space="preserve"> BAŞKAN: “</w:t>
      </w:r>
      <w:r>
        <w:rPr>
          <w:bCs/>
        </w:rPr>
        <w:t xml:space="preserve">Evet bu ek gündemin, gündeme alınması için oylarınıza sunuyorum. </w:t>
      </w:r>
      <w:r>
        <w:rPr/>
        <w:t xml:space="preserve">Yapılan açık oylama sonucunda; </w:t>
      </w:r>
      <w:r>
        <w:rPr>
          <w:bCs/>
        </w:rPr>
        <w:t xml:space="preserve">Ek Gündem maddesi </w:t>
      </w:r>
      <w:r>
        <w:rPr/>
        <w:t>oy birliği ile gündemin 11.maddesi olarak kabulüne karar verildi.</w:t>
      </w:r>
    </w:p>
    <w:p>
      <w:pPr>
        <w:pStyle w:val="Normal"/>
        <w:jc w:val="both"/>
        <w:rPr>
          <w:bCs/>
        </w:rPr>
      </w:pPr>
      <w:r>
        <w:rPr>
          <w:bCs/>
        </w:rPr>
      </w:r>
    </w:p>
    <w:p>
      <w:pPr>
        <w:pStyle w:val="Normal"/>
        <w:widowControl w:val="false"/>
        <w:tabs>
          <w:tab w:val="clear" w:pos="708"/>
          <w:tab w:val="left" w:pos="9900" w:leader="none"/>
        </w:tabs>
        <w:autoSpaceDE w:val="false"/>
        <w:jc w:val="both"/>
        <w:rPr>
          <w:b/>
          <w:b/>
          <w:bCs/>
        </w:rPr>
      </w:pPr>
      <w:r>
        <w:rPr>
          <w:b/>
          <w:bCs/>
        </w:rPr>
        <w:t>GÜNDEM 3- BAŞKANLIKTAN GELEN ÖNERGELERİN GÖRÜŞÜLMESİ</w:t>
      </w:r>
    </w:p>
    <w:p>
      <w:pPr>
        <w:pStyle w:val="Normal"/>
        <w:ind w:left="1416" w:hanging="336"/>
        <w:jc w:val="both"/>
        <w:rPr>
          <w:b/>
          <w:b/>
          <w:bCs/>
        </w:rPr>
      </w:pPr>
      <w:r>
        <w:rPr>
          <w:b/>
          <w:bCs/>
        </w:rPr>
      </w:r>
    </w:p>
    <w:p>
      <w:pPr>
        <w:pStyle w:val="Normal"/>
        <w:numPr>
          <w:ilvl w:val="0"/>
          <w:numId w:val="3"/>
        </w:numPr>
        <w:tabs>
          <w:tab w:val="clear" w:pos="708"/>
          <w:tab w:val="left" w:pos="1440" w:leader="none"/>
        </w:tabs>
        <w:ind w:left="1440" w:hanging="360"/>
        <w:jc w:val="both"/>
        <w:rPr/>
      </w:pPr>
      <w:r>
        <w:rPr>
          <w:sz w:val="22"/>
          <w:szCs w:val="22"/>
        </w:rPr>
        <w:t>Norm Kadro Hizmet Sınıfları Aktarma talebi</w:t>
      </w:r>
      <w:r>
        <w:rPr/>
        <w:t xml:space="preserve"> okundu.</w:t>
      </w:r>
      <w:r>
        <w:rPr>
          <w:b/>
          <w:bCs/>
        </w:rPr>
        <w:t xml:space="preserve"> BAŞKAN: “</w:t>
      </w:r>
      <w:r>
        <w:rPr>
          <w:bCs/>
        </w:rPr>
        <w:t xml:space="preserve">Önerge hakkında söz almak isteyen var mı? </w:t>
      </w:r>
      <w:r>
        <w:rPr/>
        <w:t>Sayın ÇUHADAR buyurun lütfen</w:t>
      </w:r>
      <w:r>
        <w:rPr>
          <w:b/>
          <w:bCs/>
        </w:rPr>
        <w:t>”</w:t>
      </w:r>
      <w:r>
        <w:rPr/>
        <w:t xml:space="preserve"> dedi.</w:t>
      </w:r>
      <w:r>
        <w:rPr>
          <w:b/>
          <w:bCs/>
        </w:rPr>
        <w:t xml:space="preserve"> T.ÇUHADAR: “</w:t>
      </w:r>
      <w:r>
        <w:rPr>
          <w:bCs/>
        </w:rPr>
        <w:t xml:space="preserve">Sayın </w:t>
      </w:r>
      <w:r>
        <w:rPr/>
        <w:t>Başkanım, önergenin oylanmasını öneriyoruz</w:t>
      </w:r>
      <w:r>
        <w:rPr>
          <w:b/>
          <w:bCs/>
        </w:rPr>
        <w:t>”</w:t>
      </w:r>
      <w:r>
        <w:rPr/>
        <w:t xml:space="preserve"> dedi.</w:t>
      </w:r>
      <w:r>
        <w:rPr>
          <w:b/>
          <w:bCs/>
        </w:rPr>
        <w:t xml:space="preserve"> BAŞKAN: “</w:t>
      </w:r>
      <w:r>
        <w:rPr>
          <w:bCs/>
        </w:rPr>
        <w:t xml:space="preserve">Sayın BAYKALMIŞ </w:t>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416" w:hanging="0"/>
        <w:jc w:val="both"/>
        <w:rPr/>
      </w:pPr>
      <w:r>
        <w:rPr>
          <w:bCs/>
        </w:rPr>
        <w:t>Buyurun</w:t>
      </w:r>
      <w:r>
        <w:rPr>
          <w:b/>
          <w:bCs/>
        </w:rPr>
        <w:t>”</w:t>
      </w:r>
      <w:r>
        <w:rPr/>
        <w:t xml:space="preserve"> dedi.</w:t>
      </w:r>
      <w:r>
        <w:rPr>
          <w:b/>
          <w:bCs/>
        </w:rPr>
        <w:t xml:space="preserve"> K.F.BAYKALMIŞ: “</w:t>
      </w:r>
      <w:r>
        <w:rPr>
          <w:bCs/>
        </w:rPr>
        <w:t>Uygundur Başkanım</w:t>
      </w:r>
      <w:r>
        <w:rPr>
          <w:b/>
          <w:bCs/>
        </w:rPr>
        <w:t xml:space="preserve"> </w:t>
      </w:r>
      <w:r>
        <w:rPr>
          <w:bCs/>
        </w:rPr>
        <w:t xml:space="preserve">1 nolu önergeyi </w:t>
      </w:r>
      <w:r>
        <w:rPr/>
        <w:t>oylarınıza sunuyorum</w:t>
      </w:r>
      <w:r>
        <w:rPr>
          <w:b/>
          <w:bCs/>
        </w:rPr>
        <w:t xml:space="preserve">” </w:t>
      </w:r>
      <w:r>
        <w:rPr/>
        <w:t>dedi.</w:t>
      </w:r>
    </w:p>
    <w:p>
      <w:pPr>
        <w:pStyle w:val="Normal"/>
        <w:ind w:left="1440" w:hanging="0"/>
        <w:jc w:val="both"/>
        <w:rPr>
          <w:b/>
          <w:b/>
        </w:rPr>
      </w:pPr>
      <w:r>
        <w:rPr/>
        <w:t xml:space="preserve">Yapılan açık oylama sonucu önerge oy birliği ile kabul edildi. </w:t>
      </w:r>
      <w:r>
        <w:rPr>
          <w:b/>
        </w:rPr>
        <w:t>(K:69)</w:t>
      </w:r>
    </w:p>
    <w:p>
      <w:pPr>
        <w:pStyle w:val="Normal"/>
        <w:ind w:left="1416" w:hanging="0"/>
        <w:jc w:val="both"/>
        <w:rPr>
          <w:b/>
          <w:b/>
        </w:rPr>
      </w:pPr>
      <w:r>
        <w:rPr>
          <w:b/>
        </w:rPr>
      </w:r>
    </w:p>
    <w:p>
      <w:pPr>
        <w:pStyle w:val="Normal"/>
        <w:numPr>
          <w:ilvl w:val="0"/>
          <w:numId w:val="3"/>
        </w:numPr>
        <w:tabs>
          <w:tab w:val="clear" w:pos="708"/>
          <w:tab w:val="left" w:pos="1440" w:leader="none"/>
        </w:tabs>
        <w:ind w:left="1440" w:hanging="360"/>
        <w:jc w:val="both"/>
        <w:rPr/>
      </w:pPr>
      <w:r>
        <w:rPr>
          <w:sz w:val="22"/>
          <w:szCs w:val="22"/>
        </w:rPr>
        <w:t xml:space="preserve">İzmir İli, Gaziemir İlçesi, Atıfbey (Sarnıç) Mahallesi, 11421 ada,  5 parselde bulunan 103/2012 (103,00 m²) hisse Belediyemize aittir. </w:t>
      </w:r>
      <w:r>
        <w:rPr>
          <w:bCs/>
          <w:sz w:val="22"/>
          <w:szCs w:val="22"/>
        </w:rPr>
        <w:t>Belediyemize ait hissenin tapuda kayıtlı hissedara satılması talebi</w:t>
      </w:r>
      <w:r>
        <w:rPr/>
        <w:t xml:space="preserve"> okundu</w:t>
      </w:r>
      <w:r>
        <w:rPr>
          <w:bCs/>
        </w:rPr>
        <w:t>.</w:t>
      </w:r>
      <w:r>
        <w:rPr>
          <w:b/>
          <w:bCs/>
        </w:rPr>
        <w:t xml:space="preserve"> BAŞKAN:“</w:t>
      </w:r>
      <w:r>
        <w:rPr>
          <w:bCs/>
        </w:rPr>
        <w:t xml:space="preserve">Önerge hakkında söz almak isteyen </w:t>
      </w:r>
      <w:r>
        <w:rPr/>
        <w:t>Sayın ÇUHADAR buyurun</w:t>
      </w:r>
      <w:r>
        <w:rPr>
          <w:b/>
          <w:bCs/>
        </w:rPr>
        <w:t>”</w:t>
      </w:r>
      <w:r>
        <w:rPr/>
        <w:t xml:space="preserve"> dedi.</w:t>
      </w:r>
      <w:r>
        <w:rPr>
          <w:b/>
          <w:bCs/>
        </w:rPr>
        <w:t xml:space="preserve"> T.ÇUHADAR: “</w:t>
      </w:r>
      <w:r>
        <w:rPr>
          <w:bCs/>
        </w:rPr>
        <w:t xml:space="preserve">Sayın </w:t>
      </w:r>
      <w:r>
        <w:rPr/>
        <w:t>Başkanım,</w:t>
      </w:r>
      <w:r>
        <w:rPr>
          <w:b/>
          <w:bCs/>
        </w:rPr>
        <w:t xml:space="preserve"> </w:t>
      </w:r>
      <w:r>
        <w:rPr>
          <w:bCs/>
        </w:rPr>
        <w:t>önergenin Plan ve Bütçe, Hukuk ve Bayındırlık ve İmar Komisyonlarına havalesini öneriyoruz</w:t>
      </w:r>
      <w:r>
        <w:rPr/>
        <w:t xml:space="preserve"> dedi.</w:t>
      </w:r>
      <w:r>
        <w:rPr>
          <w:b/>
          <w:bCs/>
        </w:rPr>
        <w:t xml:space="preserve"> BAŞKAN: “</w:t>
      </w:r>
      <w:r>
        <w:rPr>
          <w:bCs/>
        </w:rPr>
        <w:t>Sayın BAYKALMIŞ Buyurun</w:t>
      </w:r>
      <w:r>
        <w:rPr>
          <w:b/>
          <w:bCs/>
        </w:rPr>
        <w:t>”</w:t>
      </w:r>
      <w:r>
        <w:rPr/>
        <w:t xml:space="preserve"> dedi.</w:t>
      </w:r>
      <w:r>
        <w:rPr>
          <w:b/>
          <w:bCs/>
        </w:rPr>
        <w:t xml:space="preserve"> K.F.BAYKALMIŞ: “</w:t>
      </w:r>
      <w:r>
        <w:rPr>
          <w:bCs/>
        </w:rPr>
        <w:t>Sayın Başkanım, şahsınızın ve ayrıca Gaziemir halkının kutsal Ramazanın mübarek olmasını temenni ederim. Aynı zamanda birlik ve beraberlik getirmesini Allahtan niyaz ederim. Bizde bu mevcut komisyonların havalesini uygun görüyoruz</w:t>
      </w:r>
      <w:r>
        <w:rPr>
          <w:b/>
          <w:bCs/>
        </w:rPr>
        <w:t xml:space="preserve">” </w:t>
      </w:r>
      <w:r>
        <w:rPr/>
        <w:t>dedi.</w:t>
      </w:r>
      <w:r>
        <w:rPr>
          <w:b/>
          <w:bCs/>
        </w:rPr>
        <w:t xml:space="preserve"> BAŞKAN: “</w:t>
      </w:r>
      <w:r>
        <w:rPr>
          <w:bCs/>
        </w:rPr>
        <w:t>Evet, 2 nolu önergeyi Plan ve Bütçe, Hukuk ve Bayındırlık ve İmar Komisyonlarına h</w:t>
      </w:r>
      <w:r>
        <w:rPr/>
        <w:t>avalesini oylarınıza sunuyorum</w:t>
      </w:r>
      <w:r>
        <w:rPr>
          <w:b/>
          <w:bCs/>
        </w:rPr>
        <w:t xml:space="preserve">” </w:t>
      </w:r>
      <w:r>
        <w:rPr/>
        <w:t>dedi.</w:t>
      </w:r>
    </w:p>
    <w:p>
      <w:pPr>
        <w:pStyle w:val="Normal"/>
        <w:ind w:left="1416" w:hanging="0"/>
        <w:jc w:val="both"/>
        <w:rPr/>
      </w:pPr>
      <w:r>
        <w:rPr/>
        <w:t xml:space="preserve">Yapılan açık oylama sonucu önergenin </w:t>
      </w:r>
      <w:r>
        <w:rPr>
          <w:bCs/>
        </w:rPr>
        <w:t xml:space="preserve">Plan ve Bütçe, Hukuk ve Bayındırlık ve İmar Komisyonlarına </w:t>
      </w:r>
      <w:r>
        <w:rPr/>
        <w:t>havalesi oy birliği ile kabul edildi.</w:t>
      </w:r>
    </w:p>
    <w:p>
      <w:pPr>
        <w:pStyle w:val="Normal"/>
        <w:ind w:left="1416" w:hanging="0"/>
        <w:jc w:val="both"/>
        <w:rPr/>
      </w:pPr>
      <w:r>
        <w:rPr/>
      </w:r>
    </w:p>
    <w:p>
      <w:pPr>
        <w:pStyle w:val="Normal"/>
        <w:numPr>
          <w:ilvl w:val="0"/>
          <w:numId w:val="3"/>
        </w:numPr>
        <w:tabs>
          <w:tab w:val="clear" w:pos="708"/>
          <w:tab w:val="left" w:pos="1440" w:leader="none"/>
        </w:tabs>
        <w:ind w:left="1440" w:hanging="360"/>
        <w:jc w:val="both"/>
        <w:rPr/>
      </w:pPr>
      <w:r>
        <w:rPr>
          <w:sz w:val="22"/>
          <w:szCs w:val="22"/>
        </w:rPr>
        <w:t xml:space="preserve">İzmir İli, Gaziemir İlçesi, Sakarya (Beyazevler) Mahallesi, 1510 ada,  12 parselde bulunan 865/23602 (86,50 m²) hisse Belediyemize aittir. </w:t>
      </w:r>
      <w:r>
        <w:rPr>
          <w:bCs/>
          <w:sz w:val="22"/>
          <w:szCs w:val="22"/>
        </w:rPr>
        <w:t>Belediyemize ait hissenin tapuda kayıtlı hissedara satılması talebi</w:t>
      </w:r>
      <w:r>
        <w:rPr/>
        <w:t xml:space="preserve"> okundu</w:t>
      </w:r>
      <w:r>
        <w:rPr>
          <w:bCs/>
        </w:rPr>
        <w:t>.</w:t>
      </w:r>
      <w:r>
        <w:rPr>
          <w:b/>
          <w:bCs/>
        </w:rPr>
        <w:t xml:space="preserve"> BAŞKAN: “</w:t>
      </w:r>
      <w:r>
        <w:rPr>
          <w:bCs/>
        </w:rPr>
        <w:t xml:space="preserve">Önerge hakkında söz almak isteyen </w:t>
      </w:r>
      <w:r>
        <w:rPr/>
        <w:t>Sayın ÇUHADAR buyurun</w:t>
      </w:r>
      <w:r>
        <w:rPr>
          <w:b/>
          <w:bCs/>
        </w:rPr>
        <w:t>”</w:t>
      </w:r>
      <w:r>
        <w:rPr/>
        <w:t xml:space="preserve"> dedi.</w:t>
      </w:r>
      <w:r>
        <w:rPr>
          <w:b/>
          <w:bCs/>
        </w:rPr>
        <w:t xml:space="preserve"> T.ÇUHADAR: “</w:t>
      </w:r>
      <w:r>
        <w:rPr>
          <w:bCs/>
        </w:rPr>
        <w:t xml:space="preserve">Sayın </w:t>
      </w:r>
      <w:r>
        <w:rPr/>
        <w:t>Başkanım,</w:t>
      </w:r>
      <w:r>
        <w:rPr>
          <w:b/>
          <w:bCs/>
        </w:rPr>
        <w:t xml:space="preserve"> </w:t>
      </w:r>
      <w:r>
        <w:rPr>
          <w:bCs/>
        </w:rPr>
        <w:t>gündem başladığında bazı ufak açıklama yapmakta eksik kaldım onları özellikle Cumhuriyet Halk Partisi İlçe Başkanım ve Adalet ve Kalkınma Partisi İlçe Başkanımız burada kendilerine hoş geldiniz diyorum ve ramazan ayının da bizim meclisten başlamak üzere tüm Müslüman alemine</w:t>
      </w:r>
      <w:r>
        <w:rPr>
          <w:b/>
          <w:bCs/>
        </w:rPr>
        <w:t xml:space="preserve"> </w:t>
      </w:r>
      <w:r>
        <w:rPr>
          <w:bCs/>
        </w:rPr>
        <w:t>uzanacak bir yolda herkese hayırlı uğurlu olmasını temenni ediyorum</w:t>
      </w:r>
      <w:r>
        <w:rPr/>
        <w:t xml:space="preserve"> dedi.</w:t>
      </w:r>
      <w:r>
        <w:rPr>
          <w:b/>
          <w:bCs/>
        </w:rPr>
        <w:t xml:space="preserve"> BAŞKAN: “</w:t>
      </w:r>
      <w:r>
        <w:rPr>
          <w:bCs/>
        </w:rPr>
        <w:t>Teşekkür ediyorum</w:t>
      </w:r>
      <w:r>
        <w:rPr>
          <w:b/>
          <w:bCs/>
        </w:rPr>
        <w:t>”</w:t>
      </w:r>
      <w:r>
        <w:rPr/>
        <w:t xml:space="preserve"> dedi.</w:t>
      </w:r>
      <w:r>
        <w:rPr>
          <w:b/>
          <w:bCs/>
        </w:rPr>
        <w:t xml:space="preserve"> T.ÇUHADAR: “</w:t>
      </w:r>
      <w:r>
        <w:rPr>
          <w:bCs/>
        </w:rPr>
        <w:t>Gündem maddesinin de Plan ve Bütçe, Hukuk ve Bayındırlık ve İmar Komisyonlarına havale edilmesini öneriyoruz</w:t>
      </w:r>
      <w:r>
        <w:rPr>
          <w:b/>
          <w:bCs/>
        </w:rPr>
        <w:t>”</w:t>
      </w:r>
      <w:r>
        <w:rPr/>
        <w:t xml:space="preserve"> dedi.</w:t>
      </w:r>
      <w:r>
        <w:rPr>
          <w:b/>
          <w:bCs/>
        </w:rPr>
        <w:t xml:space="preserve"> BAŞKAN: “</w:t>
      </w:r>
      <w:r>
        <w:rPr>
          <w:bCs/>
        </w:rPr>
        <w:t>Teşekkür ediyorum.</w:t>
      </w:r>
      <w:r>
        <w:rPr>
          <w:b/>
          <w:bCs/>
        </w:rPr>
        <w:t xml:space="preserve"> </w:t>
      </w:r>
      <w:r>
        <w:rPr>
          <w:bCs/>
        </w:rPr>
        <w:t>Sayın BAYKALMIŞ Buyurun</w:t>
      </w:r>
      <w:r>
        <w:rPr>
          <w:b/>
          <w:bCs/>
        </w:rPr>
        <w:t>”</w:t>
      </w:r>
      <w:r>
        <w:rPr/>
        <w:t xml:space="preserve"> dedi.</w:t>
      </w:r>
      <w:r>
        <w:rPr>
          <w:b/>
          <w:bCs/>
        </w:rPr>
        <w:t xml:space="preserve"> K.F.BAYKALMIŞ: “</w:t>
      </w:r>
      <w:r>
        <w:rPr>
          <w:bCs/>
        </w:rPr>
        <w:t>Uygundur Başkanım</w:t>
      </w:r>
      <w:r>
        <w:rPr>
          <w:b/>
          <w:bCs/>
        </w:rPr>
        <w:t xml:space="preserve">” </w:t>
      </w:r>
      <w:r>
        <w:rPr/>
        <w:t>dedi.</w:t>
      </w:r>
      <w:r>
        <w:rPr>
          <w:b/>
          <w:bCs/>
        </w:rPr>
        <w:t xml:space="preserve"> BAŞKAN: “</w:t>
      </w:r>
      <w:r>
        <w:rPr>
          <w:bCs/>
        </w:rPr>
        <w:t>Evet, 3 nolu önergeyi Plan ve Bütçe, Hukuk ve Bayındırlık ve İmar Komisyonlarına h</w:t>
      </w:r>
      <w:r>
        <w:rPr/>
        <w:t>avalesini oylarınıza sunuyorum</w:t>
      </w:r>
      <w:r>
        <w:rPr>
          <w:b/>
          <w:bCs/>
        </w:rPr>
        <w:t xml:space="preserve">” </w:t>
      </w:r>
      <w:r>
        <w:rPr/>
        <w:t>dedi.</w:t>
      </w:r>
    </w:p>
    <w:p>
      <w:pPr>
        <w:pStyle w:val="Normal"/>
        <w:ind w:left="1416" w:hanging="0"/>
        <w:jc w:val="both"/>
        <w:rPr/>
      </w:pPr>
      <w:r>
        <w:rPr/>
        <w:t xml:space="preserve">Yapılan açık oylama sonucu önergenin </w:t>
      </w:r>
      <w:r>
        <w:rPr>
          <w:bCs/>
        </w:rPr>
        <w:t xml:space="preserve">Plan ve Bütçe, Hukuk ve Bayındırlık ve İmar Komisyonlarına </w:t>
      </w:r>
      <w:r>
        <w:rPr/>
        <w:t>havalesi oy birliği ile kabul edildi.</w:t>
      </w:r>
    </w:p>
    <w:p>
      <w:pPr>
        <w:pStyle w:val="Normal"/>
        <w:ind w:left="1416" w:hanging="0"/>
        <w:jc w:val="both"/>
        <w:rPr/>
      </w:pPr>
      <w:r>
        <w:rPr/>
      </w:r>
    </w:p>
    <w:p>
      <w:pPr>
        <w:pStyle w:val="Normal"/>
        <w:numPr>
          <w:ilvl w:val="0"/>
          <w:numId w:val="3"/>
        </w:numPr>
        <w:tabs>
          <w:tab w:val="clear" w:pos="708"/>
          <w:tab w:val="left" w:pos="1440" w:leader="none"/>
        </w:tabs>
        <w:ind w:left="1440" w:hanging="360"/>
        <w:jc w:val="both"/>
        <w:rPr/>
      </w:pPr>
      <w:r>
        <w:rPr>
          <w:sz w:val="22"/>
          <w:szCs w:val="22"/>
        </w:rPr>
        <w:t xml:space="preserve">İzmir İli, Karabağlar İlçesi, 31261 ada, 3 parsel 433m2 olup 99/433(99m2) hisse Belediyemize aittir. </w:t>
      </w:r>
      <w:r>
        <w:rPr>
          <w:bCs/>
          <w:sz w:val="22"/>
          <w:szCs w:val="22"/>
        </w:rPr>
        <w:t>Belediyemize ait hissenin tapuda kayıtlı hissedarlara satın alınma veya kat karşılığı anlaşma talebi</w:t>
      </w:r>
      <w:r>
        <w:rPr/>
        <w:t xml:space="preserve"> okundu</w:t>
      </w:r>
      <w:r>
        <w:rPr>
          <w:bCs/>
        </w:rPr>
        <w:t>.</w:t>
      </w:r>
      <w:r>
        <w:rPr>
          <w:b/>
          <w:bCs/>
        </w:rPr>
        <w:t xml:space="preserve"> BAŞKAN: “</w:t>
      </w:r>
      <w:r>
        <w:rPr>
          <w:bCs/>
        </w:rPr>
        <w:t>Evet,</w:t>
      </w:r>
      <w:r>
        <w:rPr>
          <w:b/>
          <w:bCs/>
        </w:rPr>
        <w:t xml:space="preserve"> </w:t>
      </w:r>
      <w:r>
        <w:rPr>
          <w:bCs/>
        </w:rPr>
        <w:t xml:space="preserve">önerge hakkında söz almak isteyen </w:t>
      </w:r>
      <w:r>
        <w:rPr/>
        <w:t>Sayın ÇUHADAR buyurun</w:t>
      </w:r>
      <w:r>
        <w:rPr>
          <w:b/>
          <w:bCs/>
        </w:rPr>
        <w:t>”</w:t>
      </w:r>
      <w:r>
        <w:rPr/>
        <w:t xml:space="preserve"> dedi.</w:t>
      </w:r>
      <w:r>
        <w:rPr>
          <w:b/>
          <w:bCs/>
        </w:rPr>
        <w:t xml:space="preserve"> T.ÇUHADAR: “</w:t>
      </w:r>
      <w:r>
        <w:rPr>
          <w:bCs/>
        </w:rPr>
        <w:t xml:space="preserve">Sayın </w:t>
      </w:r>
      <w:r>
        <w:rPr/>
        <w:t>Başkanım,</w:t>
      </w:r>
      <w:r>
        <w:rPr>
          <w:b/>
          <w:bCs/>
        </w:rPr>
        <w:t xml:space="preserve"> </w:t>
      </w:r>
      <w:r>
        <w:rPr>
          <w:bCs/>
        </w:rPr>
        <w:t>bu gündem maddesi de Plan ve Bütçe, Hukuk ve Bayındırlık ve İmar Komisyonlarına havalesini öneriyoruz</w:t>
      </w:r>
      <w:r>
        <w:rPr>
          <w:b/>
          <w:bCs/>
        </w:rPr>
        <w:t>”</w:t>
      </w:r>
      <w:r>
        <w:rPr/>
        <w:t xml:space="preserve"> dedi.</w:t>
      </w:r>
      <w:r>
        <w:rPr>
          <w:b/>
          <w:bCs/>
        </w:rPr>
        <w:t xml:space="preserve"> BAŞKAN: “</w:t>
      </w:r>
      <w:r>
        <w:rPr>
          <w:bCs/>
        </w:rPr>
        <w:t>Sayın BAYKALMIŞ Buyurun</w:t>
      </w:r>
      <w:r>
        <w:rPr>
          <w:b/>
          <w:bCs/>
        </w:rPr>
        <w:t>”</w:t>
      </w:r>
      <w:r>
        <w:rPr/>
        <w:t xml:space="preserve"> dedi.</w:t>
      </w:r>
      <w:r>
        <w:rPr>
          <w:b/>
          <w:bCs/>
        </w:rPr>
        <w:t xml:space="preserve"> K.F.BAYKALMIŞ: “</w:t>
      </w:r>
      <w:r>
        <w:rPr>
          <w:bCs/>
        </w:rPr>
        <w:t>Uygundur Başkanım</w:t>
      </w:r>
      <w:r>
        <w:rPr>
          <w:b/>
          <w:bCs/>
        </w:rPr>
        <w:t xml:space="preserve">” </w:t>
      </w:r>
      <w:r>
        <w:rPr/>
        <w:t>dedi.</w:t>
      </w:r>
      <w:r>
        <w:rPr>
          <w:b/>
          <w:bCs/>
        </w:rPr>
        <w:t xml:space="preserve"> BAŞKAN: “</w:t>
      </w:r>
      <w:r>
        <w:rPr>
          <w:bCs/>
        </w:rPr>
        <w:t>Evet, 4 nolu önergeyi Plan ve Bütçe, Hukuk ve Bayındırlık ve İmar Komisyonlarına h</w:t>
      </w:r>
      <w:r>
        <w:rPr/>
        <w:t>avalesini oylarınıza sunuyorum</w:t>
      </w:r>
      <w:r>
        <w:rPr>
          <w:b/>
          <w:bCs/>
        </w:rPr>
        <w:t xml:space="preserve">” </w:t>
      </w:r>
      <w:r>
        <w:rPr/>
        <w:t>dedi.</w:t>
      </w:r>
    </w:p>
    <w:p>
      <w:pPr>
        <w:pStyle w:val="Normal"/>
        <w:ind w:left="1416" w:hanging="0"/>
        <w:jc w:val="both"/>
        <w:rPr/>
      </w:pPr>
      <w:r>
        <w:rPr/>
        <w:t xml:space="preserve">Yapılan açık oylama sonucu önergenin </w:t>
      </w:r>
      <w:r>
        <w:rPr>
          <w:bCs/>
        </w:rPr>
        <w:t xml:space="preserve">Plan ve Bütçe, Hukuk ve Bayındırlık ve İmar Komisyonlarına </w:t>
      </w:r>
      <w:r>
        <w:rPr/>
        <w:t>havalesi oy birliği ile kabul edildi.</w:t>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numPr>
          <w:ilvl w:val="0"/>
          <w:numId w:val="3"/>
        </w:numPr>
        <w:tabs>
          <w:tab w:val="clear" w:pos="708"/>
          <w:tab w:val="left" w:pos="1440" w:leader="none"/>
        </w:tabs>
        <w:ind w:left="1440" w:hanging="360"/>
        <w:jc w:val="both"/>
        <w:rPr/>
      </w:pPr>
      <w:r>
        <w:rPr>
          <w:sz w:val="22"/>
          <w:szCs w:val="22"/>
        </w:rPr>
        <w:t>İzmir İli, Gaziemir İlçesi, 2266 ada, 1 parsel sayılı taşınmazda Belediyemiz sınırları içersindeki yerleşimlere hizmet vermek amacıyla “İzsu Pompa İstasyon Alanı” kurulacağından söz konusu parselin bedelsiz devri talebi</w:t>
      </w:r>
      <w:r>
        <w:rPr/>
        <w:t xml:space="preserve"> okundu</w:t>
      </w:r>
      <w:r>
        <w:rPr>
          <w:bCs/>
        </w:rPr>
        <w:t>.</w:t>
      </w:r>
      <w:r>
        <w:rPr>
          <w:b/>
          <w:bCs/>
        </w:rPr>
        <w:t xml:space="preserve"> BAŞKAN:“</w:t>
      </w:r>
      <w:r>
        <w:rPr>
          <w:bCs/>
        </w:rPr>
        <w:t xml:space="preserve">Önerge hakkında söz almak isteyen </w:t>
      </w:r>
      <w:r>
        <w:rPr/>
        <w:t>Sayın ÇUHADAR buyurun</w:t>
      </w:r>
      <w:r>
        <w:rPr>
          <w:b/>
          <w:bCs/>
        </w:rPr>
        <w:t>”</w:t>
      </w:r>
      <w:r>
        <w:rPr/>
        <w:t xml:space="preserve"> dedi.</w:t>
      </w:r>
      <w:r>
        <w:rPr>
          <w:b/>
          <w:bCs/>
        </w:rPr>
        <w:t xml:space="preserve"> T.ÇUHADAR: “</w:t>
      </w:r>
      <w:r>
        <w:rPr>
          <w:bCs/>
        </w:rPr>
        <w:t xml:space="preserve">Sayın </w:t>
      </w:r>
      <w:r>
        <w:rPr/>
        <w:t>Başkanım,</w:t>
      </w:r>
      <w:r>
        <w:rPr>
          <w:b/>
          <w:bCs/>
        </w:rPr>
        <w:t xml:space="preserve"> </w:t>
      </w:r>
      <w:r>
        <w:rPr>
          <w:bCs/>
        </w:rPr>
        <w:t>önergenin Bayındırlık ve İmar, Çevre, Sağlık ve Hukuk Komisyonlarına havalesini öneriyoruz</w:t>
      </w:r>
      <w:r>
        <w:rPr>
          <w:b/>
          <w:bCs/>
        </w:rPr>
        <w:t>”</w:t>
      </w:r>
      <w:r>
        <w:rPr/>
        <w:t xml:space="preserve"> dedi.</w:t>
      </w:r>
      <w:r>
        <w:rPr>
          <w:b/>
          <w:bCs/>
        </w:rPr>
        <w:t xml:space="preserve"> BAŞKAN: “</w:t>
      </w:r>
      <w:r>
        <w:rPr>
          <w:bCs/>
        </w:rPr>
        <w:t>Sayın BAYKALMIŞ Buyurun</w:t>
      </w:r>
      <w:r>
        <w:rPr>
          <w:b/>
          <w:bCs/>
        </w:rPr>
        <w:t>”</w:t>
      </w:r>
      <w:r>
        <w:rPr/>
        <w:t xml:space="preserve"> dedi.</w:t>
      </w:r>
      <w:r>
        <w:rPr>
          <w:b/>
          <w:bCs/>
        </w:rPr>
        <w:t xml:space="preserve"> K.F.BAYKALMIŞ: “</w:t>
      </w:r>
      <w:r>
        <w:rPr>
          <w:bCs/>
        </w:rPr>
        <w:t>Uygundur</w:t>
      </w:r>
      <w:r>
        <w:rPr>
          <w:b/>
          <w:bCs/>
        </w:rPr>
        <w:t xml:space="preserve">” </w:t>
      </w:r>
      <w:r>
        <w:rPr/>
        <w:t>dedi.</w:t>
      </w:r>
      <w:r>
        <w:rPr>
          <w:b/>
          <w:bCs/>
        </w:rPr>
        <w:t xml:space="preserve"> BAŞKAN: “</w:t>
      </w:r>
      <w:r>
        <w:rPr>
          <w:bCs/>
        </w:rPr>
        <w:t>Evet, 5 nolu önergeyi Bayındırlık ve İmar, Çevre, Sağlık ve Hukuk Komisyonlarına h</w:t>
      </w:r>
      <w:r>
        <w:rPr/>
        <w:t>avalesini oylarınıza sunuyorum</w:t>
      </w:r>
      <w:r>
        <w:rPr>
          <w:b/>
          <w:bCs/>
        </w:rPr>
        <w:t xml:space="preserve">” </w:t>
      </w:r>
      <w:r>
        <w:rPr/>
        <w:t>dedi.</w:t>
      </w:r>
    </w:p>
    <w:p>
      <w:pPr>
        <w:pStyle w:val="Normal"/>
        <w:ind w:left="1416" w:hanging="0"/>
        <w:jc w:val="both"/>
        <w:rPr/>
      </w:pPr>
      <w:r>
        <w:rPr/>
        <w:t xml:space="preserve">Yapılan açık oylama sonucu önergenin </w:t>
      </w:r>
      <w:r>
        <w:rPr>
          <w:bCs/>
        </w:rPr>
        <w:t xml:space="preserve">Bayındırlık ve İmar, Çevre, Sağlık ve Hukuk Komisyonlarına </w:t>
      </w:r>
      <w:r>
        <w:rPr/>
        <w:t>havalesi oy birliği ile kabul edildi.</w:t>
      </w:r>
    </w:p>
    <w:p>
      <w:pPr>
        <w:pStyle w:val="Normal"/>
        <w:ind w:left="1416" w:hanging="0"/>
        <w:jc w:val="both"/>
        <w:rPr/>
      </w:pPr>
      <w:r>
        <w:rPr/>
      </w:r>
    </w:p>
    <w:p>
      <w:pPr>
        <w:pStyle w:val="Normal"/>
        <w:numPr>
          <w:ilvl w:val="0"/>
          <w:numId w:val="3"/>
        </w:numPr>
        <w:tabs>
          <w:tab w:val="clear" w:pos="708"/>
          <w:tab w:val="left" w:pos="1440" w:leader="none"/>
        </w:tabs>
        <w:ind w:left="1440" w:hanging="360"/>
        <w:jc w:val="both"/>
        <w:rPr/>
      </w:pPr>
      <w:r>
        <w:rPr>
          <w:sz w:val="22"/>
          <w:szCs w:val="22"/>
        </w:rPr>
        <w:t>Gaziemir İlçesi, Sarnıç Mevkiinde 1/5000 ölçekli Nazım İmar Planı doğrultusunda mevcut 1/1000 ölçekli Uygulama İmar Planında 11351, 11352, 11354 nolu adalar arasında yer alan Sosyal Tesis Alanının Belediye Hizmet Alanı (Sosyal Tesis ve Spor Alanı) E: 1.00, Hmax=9,50m. olarak dönüştürülmesi, yapı yaklaşma sınırlarının belirlenmesi ve park, otopark alanlarının yeniden düzenlenmesini içeren 1/1000 ölçekli Uygulama İmar Planı Değişikliği talebi</w:t>
      </w:r>
      <w:r>
        <w:rPr/>
        <w:t xml:space="preserve"> okundu</w:t>
      </w:r>
      <w:r>
        <w:rPr>
          <w:bCs/>
        </w:rPr>
        <w:t>.</w:t>
      </w:r>
      <w:r>
        <w:rPr>
          <w:b/>
          <w:bCs/>
        </w:rPr>
        <w:t xml:space="preserve"> BAŞKAN: “</w:t>
      </w:r>
      <w:r>
        <w:rPr>
          <w:bCs/>
        </w:rPr>
        <w:t xml:space="preserve">Önerge hakkında söz almak isteyen </w:t>
      </w:r>
      <w:r>
        <w:rPr/>
        <w:t>Sayın ÇUHADAR buyurun</w:t>
      </w:r>
      <w:r>
        <w:rPr>
          <w:b/>
          <w:bCs/>
        </w:rPr>
        <w:t>”</w:t>
      </w:r>
      <w:r>
        <w:rPr/>
        <w:t xml:space="preserve"> dedi.</w:t>
      </w:r>
      <w:r>
        <w:rPr>
          <w:b/>
          <w:bCs/>
        </w:rPr>
        <w:t xml:space="preserve"> T.ÇUHADAR: “</w:t>
      </w:r>
      <w:r>
        <w:rPr>
          <w:bCs/>
        </w:rPr>
        <w:t xml:space="preserve">Sayın </w:t>
      </w:r>
      <w:r>
        <w:rPr/>
        <w:t>Başkanım,</w:t>
      </w:r>
      <w:r>
        <w:rPr>
          <w:b/>
          <w:bCs/>
        </w:rPr>
        <w:t xml:space="preserve"> </w:t>
      </w:r>
      <w:r>
        <w:rPr>
          <w:bCs/>
        </w:rPr>
        <w:t>önergenin Bayındırlık ve İmar, Spor Komisyonlarına havalesini öneriyoruz</w:t>
      </w:r>
      <w:r>
        <w:rPr>
          <w:b/>
          <w:bCs/>
        </w:rPr>
        <w:t>”</w:t>
      </w:r>
      <w:r>
        <w:rPr/>
        <w:t xml:space="preserve"> dedi.</w:t>
      </w:r>
      <w:r>
        <w:rPr>
          <w:b/>
          <w:bCs/>
        </w:rPr>
        <w:t xml:space="preserve"> BAŞKAN: “</w:t>
      </w:r>
      <w:r>
        <w:rPr>
          <w:bCs/>
        </w:rPr>
        <w:t>Sayın BAYKALMIŞ Buyurun</w:t>
      </w:r>
      <w:r>
        <w:rPr>
          <w:b/>
          <w:bCs/>
        </w:rPr>
        <w:t>”</w:t>
      </w:r>
      <w:r>
        <w:rPr/>
        <w:t xml:space="preserve"> dedi.</w:t>
      </w:r>
      <w:r>
        <w:rPr>
          <w:b/>
          <w:bCs/>
        </w:rPr>
        <w:t xml:space="preserve"> K.F.BAYKALMIŞ: “</w:t>
      </w:r>
      <w:r>
        <w:rPr>
          <w:bCs/>
        </w:rPr>
        <w:t>Uygundur</w:t>
      </w:r>
      <w:r>
        <w:rPr>
          <w:b/>
          <w:bCs/>
        </w:rPr>
        <w:t xml:space="preserve">” </w:t>
      </w:r>
      <w:r>
        <w:rPr/>
        <w:t>dedi.</w:t>
      </w:r>
      <w:r>
        <w:rPr>
          <w:b/>
          <w:bCs/>
        </w:rPr>
        <w:t xml:space="preserve"> BAŞKAN: “</w:t>
      </w:r>
      <w:r>
        <w:rPr>
          <w:bCs/>
        </w:rPr>
        <w:t>Evet, 6 nolu önergeyi Bayındırlık ve İmar, Spor Komisyonlarına h</w:t>
      </w:r>
      <w:r>
        <w:rPr/>
        <w:t>avalesini oylarınıza sunuyorum</w:t>
      </w:r>
      <w:r>
        <w:rPr>
          <w:b/>
          <w:bCs/>
        </w:rPr>
        <w:t xml:space="preserve">” </w:t>
      </w:r>
      <w:r>
        <w:rPr/>
        <w:t>dedi.</w:t>
      </w:r>
    </w:p>
    <w:p>
      <w:pPr>
        <w:pStyle w:val="Normal"/>
        <w:ind w:left="1416" w:hanging="0"/>
        <w:jc w:val="both"/>
        <w:rPr/>
      </w:pPr>
      <w:r>
        <w:rPr/>
        <w:t xml:space="preserve">Yapılan açık oylama sonucu önergenin </w:t>
      </w:r>
      <w:r>
        <w:rPr>
          <w:bCs/>
        </w:rPr>
        <w:t xml:space="preserve">Bayındırlık ve İmar, Spor Komisyonlarına </w:t>
      </w:r>
      <w:r>
        <w:rPr/>
        <w:t>havalesi oy birliği ile kabul edildi.</w:t>
      </w:r>
    </w:p>
    <w:p>
      <w:pPr>
        <w:pStyle w:val="Normal"/>
        <w:ind w:left="1416" w:hanging="0"/>
        <w:jc w:val="both"/>
        <w:rPr/>
      </w:pPr>
      <w:r>
        <w:rPr/>
      </w:r>
    </w:p>
    <w:p>
      <w:pPr>
        <w:pStyle w:val="Normal"/>
        <w:numPr>
          <w:ilvl w:val="0"/>
          <w:numId w:val="3"/>
        </w:numPr>
        <w:tabs>
          <w:tab w:val="clear" w:pos="708"/>
          <w:tab w:val="left" w:pos="1440" w:leader="none"/>
        </w:tabs>
        <w:ind w:left="1440" w:hanging="360"/>
        <w:jc w:val="both"/>
        <w:rPr/>
      </w:pPr>
      <w:r>
        <w:rPr>
          <w:sz w:val="22"/>
          <w:szCs w:val="22"/>
        </w:rPr>
        <w:t>2012–2013 sezonunun ASKF ye yatırılacak olan katılım ve referans ücretinin Gaziemir Belediyesi tarafından ödenmesi talebi</w:t>
      </w:r>
      <w:r>
        <w:rPr/>
        <w:t xml:space="preserve"> okundu</w:t>
      </w:r>
      <w:r>
        <w:rPr>
          <w:bCs/>
        </w:rPr>
        <w:t>.</w:t>
      </w:r>
      <w:r>
        <w:rPr>
          <w:b/>
          <w:bCs/>
        </w:rPr>
        <w:t xml:space="preserve"> BAŞKAN: “</w:t>
      </w:r>
      <w:r>
        <w:rPr>
          <w:bCs/>
        </w:rPr>
        <w:t xml:space="preserve">Önerge hakkında söz almak isteyen </w:t>
      </w:r>
      <w:r>
        <w:rPr/>
        <w:t>Sayın ÇUHADAR buyurun</w:t>
      </w:r>
      <w:r>
        <w:rPr>
          <w:b/>
          <w:bCs/>
        </w:rPr>
        <w:t>”</w:t>
      </w:r>
      <w:r>
        <w:rPr/>
        <w:t xml:space="preserve"> dedi.</w:t>
      </w:r>
      <w:r>
        <w:rPr>
          <w:b/>
          <w:bCs/>
        </w:rPr>
        <w:t xml:space="preserve"> T.ÇUHADAR: “</w:t>
      </w:r>
      <w:r>
        <w:rPr>
          <w:bCs/>
        </w:rPr>
        <w:t xml:space="preserve">Sayın </w:t>
      </w:r>
      <w:r>
        <w:rPr/>
        <w:t>Başkanım,</w:t>
      </w:r>
      <w:r>
        <w:rPr>
          <w:b/>
          <w:bCs/>
        </w:rPr>
        <w:t xml:space="preserve"> </w:t>
      </w:r>
      <w:r>
        <w:rPr>
          <w:bCs/>
        </w:rPr>
        <w:t>önergenin Plan ve Bütçe, Kültür ve Spor Komisyonlarına havalesini öneriyoruz</w:t>
      </w:r>
      <w:r>
        <w:rPr>
          <w:b/>
          <w:bCs/>
        </w:rPr>
        <w:t>”</w:t>
      </w:r>
      <w:r>
        <w:rPr/>
        <w:t xml:space="preserve"> dedi.</w:t>
      </w:r>
      <w:r>
        <w:rPr>
          <w:b/>
          <w:bCs/>
        </w:rPr>
        <w:t xml:space="preserve"> BAŞKAN: “</w:t>
      </w:r>
      <w:r>
        <w:rPr>
          <w:bCs/>
        </w:rPr>
        <w:t>Sayın BAYKALMIŞ Buyurun</w:t>
      </w:r>
      <w:r>
        <w:rPr>
          <w:b/>
          <w:bCs/>
        </w:rPr>
        <w:t>”</w:t>
      </w:r>
      <w:r>
        <w:rPr/>
        <w:t xml:space="preserve"> dedi.</w:t>
      </w:r>
      <w:r>
        <w:rPr>
          <w:b/>
          <w:bCs/>
        </w:rPr>
        <w:t xml:space="preserve"> K.F.BAYKALMIŞ: “</w:t>
      </w:r>
      <w:r>
        <w:rPr>
          <w:bCs/>
        </w:rPr>
        <w:t>Uygundur Başkanım</w:t>
      </w:r>
      <w:r>
        <w:rPr>
          <w:b/>
          <w:bCs/>
        </w:rPr>
        <w:t xml:space="preserve">” </w:t>
      </w:r>
      <w:r>
        <w:rPr/>
        <w:t>dedi.</w:t>
      </w:r>
      <w:r>
        <w:rPr>
          <w:b/>
          <w:bCs/>
        </w:rPr>
        <w:t xml:space="preserve"> BAŞKAN: “</w:t>
      </w:r>
      <w:r>
        <w:rPr>
          <w:bCs/>
        </w:rPr>
        <w:t>Evet, 7 nolu önergeyi Plan ve Bütçe, Kültür ve Spor Komisyonlarına h</w:t>
      </w:r>
      <w:r>
        <w:rPr/>
        <w:t>avalesini oylarınıza sunuyorum</w:t>
      </w:r>
      <w:r>
        <w:rPr>
          <w:b/>
          <w:bCs/>
        </w:rPr>
        <w:t xml:space="preserve">” </w:t>
      </w:r>
      <w:r>
        <w:rPr/>
        <w:t>dedi.</w:t>
      </w:r>
    </w:p>
    <w:p>
      <w:pPr>
        <w:pStyle w:val="Normal"/>
        <w:ind w:left="1416" w:hanging="0"/>
        <w:jc w:val="both"/>
        <w:rPr/>
      </w:pPr>
      <w:r>
        <w:rPr/>
        <w:t xml:space="preserve">Yapılan açık oylama sonucu önergenin </w:t>
      </w:r>
      <w:r>
        <w:rPr>
          <w:bCs/>
        </w:rPr>
        <w:t xml:space="preserve">Plan ve Bütçe, Kültür ve Spor Komisyonlarına </w:t>
      </w:r>
      <w:r>
        <w:rPr/>
        <w:t>havalesi oy birliği ile kabul edildi.</w:t>
      </w:r>
    </w:p>
    <w:p>
      <w:pPr>
        <w:pStyle w:val="Normal"/>
        <w:ind w:left="1416" w:hanging="0"/>
        <w:jc w:val="both"/>
        <w:rPr/>
      </w:pPr>
      <w:r>
        <w:rPr/>
      </w:r>
    </w:p>
    <w:p>
      <w:pPr>
        <w:pStyle w:val="Normal"/>
        <w:numPr>
          <w:ilvl w:val="0"/>
          <w:numId w:val="3"/>
        </w:numPr>
        <w:tabs>
          <w:tab w:val="clear" w:pos="708"/>
          <w:tab w:val="left" w:pos="1440" w:leader="none"/>
        </w:tabs>
        <w:ind w:left="1440" w:hanging="360"/>
        <w:jc w:val="both"/>
        <w:rPr/>
      </w:pPr>
      <w:r>
        <w:rPr>
          <w:sz w:val="22"/>
          <w:szCs w:val="22"/>
        </w:rPr>
        <w:t>23.08.2012-27.08.2012 tarihleri arasında Belediyemiz Bulgaristan Cumhuriyeti, Loznitsa Belediyesi’nin 4.Geleneksel Türk Folklor Festivaline Belediye Başkanımız Halil İbrahim ŞENOL, Kültür ve Sosyal İşler Müdürü Ersin SAYKÖSE, Belediyemiz halk oyunları ekibinden oluşan 18 dansçı ve 3 meclis üyemizden oluşacak heyetin belirlenmesi ve her türlü yasal giderlerin Belediyemiz bütçesinden ödenmesi talebi</w:t>
      </w:r>
      <w:r>
        <w:rPr/>
        <w:t xml:space="preserve"> okundu</w:t>
      </w:r>
      <w:r>
        <w:rPr>
          <w:bCs/>
        </w:rPr>
        <w:t>.</w:t>
      </w:r>
      <w:r>
        <w:rPr>
          <w:b/>
          <w:bCs/>
        </w:rPr>
        <w:t xml:space="preserve"> BAŞKAN: “</w:t>
      </w:r>
      <w:r>
        <w:rPr>
          <w:bCs/>
        </w:rPr>
        <w:t>Evet,</w:t>
      </w:r>
      <w:r>
        <w:rPr>
          <w:b/>
          <w:bCs/>
        </w:rPr>
        <w:t xml:space="preserve"> </w:t>
      </w:r>
      <w:r>
        <w:rPr>
          <w:bCs/>
        </w:rPr>
        <w:t xml:space="preserve">Önerge hakkında söz almak isteyen </w:t>
      </w:r>
      <w:r>
        <w:rPr/>
        <w:t>Sayın ÇUHADAR buyurun</w:t>
      </w:r>
      <w:r>
        <w:rPr>
          <w:b/>
          <w:bCs/>
        </w:rPr>
        <w:t>”</w:t>
      </w:r>
      <w:r>
        <w:rPr/>
        <w:t xml:space="preserve"> dedi.</w:t>
      </w:r>
      <w:r>
        <w:rPr>
          <w:b/>
          <w:bCs/>
        </w:rPr>
        <w:t xml:space="preserve"> T.ÇUHADAR: “</w:t>
      </w:r>
      <w:r>
        <w:rPr>
          <w:bCs/>
        </w:rPr>
        <w:t xml:space="preserve">Sayın </w:t>
      </w:r>
      <w:r>
        <w:rPr/>
        <w:t>Başkanım meclis üyelerinden; Tahsin ÇUHADAR, Fahri AYAN, Neriman BALCI TÜRKERİ’ni öneriyoruz</w:t>
      </w:r>
      <w:r>
        <w:rPr>
          <w:b/>
          <w:bCs/>
        </w:rPr>
        <w:t>”</w:t>
      </w:r>
      <w:r>
        <w:rPr/>
        <w:t xml:space="preserve"> dedi.</w:t>
      </w:r>
      <w:r>
        <w:rPr>
          <w:b/>
          <w:bCs/>
        </w:rPr>
        <w:t xml:space="preserve"> BAŞKAN: “</w:t>
      </w:r>
      <w:r>
        <w:rPr/>
        <w:t>Tahsin ÇUHADAR, Fahri AYAN, Neriman BALCI TÜRKERİ evet</w:t>
      </w:r>
      <w:r>
        <w:rPr>
          <w:bCs/>
        </w:rPr>
        <w:t xml:space="preserve"> bu isimleri oylarınıza sunuyorum</w:t>
      </w:r>
      <w:r>
        <w:rPr>
          <w:b/>
          <w:bCs/>
        </w:rPr>
        <w:t>”</w:t>
      </w:r>
      <w:r>
        <w:rPr/>
        <w:t xml:space="preserve"> dedi.</w:t>
      </w:r>
    </w:p>
    <w:p>
      <w:pPr>
        <w:pStyle w:val="Normal"/>
        <w:ind w:left="1065" w:firstLine="351"/>
        <w:jc w:val="both"/>
        <w:rPr>
          <w:b/>
          <w:b/>
        </w:rPr>
      </w:pPr>
      <w:r>
        <w:rPr/>
        <w:t>Önerge Ak Parti Grubunun ret oyuna karşılık oy çokluğu ile kabul edildi.</w:t>
      </w:r>
      <w:r>
        <w:rPr>
          <w:b/>
        </w:rPr>
        <w:t>(K:70)</w:t>
      </w:r>
    </w:p>
    <w:p>
      <w:pPr>
        <w:pStyle w:val="Normal"/>
        <w:ind w:left="1416" w:hanging="0"/>
        <w:rPr/>
      </w:pPr>
      <w:r>
        <w:rPr/>
        <w:t xml:space="preserve">Yapılan oylamada; Saip TİRYAKİOLU, Kerem Fahri BAYKALMIŞ, Ayşe ERTAŞ,                       </w:t>
      </w:r>
    </w:p>
    <w:p>
      <w:pPr>
        <w:pStyle w:val="Normal"/>
        <w:ind w:left="1416" w:hanging="0"/>
        <w:rPr/>
      </w:pPr>
      <w:r>
        <w:rPr/>
        <w:t xml:space="preserve"> </w:t>
      </w:r>
      <w:r>
        <w:rPr/>
        <w:t xml:space="preserve">Melih GÖKTANIR, Hüseyin ASLAN, Yasin MAZLUM, Erol KAYA, Oğuz SEYRAN  </w:t>
      </w:r>
    </w:p>
    <w:p>
      <w:pPr>
        <w:pStyle w:val="Normal"/>
        <w:ind w:left="1416" w:hanging="0"/>
        <w:rPr/>
      </w:pPr>
      <w:r>
        <w:rPr/>
        <w:t xml:space="preserve"> </w:t>
      </w:r>
      <w:r>
        <w:rPr/>
        <w:t>ret oyu kullanmışlardır.</w:t>
      </w:r>
    </w:p>
    <w:p>
      <w:pPr>
        <w:pStyle w:val="Normal"/>
        <w:ind w:left="1416" w:hanging="0"/>
        <w:jc w:val="both"/>
        <w:rPr/>
      </w:pPr>
      <w:r>
        <w:rPr>
          <w:b/>
          <w:bCs/>
        </w:rPr>
        <w:t>BAŞKAN: “</w:t>
      </w:r>
      <w:r>
        <w:rPr>
          <w:bCs/>
        </w:rPr>
        <w:t>Bir şey söyleyeceğim, ilk olarak böyle bir şey oldu İzmir Belediyeler</w:t>
      </w:r>
      <w:r>
        <w:rPr>
          <w:b/>
          <w:bCs/>
        </w:rPr>
        <w:t xml:space="preserve"> </w:t>
      </w:r>
      <w:r>
        <w:rPr>
          <w:bCs/>
        </w:rPr>
        <w:t>içinde herhalde tabi bunu siyasette kullanacaklardır bu doğaldır ama bunlar ucuz siyaset onun açıklamasını yapayım. Çünkü elimizde 2004, 2009 da AK Partinin harcamaları var. O zaman ki bütçeye baktığımız zaman bizden çok fazla geziye gitmişler. Bizim dönemimizde bir de şu olmadı. Hiçbir tane müteahhit iş gezisine götürmedik. Herp kendi paramızla, Belediyemizin parasıyla gittik bilgilerinize sunmak istedim</w:t>
      </w:r>
      <w:r>
        <w:rPr>
          <w:b/>
          <w:bCs/>
        </w:rPr>
        <w:t>”</w:t>
      </w:r>
      <w:r>
        <w:rPr>
          <w:bCs/>
        </w:rPr>
        <w:t xml:space="preserve"> dedi.</w:t>
      </w:r>
    </w:p>
    <w:p>
      <w:pPr>
        <w:pStyle w:val="Normal"/>
        <w:ind w:left="1080" w:hanging="0"/>
        <w:jc w:val="both"/>
        <w:rPr>
          <w:bCs/>
        </w:rPr>
      </w:pPr>
      <w:r>
        <w:rPr>
          <w:bCs/>
        </w:rPr>
      </w:r>
    </w:p>
    <w:p>
      <w:pPr>
        <w:pStyle w:val="Normal"/>
        <w:numPr>
          <w:ilvl w:val="0"/>
          <w:numId w:val="3"/>
        </w:numPr>
        <w:tabs>
          <w:tab w:val="clear" w:pos="708"/>
          <w:tab w:val="left" w:pos="1440" w:leader="none"/>
        </w:tabs>
        <w:ind w:left="1440" w:hanging="360"/>
        <w:jc w:val="both"/>
        <w:rPr/>
      </w:pPr>
      <w:r>
        <w:rPr>
          <w:sz w:val="22"/>
          <w:szCs w:val="22"/>
        </w:rPr>
        <w:t>İzaks Gaziemir Spor Kulübü Derneğinin spor müsabakalarına katılabilmeleri için futbolcularına federasyona yatırılması gereken futbolcu aktarma bedelinin 2012 için futbolcu başına 950,00TLx 24 olarak Belediyemiz tarafından Spor Kulübü Derneği adına federasyona yatırılması talebi</w:t>
      </w:r>
      <w:r>
        <w:rPr/>
        <w:t xml:space="preserve"> okundu</w:t>
      </w:r>
      <w:r>
        <w:rPr>
          <w:bCs/>
        </w:rPr>
        <w:t>.</w:t>
      </w:r>
      <w:r>
        <w:rPr>
          <w:b/>
          <w:bCs/>
        </w:rPr>
        <w:t xml:space="preserve"> BAŞKAN:“</w:t>
      </w:r>
      <w:r>
        <w:rPr>
          <w:bCs/>
        </w:rPr>
        <w:t xml:space="preserve">Önerge hakkında söz almak isteyen </w:t>
      </w:r>
      <w:r>
        <w:rPr/>
        <w:t>Sayın ÇUHADAR buyurun</w:t>
      </w:r>
      <w:r>
        <w:rPr>
          <w:b/>
          <w:bCs/>
        </w:rPr>
        <w:t>”</w:t>
      </w:r>
      <w:r>
        <w:rPr/>
        <w:t xml:space="preserve"> dedi.</w:t>
      </w:r>
      <w:r>
        <w:rPr>
          <w:b/>
          <w:bCs/>
        </w:rPr>
        <w:t xml:space="preserve"> T.ÇUHADAR: “</w:t>
      </w:r>
      <w:r>
        <w:rPr/>
        <w:t xml:space="preserve">Başkanım, biz değişiklik önergesini verdik. Değişiklik göz önüne alınaraktan oylanmasını </w:t>
      </w:r>
      <w:r>
        <w:rPr>
          <w:bCs/>
        </w:rPr>
        <w:t>önergenin Plan ve Bütçe, Kültür, Spor ve Hukuk Komisyonlarına havalesini öneriyoruz</w:t>
      </w:r>
      <w:r>
        <w:rPr>
          <w:b/>
          <w:bCs/>
        </w:rPr>
        <w:t>”</w:t>
      </w:r>
      <w:r>
        <w:rPr/>
        <w:t xml:space="preserve"> dedi.</w:t>
      </w:r>
      <w:r>
        <w:rPr>
          <w:b/>
          <w:bCs/>
        </w:rPr>
        <w:t xml:space="preserve"> BAŞKAN: “</w:t>
      </w:r>
      <w:r>
        <w:rPr>
          <w:bCs/>
        </w:rPr>
        <w:t>Sayın BAYKALMIŞ Buyurun</w:t>
      </w:r>
      <w:r>
        <w:rPr>
          <w:b/>
          <w:bCs/>
        </w:rPr>
        <w:t>”</w:t>
      </w:r>
      <w:r>
        <w:rPr/>
        <w:t xml:space="preserve"> dedi.</w:t>
      </w:r>
      <w:r>
        <w:rPr>
          <w:b/>
          <w:bCs/>
        </w:rPr>
        <w:t xml:space="preserve"> K.F.BAYKALMIŞ: “</w:t>
      </w:r>
      <w:r>
        <w:rPr>
          <w:bCs/>
        </w:rPr>
        <w:t>Uygundur Başkanım</w:t>
      </w:r>
      <w:r>
        <w:rPr>
          <w:b/>
          <w:bCs/>
        </w:rPr>
        <w:t xml:space="preserve">” </w:t>
      </w:r>
      <w:r>
        <w:rPr/>
        <w:t>dedi.</w:t>
      </w:r>
      <w:r>
        <w:rPr>
          <w:b/>
          <w:bCs/>
        </w:rPr>
        <w:t xml:space="preserve"> BAŞKAN: “</w:t>
      </w:r>
      <w:r>
        <w:rPr>
          <w:bCs/>
        </w:rPr>
        <w:t>Evet, 9 nolu önergeyi Plan ve Bütçe, Kültür, Spor ve Hukuk Komisyonlarına h</w:t>
      </w:r>
      <w:r>
        <w:rPr/>
        <w:t>avalesini oylarınıza sunuyorum</w:t>
      </w:r>
      <w:r>
        <w:rPr>
          <w:b/>
          <w:bCs/>
        </w:rPr>
        <w:t xml:space="preserve">” </w:t>
      </w:r>
      <w:r>
        <w:rPr/>
        <w:t>dedi.</w:t>
      </w:r>
    </w:p>
    <w:p>
      <w:pPr>
        <w:pStyle w:val="Normal"/>
        <w:ind w:left="1416" w:hanging="0"/>
        <w:jc w:val="both"/>
        <w:rPr/>
      </w:pPr>
      <w:r>
        <w:rPr/>
        <w:t xml:space="preserve">Yapılan açık oylama sonucu önergenin </w:t>
      </w:r>
      <w:r>
        <w:rPr>
          <w:bCs/>
        </w:rPr>
        <w:t xml:space="preserve">Plan ve Bütçe, Kültür, Spor ve Hukuk Komisyonlarına </w:t>
      </w:r>
      <w:r>
        <w:rPr/>
        <w:t>havalesi oy birliği ile kabul edildi.</w:t>
      </w:r>
    </w:p>
    <w:p>
      <w:pPr>
        <w:pStyle w:val="Normal"/>
        <w:ind w:left="1416" w:hanging="0"/>
        <w:jc w:val="both"/>
        <w:rPr/>
      </w:pPr>
      <w:r>
        <w:rPr/>
      </w:r>
    </w:p>
    <w:p>
      <w:pPr>
        <w:pStyle w:val="Normal"/>
        <w:numPr>
          <w:ilvl w:val="0"/>
          <w:numId w:val="3"/>
        </w:numPr>
        <w:tabs>
          <w:tab w:val="clear" w:pos="708"/>
          <w:tab w:val="left" w:pos="1440" w:leader="none"/>
        </w:tabs>
        <w:ind w:left="1440" w:hanging="360"/>
        <w:jc w:val="both"/>
        <w:rPr/>
      </w:pPr>
      <w:r>
        <w:rPr>
          <w:sz w:val="22"/>
          <w:szCs w:val="22"/>
        </w:rPr>
        <w:t>Performans programında yer alan faaliyetleri kapsamında bulunan, kent mobilyası, oyun grubu, spor aletleri alımına dair İller Bankasından almayı planladığımız toplam 1.250.000,00 TL tutarındaki kredi talebi ile ilgili yapılacak işlemler için Belediye Başkanımız Halil İbrahim ŞENOL’a yetki verilmesi talebi</w:t>
      </w:r>
      <w:r>
        <w:rPr/>
        <w:t xml:space="preserve"> okundu</w:t>
      </w:r>
      <w:r>
        <w:rPr>
          <w:bCs/>
        </w:rPr>
        <w:t>.</w:t>
      </w:r>
      <w:r>
        <w:rPr>
          <w:b/>
          <w:bCs/>
        </w:rPr>
        <w:t xml:space="preserve"> BAŞKAN: “</w:t>
      </w:r>
      <w:r>
        <w:rPr>
          <w:bCs/>
        </w:rPr>
        <w:t xml:space="preserve">Önerge hakkında söz almak isteyen </w:t>
      </w:r>
      <w:r>
        <w:rPr/>
        <w:t>Sayın ÇUHADAR buyurun</w:t>
      </w:r>
      <w:r>
        <w:rPr>
          <w:b/>
          <w:bCs/>
        </w:rPr>
        <w:t>”</w:t>
      </w:r>
      <w:r>
        <w:rPr/>
        <w:t xml:space="preserve"> dedi.</w:t>
      </w:r>
      <w:r>
        <w:rPr>
          <w:b/>
          <w:bCs/>
        </w:rPr>
        <w:t xml:space="preserve"> T.ÇUHADAR: “</w:t>
      </w:r>
      <w:r>
        <w:rPr>
          <w:bCs/>
        </w:rPr>
        <w:t xml:space="preserve">Sayın </w:t>
      </w:r>
      <w:r>
        <w:rPr/>
        <w:t xml:space="preserve">Başkanım, </w:t>
      </w:r>
      <w:r>
        <w:rPr>
          <w:bCs/>
        </w:rPr>
        <w:t>önergenin Plan ve Bütçe ve Hukuk Komisyonlarına havalesini öneriyoruz</w:t>
      </w:r>
      <w:r>
        <w:rPr>
          <w:b/>
          <w:bCs/>
        </w:rPr>
        <w:t>”</w:t>
      </w:r>
      <w:r>
        <w:rPr/>
        <w:t xml:space="preserve"> dedi.</w:t>
      </w:r>
      <w:r>
        <w:rPr>
          <w:b/>
          <w:bCs/>
        </w:rPr>
        <w:t xml:space="preserve"> BAŞKAN: “</w:t>
      </w:r>
      <w:r>
        <w:rPr>
          <w:bCs/>
        </w:rPr>
        <w:t>Sayın BAYKALMIŞ Buyurun</w:t>
      </w:r>
      <w:r>
        <w:rPr>
          <w:b/>
          <w:bCs/>
        </w:rPr>
        <w:t>”</w:t>
      </w:r>
      <w:r>
        <w:rPr/>
        <w:t xml:space="preserve"> dedi.</w:t>
      </w:r>
      <w:r>
        <w:rPr>
          <w:b/>
          <w:bCs/>
        </w:rPr>
        <w:t xml:space="preserve"> K.F.BAYKALMIŞ: “</w:t>
      </w:r>
      <w:r>
        <w:rPr>
          <w:bCs/>
        </w:rPr>
        <w:t>Uygundur Başkanım</w:t>
      </w:r>
      <w:r>
        <w:rPr>
          <w:b/>
          <w:bCs/>
        </w:rPr>
        <w:t xml:space="preserve">” </w:t>
      </w:r>
      <w:r>
        <w:rPr/>
        <w:t>dedi.</w:t>
      </w:r>
      <w:r>
        <w:rPr>
          <w:b/>
          <w:bCs/>
        </w:rPr>
        <w:t xml:space="preserve"> BAŞKAN: “</w:t>
      </w:r>
      <w:r>
        <w:rPr>
          <w:bCs/>
        </w:rPr>
        <w:t>Evet, 10 nolu önergeyi Plan ve Bütçe, Hukuk Komisyonlarına h</w:t>
      </w:r>
      <w:r>
        <w:rPr/>
        <w:t>avalesini oylarınıza sunuyorum</w:t>
      </w:r>
      <w:r>
        <w:rPr>
          <w:b/>
          <w:bCs/>
        </w:rPr>
        <w:t xml:space="preserve">” </w:t>
      </w:r>
      <w:r>
        <w:rPr/>
        <w:t>dedi.</w:t>
      </w:r>
    </w:p>
    <w:p>
      <w:pPr>
        <w:pStyle w:val="Normal"/>
        <w:ind w:left="1416" w:hanging="0"/>
        <w:jc w:val="both"/>
        <w:rPr/>
      </w:pPr>
      <w:r>
        <w:rPr/>
        <w:t xml:space="preserve">Yapılan açık oylama sonucu önergenin </w:t>
      </w:r>
      <w:r>
        <w:rPr>
          <w:bCs/>
        </w:rPr>
        <w:t xml:space="preserve">Plan ve Bütçe ve Hukuk Komisyonlarına </w:t>
      </w:r>
      <w:r>
        <w:rPr/>
        <w:t>havalesi oy birliği ile kabul edildi.</w:t>
      </w:r>
    </w:p>
    <w:p>
      <w:pPr>
        <w:pStyle w:val="Normal"/>
        <w:ind w:left="1416" w:hanging="0"/>
        <w:jc w:val="both"/>
        <w:rPr/>
      </w:pPr>
      <w:r>
        <w:rPr/>
      </w:r>
    </w:p>
    <w:p>
      <w:pPr>
        <w:pStyle w:val="Normal"/>
        <w:numPr>
          <w:ilvl w:val="0"/>
          <w:numId w:val="3"/>
        </w:numPr>
        <w:tabs>
          <w:tab w:val="clear" w:pos="708"/>
          <w:tab w:val="left" w:pos="1440" w:leader="none"/>
        </w:tabs>
        <w:ind w:left="1440" w:hanging="360"/>
        <w:jc w:val="both"/>
        <w:rPr>
          <w:color w:val="000000"/>
        </w:rPr>
      </w:pPr>
      <w:r>
        <w:rPr/>
        <w:t>13.09.2012–16.09.2012 tarihleri arasında Ukrayna’nın Herson Şehrinin 234.Şehir Kuruluş Günü Bayram Kutlamalarına katılacak olan Belediyemiz Sosyal Yardım İşleri Müdürü Barış Çağlar ÇELİK ve 3 meclis üyemizden oluşacak heyetin belirlenmesi ve her türlü yasal giderlerin Belediyemiz bütçesinden ödenmesi talebi okundu</w:t>
      </w:r>
      <w:r>
        <w:rPr>
          <w:bCs/>
        </w:rPr>
        <w:t>.</w:t>
      </w:r>
      <w:r>
        <w:rPr>
          <w:b/>
          <w:bCs/>
        </w:rPr>
        <w:t xml:space="preserve"> BAŞKAN: “</w:t>
      </w:r>
      <w:r>
        <w:rPr>
          <w:bCs/>
        </w:rPr>
        <w:t xml:space="preserve">Önerge hakkında söz almak isteyen </w:t>
      </w:r>
      <w:r>
        <w:rPr/>
        <w:t>Sayın ÇUHADAR buyurun</w:t>
      </w:r>
      <w:r>
        <w:rPr>
          <w:b/>
          <w:bCs/>
        </w:rPr>
        <w:t>”</w:t>
      </w:r>
      <w:r>
        <w:rPr/>
        <w:t xml:space="preserve"> dedi.</w:t>
      </w:r>
      <w:r>
        <w:rPr>
          <w:b/>
          <w:bCs/>
        </w:rPr>
        <w:t xml:space="preserve"> T.ÇUHADAR: “</w:t>
      </w:r>
      <w:r>
        <w:rPr>
          <w:bCs/>
        </w:rPr>
        <w:t xml:space="preserve">Sayın </w:t>
      </w:r>
      <w:r>
        <w:rPr/>
        <w:t>Başkanım meclis üyelerinden; Savaş KAPUCU, Feyzi ÇAĞLI ve Hediye KAHYA’yı öneriyoruz</w:t>
      </w:r>
      <w:r>
        <w:rPr>
          <w:b/>
          <w:bCs/>
        </w:rPr>
        <w:t>”</w:t>
      </w:r>
      <w:r>
        <w:rPr/>
        <w:t xml:space="preserve"> dedi.</w:t>
      </w:r>
      <w:r>
        <w:rPr>
          <w:b/>
          <w:bCs/>
        </w:rPr>
        <w:t xml:space="preserve"> BAŞKAN: “</w:t>
      </w:r>
      <w:r>
        <w:rPr>
          <w:bCs/>
        </w:rPr>
        <w:t>Buyurun BAYKALMIŞ</w:t>
      </w:r>
      <w:r>
        <w:rPr>
          <w:b/>
          <w:bCs/>
        </w:rPr>
        <w:t>”</w:t>
      </w:r>
      <w:r>
        <w:rPr/>
        <w:t xml:space="preserve"> dedi.</w:t>
      </w:r>
      <w:r>
        <w:rPr>
          <w:b/>
          <w:bCs/>
        </w:rPr>
        <w:t xml:space="preserve"> K.F.BAYKALMIŞ: “</w:t>
      </w:r>
      <w:r>
        <w:rPr>
          <w:bCs/>
        </w:rPr>
        <w:t>Başkanım hiç bize dönmediniz acaba bizim görüşümüz var mı bu konuyla ilgili zaten arkadaşlarda sağ olsunlar gerekli nezaketsizliği gösterdiler. 3 tane meclis üyesi isim yazmışlar bunu da açıkçası sizin huzurunuzda esefle kınadığımı ifade etmek istiyorum. Bu çok hoş bir şey değil. İkincisi de ümit ederim ki geçmişe dönük rakamları kontrol ettikten sonra 3.sene sonunda Gaziemir de ki CHP İdaresinin de AK Partiyi gezi de solladığını görürüz. Üçüncüsü lütfen insanları da itham altında bırakmayın yok iş adamıymış, şuydu buydu eğer çok geçmişe dönüp bakacaksanız faaliyet raporlarını gözden geçirin orada yapmış olduğumuz hizmetlerden biraz kendinize ders çıkartın, Gaziemir’e de hizmet edin. Teşekkür ederim</w:t>
      </w:r>
      <w:r>
        <w:rPr>
          <w:b/>
          <w:bCs/>
        </w:rPr>
        <w:t>”</w:t>
      </w:r>
      <w:r>
        <w:rPr/>
        <w:t xml:space="preserve"> dedi.</w:t>
      </w:r>
      <w:r>
        <w:rPr>
          <w:b/>
          <w:bCs/>
        </w:rPr>
        <w:t xml:space="preserve"> BAŞKAN: “</w:t>
      </w:r>
      <w:r>
        <w:rPr>
          <w:bCs/>
        </w:rPr>
        <w:t>Bizim yaptıklarımızın sadece bakımını yapın yeter. Arkadaşlar burası sinema salonu değil, alkışlanmaz burada. Evet, söz almak isteyen var mı? Sayın AĞIRTAŞ Buyurun lütfen</w:t>
      </w:r>
      <w:r>
        <w:rPr>
          <w:b/>
          <w:bCs/>
        </w:rPr>
        <w:t>”</w:t>
      </w:r>
      <w:r>
        <w:rPr/>
        <w:t xml:space="preserve"> dedi.</w:t>
      </w:r>
      <w:r>
        <w:rPr>
          <w:b/>
          <w:bCs/>
        </w:rPr>
        <w:t xml:space="preserve"> Y.AĞIRTAŞ: “</w:t>
      </w:r>
      <w:r>
        <w:rPr>
          <w:bCs/>
        </w:rPr>
        <w:t>Sayın Başkan, değerli arkadaşlar, Adalet ve Kalkınma Partisi arkadaşlarımızın geziyle</w:t>
      </w:r>
      <w:r>
        <w:rPr>
          <w:color w:val="000000"/>
        </w:rPr>
        <w:t xml:space="preserve"> </w:t>
      </w:r>
      <w:r>
        <w:rPr>
          <w:bCs/>
        </w:rPr>
        <w:t>ilgili nezaketsizlikten bahsetti geçen ay meclisi meclis Başkanı olarak ben kendim İdare ettim ve o arkadaşlara her gündem maddesinde de defalarca sormama rağmen vermiş oldukları tavır, ortaya koydukları tavır bunu gerektiriyordu. Biz bundan sonra ki yurt dışı gezilerine katılmayacağız diye beyanda bulundular. Dolayısıyla eğer bir siyasi parti veya bir grup bir tavır ortaya koymuşsa bu tavrını deklere etmişse biz her seferinde gidip biz böyle bir şey yapacağız ne diyorsunuz demeyiz. Bu bir nezaketsizlik değil siyasi anlayışımız bunu gerektiriyor. Eğer bir tavır koymuşsak bir karar almışsak o kararı sonuna kadar uyalım diye beklerim. Bunu sakın bugüne kadar Gaziemir Belediye Meclisi</w:t>
      </w:r>
    </w:p>
    <w:p>
      <w:pPr>
        <w:pStyle w:val="Normal"/>
        <w:ind w:left="1440" w:hanging="0"/>
        <w:jc w:val="both"/>
        <w:rPr>
          <w:color w:val="000000"/>
        </w:rPr>
      </w:pPr>
      <w:r>
        <w:rPr>
          <w:color w:val="000000"/>
        </w:rPr>
      </w:r>
    </w:p>
    <w:p>
      <w:pPr>
        <w:pStyle w:val="Normal"/>
        <w:ind w:left="1440" w:hanging="0"/>
        <w:jc w:val="both"/>
        <w:rPr>
          <w:bCs/>
        </w:rPr>
      </w:pPr>
      <w:r>
        <w:rPr>
          <w:bCs/>
        </w:rPr>
        <w:t>nezaket kurallarını hiç çiğnemedik çiğnememek için elimizden gelen tüm gayreti gösterdik. Bizim de arkadaşımızdan ricamız ve temennimiz hem konuşma üslubumuza dikkat edeceğiz, birbirimizi itham ederken de çok değil 20 gün önce yaptığımız konuşmayı göz ardı etmemiz gerekiyor. Teşekkür ediyorum</w:t>
      </w:r>
      <w:r>
        <w:rPr>
          <w:b/>
          <w:bCs/>
        </w:rPr>
        <w:t>”</w:t>
      </w:r>
      <w:r>
        <w:rPr/>
        <w:t xml:space="preserve"> dedi.</w:t>
      </w:r>
      <w:r>
        <w:rPr>
          <w:b/>
          <w:bCs/>
        </w:rPr>
        <w:t xml:space="preserve"> BAŞKAN: “</w:t>
      </w:r>
      <w:r>
        <w:rPr>
          <w:bCs/>
        </w:rPr>
        <w:t>Ben teşekkür ediyorum. Sayın BAYKALMIŞ Buyurun</w:t>
      </w:r>
      <w:r>
        <w:rPr>
          <w:b/>
          <w:bCs/>
        </w:rPr>
        <w:t>”</w:t>
      </w:r>
      <w:r>
        <w:rPr/>
        <w:t xml:space="preserve"> dedi.</w:t>
      </w:r>
      <w:r>
        <w:rPr>
          <w:b/>
          <w:bCs/>
        </w:rPr>
        <w:t xml:space="preserve"> K.F.BAYKALMIŞ:“</w:t>
      </w:r>
      <w:r>
        <w:rPr>
          <w:bCs/>
        </w:rPr>
        <w:t>Başkanım biz 20 gün önce yapmış olduğumuz konuşmayı tabi ki unutmadık. Yılmaz Beyde unutmamış bunu da ifade ediyor ama siz burada bulunmadığınız için belki konu bahse geçen kullandığınız kelimelere vakıf olmayabilirsiniz. Şunu çok net ifade edeyim. Ben burada grup Başkan Vekili olarak Partimi temsil ediyorum.  Burada alınacak olan kararları da elbette ki bir söz hakkımız var bunu da söylemekte, savunmakta en doğal hakkımız. Ben itham etmiyorum Başkanımız bir ifade kullandı biz geçen dönem müteahhitlerle şuralara, buralara gitmedik dedi bunlar hoş şeyler değil, herkes lütfen ağzından çıkanı hesaplayarak konuşsun. Bu hoş bir davranış değil bunu özellikle belirtiyorum. Ayrıca bana geçen grubumuza meclise hitaben göstermiş olduğunuz kağıtta bütün CHP Meclis üyelerin oyları var. Onların hepsi oy birliği ile geçti. Biz mevcut Türkiye şartları içersinde 1 ay içersinde, 2 ay içersinde bu 6.cı, 7.ci meclisin dışarıya gezi programı bunu eleştirilerimizi deklare ettik. Bunda da en doğal demokratik hakkımızı kullandık. Hiç kimseye de itham etmedik. Bu bir nezaketsizliktir. Ben söz almadan, fikrimiz sorulmadan en azından bu konuyla ilgili o zaman sizde söz vermeseydiniz mecliste sunumuzda. Burada bir nezaketsizlik yok biz düşüncelerimizi ifade ettik. Yalnız Başkanımıza söylediği sözlerden dolayı kınıyorum. İnsanları itham altında bırakmaya kimsenin hakkı yok</w:t>
      </w:r>
      <w:r>
        <w:rPr>
          <w:b/>
          <w:bCs/>
        </w:rPr>
        <w:t>”</w:t>
      </w:r>
      <w:r>
        <w:rPr/>
        <w:t xml:space="preserve"> dedi.</w:t>
      </w:r>
      <w:r>
        <w:rPr>
          <w:b/>
          <w:bCs/>
        </w:rPr>
        <w:t xml:space="preserve"> BAŞKAN: “</w:t>
      </w:r>
      <w:r>
        <w:rPr>
          <w:bCs/>
        </w:rPr>
        <w:t>Ben sözümün arkasında duruyorum. İşte önümde rakamlarım var o zaman ki bütçeyle şimdi ki bütçeyi karşılaştırın işçi, memur maaşları ödenemiyordu ama dış gezilere 120milyar ödenmiş. Son yılınızda 120milyar ödenmiş. Rakamlar burada devletin resmi kayıtları böyle ucuz siyaset yapıyorsunuz. Ucuz siyaset arkadaşlar sağlam şeylerle gelin buraya. Başka söz almak isteyen Buyurun Sayın ASLAN</w:t>
      </w:r>
      <w:r>
        <w:rPr>
          <w:b/>
          <w:bCs/>
        </w:rPr>
        <w:t>”</w:t>
      </w:r>
      <w:r>
        <w:rPr/>
        <w:t xml:space="preserve"> dedi.</w:t>
      </w:r>
      <w:r>
        <w:rPr>
          <w:b/>
          <w:bCs/>
        </w:rPr>
        <w:t xml:space="preserve"> H.ASLAN: “</w:t>
      </w:r>
      <w:r>
        <w:rPr>
          <w:bCs/>
        </w:rPr>
        <w:t>Sayın Başkan, değerli basın, değerli misafirler Başkanım burada ki konu şu bu gezilerle ilgili 3 tane meclis üyesinin ismi verilmesi gerekiyor ama her ne olursa olsun bu mecliste eğer AK Partiden bir isim istenilecekse nezaketen istenmesi gerekiyordu. Yani direk 3 tane Cumhuriyet Halk Partisi ismi verilmesinden dolayı burada AK Partinin kanaati sorulmalı. AK Parti belki gezilerinize tepki gösterebilir veya katılmayabilir kendisine göre Grup Başkanın az önce söylediği burada ki itirazlar 1 ay içersinde 5 tane, 6 tane gezisinin olmasından dolayı ama geziler gündeme gelebilir. Neyse o konuya çok fazla girmek istemiyorum ama nezaketen en azından 1 isim bırakılabilirdi. Eğer AK Parti Grubundan geziye katılmayan olsaydı tekrar burada karar alını Cumhuriyet Halk Partisinden 1 tane eklenebilirdi diye düşünüyorum. Teşekkür ederim</w:t>
      </w:r>
      <w:r>
        <w:rPr>
          <w:b/>
          <w:bCs/>
        </w:rPr>
        <w:t>”</w:t>
      </w:r>
      <w:r>
        <w:rPr/>
        <w:t xml:space="preserve"> dedi.</w:t>
      </w:r>
      <w:r>
        <w:rPr>
          <w:b/>
          <w:bCs/>
        </w:rPr>
        <w:t xml:space="preserve"> BAŞKAN: “</w:t>
      </w:r>
      <w:r>
        <w:rPr>
          <w:bCs/>
        </w:rPr>
        <w:t>Ben teşekkür ederim ama o zaman biz size karşı Yılmaz Beyinde söylediği gibi saygısızlık yapmış olurduk yani hem grup kararı almışsınız katılmayacağız diye şimdi bizim söylememiz sizin grup kararınızın üzerinde değil o zaman teklif etmek nezaketsizlik olurdu biz öyle düşündük arkadaşlar. Buyurun Sayın GÖKTANIR</w:t>
      </w:r>
      <w:r>
        <w:rPr>
          <w:b/>
          <w:bCs/>
        </w:rPr>
        <w:t>”</w:t>
      </w:r>
      <w:r>
        <w:rPr/>
        <w:t xml:space="preserve"> dedi.</w:t>
      </w:r>
      <w:r>
        <w:rPr>
          <w:b/>
          <w:bCs/>
        </w:rPr>
        <w:t xml:space="preserve"> M.GÖKTANIR: “</w:t>
      </w:r>
      <w:r>
        <w:rPr>
          <w:bCs/>
        </w:rPr>
        <w:t>Sayın Başkanım, değerli meclis üyeleri, sayın basın, değerli misafirler hepinize iyi akşamlar diliyorum öncelikle açıkçası söylemem</w:t>
      </w:r>
      <w:r>
        <w:rPr>
          <w:color w:val="000000"/>
        </w:rPr>
        <w:t xml:space="preserve"> </w:t>
      </w:r>
      <w:r>
        <w:rPr>
          <w:bCs/>
        </w:rPr>
        <w:t>gerekirse bu ramazan iklimine yakışmayan bir toplantı oluyor. Bunda maalesef sizinde katkınız var Sayın Başkanım ramazan iklimine yakışmayan bir toplantı oluyor bence şimdi Sayın BAYKALMIŞ Partimiz adına gerekli eleştirilerini yaptı kullandığı üslubu beğeniriz veya beğenmeyiz herkesin şeyidir ancak üslubunda herhangi kötü bir şey yok sadece 2 tane meclis üyesi sizden, 1 tane AK Partiden olması gerekirken 3nün söylenmesi ve belki de siz kaçırdınız elini kaldırdığı halde söz alamadı bir önce ki geziyle ilgili belki ondan dolayı böyle tepki de göstermiştir. Bu, bu kadar büyütülecek bir şey değil. Ancak şunu ifade edelim biz bir önce ki meclis toplantısında yurt dışı gezilerinin</w:t>
      </w:r>
    </w:p>
    <w:p>
      <w:pPr>
        <w:pStyle w:val="Normal"/>
        <w:ind w:left="1440" w:hanging="0"/>
        <w:jc w:val="both"/>
        <w:rPr>
          <w:bCs/>
        </w:rPr>
      </w:pPr>
      <w:r>
        <w:rPr>
          <w:bCs/>
        </w:rPr>
      </w:r>
    </w:p>
    <w:p>
      <w:pPr>
        <w:pStyle w:val="Normal"/>
        <w:ind w:left="1440" w:hanging="0"/>
        <w:jc w:val="both"/>
        <w:rPr>
          <w:bCs/>
        </w:rPr>
      </w:pPr>
      <w:r>
        <w:rPr>
          <w:bCs/>
        </w:rPr>
      </w:r>
    </w:p>
    <w:p>
      <w:pPr>
        <w:pStyle w:val="Normal"/>
        <w:ind w:left="1440" w:hanging="0"/>
        <w:jc w:val="both"/>
        <w:rPr>
          <w:color w:val="000000"/>
        </w:rPr>
      </w:pPr>
      <w:r>
        <w:rPr>
          <w:bCs/>
        </w:rPr>
        <w:t>işte bir yerde açılış var, bir yerde gezi var, işte kardeş Belediyedir biz teknik geziler olursa bunlara katılabileceğimizi söyledik. Bir önceki mecliste de, dolayısıyla bundan sonra da Belediyemizin, Belediyemize katkı sağlayabileceğimiz herhangi bir teknik gezisi olursa biz grubumuzla tekrar değerlendiririz. Yani şu yanlış anlaşılmasın şurada 1 sene daha, 1,5 sene daha var görev süresi bir teknik gezi düzenlenirse Belediyeye katkı sağlanabilecek bir teknik arkadaşlardan kurulu bir komisyon olursa biz onu tekrar değerlendiririz. Böylede yapmak lazım sadece bütçe şartları açısından baktığımızda uygun olmadığını ifade ettik. Bu da çok doğal ikinci konu da Sayın BAYKALMIŞ da söyledi geçmiş dönemde müteahhitlerle geziler falan bunlar hakikaten bence de şık olmamıştır</w:t>
      </w:r>
      <w:r>
        <w:rPr>
          <w:b/>
          <w:bCs/>
        </w:rPr>
        <w:t xml:space="preserve">” </w:t>
      </w:r>
      <w:r>
        <w:rPr/>
        <w:t>dedi.</w:t>
      </w:r>
      <w:r>
        <w:rPr>
          <w:b/>
          <w:bCs/>
        </w:rPr>
        <w:t xml:space="preserve"> Y.AĞIRTAŞ: “</w:t>
      </w:r>
      <w:r>
        <w:rPr>
          <w:bCs/>
        </w:rPr>
        <w:t>Niye alınıyorsunuz</w:t>
      </w:r>
      <w:r>
        <w:rPr>
          <w:b/>
          <w:bCs/>
        </w:rPr>
        <w:t xml:space="preserve">” </w:t>
      </w:r>
      <w:r>
        <w:rPr/>
        <w:t>dedi.</w:t>
      </w:r>
      <w:r>
        <w:rPr>
          <w:b/>
          <w:bCs/>
        </w:rPr>
        <w:t xml:space="preserve"> M.GÖKTANIR: “</w:t>
      </w:r>
      <w:r>
        <w:rPr>
          <w:bCs/>
        </w:rPr>
        <w:t>Yok benim alınacağım bir şey yok Sayın AĞIRTAŞ karşılıklı konuşmayalım. Sayın AĞIRTAŞ ben sözümü bitireyim. Şimdi şık olmamıştır benim düşüncem bu şunu da söyleyeyim. Biz, seçildiğinizden beri yaklaşık 3, 3,5 sene oldu sürekli geçmiş döneme orda şu denildi siz vermemiştiniz, siz şirket bilgilerini vermediniz bizde size vermiyoruz, siz öyle dememiştiniz siz böyle bunlar Gaziemir 120bin, 140bin nüfusa gelmiş bir İlçe hala bunlar konuşulmaması lazım bu mecliste. Yani dolayısıyla geçmişte yanlış yapıldı veleki yanlış çok fazla gezi yapıldı diyelim siz öyle söylüyorsunuz iki yanlış bir doğru etmez. O yanlışsa bu da yanlış bizde bunu ifade ediyoruz. bugün ki şartlar içersinde bu geziler arka arkaya gelmesi Belediye bütçesi açısından doğru değil ancak daha önce ki gezilerde bizim arkadaşlarımızdan gidenlerde oldu ve biz bunları oy birliğiyle de geçirdik bunda bence çok fazla sizin de alınacağınız bir şey olamaması lazım demokratik hakkımızı kullanıyoruz. Bundan sonra ki gezilerde tekrar ifade edeyim eğer teknik bir gezi olursa Belediyemizin istifade edeceği bir gezi olursa yine tekrar değerlendirebiliriz. Teşekkür ediyorum</w:t>
      </w:r>
      <w:r>
        <w:rPr>
          <w:b/>
          <w:bCs/>
        </w:rPr>
        <w:t>”</w:t>
      </w:r>
      <w:r>
        <w:rPr/>
        <w:t xml:space="preserve"> dedi.</w:t>
      </w:r>
      <w:r>
        <w:rPr>
          <w:b/>
          <w:bCs/>
        </w:rPr>
        <w:t xml:space="preserve"> BAŞKAN: “</w:t>
      </w:r>
      <w:r>
        <w:rPr>
          <w:bCs/>
        </w:rPr>
        <w:t xml:space="preserve">Biz kimseye bozulmuyoruz. </w:t>
      </w:r>
      <w:r>
        <w:rPr>
          <w:bCs/>
          <w:color w:val="000000"/>
        </w:rPr>
        <w:t>Biz böyle geziler üzerine siyaset yapılırsa çok ucuz bir siyaset olur çok yanlış siyaset olur daha önce bu geziler yapılıyor kimsede bunlar üzerinden siyaset yapmıyordu. Size de tavsiye etmem bir büyüğünüz, bir ağabeyiniz olarak. Başka söz almak isteyen var mı arkadaşlar? Evet, önergeyi oylarınıza sunuyorum</w:t>
      </w:r>
      <w:r>
        <w:rPr>
          <w:b/>
          <w:bCs/>
        </w:rPr>
        <w:t xml:space="preserve">. </w:t>
      </w:r>
      <w:r>
        <w:rPr/>
        <w:t>Savaş KAPUCU, Feyzi ÇAĞLI ve Hediye KAHYA’yı evet</w:t>
      </w:r>
      <w:r>
        <w:rPr>
          <w:bCs/>
        </w:rPr>
        <w:t xml:space="preserve"> bu isimleri oylarınıza sunuyorum</w:t>
      </w:r>
      <w:r>
        <w:rPr>
          <w:b/>
          <w:bCs/>
        </w:rPr>
        <w:t>”</w:t>
      </w:r>
      <w:r>
        <w:rPr/>
        <w:t xml:space="preserve"> dedi.</w:t>
      </w:r>
    </w:p>
    <w:p>
      <w:pPr>
        <w:pStyle w:val="Normal"/>
        <w:ind w:left="1065" w:firstLine="351"/>
        <w:jc w:val="both"/>
        <w:rPr>
          <w:b/>
          <w:b/>
        </w:rPr>
      </w:pPr>
      <w:r>
        <w:rPr/>
        <w:t>Önerge Ak Parti Grubunun ret oyuna karşılık oy çokluğu ile kabul edildi.</w:t>
      </w:r>
      <w:r>
        <w:rPr>
          <w:b/>
        </w:rPr>
        <w:t>(K:71)</w:t>
      </w:r>
    </w:p>
    <w:p>
      <w:pPr>
        <w:pStyle w:val="Normal"/>
        <w:ind w:left="1416" w:hanging="0"/>
        <w:rPr/>
      </w:pPr>
      <w:r>
        <w:rPr/>
        <w:t xml:space="preserve">Yapılan oylamada; Saip TİRYAKİOLU, Kerem Fahri BAYKALMIŞ, Ayşe ERTAŞ,                       </w:t>
      </w:r>
    </w:p>
    <w:p>
      <w:pPr>
        <w:pStyle w:val="Normal"/>
        <w:ind w:left="1416" w:hanging="0"/>
        <w:rPr/>
      </w:pPr>
      <w:r>
        <w:rPr/>
        <w:t>Melih GÖKTANIR, Hüseyin ASLAN, Yasin MAZLUM, Erol KAYA, Oğuz SEYRAN  ret oyu kullanmışlardır.</w:t>
      </w:r>
    </w:p>
    <w:p>
      <w:pPr>
        <w:pStyle w:val="Normal"/>
        <w:ind w:left="1416" w:hanging="0"/>
        <w:jc w:val="both"/>
        <w:rPr>
          <w:b/>
          <w:b/>
          <w:bCs/>
        </w:rPr>
      </w:pPr>
      <w:r>
        <w:rPr>
          <w:b/>
          <w:bCs/>
        </w:rPr>
      </w:r>
    </w:p>
    <w:p>
      <w:pPr>
        <w:pStyle w:val="Normal"/>
        <w:jc w:val="both"/>
        <w:rPr/>
      </w:pPr>
      <w:r>
        <w:rPr>
          <w:b/>
        </w:rPr>
        <w:t>GÜNDEM 4- KOMİSYONLARA HAVALE EDİLİP SONUÇLANMAYAN ÖNERGELERİN GÖRÜŞÜLMESİ.</w:t>
      </w:r>
      <w:r>
        <w:rPr>
          <w:bCs/>
        </w:rPr>
        <w:t xml:space="preserve"> </w:t>
      </w:r>
    </w:p>
    <w:p>
      <w:pPr>
        <w:pStyle w:val="Normal"/>
        <w:jc w:val="both"/>
        <w:rPr>
          <w:rFonts w:ascii="Verdana" w:hAnsi="Verdana" w:cs="Arial"/>
          <w:bCs/>
          <w:sz w:val="20"/>
          <w:szCs w:val="20"/>
        </w:rPr>
      </w:pPr>
      <w:r>
        <w:rPr>
          <w:rFonts w:cs="Arial" w:ascii="Verdana" w:hAnsi="Verdana"/>
          <w:bCs/>
          <w:sz w:val="20"/>
          <w:szCs w:val="20"/>
        </w:rPr>
      </w:r>
    </w:p>
    <w:p>
      <w:pPr>
        <w:pStyle w:val="Normal"/>
        <w:numPr>
          <w:ilvl w:val="0"/>
          <w:numId w:val="4"/>
        </w:numPr>
        <w:jc w:val="both"/>
        <w:rPr>
          <w:rFonts w:ascii="Verdana" w:hAnsi="Verdana" w:cs="Arial"/>
          <w:b/>
          <w:b/>
          <w:bCs/>
          <w:sz w:val="20"/>
          <w:szCs w:val="20"/>
        </w:rPr>
      </w:pPr>
      <w:r>
        <w:rPr>
          <w:color w:val="000000"/>
          <w:sz w:val="22"/>
          <w:szCs w:val="22"/>
        </w:rPr>
        <w:t>İzmir İli, Gaziemir İlçesi, Tapunun Atıfbey (Sevgi) 1894 ada, 1 parselde bulunun Belediyemize ait 428/2401 hissenin Diyanet İşleri Başkanlığı’na devri talebi</w:t>
      </w:r>
      <w:r>
        <w:rPr/>
        <w:t xml:space="preserve"> okundu</w:t>
      </w:r>
      <w:r>
        <w:rPr>
          <w:bCs/>
        </w:rPr>
        <w:t>.</w:t>
      </w:r>
      <w:r>
        <w:rPr>
          <w:b/>
          <w:bCs/>
        </w:rPr>
        <w:t xml:space="preserve"> BAŞKAN: “</w:t>
      </w:r>
      <w:r>
        <w:rPr>
          <w:bCs/>
        </w:rPr>
        <w:t>Evet</w:t>
      </w:r>
      <w:r>
        <w:rPr>
          <w:b/>
          <w:bCs/>
        </w:rPr>
        <w:t xml:space="preserve"> </w:t>
      </w:r>
      <w:r>
        <w:rPr>
          <w:bCs/>
        </w:rPr>
        <w:t xml:space="preserve">söz almak isteyen </w:t>
      </w:r>
      <w:r>
        <w:rPr/>
        <w:t>Sayın ÇUHADAR buyurun lütfen</w:t>
      </w:r>
      <w:r>
        <w:rPr>
          <w:b/>
          <w:bCs/>
        </w:rPr>
        <w:t>”</w:t>
      </w:r>
      <w:r>
        <w:rPr/>
        <w:t xml:space="preserve"> dedi.</w:t>
      </w:r>
      <w:r>
        <w:rPr>
          <w:b/>
          <w:bCs/>
        </w:rPr>
        <w:t xml:space="preserve"> T.ÇUHADAR: “</w:t>
      </w:r>
      <w:r>
        <w:rPr>
          <w:bCs/>
        </w:rPr>
        <w:t xml:space="preserve">Sayın </w:t>
      </w:r>
      <w:r>
        <w:rPr/>
        <w:t>Başkanım, gündem maddesinin tekrar aynı komisyonlara Bayındırlık ve İmar, Hukuk, Çevre ve Yerel Gündem 21 Komisyonlarına havale edilmesini öneriyoruz</w:t>
      </w:r>
      <w:r>
        <w:rPr>
          <w:b/>
          <w:bCs/>
        </w:rPr>
        <w:t>”</w:t>
      </w:r>
      <w:r>
        <w:rPr/>
        <w:t xml:space="preserve"> dedi.</w:t>
      </w:r>
      <w:r>
        <w:rPr>
          <w:b/>
          <w:bCs/>
        </w:rPr>
        <w:t xml:space="preserve"> BAŞKAN: “</w:t>
      </w:r>
      <w:r>
        <w:rPr>
          <w:bCs/>
        </w:rPr>
        <w:t>Sayın BAYKALMIŞ Buyurun</w:t>
      </w:r>
      <w:r>
        <w:rPr>
          <w:b/>
          <w:bCs/>
        </w:rPr>
        <w:t>”</w:t>
      </w:r>
      <w:r>
        <w:rPr/>
        <w:t xml:space="preserve"> dedi.</w:t>
      </w:r>
      <w:r>
        <w:rPr>
          <w:b/>
          <w:bCs/>
        </w:rPr>
        <w:t xml:space="preserve"> K.F.BAYKALMIŞ: “</w:t>
      </w:r>
      <w:r>
        <w:rPr>
          <w:bCs/>
        </w:rPr>
        <w:t>Başkanım bu madde neden yeniden komisyonlara gönderiliyor bununla ilgili bir bilgi alabilirmiyim? Neden sonuçlandırmıyoruz bunu bugün?</w:t>
      </w:r>
      <w:r>
        <w:rPr>
          <w:b/>
          <w:bCs/>
        </w:rPr>
        <w:t>”</w:t>
      </w:r>
      <w:r>
        <w:rPr/>
        <w:t xml:space="preserve"> dedi.</w:t>
      </w:r>
      <w:r>
        <w:rPr>
          <w:b/>
          <w:bCs/>
        </w:rPr>
        <w:t xml:space="preserve"> BAŞKAN: “</w:t>
      </w:r>
      <w:r>
        <w:rPr>
          <w:bCs/>
        </w:rPr>
        <w:t>Buyurun Refik Bey</w:t>
      </w:r>
      <w:r>
        <w:rPr>
          <w:b/>
          <w:bCs/>
        </w:rPr>
        <w:t>”</w:t>
      </w:r>
      <w:r>
        <w:rPr/>
        <w:t xml:space="preserve"> dedi.</w:t>
      </w:r>
      <w:r>
        <w:rPr>
          <w:b/>
          <w:bCs/>
        </w:rPr>
        <w:t xml:space="preserve"> R.ZENGİNOBUZ: “</w:t>
      </w:r>
      <w:r>
        <w:rPr>
          <w:bCs/>
        </w:rPr>
        <w:t>Sayın Başkan, değerli meclis üyesi arkadaşlarım, değerli basın, sayın konuklar, Sayın İlçe Başkanlarım hepinize iyi akamlar diliyorum. Geçen meclisten komisyonlarımıza havale edilen söz konusu parseldeki Cami alanı dosyasını bu dönem incelediğimizde dosyanın geleceği 1994’lerden başlayıp o günkü Belediye yönetimince Sosyal Konutlar Camii Derneği tahsis talebinde bulunmuş o günkü yönetim ve meclis</w:t>
      </w:r>
    </w:p>
    <w:p>
      <w:pPr>
        <w:pStyle w:val="Normal"/>
        <w:ind w:left="1068" w:hanging="0"/>
        <w:jc w:val="both"/>
        <w:rPr>
          <w:rFonts w:ascii="Verdana" w:hAnsi="Verdana" w:cs="Arial"/>
          <w:b/>
          <w:b/>
          <w:bCs/>
          <w:sz w:val="20"/>
          <w:szCs w:val="20"/>
        </w:rPr>
      </w:pPr>
      <w:r>
        <w:rPr>
          <w:rFonts w:cs="Arial" w:ascii="Verdana" w:hAnsi="Verdana"/>
          <w:b/>
          <w:bCs/>
          <w:sz w:val="20"/>
          <w:szCs w:val="20"/>
        </w:rPr>
      </w:r>
    </w:p>
    <w:p>
      <w:pPr>
        <w:pStyle w:val="Normal"/>
        <w:ind w:left="1416" w:hanging="0"/>
        <w:jc w:val="both"/>
        <w:rPr>
          <w:rFonts w:ascii="Verdana" w:hAnsi="Verdana" w:cs="Arial"/>
          <w:b/>
          <w:b/>
          <w:bCs/>
          <w:sz w:val="20"/>
          <w:szCs w:val="20"/>
        </w:rPr>
      </w:pPr>
      <w:r>
        <w:rPr>
          <w:bCs/>
        </w:rPr>
        <w:t>kararları diğer mülkiyet sahiplerinden alınmak şartıyla ve iki yıl</w:t>
      </w:r>
      <w:r>
        <w:rPr>
          <w:rFonts w:cs="Arial" w:ascii="Verdana" w:hAnsi="Verdana"/>
          <w:b/>
          <w:bCs/>
          <w:sz w:val="20"/>
          <w:szCs w:val="20"/>
        </w:rPr>
        <w:t xml:space="preserve"> </w:t>
      </w:r>
      <w:r>
        <w:rPr>
          <w:bCs/>
        </w:rPr>
        <w:t>içerisinde inşaata başlamak koşulu ile bir ön tahsis yapmış. Ancak bu ön tahsis sonucu söz konusu işlem geçen süre içerisinde gerçekleşmemiş. Dolayısı ile alınan meclis kararı iptal edilmiş Büyükşehir tarafından da iptal edilmiş ve gündemden düşmüş. Şimdi karşımızda Müftlüğün bir talebi var Diyanet İşleri Başkanı adına aynı yer için ve kamuya ait taşınmazların devri hakkındaki yönetmeliğe göre bir talep var. Biz ilgili maddeyi de incelediğimizde dosyalarda biraz boşluklar olduğunu gördük ve komisyondaki arkadaşlarımız da yasal bir yanlışlığa meydan vermemek için daha geniş bir çerçevede incelenmek üzere gündemde bıraktık. Sayın meclisin bilgilerine arz olunur</w:t>
      </w:r>
      <w:r>
        <w:rPr>
          <w:b/>
          <w:bCs/>
        </w:rPr>
        <w:t>”</w:t>
      </w:r>
      <w:r>
        <w:rPr/>
        <w:t xml:space="preserve"> dedi.</w:t>
      </w:r>
      <w:r>
        <w:rPr>
          <w:b/>
          <w:bCs/>
        </w:rPr>
        <w:t xml:space="preserve"> BAŞKAN: “</w:t>
      </w:r>
      <w:r>
        <w:rPr>
          <w:bCs/>
        </w:rPr>
        <w:t>Teşekkür ederim başka söz almak isteyen varmı arkadaşlar? Sayın BAYKALMIŞ Buyurun</w:t>
      </w:r>
      <w:r>
        <w:rPr>
          <w:b/>
          <w:bCs/>
        </w:rPr>
        <w:t>”</w:t>
      </w:r>
      <w:r>
        <w:rPr/>
        <w:t xml:space="preserve"> dedi.</w:t>
      </w:r>
      <w:r>
        <w:rPr>
          <w:b/>
          <w:bCs/>
        </w:rPr>
        <w:t xml:space="preserve"> K.F.BAYKALMIŞ: “</w:t>
      </w:r>
      <w:r>
        <w:rPr>
          <w:bCs/>
        </w:rPr>
        <w:t>Sayın Başkanım yasal boşluk dendi de şimdi geçen 92-93 tarihlerinde böyle ifade kullanıldı o tarihler de iki yıl içerisinde gerçekleştirilmesi istenilen yani kanunlar sonuç itibariyle şuanda bildiğimiz kadarıyla burası zaten dini ibadet yeri olarak ayrılmış bir yer yani bu uygulanmasa da planlarda Camii yeri olarak zaten ayrılan bir yer bunların hepsi de imar mevzuatına ve hukuka uygun olarak tahsis ediliyor yani bunu tekrar gündeme bu manada getirmenin bize ne gibi bir hukuki sorun olabilir ne boşluğu olacak yani hukuken ve imar noktasın da burası zaten tahsisli bir yer biz şimdi bunu diyanetle ilgili bu yapılacak olan caminin bize ne gibi hukuki sıkıntı doğuracak ben bunu merak ediyorum. 1994 senesinde zaten yer ayrılmış?</w:t>
      </w:r>
      <w:r>
        <w:rPr>
          <w:b/>
          <w:bCs/>
        </w:rPr>
        <w:t>”</w:t>
      </w:r>
      <w:r>
        <w:rPr/>
        <w:t xml:space="preserve"> dedi.</w:t>
      </w:r>
      <w:r>
        <w:rPr>
          <w:b/>
          <w:bCs/>
        </w:rPr>
        <w:t xml:space="preserve"> BAŞKAN: “</w:t>
      </w:r>
      <w:r>
        <w:rPr>
          <w:bCs/>
        </w:rPr>
        <w:t>Sayın ZENGİNOBUZ buyurun lütfen</w:t>
      </w:r>
      <w:r>
        <w:rPr>
          <w:b/>
          <w:bCs/>
        </w:rPr>
        <w:t>”</w:t>
      </w:r>
      <w:r>
        <w:rPr/>
        <w:t xml:space="preserve"> dedi.</w:t>
      </w:r>
      <w:r>
        <w:rPr>
          <w:b/>
          <w:bCs/>
        </w:rPr>
        <w:t xml:space="preserve"> R.ZENGİNOBUZ: “</w:t>
      </w:r>
      <w:r>
        <w:rPr>
          <w:bCs/>
        </w:rPr>
        <w:t>Sayın meclis üyesi arkadaşlarım, bilgi sahibi olmadan fikir sahibi olunmaz bu bizim çok gönlümüzde andığımız basın şehidimizin sözleri. Biz camii yerinin ayrılmasının yasal mevzuata aykırı odlunu belirtmiyoruz. Gaziemir de Emlak bankası Konutları yapılırken söz konusu alan kültürel tesis olarak ayrılmış. 1994 yılının 10. ayında İzmir Büyükşehir Belediyesi tarafından 1/5000 lik planında da camii alanı olarak plan değişikliği yapılmış. 1/5000 lik üst ölçek değişikliğe uyularak 1996 yılında Gaziemir Belediye Meclisinde plan uygulanarak değiştirilmiş, camii alanı olarak işaretlenmiş. Daha sonraları camii yapmak için camii yaptırma derneği tahsis talebinde bulunuyor. Yer Belediyenin değil arkadaşlar yerin 1/3’ ü Gaziemir Belediyesi, 1/3’ ü o gün Emlak Bankası bugün Toki, diğer 1/3’ ü Devlet hava Meydanları İşletmesi 3 tane kamu kuruluşu şimdi, bizden istenen tahsis kamu idarelerine ait taşınmazların tahsisi ve devri hakkındaki yönetmeliğin 15.maddesi bunu incelediğimizde bir maddesi de diyor ki tahsis istenen yerin avam projesi hazır olması lazım? Dosya ekinde bu belge yok. Ama biz bunu belge eksikliğinden red edip geriye yollamayı düşünmüyoruz, diyoruz ki yönetmeliği bir daha iyi tanıyalım. Çünkü biz yönetmeliği tanıdık. Gözümüz diğer maddelere takıldı. İki yıl ön tahsisler var, bu yapılırken ondan önce kamu idarelerinin ortak olduğu taşınmazlar devredilemez diyor, tahsis edilemez diyor. Tahsis talebinde bulunan diğer kamu idaresi ancak o taşınmaza paydaş olursa tahsis talebinde bulunabilir diyor. Biz çok acil düşünüp bu kararı da alabilirdik. Hayır dedik. Gündem de bırakalım, diğer yasal olanakları, diğer hukukçu arkadaşların görüşlerini alalım, ortak bir dosya hazırlayalım ve kesin sonuçla ortaya çıktığımızda yasal tüm gerekler yerine getirilmiş olsun. Konu bu gündemde bırakılma nedeni, de bu bilgilerinize arz olunur, teşekkür ederim</w:t>
      </w:r>
      <w:r>
        <w:rPr>
          <w:b/>
          <w:bCs/>
        </w:rPr>
        <w:t>”</w:t>
      </w:r>
      <w:r>
        <w:rPr/>
        <w:t xml:space="preserve"> dedi.</w:t>
      </w:r>
      <w:r>
        <w:rPr>
          <w:b/>
          <w:bCs/>
        </w:rPr>
        <w:t xml:space="preserve"> BAŞKAN: “</w:t>
      </w:r>
      <w:r>
        <w:rPr>
          <w:bCs/>
        </w:rPr>
        <w:t>Ben Teşekkür ederim. Buyurun Sayın BAYKALMIŞ</w:t>
      </w:r>
      <w:r>
        <w:rPr>
          <w:b/>
          <w:bCs/>
        </w:rPr>
        <w:t>”</w:t>
      </w:r>
      <w:r>
        <w:rPr/>
        <w:t xml:space="preserve"> dedi.</w:t>
      </w:r>
      <w:r>
        <w:rPr>
          <w:b/>
          <w:bCs/>
        </w:rPr>
        <w:t xml:space="preserve"> K.F.BAYKALMIŞ: “</w:t>
      </w:r>
      <w:r>
        <w:rPr>
          <w:bCs/>
        </w:rPr>
        <w:t>Başkanım bu bilgilendirmeden dolayı teşekkür ederiz. Bunlar anlatılmamıştı şimdi beyefendi sağolsun bunları bizlerle paylaştı ümit ederiz ki burada ihtiyaca binaen Gaziemir oradaki, konutlardaki insanların inançlarını yerine getirebileceği bir camii yerini ve mülkiyetini kazandırır teşekkür ederiz sağolun</w:t>
      </w:r>
      <w:r>
        <w:rPr>
          <w:b/>
          <w:bCs/>
        </w:rPr>
        <w:t>”</w:t>
      </w:r>
      <w:r>
        <w:rPr/>
        <w:t xml:space="preserve"> dedi.</w:t>
      </w:r>
      <w:r>
        <w:rPr>
          <w:b/>
          <w:bCs/>
        </w:rPr>
        <w:t xml:space="preserve"> BAŞKAN: “</w:t>
      </w:r>
      <w:r>
        <w:rPr>
          <w:bCs/>
        </w:rPr>
        <w:t xml:space="preserve">Ben Teşekkür ederim. </w:t>
      </w:r>
      <w:r>
        <w:rPr>
          <w:b/>
          <w:bCs/>
        </w:rPr>
        <w:t xml:space="preserve"> BAŞKAN: “</w:t>
      </w:r>
      <w:r>
        <w:rPr>
          <w:bCs/>
        </w:rPr>
        <w:t>Ben Teşekkür ederim. Bunun için güzel kararlar alındı geçmiş dönemlerde. Biliyorsunuz en değerli iki tane yerimizi biz Vilayete verdik, tahsis ettik. Camiler bizim, ben buraya gelince sinirlerim geriliyor, bu şehrin üzerinden siyaset yapmayın arkadaşlar Hastane yeri verdik, Okul yeri verdik, iki tane cami yeri verdik, bu meclis verdi yani sizlerin oylarıyla bu işin siyaseti olmaz günahtır. Evet, Tahsin Bey Bayındırlık ve İmar, Hukuk, Çevre ve Yerel Gündem 21 Komisyonlarına tekrar havale edilmesi için oylarınıza sunuyorum</w:t>
      </w:r>
      <w:r>
        <w:rPr>
          <w:b/>
          <w:bCs/>
        </w:rPr>
        <w:t>”</w:t>
      </w:r>
      <w:r>
        <w:rPr/>
        <w:t xml:space="preserve"> dedi.</w:t>
      </w:r>
      <w:r>
        <w:rPr>
          <w:b/>
          <w:bCs/>
        </w:rPr>
        <w:t xml:space="preserve"> </w:t>
      </w:r>
    </w:p>
    <w:p>
      <w:pPr>
        <w:pStyle w:val="Normal"/>
        <w:ind w:left="1416" w:hanging="0"/>
        <w:jc w:val="both"/>
        <w:rPr/>
      </w:pPr>
      <w:r>
        <w:rPr/>
        <w:t xml:space="preserve">Yapılan açık oylama sonucu önergenin </w:t>
      </w:r>
      <w:r>
        <w:rPr>
          <w:bCs/>
        </w:rPr>
        <w:t xml:space="preserve">Bayındırlık ve İmar, Hukuk, Çevre ve Yerel Gündem 21 Komisyonlarına </w:t>
      </w:r>
      <w:r>
        <w:rPr/>
        <w:t>havalesi oy birliği ile kabul edildi.</w:t>
      </w:r>
      <w:r>
        <w:rPr>
          <w:rFonts w:cs="Arial" w:ascii="Verdana" w:hAnsi="Verdana"/>
          <w:b/>
          <w:bCs/>
          <w:sz w:val="20"/>
          <w:szCs w:val="20"/>
        </w:rPr>
        <w:t xml:space="preserve"> </w:t>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pPr>
      <w:r>
        <w:rPr>
          <w:b/>
        </w:rPr>
        <w:t>GÜNDEM 5- KOMİSYONLARDAN GELEN RAPORLARIN GÖRÜŞÜLMESİ.</w:t>
      </w:r>
    </w:p>
    <w:p>
      <w:pPr>
        <w:pStyle w:val="Normal"/>
        <w:jc w:val="both"/>
        <w:rPr>
          <w:b/>
          <w:b/>
          <w:bCs/>
          <w:color w:val="FF0000"/>
        </w:rPr>
      </w:pPr>
      <w:r>
        <w:rPr>
          <w:b/>
          <w:bCs/>
          <w:color w:val="FF0000"/>
        </w:rPr>
      </w:r>
    </w:p>
    <w:p>
      <w:pPr>
        <w:pStyle w:val="Normal"/>
        <w:numPr>
          <w:ilvl w:val="0"/>
          <w:numId w:val="2"/>
        </w:numPr>
        <w:jc w:val="both"/>
        <w:rPr>
          <w:bCs/>
        </w:rPr>
      </w:pPr>
      <w:r>
        <w:rPr>
          <w:sz w:val="22"/>
          <w:szCs w:val="22"/>
        </w:rPr>
        <w:t xml:space="preserve">Seydibaba Türbesi’nin, türbeye yakın bir alana taşınarak yeni oluşturulacak türbe ve çevre düzenlemeleri ile Gaziemir halkının kullanımına sunulması ve kente canlılık getirecek bir alan yaratılması kapsamında 2124 nolu imar adası ve 20 metrelik imar yolunun güneyinde yer alan Park alanının, Piknik, mesire ve Eğlence Alanı olarak belirlenmesi içeren 1/1000 uygulama imar plan değişikliği talebi </w:t>
      </w:r>
      <w:r>
        <w:rPr>
          <w:bCs/>
          <w:sz w:val="22"/>
          <w:szCs w:val="22"/>
        </w:rPr>
        <w:t xml:space="preserve">ile ilgili oy çokluğu ile uygun bulunan Bayındırlık ve İmar, Çevre, Kültür, Yerel Gündem 21 Komisyon Raporları </w:t>
      </w:r>
      <w:r>
        <w:rPr/>
        <w:t>okundu.</w:t>
      </w:r>
      <w:r>
        <w:rPr>
          <w:b/>
          <w:bCs/>
        </w:rPr>
        <w:t xml:space="preserve"> BAŞKAN: “</w:t>
      </w:r>
      <w:r>
        <w:rPr>
          <w:bCs/>
        </w:rPr>
        <w:t>Önerge hakkında söz almak isteyen?</w:t>
      </w:r>
      <w:r>
        <w:rPr>
          <w:b/>
          <w:bCs/>
        </w:rPr>
        <w:t xml:space="preserve"> </w:t>
      </w:r>
      <w:r>
        <w:rPr/>
        <w:t>Sayın ÇUHADAR buyurun</w:t>
      </w:r>
      <w:r>
        <w:rPr>
          <w:b/>
          <w:bCs/>
        </w:rPr>
        <w:t>”</w:t>
      </w:r>
      <w:r>
        <w:rPr/>
        <w:t xml:space="preserve"> dedi.</w:t>
      </w:r>
      <w:r>
        <w:rPr>
          <w:b/>
          <w:bCs/>
        </w:rPr>
        <w:t xml:space="preserve"> T.ÇUHADAR: “</w:t>
      </w:r>
      <w:r>
        <w:rPr>
          <w:bCs/>
        </w:rPr>
        <w:t>Sayın Başkanım bu yerle ilgili ben bir iki şey söylemek istiyorum. Biz bazı meclis üyesi arkadaşlarla bu yeri görmeye gittik. Eski yeri gördük, bu yeni yapılacak yeri de gördük. Şimdi slayt dada bu</w:t>
      </w:r>
      <w:r>
        <w:rPr>
          <w:bCs/>
          <w:color w:val="FF0000"/>
        </w:rPr>
        <w:t xml:space="preserve"> </w:t>
      </w:r>
      <w:r>
        <w:rPr>
          <w:bCs/>
        </w:rPr>
        <w:t>geni yapılacak yerin görüntüsü var. Gerçekten bir bakır tepsiden, bir altın tepsiye geçiş gibi bir olay gördüm orada, yaşadım. Çok güzel bir proje hazırlanmış. Ak Partiden arkadaşlar da projeyi çok beğendiler. Fakat siyasi bir gerekçe olarak da bunu oy çokluğu ile geçirdiler. Bir de ben bu konuyla ilgili raporda yazıyor ama daha açıklayıcı bir bilgi vermek istiyorum. Geçen meclis toplantısında Kerem arkadaşım bu eğlence yeriyle ilgili bir ifade kullandı burası eğlence yerimi olacak diye bu tabiî ki bir eğlence yeri olmayacak. Burada eğlence kelimesinin yazılış amacını ben şöyle izah edeyim bu İzmir Büyükşehir Belediyesi İmar Yönetmeliğinin 14. maddesinde Kentsel Kullanım alanları diyor, buna bağlı olarak (e) fıkrasında yeşil alanlar kısmı var, bu yeşil alanlarda 5 bölümü kapsıyor. Bu bölümlerden bir tanesi park dinlenme alanları, ikincisi çocuk bahçeleri, üçüncüsü oyun alanları, dördüncüsü piknik, mesire ve eğlence alanları, beşinci de rekreasyon alanları bizi bu projemiz dördüncü kısım içine girdiğinden piknik, mesire ve eğlence alanlarını kapsamaktadır. Bu başlık böyle yazıldığından dolayı gündem maddesine de Yazı İşlerinden böyle girmiştir. Eğlence alanı yapılacak diye bir düşüncemiz yok en azından bizim grup olarakta, parti olarakta bunu düzeltmek istedim. Gündem maddesinin komisyon raporu doğrultusunda oylanmasını talep ediyorum</w:t>
      </w:r>
      <w:r>
        <w:rPr>
          <w:b/>
          <w:bCs/>
        </w:rPr>
        <w:t>”</w:t>
      </w:r>
      <w:r>
        <w:rPr/>
        <w:t xml:space="preserve"> dedi.</w:t>
      </w:r>
      <w:r>
        <w:rPr>
          <w:b/>
          <w:bCs/>
        </w:rPr>
        <w:t xml:space="preserve"> BAŞKAN: “</w:t>
      </w:r>
      <w:r>
        <w:rPr>
          <w:bCs/>
        </w:rPr>
        <w:t>Teşekkür ederim. Sayın BAYKALMIŞ Buyurun lütfen</w:t>
      </w:r>
      <w:r>
        <w:rPr>
          <w:b/>
          <w:bCs/>
        </w:rPr>
        <w:t>”</w:t>
      </w:r>
      <w:r>
        <w:rPr/>
        <w:t xml:space="preserve"> dedi.</w:t>
      </w:r>
      <w:r>
        <w:rPr>
          <w:b/>
          <w:bCs/>
        </w:rPr>
        <w:t xml:space="preserve"> K.F.BAYKALMIŞ: “</w:t>
      </w:r>
      <w:r>
        <w:rPr>
          <w:bCs/>
        </w:rPr>
        <w:t>Sayın Başkanım, ismini de Seydiköy ve Seydibaba türbesinden alan Gaziemir İlçensin geçmiş tarihinde önemi bir yer tutmuş, manevi şahsiyeti huzurunda da Gaziemir deki birçok insanın zaman zaman ziyaret ettiği ve bizim etrafındaki kötü koşulları dolayısı ile de düzenlememiz ve temizlememiz şehrin de tekrar kullanımına sunmamız gereken çok önemli bir yer. Biz Ak Parti Grubu olarak projelerinize de baktığımız zaman evet burada ki projeler güzel gözüküyor ama açıkçası bazı eleştirilerimiz ve bu konuyla ilgili olumsuz görülerimiz var. Siz biraz önce karşılıklı konuşmamızda işte bilgiden ve belgeden bahsetmiştiniz ben burada ki bütün meclis üyesi arkadaşlarımızdan ve Gaziemir halkından şunu rica ediyorum, bu vesileyle sizden de. Gaziemir Belediyesi internet sitesine girdiğiniz zaman projeler bölümünde</w:t>
      </w:r>
      <w:r>
        <w:rPr>
          <w:sz w:val="22"/>
          <w:szCs w:val="22"/>
        </w:rPr>
        <w:t xml:space="preserve"> Seydibaba Türbesi ve rekreasyon alanı ile ilgili bilgiler var. Katip üyelerimizin biraz önce ifade ettiği yer değişikliği sizin resmi </w:t>
      </w:r>
      <w:r>
        <w:rPr>
          <w:bCs/>
        </w:rPr>
        <w:t>internet sitenizde Gaziemir halkından saklanarak mevcut yerinde bir düzenleme yapılıyormuş havası verilerek ve üç buçuk yıldır iktidar olduğunuz hizmet üretmeye çalıştığınız ama yine kendi internet sitesinde etrafının mezbelelik ve hurdalık olduğunu ifade ettiğiniz, burasının sorumluluğu kime ait ben burada size sormak istiyorum. Yani üç buçuk senedir burada bu Belediyeyi yönetiyorsanız buradaki yerin sağlıklı koşullarda Gaziemir halkına hizmet vermesinden de sorumlusunuz. Bunların göz ardı edilmemesi gerektiğini düşünüyorum. Bununla beraber bu proje evet</w:t>
      </w:r>
    </w:p>
    <w:p>
      <w:pPr>
        <w:pStyle w:val="Normal"/>
        <w:ind w:left="1170" w:hanging="0"/>
        <w:jc w:val="both"/>
        <w:rPr>
          <w:bCs/>
        </w:rPr>
      </w:pPr>
      <w:r>
        <w:rPr>
          <w:bCs/>
        </w:rPr>
      </w:r>
    </w:p>
    <w:p>
      <w:pPr>
        <w:pStyle w:val="Normal"/>
        <w:ind w:left="1476" w:hanging="0"/>
        <w:jc w:val="both"/>
        <w:rPr>
          <w:bCs/>
        </w:rPr>
      </w:pPr>
      <w:r>
        <w:rPr>
          <w:bCs/>
        </w:rPr>
        <w:t>yapılmış, burada bir kamulaştırma bedeli gerekiyor. Aramızda bu yere giden arkadaşlarımız da vardır. Belediyesi sitenizde şu fotoğraf var. Gaziemir Belediye sitesinde bu fotoğraf var Başkanım gördüğünüz gibi çınar ağaçlarının altında</w:t>
      </w:r>
      <w:r>
        <w:rPr>
          <w:sz w:val="22"/>
          <w:szCs w:val="22"/>
        </w:rPr>
        <w:t xml:space="preserve"> Seydibaba Türbesi ama bu </w:t>
      </w:r>
      <w:r>
        <w:rPr>
          <w:bCs/>
        </w:rPr>
        <w:t>fotoğraf ta oradaki mezbeleliğin ve Gaziemir halkına üç buçuk yıldır, bu mezbeleliği çektirildiğini açık ve seçik bir kanıtı. Şimdi yaklaşık olarak burada kamulaştırma bedeli gereken 3994m2 civarında bir arsa var. kamuoyundan alınan bilgilere göre yıkılması ve şunu özellikle vurgu yapmak istiyorum, siz bugün bir rekreasyon projesi üretmeye çalışıyorsunuz biz de buranın düzenlenmesiyle ilgili size destek veriyoruz. Yalnız Belediyemizin performans programında 2011 yılında sayfada söyleyeyim arkadaşlar ona da bakabilirler sayfa 207 de tam 300binTL. kamulaştırma bedeli ayrılmış buraya mevcut yerinde yapılması için. Yine 2012 yılında üç senedir performans programında yapmayı vadettiğiniz, etap projelerinde de olduğu gibi sekteye uğrayan 2012 yılında da burasına bu hizmeti üretme sözü vermişsiniz buraya da ayırdığınız bedel tam 350binTL. Şimdi biz kendi yönetiminizle ve bürokratik yapınızla söz verdiğiniz devletin de bize kamulaştırma adına vermiş olduğu yükümlülükleri yerine getirerek bir mezarı yapamamanın bir aciziyeti içerisindeyiz burada ben size sormak istiyorum, eğer burada fiziki şartlar, burası bir heyelan bölgesiyse, burası suyun altında kalacaksa, burası bir deprem bölgesiyse, dere yatağıysa tamam. Peki, Gaziemir Belediyesi, Belediye Başkanlığı yönetimiyle, devletten aldığı güçle ile burada şu projeyi üretmişsiniz bu projeye destek verelim ama mevcut yerinde bu mezarı koruyalım 500m2 yeri orada kamulaştıralım. Buradan da oraya bir yol yapalım hiç olmazsa asırlık çınar ağaçlarının altında oluşan o manevi atmosferide korumuş olalım. Biz burada bir Belediye olarak şu binayı yıkamayacakmıyız arkadaşlar, bu kadar acizmiyiz. Ben bunu sizlerin ve kamuoyunun dikkatine sunuyorum ve biz burada bu mezarı taşımaktan bahsediyoruz. Bu konunun özellikle burada ki mecliste tekrar gözden geçirilmesini, yerin mevcut haliyle korunması, kamulaştırmasının yapılması, eğer Kültür Bakanlığı ile bir destek alınacaksa hep beraber el ele vererek bu mevcut yerde, bu yapının korunmasını şahsınızdan ve meclisinizden istiyoruz, lütfen bu konu tekrar gözden geçirilsin. Teşekkür ederim</w:t>
      </w:r>
      <w:r>
        <w:rPr>
          <w:b/>
          <w:bCs/>
        </w:rPr>
        <w:t>”</w:t>
      </w:r>
      <w:r>
        <w:rPr/>
        <w:t xml:space="preserve"> dedi.</w:t>
      </w:r>
      <w:r>
        <w:rPr>
          <w:b/>
          <w:bCs/>
        </w:rPr>
        <w:t xml:space="preserve"> BAŞKAN: “</w:t>
      </w:r>
      <w:r>
        <w:rPr>
          <w:bCs/>
        </w:rPr>
        <w:t>Ben teşekkür ederim. Sayın AĞIRTAŞ buyurun lütfen</w:t>
      </w:r>
      <w:r>
        <w:rPr>
          <w:b/>
          <w:bCs/>
        </w:rPr>
        <w:t>”</w:t>
      </w:r>
      <w:r>
        <w:rPr/>
        <w:t xml:space="preserve"> dedi.</w:t>
      </w:r>
      <w:r>
        <w:rPr>
          <w:b/>
          <w:bCs/>
        </w:rPr>
        <w:t xml:space="preserve"> Y.AĞIRTAŞ: “</w:t>
      </w:r>
      <w:r>
        <w:rPr>
          <w:bCs/>
        </w:rPr>
        <w:t xml:space="preserve">Sayın Başkan, değerli meclis üyesi arkadaşlarım, Sayın Göktanır’ ın biraz önceki iyi temennisine ters düşeceğim için şimdiden özür diliyorum. Ben Gaziemir de yaşamadığım için burayı bilmiyorum da, biraz önce resimler gösterdi arkadaşlar Seydibaba üçbuçuk yıl önce buraya defnedildi diymi? yanlış biliyorsam bana bilgi verin çünkü Gaziemir’ i bilmeden siyaset yapmak insana böyle şeyler söyletiyor. Şimdi burada siyaset yapacağız, Ramazan ayındayız, iftira atmayacağız, bilgileri donemize yerleştireceğiz geleceğiz burada bir takım şeyler söyleyeceğiz. Ramazan ayı içerisinde Adalet ve Kalkınma Partisi İlçe Örgütü basına haber geçiyor. Gaziemir de infaa var diye, eğer yanlışsam lütfen düzeltin Seydibaba buraya üçbuçuk yıl önce defnedildi, üçbuçuk yıl önce de Cumhuriyet Halk Partisi burada iktidara geldi. Burayı mezbelelik bir hale getirdi. Sonrada Adalet ve Kalkınma Partisinde ki arkadaşlar bu fikri bize verdi, ya ayıp ediyorsunuz gelin burayı düzeltelim dedi, bizde böyle bir karar aldık öylemi Sayın Başkan. Şimdi gösterilen şu resim ve dam 20 yıldır var burada arkadaşlar. 20 yıldır şu dam yani Adalet ve Kalkınma Partisi İlçe Başkanının, Cumhuriyet Halk Partili birinse ait yeri yıkamadığı dediği yer, 20 yıldır orada dam arkadaşlar. Gaziemir’ i bilmediğim için söylüyorum arkadalar, bilenler varsa çıkar bunu düzeltir arkadaşlar. 20 yıldır burası mezbelelik bir halde Cumhuriyet Halk Partisi yönetime geliyor, Belediye Bakanı diyor ki ya bu Gaziemir’ e yakışmıyor, gelin şurayı düzeltelim. Bunu yaparken de kimlerle görüşüyor, buranın en yetkili Mülkiye amiri Kaymakamla bir araya geliyor. Biliyorsunuz Gaziemir’ imiz de Seydi Köylüler Derneği diye bir Dernek kuruldu. Geleneklerimizi yaşatalım, Geleneklerimizi yüceltelim amacıyla kurulan bir Dernek. O derneğin </w:t>
      </w:r>
    </w:p>
    <w:p>
      <w:pPr>
        <w:pStyle w:val="Normal"/>
        <w:ind w:left="1476" w:hanging="0"/>
        <w:jc w:val="both"/>
        <w:rPr>
          <w:bCs/>
        </w:rPr>
      </w:pPr>
      <w:r>
        <w:rPr>
          <w:bCs/>
        </w:rPr>
      </w:r>
    </w:p>
    <w:p>
      <w:pPr>
        <w:pStyle w:val="Normal"/>
        <w:ind w:left="1476" w:hanging="0"/>
        <w:jc w:val="both"/>
        <w:rPr>
          <w:bCs/>
        </w:rPr>
      </w:pPr>
      <w:r>
        <w:rPr>
          <w:bCs/>
        </w:rPr>
      </w:r>
    </w:p>
    <w:p>
      <w:pPr>
        <w:pStyle w:val="Normal"/>
        <w:ind w:left="1476" w:hanging="0"/>
        <w:jc w:val="both"/>
        <w:rPr>
          <w:bCs/>
        </w:rPr>
      </w:pPr>
      <w:r>
        <w:rPr>
          <w:bCs/>
        </w:rPr>
        <w:t>yöneticileri de zannedersem buradalar bu arkadaşlarla bir araya gelindi, Yunanistan’ a gidildi, buradan göç eden göçmen arkadaşlarla görüşüldü ve proje gündeme getirildi çok sıkılarak söylüyorum ben bugün bu mecliste Adalet ve Kalkınma Partisi Gurubundaki arkadaşların kalkıp Sayın Halil İbrahim ŞENOL size teşekkür ediyoruz demelerini beklerken şunu gördüğüm zaman niyetin ne olduğunu anlamaya çalışıyorum. Gaziemir’ de yaşamadığım için söylüyorum bunu arkadaşlar. bilmiyorum ben o zaman Seydibaba üçbuçuk yıl önce buraya defnedilmiş ve biz sahip çıkmamışız. Arkadaşlar elimizi vicdanımıza koyacağız, şu denmesin ya geçmişi eleştirmeyin denmesin evet biz önümüze bakıyoruz. Ama ileri giderken de lütfen yani şöyle metsetsiz, hiçbir bilimsel bilgiye dayalı olmayan, Gaziemir’i bilmeyenler bunu aştı zaman sanki Cumhuriyet Halk Partisinin işte Gaziemir’de bir türbe var bu türbeyi, eğlence yeri haline getirmeye çalışıyorlar. Arkadaşlar lütfen yani ben meclisten özür diliyorum, ben gerçekten bugün Adalet ve Kalkınma Partisi Gurubunun kalkıp şahsınıza teşekkür etmesini beklerken böyle bilgisiz, cahilce, alt yapısı olmayan bilgilerden dolayı ben meclisten de özür diliyorum. Ramazan ayına yakışmıyor ama zorla söylettiriyorlar teşekkür ederim</w:t>
      </w:r>
      <w:r>
        <w:rPr>
          <w:b/>
          <w:bCs/>
        </w:rPr>
        <w:t>”</w:t>
      </w:r>
      <w:r>
        <w:rPr/>
        <w:t xml:space="preserve"> dedi.</w:t>
      </w:r>
      <w:r>
        <w:rPr>
          <w:b/>
          <w:bCs/>
        </w:rPr>
        <w:t xml:space="preserve"> BAŞKAN: “</w:t>
      </w:r>
      <w:r>
        <w:rPr>
          <w:bCs/>
        </w:rPr>
        <w:t>Ben teşekkür ederim. Sayın BAYKALMIŞ Buyurun lütfen</w:t>
      </w:r>
      <w:r>
        <w:rPr>
          <w:b/>
          <w:bCs/>
        </w:rPr>
        <w:t>”</w:t>
      </w:r>
      <w:r>
        <w:rPr/>
        <w:t xml:space="preserve"> dedi.</w:t>
      </w:r>
      <w:r>
        <w:rPr>
          <w:b/>
          <w:bCs/>
        </w:rPr>
        <w:t xml:space="preserve"> K.F.BAYKALMIŞ: “</w:t>
      </w:r>
      <w:r>
        <w:rPr>
          <w:bCs/>
        </w:rPr>
        <w:t>Sayın Başkanım, Yılmaz bey konuşuyor da biraz boş konuşuyor. 2011 yılı, 2012 yılı Performans Programında Kamulaştırma bedelini ben koymadım buraya. Sen onu bunu geç demeyeceksiniz lütfen, lütfen Kamulaştırma bedeli koyan biz değiliz. Kamulaştırma bedelini koyan sizsiniz mademki burada Seydi Köy Derneğinden de insanlar var o zaman ben size lütfen arkadaşlar, evet Seydibabanın Türbesi ne hale düştü millet görsün biz şunu söylüyoruz burada bir proje üretilmiş, kamulaştırmayla ilgili çalışma yapılmış. Bu yeri burada koruyalım, etrafını devletin bize verdiği kamulaştırma şekliyle düzenleyelim bunu tekrar yapalım fark etmez. Peki ne yapmışlar Seydibaba Türbesinin toprak sahipleri satılığa çıkarmışlar burayı 150.000TL.sına 12 Temmuz da Seydibaba Türbesindeki yeri satılığa çıkarmışlar. Yarın öbür gün ne olacak ve altınada şöyle bir not düşmüşler Gaziemir Irmak mahallesinde 232m2 hisseli olan arsa Seydibaba Türbesi içerisinde, siz kamulaştırma bedelinin gerçekleştirilememesi ile ilgili aciziyetinizin cevabını verin. Onu geç bunu geç, nereye geleceğiz peki. Üç senedir, üç senedir başkanım bir müdahale edermisiniz lütfen</w:t>
      </w:r>
      <w:r>
        <w:rPr>
          <w:b/>
          <w:bCs/>
        </w:rPr>
        <w:t>”</w:t>
      </w:r>
      <w:r>
        <w:rPr/>
        <w:t xml:space="preserve"> dedi.</w:t>
      </w:r>
      <w:r>
        <w:rPr>
          <w:b/>
          <w:bCs/>
        </w:rPr>
        <w:t xml:space="preserve"> BAŞKAN: “</w:t>
      </w:r>
      <w:r>
        <w:rPr>
          <w:bCs/>
        </w:rPr>
        <w:t>Lütfen karşılıklı konuşmayalım, lütfen arkadaşlar</w:t>
      </w:r>
      <w:r>
        <w:rPr>
          <w:b/>
          <w:bCs/>
        </w:rPr>
        <w:t>”</w:t>
      </w:r>
      <w:r>
        <w:rPr/>
        <w:t xml:space="preserve"> dedi.</w:t>
      </w:r>
      <w:r>
        <w:rPr>
          <w:b/>
          <w:bCs/>
        </w:rPr>
        <w:t xml:space="preserve"> K.F.BAYKALMIŞ: “</w:t>
      </w:r>
      <w:r>
        <w:rPr>
          <w:bCs/>
        </w:rPr>
        <w:t>Gaziemir de yaşayıp, hizmet etmemek de var. Şimdi Gaziemir Irmak mahallesinde 232m2 hisseli olan arsa Seydibaba Türbesi içerisinde yer almaktadır. Düzenleme vardır şuan en kısa zamanda kullanıma açılacaktır. Arkadaşlar bunlardan ben şunu anlıyorum. Siz bu Türbeyi taşısanız, İlan sayfasına girersiniz ilan sayfasını da vereyim 12 Temmuz 2012 İlan Sayfası da var</w:t>
      </w:r>
      <w:r>
        <w:rPr>
          <w:b/>
          <w:bCs/>
        </w:rPr>
        <w:t>”</w:t>
      </w:r>
      <w:r>
        <w:rPr/>
        <w:t xml:space="preserve"> dedi.</w:t>
      </w:r>
      <w:r>
        <w:rPr>
          <w:b/>
          <w:bCs/>
        </w:rPr>
        <w:t xml:space="preserve"> BAŞKAN: “</w:t>
      </w:r>
      <w:r>
        <w:rPr>
          <w:bCs/>
        </w:rPr>
        <w:t>Bir saniye ben bir şey söyleyeceğim sonra devam edeceksiniz konuşmanıza. Sayın İlçe Başkanım sizin söz hakkınız yok, konuşma hakkınız yok</w:t>
      </w:r>
      <w:r>
        <w:rPr>
          <w:b/>
          <w:bCs/>
        </w:rPr>
        <w:t>”</w:t>
      </w:r>
      <w:r>
        <w:rPr/>
        <w:t xml:space="preserve"> dedi.</w:t>
      </w:r>
      <w:r>
        <w:rPr>
          <w:b/>
          <w:bCs/>
        </w:rPr>
        <w:t xml:space="preserve"> K.F.BAYKALMIŞ: “</w:t>
      </w:r>
      <w:r>
        <w:rPr>
          <w:bCs/>
        </w:rPr>
        <w:t>Ama İlçe Başkanım bana hitaben konuşuyor</w:t>
      </w:r>
      <w:r>
        <w:rPr>
          <w:b/>
          <w:bCs/>
        </w:rPr>
        <w:t>”</w:t>
      </w:r>
      <w:r>
        <w:rPr/>
        <w:t xml:space="preserve"> dedi.</w:t>
      </w:r>
      <w:r>
        <w:rPr>
          <w:b/>
          <w:bCs/>
        </w:rPr>
        <w:t xml:space="preserve"> BAŞKAN: “</w:t>
      </w:r>
      <w:r>
        <w:rPr>
          <w:bCs/>
        </w:rPr>
        <w:t>Ama bak geçen meclis de oyda kullanmış ama bakın, tabi canım oy da kullanmış</w:t>
      </w:r>
      <w:r>
        <w:rPr>
          <w:b/>
          <w:bCs/>
        </w:rPr>
        <w:t>”</w:t>
      </w:r>
      <w:r>
        <w:rPr/>
        <w:t xml:space="preserve"> dedi.</w:t>
      </w:r>
      <w:r>
        <w:rPr>
          <w:b/>
          <w:bCs/>
        </w:rPr>
        <w:t xml:space="preserve"> K.F.BAYKALMIŞ: “</w:t>
      </w:r>
      <w:r>
        <w:rPr>
          <w:bCs/>
        </w:rPr>
        <w:t xml:space="preserve">Evet demokrasi katledildi Başkanım, İlçe Başkanının el kaldırması sıkıntı oldu, fotoğraflıyorsunuz tebrik ederim. Siz şuradaki beceriksizliği fotoğraflayın, orada yıkamadığınız yerleri fotoğraflayın. 2011, 2012 yılında projesine koyduğunuz ama kamulaştırma bedeli yapamayıp şimdi kılçıksız yere yer yapmaya çalışmayın. Ben buradan tekrar ifade ediyorum. Buradaki yer hazine sabi aldı siz mezarı taşıdınız. Adam oraya geldi düzenlemesini yaptı bir tane de Seydibaba Türbesi koydu al sana iki tane Seydibaba Türbesi. Gaziemir Belediyesi bu kadar acizmi ya 230m2 yerle ilgili iki yıldır kamulaştırma bedeli olarak performans programına koyduğu konuyu gerçekleştiremeyecek kadar biz acizmiyiz? Önce değişikliği yapabilirsiniz. Yerde fiziki şartlar doğrultusunda gerçekleşebilir. Ama biz neden asırlık </w:t>
      </w:r>
    </w:p>
    <w:p>
      <w:pPr>
        <w:pStyle w:val="Normal"/>
        <w:ind w:left="1476" w:hanging="0"/>
        <w:jc w:val="both"/>
        <w:rPr>
          <w:bCs/>
        </w:rPr>
      </w:pPr>
      <w:r>
        <w:rPr>
          <w:bCs/>
        </w:rPr>
      </w:r>
    </w:p>
    <w:p>
      <w:pPr>
        <w:pStyle w:val="Normal"/>
        <w:ind w:left="1476" w:hanging="0"/>
        <w:jc w:val="both"/>
        <w:rPr>
          <w:bCs/>
        </w:rPr>
      </w:pPr>
      <w:r>
        <w:rPr>
          <w:bCs/>
        </w:rPr>
      </w:r>
    </w:p>
    <w:p>
      <w:pPr>
        <w:pStyle w:val="Normal"/>
        <w:ind w:left="1476" w:hanging="0"/>
        <w:jc w:val="both"/>
        <w:rPr>
          <w:bCs/>
        </w:rPr>
      </w:pPr>
      <w:r>
        <w:rPr>
          <w:bCs/>
        </w:rPr>
        <w:t>ağaçlarımız bulunan 500 yıllık yer de muhafaza edilen bu yeri kullanamıyoruz. Yani biz burayı bu mevcut haliyle koruyalım, yapacağınız projeye destek verelim. Oradan da bunu bir yolla beraberinde bunu bağlayalım. Biz bu hizmeti bu şekilde üretelim. Bunda yanlış anlaşılacak, bilgisizliktir, cahilliktir Gaziemir de yaşamamakla ne alakası var bunların. Siz bunun cevabını verin. 150.000TL ye arsayı satıyorlar, siz Gaziemir de bunun cevabını verin. Teşekkür ederim</w:t>
      </w:r>
      <w:r>
        <w:rPr>
          <w:b/>
          <w:bCs/>
        </w:rPr>
        <w:t>”</w:t>
      </w:r>
      <w:r>
        <w:rPr/>
        <w:t xml:space="preserve"> dedi.</w:t>
      </w:r>
      <w:r>
        <w:rPr>
          <w:b/>
          <w:bCs/>
        </w:rPr>
        <w:t xml:space="preserve"> BAŞKAN: “</w:t>
      </w:r>
      <w:r>
        <w:rPr>
          <w:bCs/>
        </w:rPr>
        <w:t>Ben teşekkür ederim. Buyurun Sayın AĞIRTAŞ</w:t>
      </w:r>
      <w:r>
        <w:rPr>
          <w:b/>
          <w:bCs/>
        </w:rPr>
        <w:t>”</w:t>
      </w:r>
      <w:r>
        <w:rPr/>
        <w:t xml:space="preserve"> dedi.</w:t>
      </w:r>
      <w:r>
        <w:rPr>
          <w:b/>
          <w:bCs/>
        </w:rPr>
        <w:t xml:space="preserve"> Y.AĞIRTAŞ: “</w:t>
      </w:r>
      <w:r>
        <w:rPr>
          <w:bCs/>
        </w:rPr>
        <w:t>Sayın Başkan, değerli arkadaşlar hiç alınmaya gerek yok. Ben biraz önce söylerken kimseyi itham etmedim. Ben Gaziemir de yaşamadığım için size soru sordum. Bu soruların cevabını istiyorum bir, iki Sayın Baykalmış diyor ki projeyi yaptınız size destek vereceğiz diyor. Peki, şu basın beyanını vermeden önce, başkanlığımıza, belediyemize ya böyle bir projeniz var bu projeye biz katkı koymak istiyoruz diye veya bu proje de bir takım eksiklikler var, bunları gidermek istiyoruz diye size herhangi bir talebi oldumu? Bunu diyeceksiniz, basına boy boy bilgi vereceksiniz, biz burada bir şey deyince de ben yine başkanlığınızda sorduğum soruların cevabını istiyorum teşekkür ederim</w:t>
      </w:r>
      <w:r>
        <w:rPr>
          <w:b/>
          <w:bCs/>
        </w:rPr>
        <w:t>”</w:t>
      </w:r>
      <w:r>
        <w:rPr/>
        <w:t xml:space="preserve"> dedi.</w:t>
      </w:r>
      <w:r>
        <w:rPr>
          <w:b/>
          <w:bCs/>
        </w:rPr>
        <w:t xml:space="preserve"> BAŞKAN: “</w:t>
      </w:r>
      <w:r>
        <w:rPr>
          <w:bCs/>
        </w:rPr>
        <w:t>Polemik haline gelmesin ama arkadaşlar. Buyurun Sayın GÖKTANIR</w:t>
      </w:r>
      <w:r>
        <w:rPr>
          <w:b/>
          <w:bCs/>
        </w:rPr>
        <w:t>”</w:t>
      </w:r>
      <w:r>
        <w:rPr/>
        <w:t xml:space="preserve"> dedi.</w:t>
      </w:r>
      <w:r>
        <w:rPr>
          <w:b/>
          <w:bCs/>
        </w:rPr>
        <w:t xml:space="preserve"> M.</w:t>
      </w:r>
      <w:r>
        <w:rPr>
          <w:bCs/>
        </w:rPr>
        <w:t xml:space="preserve"> </w:t>
      </w:r>
      <w:r>
        <w:rPr>
          <w:b/>
          <w:bCs/>
        </w:rPr>
        <w:t>GÖKTANIR: “</w:t>
      </w:r>
      <w:r>
        <w:rPr>
          <w:bCs/>
        </w:rPr>
        <w:t xml:space="preserve">Sayın Başkan, hakikaten iyi dileklerde bulundum ama Yılmaz bey de devam ediyor arkadaşlarımızla maalesef şimdi konuyla ilgili tekrar ben de şu fikirlerimi, görüşlerimi beyan etmek istiyorum. Burada sizin projeniz, bizim dediğiniz olsun, sizin dediğimiz olmasın noktasına götürmenin bir faydası yok. Evet, bu Türbe yıllardan beri var orada, yapılamamıştır vs. dir ama son üç senedir, dört senedir de bu yapılacak söz verilerek devam etmektedir. Yapılamamış şimdi yeri değiştirmek istenmektedir. Bunu en azından şöyle yapabiliriz diye düşünüyorum. Bunu bugün burada oylamayalım, tekrar komisyona gönderelim, bunu tekrar etraflıca değerlendiren eğer eğer ki bizden Kültür Bakanlığımızdan bir talebimiz, desteğimiz olursa biz gidelim Kültür Bakanımızla biz görüşelim. Ak Parti Grubu olarak bunun taahhüdünü verelim. Siz orada kamulaştırmayı yapın biz onun etrafını yaptırtalım. Kültür Bakanımızda bu konulara biliyorsunuz son derece sıcak yaklaşıyor. Burada kavga ederek sizin dediğiniz, bizim dediğimiz o kinaye laflara bence hiç gereği yok bize de yakışmıyor. Yine dediğim gibi ramazan ayının atmosferine hiç yakışmıyor. Onun için gelin bunu bu şekilde yapalım, tekrar komisyonlarımıza geri gönderelim ve bu arada biz de girişimlerimizde bulunalım. Siz kamulaştırmaya çıkın, kamulaştırmanızı yapın, buranın etrafını gerekirse belediye bütçesinden değil Bakanımızdan rica ederiz zannederim bizi de kırmaz Sayın İlçe Başkanımızda burada beraberce sadece bizim grubumuz değil, her iki grubun temsilcilerini de ziyaret ederiz bu gerçekten bizim için sembol olmuş bir yer, yılardan beri de konuşulur. Bizim ecdadımızın sefere çıktığı zaman Kanuni Sultan Süleyman Hazretlerinin iç organları </w:t>
      </w:r>
      <w:r>
        <w:rPr>
          <w:rStyle w:val="St1"/>
          <w:color w:val="222222"/>
        </w:rPr>
        <w:t xml:space="preserve">Zigetvar' da şuanda defnedilmiştir. Onu oradan getirmeyi düşünmediğimizi mi söylüyorsunuz şuanda, nerden </w:t>
      </w:r>
      <w:r>
        <w:rPr>
          <w:bCs/>
        </w:rPr>
        <w:t>orada duruyor? Yani neden duruyor? Yüzyılardır duruyor orada biliyorsunuz. Şimdi burada yatan manevi şahsiyetlere haksızlık yapmayalım. Bunun da bir sebebi var. Çok fazla mana köklerine girip konuşmaya gerek yok ama gelin bunu bir kavga ortamında değil de, bir uzlaşma ortamında çözelim. Bunu tekrar komisyona gönderelim, biz de bu konu da katkı sağlayalım. Sizin de bu konuya ne kadar önem verdiğinizi biz biliyoruz. O Seydibaba Türbesinin düzenlenmesini çok istediğinizi biz biliyoruz. Biz de istiyoruz ama bunu yerinde çözelim. Beraber çözelim hatta Gaziemir bütçesinden bu konu da çok fazla katkı çıkmadan Kültür Bakanımızla çözebiliriz diye düşünüyorum. Bu konu da çaba sarfedelim derim ve uzlaşmayla halledelim bunu istiyorum. Teşekkür ederim</w:t>
      </w:r>
      <w:r>
        <w:rPr>
          <w:b/>
          <w:bCs/>
        </w:rPr>
        <w:t>”</w:t>
      </w:r>
      <w:r>
        <w:rPr/>
        <w:t xml:space="preserve"> dedi.</w:t>
      </w:r>
      <w:r>
        <w:rPr>
          <w:b/>
          <w:bCs/>
        </w:rPr>
        <w:t xml:space="preserve"> BAŞKAN: “</w:t>
      </w:r>
      <w:r>
        <w:rPr>
          <w:bCs/>
        </w:rPr>
        <w:t xml:space="preserve">Teşekkür ediyorum. Arkadaşlar çok fazla uzatmadan kısa kısa konuşalım </w:t>
      </w:r>
    </w:p>
    <w:p>
      <w:pPr>
        <w:pStyle w:val="Normal"/>
        <w:ind w:left="1476" w:hanging="0"/>
        <w:jc w:val="both"/>
        <w:rPr>
          <w:bCs/>
        </w:rPr>
      </w:pPr>
      <w:r>
        <w:rPr>
          <w:bCs/>
        </w:rPr>
      </w:r>
    </w:p>
    <w:p>
      <w:pPr>
        <w:pStyle w:val="Normal"/>
        <w:ind w:left="1476" w:hanging="0"/>
        <w:jc w:val="both"/>
        <w:rPr>
          <w:bCs/>
        </w:rPr>
      </w:pPr>
      <w:r>
        <w:rPr>
          <w:bCs/>
        </w:rPr>
      </w:r>
    </w:p>
    <w:p>
      <w:pPr>
        <w:pStyle w:val="Normal"/>
        <w:ind w:left="1476" w:hanging="0"/>
        <w:jc w:val="both"/>
        <w:rPr>
          <w:bCs/>
        </w:rPr>
      </w:pPr>
      <w:r>
        <w:rPr>
          <w:bCs/>
        </w:rPr>
      </w:r>
    </w:p>
    <w:p>
      <w:pPr>
        <w:pStyle w:val="Normal"/>
        <w:ind w:left="1476" w:hanging="0"/>
        <w:jc w:val="both"/>
        <w:rPr>
          <w:bCs/>
        </w:rPr>
      </w:pPr>
      <w:r>
        <w:rPr>
          <w:bCs/>
        </w:rPr>
        <w:t>lütfen Refik Bey buyurun</w:t>
      </w:r>
      <w:r>
        <w:rPr>
          <w:b/>
          <w:bCs/>
        </w:rPr>
        <w:t>”</w:t>
      </w:r>
      <w:r>
        <w:rPr/>
        <w:t xml:space="preserve"> dedi. </w:t>
      </w:r>
      <w:r>
        <w:rPr>
          <w:b/>
        </w:rPr>
        <w:t>R.ZENGİNOBUZ</w:t>
      </w:r>
      <w:r>
        <w:rPr>
          <w:b/>
          <w:bCs/>
        </w:rPr>
        <w:t>: “</w:t>
      </w:r>
      <w:r>
        <w:rPr>
          <w:bCs/>
        </w:rPr>
        <w:t>Sayın Başkanım, değerli arkadaşlarım, ben Melih arkadaşımızın önce bunu komisyona geri gönderelim talebi için cevap vereceğim. Bu mümkün değil İmar Komisyonu Plan tadilatı talebini kendi teknik koşulları içerisinde değerlendirdi uygun olduğu kanaatini verdi buraya gönderdi. Meclis de tartışılan konu, konunun bir diğer tarafı. Biz İmar Komisyonu plan yapıldığına dair yönetmelikler İmar Kanunu çerçevesinde olayı değerlendirir kendi teknik konuları boyutunda kararını verir. Tartıştığımız konu Seydibaba’ nın manevi durumuyla ilgili bir konu. Ben ona da katılmıyorum bugün çok devlet adamlarımız defnedildikleri mezarlardan alınarak çok daha iyi anılsınlar, çok daha simgesel hale gelsinler diye özel gömülükler yapıldı, özel alanlar yaratıldı. Burada da yapacağımız 20 yıllık terkedilmiş Seydibaba Türbesini alıp daha ferah bir yere taşımak. Arkadaşlar bizim o bölgenin ismi Gaziemir de, Seydi köyde maşatlık diye geçer. Maşatlığın Yunancada ismi Mezarlık demektir. O bölge mezarlıklar bölgesi. Simgesel olarak Seydi babamız oraya kondurulmuş, bizde onu alıp oradan ruhumuzla, beynimizle, saygımızla, sevgimizle çok daha laik yerlere taşımayı düşünüyoruz. Gündeme böyle geldi, komisyonda teknik kararını böyle aldı. Teşekkür ediyorum, Saygılar sunuyorum</w:t>
      </w:r>
      <w:r>
        <w:rPr>
          <w:b/>
          <w:bCs/>
        </w:rPr>
        <w:t>”</w:t>
      </w:r>
      <w:r>
        <w:rPr/>
        <w:t xml:space="preserve"> dedi.</w:t>
      </w:r>
      <w:r>
        <w:rPr>
          <w:b/>
          <w:bCs/>
        </w:rPr>
        <w:t xml:space="preserve"> BAŞKAN: “</w:t>
      </w:r>
      <w:r>
        <w:rPr>
          <w:bCs/>
        </w:rPr>
        <w:t>Sağolun. Sayın ÇUHADAR buyurun</w:t>
      </w:r>
      <w:r>
        <w:rPr>
          <w:b/>
          <w:bCs/>
        </w:rPr>
        <w:t>”</w:t>
      </w:r>
      <w:r>
        <w:rPr/>
        <w:t xml:space="preserve"> dedi. </w:t>
      </w:r>
      <w:r>
        <w:rPr>
          <w:b/>
        </w:rPr>
        <w:t>T.</w:t>
      </w:r>
      <w:r>
        <w:rPr>
          <w:bCs/>
        </w:rPr>
        <w:t xml:space="preserve"> </w:t>
      </w:r>
      <w:r>
        <w:rPr>
          <w:b/>
          <w:bCs/>
        </w:rPr>
        <w:t>ÇUHADAR: “</w:t>
      </w:r>
      <w:r>
        <w:rPr>
          <w:bCs/>
        </w:rPr>
        <w:t>Başkanım, konu yeterince tartışıldı kanaatindeyim, grubum adına sizin de konuşacaklarınız varsa oylanmasını talep ediyoruz</w:t>
      </w:r>
      <w:r>
        <w:rPr>
          <w:b/>
          <w:bCs/>
        </w:rPr>
        <w:t>”</w:t>
      </w:r>
      <w:r>
        <w:rPr/>
        <w:t xml:space="preserve"> dedi.</w:t>
      </w:r>
      <w:r>
        <w:rPr>
          <w:b/>
          <w:bCs/>
        </w:rPr>
        <w:t xml:space="preserve"> BAŞKAN: “</w:t>
      </w:r>
      <w:r>
        <w:rPr>
          <w:bCs/>
        </w:rPr>
        <w:t>Sayın BAYKALMIŞ Buyurun lütfen</w:t>
      </w:r>
      <w:r>
        <w:rPr>
          <w:b/>
          <w:bCs/>
        </w:rPr>
        <w:t>”</w:t>
      </w:r>
      <w:r>
        <w:rPr/>
        <w:t xml:space="preserve"> dedi.</w:t>
      </w:r>
      <w:r>
        <w:rPr>
          <w:b/>
          <w:bCs/>
        </w:rPr>
        <w:t xml:space="preserve"> K.F.BAYKALMIŞ: “</w:t>
      </w:r>
      <w:r>
        <w:rPr>
          <w:bCs/>
        </w:rPr>
        <w:t>Başkanım, konuyla ilgili gruplar düşüncelerini ifade etti, biraz tansiyon da yükseldi. Melih beye de ince yaklaşımlarından dolayı teşekkür ediyorum. Sonuç itibariyle bu konunun İmar Komisyonuna gönderilmesin gündemde kalsın, tekrar oturulsun konuşulsun hakikaten ortak akılla üretile bilen şeyler varsa kimin üzerine ne düşüyorsa bunu çözmeye çalışalım. Biz de işte Refik Bey de ifade etti mezarlıklar bölgesi, Mezarlıklar bölgesi zaten 150mt. ötesi de mezarlıklar bölgesi alanına girer. Bu mevcut yerde orda gerektiği kadar kamulaştırma, yeni yapılacak yer dede sosyal donatı alanlarıyla burayı güzelleştirecek bir proje üzerinde çalışılmasını öneriyoruz. Bunu dikkate alırsanız sevinirim. Teşekkür ederim</w:t>
      </w:r>
      <w:r>
        <w:rPr>
          <w:b/>
          <w:bCs/>
        </w:rPr>
        <w:t>”</w:t>
      </w:r>
      <w:r>
        <w:rPr/>
        <w:t xml:space="preserve"> dedi.</w:t>
      </w:r>
      <w:r>
        <w:rPr>
          <w:b/>
          <w:bCs/>
        </w:rPr>
        <w:t xml:space="preserve"> BAŞKAN: “</w:t>
      </w:r>
      <w:r>
        <w:rPr>
          <w:bCs/>
        </w:rPr>
        <w:t xml:space="preserve">Ben teşekkür ediyorum. Sevgili değerli arkadaşlar, bu konuyla biz iki yıldır uğraşıyoruz. Bir de dernek kuruldu. Kaymakamlığımızın Başkanlığında da biç çok toplantılar yapıldı. Üniversiteler, Profesörler, Doçentler çağrıldı. Gaziemir’ in, özellikle Seydi Köylü büyüklerine yaşlılarına gidildi, danışıldı olurları alındı ve bu seviyeye geldik. Zaten bu mezarın yeri de 63 senesinde değişmişti daha yukarılarda bir yerlerdeymiş büyüklerimiz hatırlıyor. Şuan ki yeri de mezar değil zaten sonradan yapılmış 61 yılında yapılmış bir yer. Bunu bilmeden tarihini bilmeden, böyle işte bizim sinirlendiğimiz konu bu, din üzerinden siyaset yapanı biliyordum ama mezarlık üzerinden siyaset yapanı şuanda ilk olarak gördüm yani. İlk mezar taşıyan biz’ miyiz? Bir önceki dönem Sarnıç Belediye Başkanı İsmail Bey koca bir mezarlığı kaldırdı arkadaşlar, başka yere taşıdı. Hüseyin Bey hatırlarsınız herhalde dimi merkezde ki, biz Seydibabanın adına laik bir yer yapmaya çalışıyoruz arkadaşlar. Biz küçüklüğümüz de hep oraya giderdik annelerimiz orada kuran okurdu ama 20-25 yıldır oraya kimse uğramıyor da, dua da okumuyor o ortama gelmiş. O binada 30 yıldır orada var yeni yapılmış bir şey değil. Hatta orayı da almak istedik oranın arazisini değeri de 30binTL.yi geçmez, biz 100binTL. teklif ettik o şahsa, çocuğunu da işe alacağıma söz verdim buna rağmen satmak istemedi. Ama çıkıyor şimdi söylüyor ki, işte basın açıklamasında Gaziemir de ifaa yaratıldı falan. Ben görmedim böyle bir şey siz gördünüz mü? Ama infial yaratmak istiyorsanız ayrı bir konu. Bakın arkadaşlar bu konular ince konular bunlar, halkın inançlarıyla oynamak doğru değil. Bizim için orası kutsal bir yerdir, tabi herkes için kutsal. Biz Yunanistan da gördüğümüz zaman ki Yunanlılar için de kutsal Seydibabamız. Biz utandık ben daha çok </w:t>
      </w:r>
    </w:p>
    <w:p>
      <w:pPr>
        <w:pStyle w:val="Normal"/>
        <w:ind w:left="1476" w:hanging="0"/>
        <w:jc w:val="both"/>
        <w:rPr>
          <w:bCs/>
        </w:rPr>
      </w:pPr>
      <w:r>
        <w:rPr>
          <w:bCs/>
        </w:rPr>
      </w:r>
    </w:p>
    <w:p>
      <w:pPr>
        <w:pStyle w:val="Normal"/>
        <w:ind w:left="1476" w:hanging="0"/>
        <w:jc w:val="both"/>
        <w:rPr>
          <w:bCs/>
        </w:rPr>
      </w:pPr>
      <w:r>
        <w:rPr>
          <w:bCs/>
        </w:rPr>
        <w:t xml:space="preserve">utandım tabi. Bakın geriye dönüp 30 yıldır Belediye Başkanlarının seçim beyannamelerinde oranın düzenlenmesi vardır. Geçen döneme de bakın, bir önceki döneme de bakın ama bu şerefe ben nail oluyorum, sizler nail oluyorsunuz meclis üyeleri </w:t>
      </w:r>
    </w:p>
    <w:p>
      <w:pPr>
        <w:pStyle w:val="Normal"/>
        <w:ind w:left="1476" w:hanging="0"/>
        <w:jc w:val="both"/>
        <w:rPr>
          <w:bCs/>
        </w:rPr>
      </w:pPr>
      <w:r>
        <w:rPr>
          <w:bCs/>
        </w:rPr>
        <w:t>olarak, bundan da gurur duymalısınız. Onun için bu tür şeyleri basına yansıtmak, meydanlarda, kahvelerde konuşmak çok tehlikelidir. Bunun üzerinden siyaset yapmak da çok tehlikelidir. Hiç yakışık almaz insanları birbirinize düşürürsünüz, bu doğru bir şey değil. Herkez projeyi gördüğünde daha çok mutlu oluyor. Bunları Doçent Doktorlardan soruyoruz, Üniversite de Arkeologlardan soruyoruz, hep birlikte ortak proje üretiyoruz. Bu mesire yerlerini değiştirirken, eğlence yerleri adına bu projeyi daha sonra geliştirmek adına yaptık. Çünkü biliyorsunuz park alanlarında günübirlik ufak şeyler, tuvaletler, çay ocağı gibi olabilir. Biz önümüzü açacak ki yarın öbür gün oraya ufak bir müze, aynı zamanda, ufak bir mescit yapmayı düşünüyoruz. İnsanlar geldiği zaman rahatça saygılarını sunsunlar, dualarını yapsınlar diye biz bunları düşünürken siz sonradan yapılmış, ama halkın inancına göre orada yattığına inanılan 1300 yıl önce yaşadı Seydibaba biliyorsunuz Gazi Umurbeyin komutanlarındandır.1300 yılları civarında yaşamıştır. O yandan buyana kemik de bulunmaz bir şey bulamazsınız. Sadece ruh olarak oradadır. Biz de o ruha inanıyoruz, Seydi Babamıza inanıyoruz ona laik olunan bir şekilde Projenin ortasına oturtmaya çalışıyoruz. Bu konuda hiç kimse siyaset yapmasın, dağıtıldı diymi, bakın burada çok değerli insanlar var bu proje üzerinde çalışan en azından onlara saygısızlık yapmamak gerekir</w:t>
      </w:r>
      <w:r>
        <w:rPr>
          <w:b/>
          <w:bCs/>
        </w:rPr>
        <w:t xml:space="preserve">” </w:t>
      </w:r>
      <w:r>
        <w:rPr/>
        <w:t xml:space="preserve">dedi. </w:t>
      </w:r>
      <w:r>
        <w:rPr>
          <w:bCs/>
        </w:rPr>
        <w:t xml:space="preserve"> </w:t>
      </w:r>
      <w:r>
        <w:rPr>
          <w:b/>
          <w:bCs/>
        </w:rPr>
        <w:t>H.ASLAN: “</w:t>
      </w:r>
      <w:r>
        <w:rPr>
          <w:bCs/>
        </w:rPr>
        <w:t>Sayın Başkanım bu tür Türbe yerlerine sahip çıkmak çok önemlidir. Öncelikle de bu konun meclis de gündeme geldiği için de teşekkür ediyorum ancak şöyle bir şey var geçmişimize baktığımız zaman ben 51 yaşındayım, 51 yaşına kadar bir türbenin bir yerden, bir yere nakledildiğini görmedim. Mezarlıkları gördüm ama türbeyi görmedim. Bu türbe gibi yerlerde örneğin Ödemiş de Bilgi Dede Türbesi var. Yıllardır aynı yerinde ve etrafı da muhafaza edilmiş ama biz etrafında ki bir evin veya bir damın kamulaştırmasını yapıp orasının çevre düzenlemesini yapamamanın aciziyetinde kaldık burada yer değiştirmeye kalkıyoruz. Bana göre yanlışı ben burada buldum. Biz orayı istesek çevre düzenlemesi yaparız bakın Başkanlarımız, arkadaşlarımız söz verdi biz de dahil Kültür Bakanlığımızdan ne destek gerekiyorsa bunu sağlamaya çalışıyorlar ama mevcut yerin bugün insanlarını bir sıkıldığında bir dua etmeye gidebilmesi veya işte nişanlıların, genç çiftlerin bir gidip dua etmeleri için böyle bir yerin de aynı yerde olmasını sağlamaya çalışalım. Şimdi ayrılan bütçelerin rakamları belli. 100 değil de 150 verilsin efendim ama orası mevcut yerinde korunmaya çalışılsın hiç olmazsa çevre düzenlemesi aynı yerde olsun. Bunun çok daha hoş olacağını düşünüyoruz. Bundan dolayı biz çabalıyoruz yine biz bende dahil, Başkanımız da dahil tüm grup meclis üyelerimiz Kültür Bakanımızın karşısına çıkıp, bu talep de bulunacağız. Sizden gereken kamulaştırmanın yapılmasını talep ediyoruz. Teşekkür ediyorum</w:t>
      </w:r>
      <w:r>
        <w:rPr>
          <w:b/>
          <w:bCs/>
        </w:rPr>
        <w:t>”</w:t>
      </w:r>
      <w:r>
        <w:rPr/>
        <w:t xml:space="preserve"> dedi.</w:t>
      </w:r>
      <w:r>
        <w:rPr>
          <w:b/>
          <w:bCs/>
        </w:rPr>
        <w:t xml:space="preserve"> BAŞKAN: “</w:t>
      </w:r>
      <w:r>
        <w:rPr>
          <w:bCs/>
        </w:rPr>
        <w:t>Ben teşekkür ediyorum. Şimdi sevgili arkadaşlar orası 22dönümlük bir rekreasyon alanı, aynı zamanda Seydibaba Türbesi de onun içinde şuanda 98 kişinin üzerine görünüyor. Tabi bu eski çok ölümler olmuş onların çocukları var falan iyice yayılmış şuanda herhalde o bölge 200 ün üzerinde insanın ait, istimlâk edilmesi çok zor, ulaşılması çok zor 120m öteye taşınacak bir mezar uluslar arası sorun oldu. Kültür Bakanımızdan falan bir şey istemiyorum. Ben daha öncede Orman Bakanlığından istemiştik biliyorsunuz dosya sunduk AKP İlçesine daha bir şey çıkmadı ortaya yardımcı olacaksanız ilk verdiğimiz dosyaya yardımcı olun</w:t>
      </w:r>
      <w:r>
        <w:rPr>
          <w:b/>
          <w:bCs/>
        </w:rPr>
        <w:t>”</w:t>
      </w:r>
      <w:r>
        <w:rPr/>
        <w:t xml:space="preserve"> dedi.</w:t>
      </w:r>
      <w:r>
        <w:rPr>
          <w:b/>
          <w:bCs/>
        </w:rPr>
        <w:t xml:space="preserve"> M.</w:t>
      </w:r>
      <w:r>
        <w:rPr>
          <w:bCs/>
        </w:rPr>
        <w:t xml:space="preserve"> </w:t>
      </w:r>
      <w:r>
        <w:rPr>
          <w:b/>
          <w:bCs/>
        </w:rPr>
        <w:t>GÖKTANIR: “</w:t>
      </w:r>
      <w:r>
        <w:rPr>
          <w:bCs/>
        </w:rPr>
        <w:t>Ona da yardımcı oluruz Başkanım</w:t>
      </w:r>
      <w:r>
        <w:rPr>
          <w:b/>
          <w:bCs/>
        </w:rPr>
        <w:t>”</w:t>
      </w:r>
      <w:r>
        <w:rPr/>
        <w:t xml:space="preserve"> dedi.</w:t>
      </w:r>
      <w:r>
        <w:rPr>
          <w:b/>
          <w:bCs/>
        </w:rPr>
        <w:t xml:space="preserve"> BAŞKAN: “</w:t>
      </w:r>
      <w:r>
        <w:rPr>
          <w:bCs/>
        </w:rPr>
        <w:t>Ama olun ama çok oldu vereli ya</w:t>
      </w:r>
      <w:r>
        <w:rPr>
          <w:b/>
          <w:bCs/>
        </w:rPr>
        <w:t>”</w:t>
      </w:r>
      <w:r>
        <w:rPr/>
        <w:t xml:space="preserve"> dedi.</w:t>
      </w:r>
      <w:r>
        <w:rPr>
          <w:b/>
          <w:bCs/>
        </w:rPr>
        <w:t xml:space="preserve"> M.</w:t>
      </w:r>
      <w:r>
        <w:rPr>
          <w:bCs/>
        </w:rPr>
        <w:t xml:space="preserve"> </w:t>
      </w:r>
      <w:r>
        <w:rPr>
          <w:b/>
          <w:bCs/>
        </w:rPr>
        <w:t>GÖKTANIR: “</w:t>
      </w:r>
      <w:r>
        <w:rPr>
          <w:bCs/>
        </w:rPr>
        <w:t xml:space="preserve">Nedir o dosya bizim haberimiz yok </w:t>
      </w:r>
      <w:r>
        <w:rPr>
          <w:b/>
          <w:bCs/>
        </w:rPr>
        <w:t>”</w:t>
      </w:r>
      <w:r>
        <w:rPr/>
        <w:t xml:space="preserve"> dedi.</w:t>
      </w:r>
      <w:r>
        <w:rPr>
          <w:b/>
          <w:bCs/>
        </w:rPr>
        <w:t xml:space="preserve"> BAŞKAN: “</w:t>
      </w:r>
      <w:r>
        <w:rPr>
          <w:bCs/>
        </w:rPr>
        <w:t xml:space="preserve">Ben İlçe yönetimine sunmuştum. Sayın Başkanıma da sunmuştum, beraber ziyarete gittiğimde vermiştim yanlış hatırlamıyorsam. Ona yardımcı olursanız </w:t>
      </w:r>
    </w:p>
    <w:p>
      <w:pPr>
        <w:pStyle w:val="Normal"/>
        <w:ind w:left="1476" w:hanging="0"/>
        <w:jc w:val="both"/>
        <w:rPr>
          <w:bCs/>
        </w:rPr>
      </w:pPr>
      <w:r>
        <w:rPr>
          <w:bCs/>
        </w:rPr>
      </w:r>
    </w:p>
    <w:p>
      <w:pPr>
        <w:pStyle w:val="Normal"/>
        <w:ind w:left="1476" w:hanging="0"/>
        <w:jc w:val="both"/>
        <w:rPr>
          <w:bCs/>
        </w:rPr>
      </w:pPr>
      <w:r>
        <w:rPr>
          <w:bCs/>
        </w:rPr>
      </w:r>
    </w:p>
    <w:p>
      <w:pPr>
        <w:pStyle w:val="Normal"/>
        <w:ind w:left="1476" w:hanging="0"/>
        <w:jc w:val="both"/>
        <w:rPr>
          <w:bCs/>
        </w:rPr>
      </w:pPr>
      <w:r>
        <w:rPr>
          <w:bCs/>
        </w:rPr>
        <w:t>daha çok sevinirim. Herhalde yeterince konuşuldu mu arkadaşlar. Evet, önergeyi Komisyonlardan geldiği şekliyle oylarınıza sunuyorum</w:t>
      </w:r>
      <w:r>
        <w:rPr>
          <w:b/>
          <w:bCs/>
        </w:rPr>
        <w:t>”</w:t>
      </w:r>
      <w:r>
        <w:rPr>
          <w:bCs/>
        </w:rPr>
        <w:t xml:space="preserve"> </w:t>
      </w:r>
      <w:r>
        <w:rPr/>
        <w:t>dedi.</w:t>
      </w:r>
    </w:p>
    <w:p>
      <w:pPr>
        <w:pStyle w:val="Normal"/>
        <w:ind w:left="1416" w:hanging="0"/>
        <w:jc w:val="both"/>
        <w:rPr/>
      </w:pPr>
      <w:r>
        <w:rPr/>
        <w:t xml:space="preserve"> </w:t>
      </w:r>
      <w:r>
        <w:rPr/>
        <w:t xml:space="preserve">Yapılan açık oylama sonucunda; Bayındırlı ve İmar,  Çevre, Kültür, Yerel Gündem 21    </w:t>
      </w:r>
    </w:p>
    <w:p>
      <w:pPr>
        <w:pStyle w:val="Normal"/>
        <w:ind w:left="1416" w:hanging="0"/>
        <w:jc w:val="both"/>
        <w:rPr/>
      </w:pPr>
      <w:r>
        <w:rPr/>
        <w:t xml:space="preserve"> </w:t>
      </w:r>
      <w:r>
        <w:rPr/>
        <w:t>Raporları Komisyondan geldiği şekli ile oy çokluğu ile kabul edildi.</w:t>
      </w:r>
      <w:r>
        <w:rPr>
          <w:b/>
          <w:bCs/>
        </w:rPr>
        <w:t>(K:67)</w:t>
      </w:r>
      <w:r>
        <w:rPr>
          <w:bCs/>
        </w:rPr>
        <w:t xml:space="preserve"> </w:t>
      </w:r>
    </w:p>
    <w:p>
      <w:pPr>
        <w:pStyle w:val="Normal"/>
        <w:ind w:left="1416" w:hanging="0"/>
        <w:rPr/>
      </w:pPr>
      <w:r>
        <w:rPr/>
        <w:t xml:space="preserve"> </w:t>
      </w:r>
      <w:r>
        <w:rPr/>
        <w:t xml:space="preserve">Yapılan oylamada; Saip TİRYAKİOLU, Kerem Fahri BAYKALMIŞ, Ayşe ERTAŞ,                       </w:t>
      </w:r>
    </w:p>
    <w:p>
      <w:pPr>
        <w:pStyle w:val="Normal"/>
        <w:ind w:left="1416" w:hanging="0"/>
        <w:rPr/>
      </w:pPr>
      <w:r>
        <w:rPr/>
        <w:t xml:space="preserve"> </w:t>
      </w:r>
      <w:r>
        <w:rPr/>
        <w:t xml:space="preserve">Melih GÖKTANIR, Hüseyin ASLAN, Yasin MAZLUM, Erol KAYA, Oğuz SEYRAN  </w:t>
      </w:r>
    </w:p>
    <w:p>
      <w:pPr>
        <w:pStyle w:val="Normal"/>
        <w:ind w:left="1416" w:hanging="0"/>
        <w:rPr/>
      </w:pPr>
      <w:r>
        <w:rPr/>
        <w:t xml:space="preserve"> </w:t>
      </w:r>
      <w:r>
        <w:rPr/>
        <w:t>ret oyu kullanmışlardır.</w:t>
      </w:r>
    </w:p>
    <w:p>
      <w:pPr>
        <w:pStyle w:val="Normal"/>
        <w:jc w:val="both"/>
        <w:rPr>
          <w:bCs/>
          <w:color w:val="FF0000"/>
        </w:rPr>
      </w:pPr>
      <w:r>
        <w:rPr>
          <w:bCs/>
          <w:color w:val="FF0000"/>
        </w:rPr>
      </w:r>
    </w:p>
    <w:p>
      <w:pPr>
        <w:pStyle w:val="Normal"/>
        <w:numPr>
          <w:ilvl w:val="0"/>
          <w:numId w:val="2"/>
        </w:numPr>
        <w:jc w:val="both"/>
        <w:rPr>
          <w:bCs/>
        </w:rPr>
      </w:pPr>
      <w:r>
        <w:rPr>
          <w:sz w:val="22"/>
          <w:szCs w:val="22"/>
        </w:rPr>
        <w:t>Performans programında yer alan faaliyetleri kapsamında bulunan, kent mobilyası, oyun grubu, spor aletleri alımına dair İller Bankasından almayı planladığımız toplam 1.250.000,00 TL tutarındaki kredi talebi ile ilgili yapılacak işlemler için Belediye Başkanımız Halil İbrahim ŞENOL’a yetki verilmesi talebi</w:t>
      </w:r>
      <w:r>
        <w:rPr>
          <w:bCs/>
        </w:rPr>
        <w:t xml:space="preserve"> ile ilgili </w:t>
      </w:r>
      <w:r>
        <w:rPr>
          <w:bCs/>
          <w:color w:val="000000"/>
        </w:rPr>
        <w:t>oy çokluğu</w:t>
      </w:r>
      <w:r>
        <w:rPr>
          <w:bCs/>
        </w:rPr>
        <w:t xml:space="preserve"> ile uygun bulunan</w:t>
      </w:r>
      <w:r>
        <w:rPr>
          <w:sz w:val="22"/>
          <w:szCs w:val="22"/>
        </w:rPr>
        <w:t xml:space="preserve"> </w:t>
      </w:r>
      <w:r>
        <w:rPr>
          <w:bCs/>
        </w:rPr>
        <w:t>Plan ve Bütçe, Hukuk Komisyon Raporları</w:t>
      </w:r>
      <w:r>
        <w:rPr/>
        <w:t xml:space="preserve"> okundu.</w:t>
      </w:r>
      <w:r>
        <w:rPr>
          <w:b/>
          <w:bCs/>
        </w:rPr>
        <w:t xml:space="preserve"> BAŞKAN: “</w:t>
      </w:r>
      <w:r>
        <w:rPr>
          <w:bCs/>
        </w:rPr>
        <w:t>Evet söz almak isteyen?</w:t>
      </w:r>
      <w:r>
        <w:rPr>
          <w:b/>
          <w:bCs/>
        </w:rPr>
        <w:t xml:space="preserve"> </w:t>
      </w:r>
      <w:r>
        <w:rPr/>
        <w:t>Sayın ÇUHADAR buyurun lütfen</w:t>
      </w:r>
      <w:r>
        <w:rPr>
          <w:b/>
          <w:bCs/>
        </w:rPr>
        <w:t>”</w:t>
      </w:r>
      <w:r>
        <w:rPr/>
        <w:t xml:space="preserve"> dedi.</w:t>
      </w:r>
      <w:r>
        <w:rPr>
          <w:b/>
          <w:bCs/>
        </w:rPr>
        <w:t xml:space="preserve"> T.ÇUHADAR: “</w:t>
      </w:r>
      <w:r>
        <w:rPr>
          <w:bCs/>
        </w:rPr>
        <w:t>Sayın Başkanım gündem maddesini komisyon raporu doğrultusunda oylanmasını talep ediyoruz</w:t>
      </w:r>
      <w:r>
        <w:rPr>
          <w:b/>
          <w:bCs/>
        </w:rPr>
        <w:t>”</w:t>
      </w:r>
      <w:r>
        <w:rPr/>
        <w:t xml:space="preserve"> dedi.</w:t>
      </w:r>
      <w:r>
        <w:rPr>
          <w:b/>
          <w:bCs/>
        </w:rPr>
        <w:t xml:space="preserve"> BAŞKAN: “</w:t>
      </w:r>
      <w:r>
        <w:rPr>
          <w:bCs/>
        </w:rPr>
        <w:t>Sayın BAYKALMIŞ</w:t>
      </w:r>
      <w:r>
        <w:rPr>
          <w:b/>
          <w:bCs/>
        </w:rPr>
        <w:t>”</w:t>
      </w:r>
      <w:r>
        <w:rPr/>
        <w:t xml:space="preserve"> dedi.</w:t>
      </w:r>
      <w:r>
        <w:rPr>
          <w:b/>
          <w:bCs/>
        </w:rPr>
        <w:t xml:space="preserve"> K.F.BAYKALMIŞ: “</w:t>
      </w:r>
      <w:r>
        <w:rPr>
          <w:bCs/>
        </w:rPr>
        <w:t>Uygundur Başkanım</w:t>
      </w:r>
      <w:r>
        <w:rPr>
          <w:b/>
          <w:bCs/>
        </w:rPr>
        <w:t>”</w:t>
      </w:r>
      <w:r>
        <w:rPr/>
        <w:t xml:space="preserve"> dedi.</w:t>
      </w:r>
      <w:r>
        <w:rPr>
          <w:b/>
          <w:bCs/>
        </w:rPr>
        <w:t xml:space="preserve"> BAŞKAN: “</w:t>
      </w:r>
      <w:r>
        <w:rPr>
          <w:bCs/>
        </w:rPr>
        <w:t>Evet 2 nolu önergeyi Raporlar doğrultusunda oylarınıza sunuyorum</w:t>
      </w:r>
      <w:r>
        <w:rPr>
          <w:b/>
          <w:bCs/>
        </w:rPr>
        <w:t>”</w:t>
      </w:r>
      <w:r>
        <w:rPr>
          <w:bCs/>
        </w:rPr>
        <w:t xml:space="preserve"> </w:t>
      </w:r>
      <w:r>
        <w:rPr/>
        <w:t>dedi.</w:t>
      </w:r>
    </w:p>
    <w:p>
      <w:pPr>
        <w:pStyle w:val="Normal"/>
        <w:ind w:left="1440" w:hanging="0"/>
        <w:jc w:val="both"/>
        <w:rPr/>
      </w:pPr>
      <w:r>
        <w:rPr/>
        <w:t xml:space="preserve"> </w:t>
      </w:r>
      <w:r>
        <w:rPr/>
        <w:t>Yapılan açık oylama sonucunda; Plan ve Bütçe, Kültür ve Hukuk</w:t>
      </w:r>
      <w:r>
        <w:rPr>
          <w:b/>
        </w:rPr>
        <w:t xml:space="preserve"> </w:t>
      </w:r>
      <w:r>
        <w:rPr/>
        <w:t xml:space="preserve">Raporları  </w:t>
      </w:r>
    </w:p>
    <w:p>
      <w:pPr>
        <w:pStyle w:val="Normal"/>
        <w:ind w:left="1440" w:hanging="0"/>
        <w:jc w:val="both"/>
        <w:rPr/>
      </w:pPr>
      <w:r>
        <w:rPr/>
        <w:t xml:space="preserve"> </w:t>
      </w:r>
      <w:r>
        <w:rPr/>
        <w:t>Komisyondan geldiği şekli ile oy birliği ile kabul edildi.</w:t>
      </w:r>
      <w:r>
        <w:rPr>
          <w:b/>
          <w:bCs/>
        </w:rPr>
        <w:t>(K:68)</w:t>
      </w:r>
      <w:r>
        <w:rPr>
          <w:bCs/>
        </w:rPr>
        <w:t xml:space="preserve"> </w:t>
      </w:r>
    </w:p>
    <w:p>
      <w:pPr>
        <w:pStyle w:val="Normal"/>
        <w:jc w:val="both"/>
        <w:rPr>
          <w:bCs/>
        </w:rPr>
      </w:pPr>
      <w:r>
        <w:rPr>
          <w:bCs/>
        </w:rPr>
      </w:r>
    </w:p>
    <w:p>
      <w:pPr>
        <w:pStyle w:val="Normal"/>
        <w:jc w:val="both"/>
        <w:rPr/>
      </w:pPr>
      <w:r>
        <w:rPr>
          <w:b/>
          <w:bCs/>
        </w:rPr>
        <w:t>GÜNDEM 6- MECLİS ÜYELERİNCE VERİLECEK ÖNERGELERİN GÖRÜŞÜLMESİ.</w:t>
      </w:r>
    </w:p>
    <w:p>
      <w:pPr>
        <w:pStyle w:val="Normal"/>
        <w:jc w:val="both"/>
        <w:rPr>
          <w:b/>
          <w:b/>
          <w:bCs/>
        </w:rPr>
      </w:pPr>
      <w:r>
        <w:rPr>
          <w:b/>
          <w:bCs/>
        </w:rPr>
      </w:r>
    </w:p>
    <w:p>
      <w:pPr>
        <w:pStyle w:val="Normal"/>
        <w:jc w:val="both"/>
        <w:rPr>
          <w:bCs/>
        </w:rPr>
      </w:pPr>
      <w:r>
        <w:rPr>
          <w:b/>
          <w:bCs/>
        </w:rPr>
        <w:t>BAŞKAN: “</w:t>
      </w:r>
      <w:r>
        <w:rPr>
          <w:bCs/>
        </w:rPr>
        <w:t>Önergesi olan var mı arkadaşlar? Yok</w:t>
      </w:r>
      <w:r>
        <w:rPr>
          <w:b/>
          <w:bCs/>
        </w:rPr>
        <w:t xml:space="preserve">” </w:t>
      </w:r>
      <w:r>
        <w:rPr/>
        <w:t>dedi.</w:t>
      </w:r>
    </w:p>
    <w:p>
      <w:pPr>
        <w:pStyle w:val="Normal"/>
        <w:ind w:left="1080" w:hanging="0"/>
        <w:jc w:val="both"/>
        <w:rPr>
          <w:bCs/>
        </w:rPr>
      </w:pPr>
      <w:r>
        <w:rPr>
          <w:bCs/>
        </w:rPr>
      </w:r>
    </w:p>
    <w:p>
      <w:pPr>
        <w:pStyle w:val="Normal"/>
        <w:jc w:val="both"/>
        <w:rPr>
          <w:b/>
          <w:b/>
        </w:rPr>
      </w:pPr>
      <w:r>
        <w:rPr>
          <w:b/>
        </w:rPr>
        <w:t>GÜNDEM 7- DİLEK VE TEMENNİLER.</w:t>
      </w:r>
    </w:p>
    <w:p>
      <w:pPr>
        <w:pStyle w:val="Normal"/>
        <w:jc w:val="both"/>
        <w:rPr>
          <w:b/>
          <w:b/>
        </w:rPr>
      </w:pPr>
      <w:r>
        <w:rPr>
          <w:b/>
        </w:rPr>
      </w:r>
    </w:p>
    <w:p>
      <w:pPr>
        <w:pStyle w:val="Normal"/>
        <w:jc w:val="both"/>
        <w:rPr/>
      </w:pPr>
      <w:r>
        <w:rPr>
          <w:b/>
        </w:rPr>
        <w:t>BAŞKAN :“</w:t>
      </w:r>
      <w:r>
        <w:rPr/>
        <w:t>Dilek ve Temennilerde söz almak isteyen var mı?</w:t>
      </w:r>
      <w:r>
        <w:rPr>
          <w:bCs/>
        </w:rPr>
        <w:t xml:space="preserve"> Sayın KAPUCU Buyurun lütfen</w:t>
      </w:r>
      <w:r>
        <w:rPr>
          <w:b/>
          <w:bCs/>
        </w:rPr>
        <w:t>”</w:t>
      </w:r>
      <w:r>
        <w:rPr/>
        <w:t xml:space="preserve">dedi. </w:t>
      </w:r>
      <w:r>
        <w:rPr>
          <w:b/>
          <w:bCs/>
        </w:rPr>
        <w:t>S.KAPUCU: “</w:t>
      </w:r>
      <w:r>
        <w:rPr>
          <w:bCs/>
        </w:rPr>
        <w:t>Sayın</w:t>
      </w:r>
      <w:r>
        <w:rPr>
          <w:b/>
          <w:bCs/>
        </w:rPr>
        <w:t xml:space="preserve"> </w:t>
      </w:r>
      <w:r>
        <w:rPr>
          <w:bCs/>
        </w:rPr>
        <w:t>Başkan, Sayın Meclis, Sayın Misafirler, Sayın Basın hepinize iyi akşamlar diliyorum, sevgi ve saygılarımı sunuyorum. Sayın</w:t>
      </w:r>
      <w:r>
        <w:rPr>
          <w:b/>
          <w:bCs/>
        </w:rPr>
        <w:t xml:space="preserve"> </w:t>
      </w:r>
      <w:r>
        <w:rPr>
          <w:bCs/>
        </w:rPr>
        <w:t xml:space="preserve">Başkan geçen mecliste bir konu geçti mecliste tabi biz bunu hazırlıklı değildik yani öyle kafadan rakamlar vermek yanlış bir şey ifade etmeye götürür diye AKP grup sözcüsü aynı şekilde tutanaklardan okuyorum biz 2004 yılında mevcut belediyeyi aldığımız zaman bu belediyenin bütçesi 8 milyon TL idi 4 milyonda borç vardı. Bu bütçenin tamamının yarısı kadar borç demek sonuç İtibariyle  2004-2009 yılları bizim 37 milyonla devrettik biz bu bütçeyi şuan devrederken de 11 milyon borç vardı bu bütçenin 3te biri demek   ö dönem içinde yapılan hizmetlerde vardır doğru aynen okudum ifade bu şekilde, hatta şimdi tutanaklarda var. O dönemin komisyon da görev alan meclis üyelerimizde var grup sözcüsü de o komisyonun içinde taibi doğru bilgileri paylaşmak insanları yanlış bilgilerle siyaset yapmak yanlış bir şey şimdi ben 2003 yılında biliyorsunuz 2003 yılında sadece bütçe uygulaması vardı tek düzen hesap planına geçilmedi yani tek düzen hesap planına 2007 den -2008 den itibaren başlanarak  geçildi hem bütçe hem de  bilanço uygulaması getirildi. Tabi 2003 yılında böyle bir uygulama yoktu. Dolayısıyla 2003 yılında 5bin250TL bütçe yapılmış,1milyon750 TL ek bütçe yapılarak 7milyon ek bütçe yapılmış ve denk bütçe yani gelir ve gider denk bütçe yapılmış. Giderler 6milyon227bin369TL %89 gerçekleşmiş,  gelirlerde 7milyon301bin962TL %104 gerçekleşmiş. Bütçe emanetlerinde yani piyasaya olan borçlar bu rakamları sadeleştirdim yani bugünkü rakamlara uyarladım çünkü o zaman 19 trilyon falan demek lazımdı bugünkü rakamlara uyarladım bütçe emanetini yani piyasaya olan borç 90bin569TL yine o  yılsonu itibari ile bankalarda mevcut para stoğu65bin503TL yani yaklaşık şeyi piyasa borcunu karşılayabilecek düzeyde bide diğer emanetler dediğimiz emanetlerde bir paralar var bunlar işte kanunen uygulanan ve kanunen kesilenler işte Valiliğe yatırılacak paralar, Büyükşehir’e yatırılacak paralar, asker ailelerine yatırılacak ücretler, sendika aidatları, ilaç katkı payları o dönemde onlar vardı ilaç katkı payları gelir vergisi gibi rakam bu rakam devamlı aynı şekilde gidiyor 2milyon025bin362TL buda borç sayarsak ve evet bu arada büyük ayrıca ö dönemde Gazi-Bel şirketinin de borcunu herhalde ilave edersek onunda 829bin184TL Toplamda 3milyon küsur bir borç 2,900 </w:t>
      </w:r>
    </w:p>
    <w:p>
      <w:pPr>
        <w:pStyle w:val="Normal"/>
        <w:jc w:val="both"/>
        <w:rPr>
          <w:bCs/>
        </w:rPr>
      </w:pPr>
      <w:r>
        <w:rPr>
          <w:bCs/>
        </w:rPr>
      </w:r>
    </w:p>
    <w:p>
      <w:pPr>
        <w:pStyle w:val="Normal"/>
        <w:jc w:val="both"/>
        <w:rPr>
          <w:bCs/>
        </w:rPr>
      </w:pPr>
      <w:r>
        <w:rPr>
          <w:bCs/>
        </w:rPr>
        <w:t>civarında bir borç söz konusu</w:t>
      </w:r>
      <w:r>
        <w:rPr>
          <w:b/>
          <w:bCs/>
        </w:rPr>
        <w:t>”</w:t>
      </w:r>
      <w:r>
        <w:rPr/>
        <w:t xml:space="preserve"> dedi.</w:t>
      </w:r>
      <w:r>
        <w:rPr>
          <w:b/>
          <w:bCs/>
        </w:rPr>
        <w:t xml:space="preserve"> K.F.BAYKALMIŞ: “</w:t>
      </w:r>
      <w:r>
        <w:rPr>
          <w:bCs/>
        </w:rPr>
        <w:t>Pardon %10 yanlış söylemişim</w:t>
      </w:r>
      <w:r>
        <w:rPr>
          <w:b/>
          <w:bCs/>
        </w:rPr>
        <w:t>”</w:t>
      </w:r>
      <w:r>
        <w:rPr/>
        <w:t xml:space="preserve"> dedi. </w:t>
      </w:r>
      <w:r>
        <w:rPr>
          <w:b/>
          <w:bCs/>
        </w:rPr>
        <w:t>S.KAPUCU: “</w:t>
      </w:r>
      <w:r>
        <w:rPr>
          <w:bCs/>
        </w:rPr>
        <w:t>Hayır</w:t>
      </w:r>
      <w:r>
        <w:rPr>
          <w:b/>
          <w:bCs/>
        </w:rPr>
        <w:t xml:space="preserve"> </w:t>
      </w:r>
      <w:r>
        <w:rPr>
          <w:bCs/>
        </w:rPr>
        <w:t>burada şimdi %10şaşılmış siz bakın söylemişsiniz o gün söylediğiniz lafa cevap vermedik. Neden vermedik</w:t>
      </w:r>
      <w:r>
        <w:rPr>
          <w:b/>
          <w:bCs/>
        </w:rPr>
        <w:t>”</w:t>
      </w:r>
      <w:r>
        <w:rPr/>
        <w:t xml:space="preserve"> dedi.</w:t>
      </w:r>
      <w:r>
        <w:rPr>
          <w:b/>
          <w:bCs/>
        </w:rPr>
        <w:t xml:space="preserve"> K.F.BAYKALMIŞ: “ </w:t>
      </w:r>
      <w:r>
        <w:rPr>
          <w:bCs/>
        </w:rPr>
        <w:t>%10 şaşmışız</w:t>
      </w:r>
      <w:r>
        <w:rPr>
          <w:b/>
          <w:bCs/>
        </w:rPr>
        <w:t>”</w:t>
      </w:r>
      <w:r>
        <w:rPr/>
        <w:t xml:space="preserve"> dedi. </w:t>
      </w:r>
      <w:r>
        <w:rPr>
          <w:b/>
          <w:bCs/>
        </w:rPr>
        <w:t>S.KAPUCU: “</w:t>
      </w:r>
      <w:r>
        <w:rPr>
          <w:bCs/>
        </w:rPr>
        <w:t>Çünkü yanlış bir şey söylemeyelim, hazırlıklı değiliz, bir belgeler yok, şunlar yok. Şimdi 2004 yılı kamuoyu bilsin herkes yanlış bilecek. Başkanım zaten bu konuda daha önce ben meclise detaylı oransal bilgiler vermiştim. Belediyemizin borç yükü nereden nereye geldiğini rakamlarla oransal olarak vermiştim. Yani şimdi en son cevabı vereyim 37milyonla devrettik, 37milyon 2009 yılı içi yapılan bütçenin tahmini rakamı 37bin110TL. Şimdi gerçekleşen rakam gelir rakamı 23milyon416bin960TL yani borcun tahmini rakamla oranlarsak farkı çıkar gerçekleşen rakamla oranlarsak farklı çıkar. Gerçekleşen 23milyon oranladığımız zaman %54 gibi borç çıkıyor. Onun için 37bin110TLnin bütçe tahmini bir bütçedir ama gerçekleşen 23milyon416bin960TL dir. Bunu ifade ettikten sonra tabi bu borç yükü sadece bu rakamlarla değil görülmeyen rakamlar yani mevcut seçimlerden bugüne kadar gelen kaybedilen davalarla ilgili bu rakamlar var ki benim şuan da bildiğim 2trilyon. Yani 2milyonTL si kadar da bir ödeme yapıldı veya yapılmaya devam ediliyor bu borçlar da faizler hariç ben bir vatandaş olarak hem siyasetin hem şeyin halini burada çünkü gerçekten içinde bu internet mesajı şahsıma çekilmiş o dönemde görevdeydim isimleri okumayacağım Gaziemir’e 1,5milyon Pano cezası Savaş KAPUCU isimleri okumayacağım fotocular da böyle alır 1,5milyonu zaten işçinin ikramiyesini de veremiyordunuz artık maaşını da veremezsiniz kendi açtığınız kuyuya işte böyle düşersiniz. Şu anlayışı bu verilen paralar bu halkın vergilerinden verilen paralar şu anlayışı, şu mesajı evet bu arkadaşa döndüm internetle mesaj çektim mesajım geri geldi. Telefonunu aradım cep telefonunu yazmış bir şirket telefonu çıktı böyle birisi yok dedi. Evet, maalesef öyle saygılar sunuyorum</w:t>
      </w:r>
      <w:r>
        <w:rPr>
          <w:b/>
          <w:bCs/>
        </w:rPr>
        <w:t>”</w:t>
      </w:r>
      <w:r>
        <w:rPr/>
        <w:t xml:space="preserve"> dedi.</w:t>
      </w:r>
      <w:r>
        <w:rPr>
          <w:b/>
          <w:bCs/>
        </w:rPr>
        <w:t xml:space="preserve"> BAŞKAN: “</w:t>
      </w:r>
      <w:r>
        <w:rPr>
          <w:bCs/>
        </w:rPr>
        <w:t>Buyurun BAYKALMIŞ</w:t>
      </w:r>
      <w:r>
        <w:rPr>
          <w:b/>
          <w:bCs/>
        </w:rPr>
        <w:t>”</w:t>
      </w:r>
      <w:r>
        <w:rPr/>
        <w:t xml:space="preserve"> dedi.</w:t>
      </w:r>
      <w:r>
        <w:rPr>
          <w:b/>
          <w:bCs/>
        </w:rPr>
        <w:t xml:space="preserve"> K.F.BAYKALMIŞ: “</w:t>
      </w:r>
      <w:r>
        <w:rPr>
          <w:bCs/>
        </w:rPr>
        <w:t>Sayın Başkanım, hepimiz yorulduk oruç tutanlar da vardır onlar da yorulmuşlardır. Biraz sıcak atmosferde geçti elbette hiç olmazsa Türkiye Büyük Millet Mecliste ki kavga atmosferi burada yok. Biz sonuç itibariyle sesimizin yükseldiğinde de, karşılıklı olarak konuştuğumuzda da bu İlçenin menfaatlerine dönük bir şeylerin paylaşma derdiyle siyaset üretmeye çalışıyoruz. Burada alınacak olan kararlarla ümit ederim ki yüksek oranda oy çokluğuyla geçer. Ama sonuç itibariyle milletimiz de zamanı geldiğinde belirli bir siyasi tercih kullanacaktır. Bu A olur, B olur bundan dolayı bu hararetli atmosferden ötürü biraz ses yükseldi. Burada ki Gaziemir halkını da üzdüysek hakkını helal etsinler. Savaş Beyde biz 2 dönem beraber çalışıyoruz kendisini de severim. Belediye Başkan Yardımcılığı yaptı, emeği de geçti. Ben hep şunu düşünüyordum kendisiyle paylaşmadım da Belediye Başkan Yardımcılığı süresince elinden gelen gayreti gösterdi ama sonra görevinden alındı. Bu görevden alınma sebebini Savaş Beyin geçmişte kalmasına bağlıyorum. Bu geçmişte çatılı kalmış bir şeyler üretememiş şimdi geliyor yok %10 bunu sapıttın, şaşırdın bunlar hakikaten komik konular. Biz bu manada, bu eleştirilerimizle bu meclis atmosferinin biraz da böyle ılımanlaşması ve hoş muhabbet üzerine alınmasını arzu ediyorum. Hepinize şahsınıza, meclis üyelerimize ve Gaziemir halkına saygılarımı sunuyorum. İnşallah ramazan bayramımızda vatanımıza, milletimize gerçi 2.meclis var oruç başımıza vurdu. Hayırlar getirir teşekkür ediyorum</w:t>
      </w:r>
      <w:r>
        <w:rPr>
          <w:b/>
          <w:bCs/>
        </w:rPr>
        <w:t>”</w:t>
      </w:r>
      <w:r>
        <w:rPr/>
        <w:t xml:space="preserve"> dedi. </w:t>
      </w:r>
      <w:r>
        <w:rPr>
          <w:b/>
          <w:bCs/>
        </w:rPr>
        <w:t>BAŞKAN: “</w:t>
      </w:r>
      <w:r>
        <w:rPr>
          <w:bCs/>
        </w:rPr>
        <w:t>Geçen hafta içinde tekrar 1milyonliranın üzerinde izinsiz el atma Belediyeye geldi 3.etapta izinsiz el atmadan, hatta 1,5milyona yaklaşacak işte bilinmeyen borçlar çıkıyor ortaya</w:t>
      </w:r>
      <w:r>
        <w:rPr>
          <w:b/>
          <w:bCs/>
        </w:rPr>
        <w:t>”</w:t>
      </w:r>
      <w:r>
        <w:rPr/>
        <w:t xml:space="preserve"> dedi. </w:t>
      </w:r>
      <w:r>
        <w:rPr>
          <w:b/>
          <w:bCs/>
        </w:rPr>
        <w:t>S.KAPUCU: “</w:t>
      </w:r>
      <w:r>
        <w:rPr>
          <w:bCs/>
        </w:rPr>
        <w:t>Şimdi burada arkadaşımız üretemedi gibisinden bir şey söyledi, geçmiş kaldı da ben bir şeyi ifade edeyim. Her ne kadar Başkanımız bu meclis üyeliğimizi yasal dayanaklara dayandırarak atama yetkisi varsa alma yetkisi de var. Biz buna karşı saygı duyuyoruz. Yine Başkanımız büyük bir hüsniyet göstererek tekrar bu görevi tekrar bize devrettiler. Ancak etki olmaz diye ben kabul etmedim. Bu konuyu da bilgilerinize sunuyorum. Saygılarımla</w:t>
      </w:r>
      <w:r>
        <w:rPr>
          <w:b/>
          <w:bCs/>
        </w:rPr>
        <w:t>”</w:t>
      </w:r>
      <w:r>
        <w:rPr/>
        <w:t xml:space="preserve"> dedi. </w:t>
      </w:r>
      <w:r>
        <w:rPr>
          <w:b/>
          <w:bCs/>
        </w:rPr>
        <w:t>BAŞKAN: “</w:t>
      </w:r>
      <w:r>
        <w:rPr>
          <w:bCs/>
        </w:rPr>
        <w:t>Doğru, Evet bu gündemi geçtik arkadaşlar bitirdik</w:t>
      </w:r>
      <w:r>
        <w:rPr>
          <w:b/>
          <w:bCs/>
        </w:rPr>
        <w:t>”</w:t>
      </w:r>
      <w:r>
        <w:rPr/>
        <w:t xml:space="preserve"> dedi.</w:t>
      </w:r>
    </w:p>
    <w:p>
      <w:pPr>
        <w:pStyle w:val="Normal"/>
        <w:jc w:val="both"/>
        <w:rPr>
          <w:bCs/>
        </w:rPr>
      </w:pPr>
      <w:r>
        <w:rPr>
          <w:bCs/>
        </w:rPr>
      </w:r>
    </w:p>
    <w:p>
      <w:pPr>
        <w:pStyle w:val="Normal"/>
        <w:jc w:val="both"/>
        <w:rPr>
          <w:b/>
          <w:b/>
          <w:bCs/>
        </w:rPr>
      </w:pPr>
      <w:r>
        <w:rPr>
          <w:b/>
          <w:bCs/>
        </w:rPr>
        <w:t>GÜNDEM 8- TOPLANTIYA KATILMAYAN MECLİS ÜYELERİNİN MAZERETLERİNİN GÖRÜŞÜLMESİ.</w:t>
      </w:r>
    </w:p>
    <w:p>
      <w:pPr>
        <w:pStyle w:val="Normal"/>
        <w:widowControl w:val="false"/>
        <w:autoSpaceDE w:val="false"/>
        <w:jc w:val="both"/>
        <w:rPr>
          <w:bCs/>
        </w:rPr>
      </w:pPr>
      <w:r>
        <w:rPr>
          <w:bCs/>
        </w:rPr>
        <w:t>Toplantıya Katılmayan Meclis Üyesi Gelmeyenler: Mehmet MARA, Yusuf SERBEST, Yusuf Kenan ÇAKAR, Hasan DEMİRDÖĞEN,’ın</w:t>
      </w:r>
      <w:r>
        <w:rPr/>
        <w:t xml:space="preserve"> izinli sayılmaları oy birliği ile kabul edildi.</w:t>
      </w:r>
      <w:r>
        <w:rPr>
          <w:bCs/>
        </w:rPr>
        <w:t xml:space="preserve"> </w:t>
      </w:r>
    </w:p>
    <w:p>
      <w:pPr>
        <w:pStyle w:val="Normal"/>
        <w:jc w:val="both"/>
        <w:rPr>
          <w:bCs/>
        </w:rPr>
      </w:pPr>
      <w:r>
        <w:rPr>
          <w:bCs/>
        </w:rPr>
      </w:r>
    </w:p>
    <w:p>
      <w:pPr>
        <w:pStyle w:val="Normal"/>
        <w:jc w:val="both"/>
        <w:rPr/>
      </w:pPr>
      <w:r>
        <w:rPr/>
      </w:r>
    </w:p>
    <w:p>
      <w:pPr>
        <w:pStyle w:val="Normal"/>
        <w:jc w:val="both"/>
        <w:rPr/>
      </w:pPr>
      <w:r>
        <w:rPr>
          <w:b/>
          <w:bCs/>
        </w:rPr>
        <w:t xml:space="preserve">GÜNDEM 9- TOPLANTI TARİHİNİN BELİRLENMESİ VE KAPANIŞ. </w:t>
      </w:r>
    </w:p>
    <w:p>
      <w:pPr>
        <w:pStyle w:val="Normal"/>
        <w:widowControl w:val="false"/>
        <w:autoSpaceDE w:val="false"/>
        <w:ind w:left="1440" w:right="-108" w:hanging="0"/>
        <w:jc w:val="both"/>
        <w:rPr>
          <w:b/>
          <w:b/>
          <w:bCs/>
        </w:rPr>
      </w:pPr>
      <w:r>
        <w:rPr>
          <w:b/>
          <w:bCs/>
        </w:rPr>
      </w:r>
    </w:p>
    <w:p>
      <w:pPr>
        <w:pStyle w:val="Normal"/>
        <w:widowControl w:val="false"/>
        <w:autoSpaceDE w:val="false"/>
        <w:ind w:left="1440" w:right="-108" w:hanging="0"/>
        <w:jc w:val="both"/>
        <w:rPr>
          <w:bCs/>
        </w:rPr>
      </w:pPr>
      <w:r>
        <w:rPr>
          <w:b/>
          <w:bCs/>
        </w:rPr>
        <w:t>BAŞKAN: “</w:t>
      </w:r>
      <w:r>
        <w:rPr/>
        <w:t>Sayın ÇUHADAR</w:t>
      </w:r>
      <w:r>
        <w:rPr>
          <w:b/>
          <w:bCs/>
        </w:rPr>
        <w:t>”</w:t>
      </w:r>
      <w:r>
        <w:rPr/>
        <w:t xml:space="preserve"> dedi.</w:t>
      </w:r>
      <w:r>
        <w:rPr>
          <w:b/>
          <w:bCs/>
        </w:rPr>
        <w:t xml:space="preserve"> T.ÇUHADAR: “</w:t>
      </w:r>
      <w:r>
        <w:rPr>
          <w:bCs/>
        </w:rPr>
        <w:t>07 Ağustos Salı günü saat:18:00</w:t>
      </w:r>
      <w:r>
        <w:rPr>
          <w:b/>
          <w:bCs/>
        </w:rPr>
        <w:t>”</w:t>
      </w:r>
      <w:r>
        <w:rPr/>
        <w:t xml:space="preserve"> dedi. </w:t>
      </w:r>
      <w:r>
        <w:rPr>
          <w:b/>
          <w:bCs/>
        </w:rPr>
        <w:t>BAŞKAN: “</w:t>
      </w:r>
      <w:r>
        <w:rPr>
          <w:bCs/>
        </w:rPr>
        <w:t>İkinci Oturum yok mu?</w:t>
      </w:r>
      <w:r>
        <w:rPr>
          <w:b/>
          <w:bCs/>
        </w:rPr>
        <w:t xml:space="preserve"> ”</w:t>
      </w:r>
      <w:r>
        <w:rPr/>
        <w:t xml:space="preserve"> dedi.</w:t>
      </w:r>
      <w:r>
        <w:rPr>
          <w:b/>
          <w:bCs/>
        </w:rPr>
        <w:t xml:space="preserve"> T.ÇUHADAR: “</w:t>
      </w:r>
      <w:r>
        <w:rPr>
          <w:bCs/>
        </w:rPr>
        <w:t>Yok Başkanım. Konu Yok</w:t>
      </w:r>
      <w:r>
        <w:rPr>
          <w:b/>
          <w:bCs/>
        </w:rPr>
        <w:t xml:space="preserve"> BAŞKAN: “</w:t>
      </w:r>
      <w:r>
        <w:rPr>
          <w:bCs/>
        </w:rPr>
        <w:t>Hepinize iyi akşamlar diliyorum. Teşekkür ediyorum arkadaşlar</w:t>
      </w:r>
      <w:r>
        <w:rPr>
          <w:b/>
          <w:bCs/>
        </w:rPr>
        <w:t>”</w:t>
      </w:r>
      <w:r>
        <w:rPr>
          <w:bCs/>
        </w:rPr>
        <w:t xml:space="preserve"> dedi.</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
          <w:iCs/>
        </w:rPr>
        <w:t>HALİL İBRAHİM ŞENOL</w:t>
        <w:tab/>
        <w:t xml:space="preserve">      GÜNAY TATAR         SERDAR SOYSAL          YASİN MAZLUM        </w:t>
      </w:r>
    </w:p>
    <w:p>
      <w:pPr>
        <w:pStyle w:val="Normal"/>
        <w:jc w:val="both"/>
        <w:rPr/>
      </w:pPr>
      <w:r>
        <w:rPr>
          <w:b/>
          <w:iCs/>
        </w:rPr>
        <w:t xml:space="preserve">   </w:t>
      </w:r>
      <w:r>
        <w:rPr>
          <w:b/>
          <w:iCs/>
        </w:rPr>
        <w:t>MECLİS BAŞKANI</w:t>
        <w:tab/>
        <w:t xml:space="preserve">               KATİP                          KATİP</w:t>
        <w:tab/>
        <w:tab/>
        <w:t xml:space="preserve">               KATİP</w:t>
      </w:r>
    </w:p>
    <w:p>
      <w:pPr>
        <w:pStyle w:val="Normal"/>
        <w:jc w:val="both"/>
        <w:rPr>
          <w:b/>
          <w:b/>
          <w:iCs/>
        </w:rPr>
      </w:pPr>
      <w:r>
        <w:rPr>
          <w:b/>
          <w:iCs/>
        </w:rPr>
      </w:r>
    </w:p>
    <w:sectPr>
      <w:footerReference w:type="default" r:id="rId2"/>
      <w:type w:val="nextPage"/>
      <w:pgSz w:w="11906" w:h="16838"/>
      <w:pgMar w:left="1080" w:right="746" w:gutter="0" w:header="0" w:top="107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1530"/>
        </w:tabs>
        <w:ind w:left="1530" w:hanging="360"/>
      </w:pPr>
      <w:rPr>
        <w:b/>
        <w:rFonts w:cs="Arial"/>
      </w:rPr>
    </w:lvl>
  </w:abstractNum>
  <w:abstractNum w:abstractNumId="3">
    <w:lvl w:ilvl="0">
      <w:start w:val="1"/>
      <w:numFmt w:val="decimal"/>
      <w:lvlText w:val="%1."/>
      <w:lvlJc w:val="left"/>
      <w:pPr>
        <w:tabs>
          <w:tab w:val="num" w:pos="1800"/>
        </w:tabs>
        <w:ind w:left="1800" w:hanging="360"/>
      </w:pPr>
      <w:rPr>
        <w:b/>
        <w:color w:val="000000"/>
      </w:rPr>
    </w:lvl>
  </w:abstractNum>
  <w:abstractNum w:abstractNumId="4">
    <w:lvl w:ilvl="0">
      <w:start w:val="1"/>
      <w:numFmt w:val="decimal"/>
      <w:lvlText w:val="%1-"/>
      <w:lvlJc w:val="left"/>
      <w:pPr>
        <w:tabs>
          <w:tab w:val="num" w:pos="1428"/>
        </w:tabs>
        <w:ind w:left="1428" w:hanging="360"/>
      </w:pPr>
      <w:rPr>
        <w:sz w:val="24"/>
        <w:b/>
        <w:rFonts w:ascii="Times New Roman" w:hAnsi="Times New Roman"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cs="Verdana"/>
      <w:b/>
      <w:color w:val="000000"/>
      <w:sz w:val="20"/>
      <w:szCs w:val="20"/>
    </w:rPr>
  </w:style>
  <w:style w:type="character" w:styleId="WW8Num12z0">
    <w:name w:val="WW8Num12z0"/>
    <w:qFormat/>
    <w:rPr>
      <w:b/>
      <w:color w:val="000000"/>
    </w:rPr>
  </w:style>
  <w:style w:type="character" w:styleId="WW8Num14z0">
    <w:name w:val="WW8Num14z0"/>
    <w:qFormat/>
    <w:rPr>
      <w:rFonts w:cs="Arial"/>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color w:val="000000"/>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Times New Roman" w:hAnsi="Times New Roman" w:cs="Times New Roman"/>
      <w:b/>
      <w:color w:val="000000"/>
      <w:sz w:val="24"/>
    </w:rPr>
  </w:style>
  <w:style w:type="character" w:styleId="WW8Num26z0">
    <w:name w:val="WW8Num26z0"/>
    <w:qFormat/>
    <w:rPr>
      <w:b/>
    </w:rPr>
  </w:style>
  <w:style w:type="character" w:styleId="WW8Num27z0">
    <w:name w:val="WW8Num27z0"/>
    <w:qFormat/>
    <w:rPr>
      <w:rFonts w:ascii="Verdana" w:hAnsi="Verdana" w:cs="Verdana"/>
      <w:b/>
    </w:rPr>
  </w:style>
  <w:style w:type="character" w:styleId="WW8Num30z0">
    <w:name w:val="WW8Num30z0"/>
    <w:qFormat/>
    <w:rPr>
      <w:rFonts w:ascii="Times New Roman" w:hAnsi="Times New Roman" w:cs="Times New Roman"/>
      <w:b/>
      <w:sz w:val="24"/>
      <w:szCs w:val="24"/>
    </w:rPr>
  </w:style>
  <w:style w:type="character" w:styleId="WW8Num31z0">
    <w:name w:val="WW8Num31z0"/>
    <w:qFormat/>
    <w:rPr>
      <w:b/>
    </w:rPr>
  </w:style>
  <w:style w:type="character" w:styleId="WW8Num32z0">
    <w:name w:val="WW8Num32z0"/>
    <w:qFormat/>
    <w:rPr>
      <w:rFonts w:ascii="Symbol" w:hAnsi="Symbol" w:cs="Symbol"/>
      <w:b/>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Spelle">
    <w:name w:val="spelle"/>
    <w:basedOn w:val="VarsaylanParagrafYazTipi"/>
    <w:qFormat/>
    <w:rPr/>
  </w:style>
  <w:style w:type="character" w:styleId="St1">
    <w:name w:val="st1"/>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ListeMaddemi">
    <w:name w:val="Liste Madde İmi"/>
    <w:basedOn w:val="Normal"/>
    <w:qFormat/>
    <w:pPr>
      <w:numPr>
        <w:ilvl w:val="0"/>
        <w:numId w:val="1"/>
      </w:numPr>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Stil1">
    <w:name w:val="Stil1"/>
    <w:basedOn w:val="NormalWeb"/>
    <w:qFormat/>
    <w:pPr>
      <w:jc w:val="both"/>
    </w:pPr>
    <w:rPr>
      <w:rFonts w:ascii="Verdana" w:hAnsi="Verdana" w:cs="Verdana"/>
      <w:sz w:val="20"/>
    </w:rPr>
  </w:style>
  <w:style w:type="paragraph" w:styleId="Stil2">
    <w:name w:val="Stil2"/>
    <w:basedOn w:val="NormalWeb"/>
    <w:qFormat/>
    <w:pPr>
      <w:widowControl w:val="false"/>
      <w:jc w:val="both"/>
    </w:pPr>
    <w:rPr>
      <w:rFonts w:ascii="Verdana" w:hAnsi="Verdana" w:cs="Verdan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08:47:00Z</dcterms:created>
  <dc:creator>zeynep.arslan</dc:creator>
  <dc:description/>
  <cp:keywords/>
  <dc:language>en-US</dc:language>
  <cp:lastModifiedBy>zeynep_arslan</cp:lastModifiedBy>
  <cp:lastPrinted>2008-11-04T15:07:00Z</cp:lastPrinted>
  <dcterms:modified xsi:type="dcterms:W3CDTF">2012-08-27T12:56:00Z</dcterms:modified>
  <cp:revision>104</cp:revision>
  <dc:subject/>
  <dc:title>GAZİEMİR BELEDİYE MECLİSİNİN 2008 YILI 11</dc:title>
</cp:coreProperties>
</file>