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GAZİEMİ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Gaziemir ilçesi,......................................... Cad/Sok.,..................noda, ve tapunun ....................pafta, ...................ada, .......................... parselinde kayıtlı taşınmaza ilişkin nitelik belgesinin  hazırlanarak tarafıma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-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AYDIN</cp:lastModifiedBy>
  <cp:lastPrinted>2007-01-29T09:25:00Z</cp:lastPrinted>
  <dcterms:modified xsi:type="dcterms:W3CDTF">2009-12-10T07:30:00Z</dcterms:modified>
  <cp:revision>5</cp:revision>
  <dc:subject/>
  <dc:title/>
</cp:coreProperties>
</file>