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GAZİEMİ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Gaziemir ilçesi,......................................... mahallesi,..................pafta,..................  ada , ................... parselinde kayıtlı taşınmazın maliki bulunmaktayım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</w:t>
      </w:r>
      <w:r>
        <w:rPr>
          <w:sz w:val="28"/>
        </w:rPr>
        <w:t xml:space="preserve">Parselime ait Vergi dairesine verilmek üzere kısıtlılık belgesinin hazırlanarak tarafıma verilmesi için gereğini arz ederim.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T.C. Kimlik No:  </w:t>
      </w:r>
      <w:r>
        <w:rPr>
          <w:b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Tapu örneği</w:t>
      </w:r>
    </w:p>
    <w:p>
      <w:pPr>
        <w:pStyle w:val="Normal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AYDIN</cp:lastModifiedBy>
  <cp:lastPrinted>2006-11-29T09:13:00Z</cp:lastPrinted>
  <dcterms:modified xsi:type="dcterms:W3CDTF">2009-12-10T07:29:00Z</dcterms:modified>
  <cp:revision>5</cp:revision>
  <dc:subject/>
  <dc:title/>
</cp:coreProperties>
</file>