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GAZİEMİR BELEDİYE MECLİSİNİN 2013 YILI 2. BİRLEŞİMİNİN 1.OTURUMUNUN</w:t>
      </w:r>
    </w:p>
    <w:p>
      <w:pPr>
        <w:pStyle w:val="Normal"/>
        <w:widowControl w:val="false"/>
        <w:autoSpaceDE w:val="false"/>
        <w:jc w:val="center"/>
        <w:rPr>
          <w:b/>
          <w:b/>
          <w:bCs/>
        </w:rPr>
      </w:pPr>
      <w:r>
        <w:rPr>
          <w:b/>
          <w:bCs/>
        </w:rPr>
        <w:t>OLAĞAN MECLİS TUTANAKLARIDIR.</w:t>
      </w:r>
    </w:p>
    <w:p>
      <w:pPr>
        <w:pStyle w:val="Normal"/>
        <w:widowControl w:val="false"/>
        <w:autoSpaceDE w:val="false"/>
        <w:jc w:val="center"/>
        <w:rPr>
          <w:b/>
          <w:b/>
          <w:bCs/>
        </w:rPr>
      </w:pPr>
      <w:r>
        <w:rPr>
          <w:b/>
          <w:bCs/>
        </w:rPr>
        <w:t>04.10.201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HALİL İBRAHİM ŞENOL, REFİK ZENGİNOBUZ, SAVAŞ KAPUCU, YILMAZ AĞIRTAŞ, TAHSİN ÇUHADAR, ABDURRAHİM NURSOY, MEHMET EŞME, HALİL ALAKUŞ, ALİ KAYA, NERİMAN BALCI TÜRKERİ, RAMAZAN ÖZKAN, HEDİYE KAHYA, YUSUF SERBEST, GÜNAY TATAR, SERDAR SOYSAL, ÖMER KOÇ, TURGAY ÇETİN, İLHAN ÖZGÜN, KEREM FAHRİ BAYKALMIŞ, AYŞE ERTAŞ, YASİN MAZLUM, EROL KAY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b/>
          <w:b/>
          <w:bCs/>
        </w:rPr>
      </w:pPr>
      <w:r>
        <w:rPr>
          <w:b/>
          <w:bCs/>
        </w:rPr>
        <w:t>GÜNDEM 1- BAŞKAN TARAFINDAN MECLİSİN AÇILIŞI.</w:t>
      </w:r>
    </w:p>
    <w:p>
      <w:pPr>
        <w:pStyle w:val="Normal"/>
        <w:widowControl w:val="false"/>
        <w:autoSpaceDE w:val="false"/>
        <w:ind w:right="1448" w:hanging="0"/>
        <w:rPr>
          <w:b/>
          <w:b/>
          <w:bCs/>
        </w:rPr>
      </w:pPr>
      <w:r>
        <w:rPr>
          <w:b/>
          <w:bCs/>
        </w:rPr>
      </w:r>
    </w:p>
    <w:p>
      <w:pPr>
        <w:pStyle w:val="Normal"/>
        <w:widowControl w:val="false"/>
        <w:tabs>
          <w:tab w:val="clear" w:pos="708"/>
          <w:tab w:val="left" w:pos="10620" w:leader="none"/>
        </w:tabs>
        <w:autoSpaceDE w:val="false"/>
        <w:jc w:val="both"/>
        <w:rPr>
          <w:bCs/>
        </w:rPr>
      </w:pPr>
      <w:r>
        <w:rPr>
          <w:b/>
          <w:bCs/>
        </w:rPr>
        <w:t>BAŞKAN: “</w:t>
      </w:r>
      <w:r>
        <w:rPr>
          <w:bCs/>
        </w:rPr>
        <w:t xml:space="preserve">Değerli meclis üyeleri, değerli çalışma arkadaşlarım, değerli konuklar, sayın basın hepiniz hoş geldiniz. Hepinize iyi akşamlar diliyor saygılarımı sunuyorum. 2013 yılının Ekim ayının 19.toplantısının birleşimini açıyorum. </w:t>
      </w:r>
      <w:r>
        <w:rPr/>
        <w:t>Alacağımız kararların Gaziemir’imize hayırlı uğurlu olmasını diliyorum</w:t>
      </w:r>
      <w:r>
        <w:rPr>
          <w:b/>
        </w:rPr>
        <w:t xml:space="preserve">” </w:t>
      </w:r>
      <w:r>
        <w:rPr/>
        <w:t>dedi.</w:t>
      </w:r>
    </w:p>
    <w:p>
      <w:pPr>
        <w:pStyle w:val="Normal"/>
        <w:widowControl w:val="false"/>
        <w:tabs>
          <w:tab w:val="clear" w:pos="708"/>
          <w:tab w:val="left" w:pos="10620" w:leader="none"/>
        </w:tabs>
        <w:autoSpaceDE w:val="false"/>
        <w:jc w:val="both"/>
        <w:rPr>
          <w:bCs/>
        </w:rPr>
      </w:pPr>
      <w:r>
        <w:rPr>
          <w:bCs/>
        </w:rPr>
      </w:r>
    </w:p>
    <w:p>
      <w:pPr>
        <w:pStyle w:val="Normal"/>
        <w:widowControl w:val="false"/>
        <w:tabs>
          <w:tab w:val="clear" w:pos="708"/>
          <w:tab w:val="left" w:pos="10620" w:leader="none"/>
        </w:tabs>
        <w:autoSpaceDE w:val="false"/>
        <w:jc w:val="both"/>
        <w:rPr>
          <w:b/>
          <w:b/>
        </w:rPr>
      </w:pPr>
      <w:r>
        <w:rPr>
          <w:b/>
        </w:rPr>
        <w:t>GÜNDEM 2- KOMİSYONLARDAN GELEN RAPORLARIN GÖRÜŞÜLMESİ.</w:t>
      </w:r>
    </w:p>
    <w:p>
      <w:pPr>
        <w:pStyle w:val="Normal"/>
        <w:widowControl w:val="false"/>
        <w:tabs>
          <w:tab w:val="clear" w:pos="708"/>
          <w:tab w:val="left" w:pos="10620" w:leader="none"/>
        </w:tabs>
        <w:autoSpaceDE w:val="false"/>
        <w:jc w:val="both"/>
        <w:rPr>
          <w:b/>
          <w:b/>
        </w:rPr>
      </w:pPr>
      <w:r>
        <w:rPr>
          <w:b/>
        </w:rPr>
      </w:r>
    </w:p>
    <w:p>
      <w:pPr>
        <w:pStyle w:val="Normal"/>
        <w:ind w:left="15" w:hanging="0"/>
        <w:jc w:val="both"/>
        <w:rPr>
          <w:bCs/>
        </w:rPr>
      </w:pPr>
      <w:r>
        <w:rPr>
          <w:b/>
        </w:rPr>
        <w:t>1)</w:t>
      </w:r>
      <w:r>
        <w:rPr/>
        <w:tab/>
        <w:t>5393 sayılı Belediye Kanununun 73. maddesinde değişiklik yapılmasına ilişkin 5998 sayılı Kanunun 1. maddesi kapsamında “ Aktepe ve Emrez Mahallesi Kentsel Dönüşüm ve Gelişim Alanı” sınırı içinde kalan ve imar planında konut adasına tekabül eden mülkiyeti Belediyemize ait İzmir İli, Gaziemir İlçesi, Aktepe ve Emrez Mahallelerinde bulunan taşınmazların</w:t>
      </w:r>
      <w:r>
        <w:rPr>
          <w:b/>
        </w:rPr>
        <w:t>” harca esas bedeller üzerinden”</w:t>
      </w:r>
      <w:r>
        <w:rPr/>
        <w:t xml:space="preserve"> İzmir Büyükşehir Belediyesi adına devrinin yapılması talebi </w:t>
      </w:r>
      <w:r>
        <w:rPr>
          <w:bCs/>
        </w:rPr>
        <w:t xml:space="preserve">ile ilgili </w:t>
      </w:r>
      <w:r>
        <w:rPr>
          <w:bCs/>
          <w:color w:val="000000"/>
        </w:rPr>
        <w:t>oy çokluğu</w:t>
      </w:r>
      <w:r>
        <w:rPr>
          <w:bCs/>
          <w:color w:val="FF0000"/>
        </w:rPr>
        <w:t xml:space="preserve"> </w:t>
      </w:r>
      <w:r>
        <w:rPr>
          <w:bCs/>
        </w:rPr>
        <w:t>ile kabul edilen Bayındırlık ve İmar, Plan ve Bütçe, Hukuk Komisyon Raporları</w:t>
      </w:r>
      <w:r>
        <w:rPr/>
        <w:t xml:space="preserve"> okundu.</w:t>
      </w:r>
      <w:r>
        <w:rPr>
          <w:b/>
          <w:bCs/>
        </w:rPr>
        <w:t xml:space="preserve"> BAŞKAN: “</w:t>
      </w:r>
      <w:r>
        <w:rPr>
          <w:bCs/>
        </w:rPr>
        <w:t>Evet komisyon raporu hakkında söz almak isteyen var mı? Sayın ÇUHADAR Buyurun lütfen</w:t>
      </w:r>
      <w:r>
        <w:rPr>
          <w:b/>
          <w:bCs/>
        </w:rPr>
        <w:t xml:space="preserve">” </w:t>
      </w:r>
      <w:r>
        <w:rPr>
          <w:bCs/>
        </w:rPr>
        <w:t>dedi</w:t>
      </w:r>
      <w:r>
        <w:rPr>
          <w:b/>
          <w:bCs/>
        </w:rPr>
        <w:t>. T.ÇUHADAR: “</w:t>
      </w:r>
      <w:r>
        <w:rPr>
          <w:bCs/>
        </w:rPr>
        <w:t>Sayın Başkan, değerli meclis üyeleri, saygıdeğer Gaziemir’iler hepinize iyi akşamlar diliyorum. Alacağımız kararların da İlçemize hayırlı olmasını diliyorum. Başkanım gündemimize geçmeden bir hatırlatma yapmak istiyorum bu akşam Belediyemizin Gazi Mahallesi Mehmet AFACAN Parkı açılışı var tüm arkadaşlar davetlidir. Hatırlatmak istedim. Gündem maddesinin de komisyondan geldiği gibi oylanmasını talep ediyorum.</w:t>
      </w:r>
      <w:r>
        <w:rPr>
          <w:b/>
          <w:bCs/>
        </w:rPr>
        <w:t xml:space="preserve"> BAŞKAN: “</w:t>
      </w:r>
      <w:r>
        <w:rPr>
          <w:bCs/>
        </w:rPr>
        <w:t xml:space="preserve">Teşekkür ediyorum. Sayın </w:t>
      </w:r>
      <w:r>
        <w:rPr/>
        <w:t>BAYKALMIŞ Buyurun</w:t>
      </w:r>
      <w:r>
        <w:rPr>
          <w:b/>
          <w:bCs/>
        </w:rPr>
        <w:t>”</w:t>
      </w:r>
      <w:r>
        <w:rPr/>
        <w:t xml:space="preserve"> dedi. </w:t>
      </w:r>
      <w:r>
        <w:rPr>
          <w:b/>
          <w:bCs/>
        </w:rPr>
        <w:t>K.F.BAYKALMIŞ: “</w:t>
      </w:r>
      <w:r>
        <w:rPr>
          <w:bCs/>
        </w:rPr>
        <w:t>Sayın Başkan,</w:t>
      </w:r>
      <w:r>
        <w:rPr>
          <w:b/>
          <w:bCs/>
        </w:rPr>
        <w:t xml:space="preserve">  </w:t>
      </w:r>
      <w:r>
        <w:rPr>
          <w:bCs/>
        </w:rPr>
        <w:t>sayın meclis, Cumhuriyet Halk Partisi Gaziemir İlçe Başkanı sevgili Gaziemir’iler toplantımızın hayırlara vesile olmasını temenni ediyorum. Geçen mecliste de oylanmadan önce bir bilgilendirme almıştık 5500 5598 sayılı kanunun 1. maddesinde şu ifade yer alıyor; Büyükşehir Belediye ve Mücavir Alan içerisinde Kentsel Dönüşüm ve Gelişim Alanı ilan etmeye Büyükşehir Belediyesi yetkilidir. Büyükşehir Meclisince uygun görülmesi halinde ilçe belediyelerin kendi sınırları içerisinde Kentsel Dönüşüm ve Gelişim Projeleri uygulayabiliyor uygulayabilir denmektedir. Bildiğiniz üzere Aktepe ve Ermez Mahallesi Gaziemir’in gelişen yüzünden en az nasibini alan mahallelerimizden bu vesileyle bölgenin Kentsel Dönüşüm Alanı olarak ilan edilme sebeplerini de altında yatan en önemli gerçek buranın daha yaşanılır hale dönüştürülmesi bu vesileyle hem bölgenin hem de o bölgede yaşayan insanların yaşam koşullarının yaşam standartlarının yükseltilmesi depreme sosyal donatı alanlarıyla beraber uygun yapıların oluşturulması bu vesileyle ümidimiz en kısa zamanda burada yapılacak çalışmaların gerçekleşmesi Sayın Başkan Kentsel Dönüşümün yapılacağı yerlerde bildiğiniz üzere rayiç bedeller var ve Uzundere de Bayraklıda maalesef teklif edilen çok düşük rakamlar var. Bundan dolayı takibimizde de basına da yansıyan vatandaşlarımızın talepleri tepkileri olabiliyor. Ümit ederiz ki bunlar da en güzel haliyle vatandaşlarımızın lehine sonuçlandırılır. Gaziemir Belediyesinin Mülkiyetinde olan yerlerinde 5998 sayılı kanundaki kanunun 1 maddesine istinaden yine Gaziemir Belediyesi Uhdesinde tutularak buradaki yaşam alanlarının ve oluşturulan güzel standartların Belediye ile ilgili faydalandırılması dolayısıyla geçen toplantıda da ifade etmiştik Bizim arzumuz Belediyemize ait yerlerin yine Gaziemir Belediyesi gayretleriyle yapılması çünkü buradaki yerleri devrettiğimizde alacağımız bedeller arzu ettiğimiz rakamların altında kalabilecek bu madde bize böyle bir imkânı veriyor. Büyükşehir Belediyesi de aynı siyasi partide siyaset üreten hizmet etmeye çalışan bir kurum bu vesileyle istenirse bu meclisten bu karar çıkabilir ve Gaziemir Belediyesi süreç içerisinde yapacağı yatırımlarla hem maddi maksatta daha iyi gelirler elde edebilir hem de kendi uhdesinde kaldığı için istediği hizmetleri yapabilir. Biz bunun bu şekilde geçmesini arzu ettik komisyonda da bu şekilde düşündüğümüzü beyan ettik. Bu Meclisin bu konuyu bu çerçevede değerlendirmesini talep ediyorum. Hepinize teşekkür ederim sağulun.</w:t>
      </w:r>
      <w:r>
        <w:rPr>
          <w:b/>
          <w:bCs/>
        </w:rPr>
        <w:t xml:space="preserve"> BAŞKAN: “</w:t>
      </w:r>
      <w:r>
        <w:rPr>
          <w:bCs/>
        </w:rPr>
        <w:t>Ben teşekkür ederim.Tabi şunu da açmamız gerekiyor işte arkadaşlarımız doğru karar vermişler. Büyükşehir’le farklı bir kurum değiliz bir çok yeri zaten biz geri aldık zamanında Biz şu anda işin hızlanması adına bunu bu şekilde yapıyoruz arkadaşlarımız böyle karar vermişler. Problem yok ondan sonra biz yerler değerlendikten sonra Büyükşehir’den her türlü yardımı göreceğimize eminim.  Bu işin önünü açmak adına oylamaya sokacağım arkadaşlar söz almak isteyen Sayın AĞIRTAŞ buyurun lütfen.” Dedi.</w:t>
      </w:r>
      <w:r>
        <w:rPr>
          <w:b/>
          <w:bCs/>
        </w:rPr>
        <w:t xml:space="preserve"> Y.AĞIRTAŞ: “</w:t>
      </w:r>
      <w:r>
        <w:rPr/>
        <w:t xml:space="preserve">Sayın başkan Değerli Meclis Üyesi arkadaşlarım Sayın </w:t>
      </w:r>
      <w:r>
        <w:rPr>
          <w:bCs/>
        </w:rPr>
        <w:t xml:space="preserve">Cumhuriyet Halk Partisi Gaziemir İlçe Başkanı Sayın Basın Değerli Konuklar Başkanım bu konuyla ilgili yani Aktepe ve Ermez Mahallelerimizin Mülkiyeti Belediyemize ait olup da Büyükşehir Belediyesinin Kentsel Dönüşüm için istediği yerlerle ilgili evet komisyonda görüştük ama ben bazı örnekler vererek neden böyle bir pazarlığın içerisine giremeyeceğimizi anlatmak adına sizin söylediğiniz gibi Gaziemir Belediyesi o konuda çok titiz bir çalışma yapıyor. Biz örnek vermek istiyorum bizim orada yaklaşık 28 parça yerimiz var bunların içerisinde hepsi bir yerde değil. Parça, parça dağıtılmış durumda örneğin 281 m² olan bir yerde Belediyemize ait olan hisse 2.13 m² Yani bizim oraya Büyükşehir’in bizden istediği yer yaklaşık 3780 m² ama bunun hepsi bir ada içerisinde değil farklı, farklı adacıklar içerisinde hem küçük parseller olması sebebiyle hem de Aktepe ve Ermez Mahallesinin biraz önce arkadaşımın belirttiği gibi İzmir’in en büyük ve en güzel projelerinden birisi olması sebebiyle biz komisyonda ve grupta Cumhuriyet Halk Partisi olarak böyle bir yerde arsamızın ne kadar büyük olduğunun bir önemi yok asıl olan bu projenin bir an önce hayata geçmesi için çalışmalara yardımcı olmak olmamız gerektiğine inanıyorum. Bilgilerinize arz ederim.” Dedi. </w:t>
      </w:r>
      <w:r>
        <w:rPr>
          <w:b/>
          <w:bCs/>
        </w:rPr>
        <w:t>BAŞKAN: “</w:t>
      </w:r>
      <w:r>
        <w:rPr>
          <w:bCs/>
        </w:rPr>
        <w:t xml:space="preserve">Teşekkür ederim sağulun. Başka söz almak isteyen var mı1 nolu önergeyi </w:t>
      </w:r>
      <w:r>
        <w:rPr/>
        <w:t>komisyonlardan geldiği şekliyle oylarınıza sunuyorum</w:t>
      </w:r>
      <w:r>
        <w:rPr>
          <w:b/>
          <w:bCs/>
        </w:rPr>
        <w:t>”</w:t>
      </w:r>
      <w:r>
        <w:rPr/>
        <w:t xml:space="preserve"> dedi.</w:t>
      </w:r>
      <w:r>
        <w:rPr>
          <w:b/>
          <w:bCs/>
        </w:rPr>
        <w:t xml:space="preserve"> </w:t>
      </w:r>
    </w:p>
    <w:p>
      <w:pPr>
        <w:pStyle w:val="Normal"/>
        <w:ind w:firstLine="15"/>
        <w:jc w:val="both"/>
        <w:rPr>
          <w:b/>
          <w:b/>
          <w:bCs/>
        </w:rPr>
      </w:pPr>
      <w:r>
        <w:rPr>
          <w:bCs/>
        </w:rPr>
        <w:t>Bayındırlık ve İmar, Plan ve Bütçe, Hukuk Komisyon Raporları</w:t>
      </w:r>
      <w:r>
        <w:rPr/>
        <w:t xml:space="preserve"> Komisyondan geldiği şekli oy çokluğu ile kabul edildi. </w:t>
      </w:r>
      <w:r>
        <w:rPr>
          <w:b/>
          <w:bCs/>
        </w:rPr>
        <w:t>(K:87)</w:t>
      </w:r>
    </w:p>
    <w:p>
      <w:pPr>
        <w:pStyle w:val="Normal"/>
        <w:ind w:firstLine="15"/>
        <w:jc w:val="both"/>
        <w:rPr>
          <w:b/>
          <w:b/>
          <w:bCs/>
        </w:rPr>
      </w:pPr>
      <w:r>
        <w:rPr>
          <w:b/>
          <w:bCs/>
        </w:rPr>
      </w:r>
    </w:p>
    <w:p>
      <w:pPr>
        <w:pStyle w:val="Normal"/>
        <w:jc w:val="both"/>
        <w:rPr>
          <w:bCs/>
        </w:rPr>
      </w:pPr>
      <w:r>
        <w:rPr>
          <w:b/>
          <w:bCs/>
        </w:rPr>
        <w:t>2)</w:t>
        <w:tab/>
      </w:r>
      <w:r>
        <w:rPr/>
        <w:t>Doğan Koç İnşaat Taahhüt Turizm San. Tic. Ltd. Şti tarafından yapılacak binanın,  adının Gaziemir Belediyesi Doğan Koç Kültür Merkezi konulması kaydı ile belediyemize bağışlanması ve bu konuda gerekli protokollerin imzalanması için Belediye Başkanı Halil İbrahim ŞENOL’ A yetki verilmesi talebi</w:t>
      </w:r>
      <w:r>
        <w:rPr>
          <w:bCs/>
        </w:rPr>
        <w:t xml:space="preserve"> ilgili </w:t>
      </w:r>
      <w:r>
        <w:rPr>
          <w:bCs/>
          <w:color w:val="000000"/>
        </w:rPr>
        <w:t>oy birliği</w:t>
      </w:r>
      <w:r>
        <w:rPr>
          <w:bCs/>
          <w:color w:val="FF0000"/>
        </w:rPr>
        <w:t xml:space="preserve"> </w:t>
      </w:r>
      <w:r>
        <w:rPr>
          <w:bCs/>
        </w:rPr>
        <w:t>ile kabul edilen Hukuk Komisyon Raporu okundu.</w:t>
      </w:r>
      <w:r>
        <w:rPr>
          <w:b/>
          <w:bCs/>
        </w:rPr>
        <w:t xml:space="preserve"> BAŞKAN: “</w:t>
      </w:r>
      <w:r>
        <w:rPr>
          <w:bCs/>
        </w:rPr>
        <w:t>Evet rapor hakkında söz almak isteyen var mı? Sayın ÇUHADAR Buyurun lütfen</w:t>
      </w:r>
      <w:r>
        <w:rPr>
          <w:b/>
          <w:bCs/>
        </w:rPr>
        <w:t xml:space="preserve">” </w:t>
      </w:r>
      <w:r>
        <w:rPr>
          <w:bCs/>
        </w:rPr>
        <w:t>dedi</w:t>
      </w:r>
      <w:r>
        <w:rPr>
          <w:b/>
          <w:bCs/>
        </w:rPr>
        <w:t>. T.ÇUHADAR: “</w:t>
      </w:r>
      <w:r>
        <w:rPr>
          <w:bCs/>
        </w:rPr>
        <w:t>Sayın Başkanım, öncelikle İlçemize bir Kültür Merkezi kazandıracaklarından dolayı Koç Grubuna şahsım ve grubum adına teşekkür ediyorum ve gündem maddesinin komisyondan geldiği şekliyle oylanmasını talep ediyorum” dedi</w:t>
      </w:r>
      <w:r>
        <w:rPr>
          <w:b/>
          <w:bCs/>
        </w:rPr>
        <w:t xml:space="preserve"> BAŞKAN: “</w:t>
      </w:r>
      <w:r>
        <w:rPr>
          <w:bCs/>
        </w:rPr>
        <w:t xml:space="preserve">Teşekkür ediyorum. Sayın </w:t>
      </w:r>
      <w:r>
        <w:rPr/>
        <w:t>BAYKALMIŞ Buyurun</w:t>
      </w:r>
      <w:r>
        <w:rPr>
          <w:b/>
          <w:bCs/>
        </w:rPr>
        <w:t>”</w:t>
      </w:r>
      <w:r>
        <w:rPr/>
        <w:t xml:space="preserve"> dedi. </w:t>
      </w:r>
      <w:r>
        <w:rPr>
          <w:b/>
          <w:bCs/>
        </w:rPr>
        <w:t>K.F.BAYKALMIŞ: “</w:t>
      </w:r>
      <w:r>
        <w:rPr>
          <w:bCs/>
        </w:rPr>
        <w:t>Sayın Başkan,</w:t>
      </w:r>
      <w:r>
        <w:rPr>
          <w:b/>
          <w:bCs/>
        </w:rPr>
        <w:t xml:space="preserve"> </w:t>
      </w:r>
      <w:r>
        <w:rPr>
          <w:bCs/>
        </w:rPr>
        <w:t>Koç Grubunun yapacağı bu işin bize hayırlar getirmesini temenni ediyoruz. Komisyondan geldiği şekliyle oylanmasını talep ediyoruz” dedi.</w:t>
      </w:r>
      <w:r>
        <w:rPr>
          <w:b/>
          <w:bCs/>
        </w:rPr>
        <w:t xml:space="preserve"> BAŞKAN: “</w:t>
      </w:r>
      <w:r>
        <w:rPr>
          <w:bCs/>
        </w:rPr>
        <w:t>Teşekkür ederim. Bende tabiî ki Koç Ailesine teşekkür ediyorum. Böyle hayırlı bir iş yapacakları için Gaziemir içinde hayırlı olmasını temenni ediyorum. Önergeyi komisyondan geldiği şekliyle oyarlınıza sunuyorum.”dedi</w:t>
      </w:r>
    </w:p>
    <w:p>
      <w:pPr>
        <w:pStyle w:val="Normal"/>
        <w:ind w:firstLine="15"/>
        <w:jc w:val="both"/>
        <w:rPr>
          <w:b/>
          <w:b/>
          <w:bCs/>
        </w:rPr>
      </w:pPr>
      <w:r>
        <w:rPr>
          <w:bCs/>
        </w:rPr>
        <w:t xml:space="preserve">Hukuk Komisyon Raporu </w:t>
      </w:r>
      <w:r>
        <w:rPr/>
        <w:t xml:space="preserve">Komisyondan geldiği şekli oy birliği ile kabul edildi. </w:t>
      </w:r>
      <w:r>
        <w:rPr>
          <w:b/>
          <w:bCs/>
        </w:rPr>
        <w:t>(K:88)</w:t>
      </w:r>
    </w:p>
    <w:p>
      <w:pPr>
        <w:pStyle w:val="Normal"/>
        <w:ind w:left="15" w:hanging="0"/>
        <w:jc w:val="both"/>
        <w:rPr>
          <w:b/>
          <w:b/>
          <w:bCs/>
        </w:rPr>
      </w:pPr>
      <w:r>
        <w:rPr>
          <w:b/>
          <w:bCs/>
        </w:rPr>
      </w:r>
    </w:p>
    <w:p>
      <w:pPr>
        <w:pStyle w:val="Normal"/>
        <w:jc w:val="both"/>
        <w:rPr>
          <w:bCs/>
        </w:rPr>
      </w:pPr>
      <w:r>
        <w:rPr>
          <w:bCs/>
        </w:rPr>
      </w:r>
    </w:p>
    <w:p>
      <w:pPr>
        <w:pStyle w:val="Normal"/>
        <w:jc w:val="both"/>
        <w:rPr>
          <w:b/>
          <w:b/>
          <w:bCs/>
        </w:rPr>
      </w:pPr>
      <w:r>
        <w:rPr>
          <w:b/>
          <w:bCs/>
        </w:rPr>
        <w:t xml:space="preserve">GÜNDEM 3- DİLEK VE TEMENNİLER. </w:t>
      </w:r>
    </w:p>
    <w:p>
      <w:pPr>
        <w:pStyle w:val="Normal"/>
        <w:jc w:val="both"/>
        <w:rPr>
          <w:b/>
          <w:b/>
          <w:bCs/>
        </w:rPr>
      </w:pPr>
      <w:r>
        <w:rPr>
          <w:b/>
          <w:bCs/>
        </w:rPr>
      </w:r>
    </w:p>
    <w:p>
      <w:pPr>
        <w:pStyle w:val="Normal"/>
        <w:jc w:val="both"/>
        <w:rPr>
          <w:bCs/>
        </w:rPr>
      </w:pPr>
      <w:r>
        <w:rPr>
          <w:b/>
          <w:bCs/>
        </w:rPr>
        <w:t>BAŞKAN: “</w:t>
      </w:r>
      <w:r>
        <w:rPr>
          <w:bCs/>
        </w:rPr>
        <w:t>Dilek ve temennilerde söz almak isteyen arkadaşım var mı?</w:t>
      </w:r>
      <w:r>
        <w:rPr/>
        <w:t xml:space="preserve"> Sayın KAYA Buyurun lütfen</w:t>
      </w:r>
      <w:r>
        <w:rPr>
          <w:b/>
          <w:bCs/>
        </w:rPr>
        <w:t>”</w:t>
      </w:r>
      <w:r>
        <w:rPr/>
        <w:t xml:space="preserve"> dedi. </w:t>
      </w:r>
      <w:r>
        <w:rPr>
          <w:b/>
          <w:bCs/>
        </w:rPr>
        <w:t>E.KAYA: “</w:t>
      </w:r>
      <w:r>
        <w:rPr>
          <w:bCs/>
        </w:rPr>
        <w:t>Sayın Başkan, sayın meclis, Sayın CHP İlçe Başkanım sizde hoşgeldiniz hepinizi saygı ile selamlıyorum. Başkanım Sarnıçta bulunan İmam Hatip Lisesi ile ilgili önümde bir yol var çamur durumu söz konusu arkadaşlar görüşmüş ama sanırım biraz zaman almış bu konuda bir icazetinizi bekliyoruz. Teşekkür ediyorum” dedi.</w:t>
      </w:r>
      <w:r>
        <w:rPr>
          <w:b/>
          <w:bCs/>
        </w:rPr>
        <w:t xml:space="preserve"> BAŞKAN:“</w:t>
      </w:r>
      <w:r>
        <w:rPr>
          <w:bCs/>
        </w:rPr>
        <w:t xml:space="preserve">Ben teşekkür ederim. Sayın </w:t>
      </w:r>
      <w:r>
        <w:rPr/>
        <w:t>BAYKALMIŞ Buyurun</w:t>
      </w:r>
      <w:r>
        <w:rPr>
          <w:b/>
          <w:bCs/>
        </w:rPr>
        <w:t>”</w:t>
      </w:r>
      <w:r>
        <w:rPr/>
        <w:t xml:space="preserve"> dedi. </w:t>
      </w:r>
      <w:r>
        <w:rPr>
          <w:b/>
          <w:bCs/>
        </w:rPr>
        <w:t>K.F.BAYKALMIŞ: “</w:t>
      </w:r>
      <w:r>
        <w:rPr>
          <w:bCs/>
        </w:rPr>
        <w:t>Sayın Başkan, üçüncü etap projesinin 5 Sokak kısmı tarafında zannedersem şahsınıza da iletilen vatandaşlarımızın talepleri var. UKOME’nin karar vermesi gereken bir konu ama bu 5 sokağın kapatılmasını talep ediyorlar bir de mevcut görünen arka taraftaki otopark kaldırılıyor. Sizde bakmışsınızdır muhakkak bu konuyla ilgili vatandaşlarımız bizlere de geldiler Belediyemizin düşüncesi nedir? Oradaki talepler göz önünde bulundurulacak mı? Orada ki alan trafiğe kapatılacak mı? Ciddi bir talep var bunu nasıl değerlendiriyorsunuz bizde buna göre bu talebi gerçekleştirenlere bilgimizi aktaralım teşekkür ederim” dedi.</w:t>
      </w:r>
      <w:r>
        <w:rPr>
          <w:b/>
          <w:bCs/>
        </w:rPr>
        <w:t xml:space="preserve"> BAŞKAN:“</w:t>
      </w:r>
      <w:r>
        <w:rPr>
          <w:bCs/>
        </w:rPr>
        <w:t xml:space="preserve">Ben teşekkür ederim. Tabi UKOME nasıl karar verecek bilmiyorum başvuracaklar ama benim düşünce tarzım şeydi tek yönlü olmasıydı. Sıkıntı oluyordu çok UKOME bizim teklifimizi değerlendirir tamamen sevgi yoluna dönüştürür seviniriz tabiî ki tabi kararlar talepler yeni geldi. Bizim Belediye olarak tek yön olarak baskımız vardı ama bu daha değişik bir teklif tamamen kapatılmasını da sunarız ama trafik yönünden teknik konuları var UKOME’nin bir trafik komisyonu var onlar uygun bulurlarsa olabilir ama keşke öyle olsa sevgi yolu olarak kalsa mesela şeyi de öyle kapattık Lozan Caddesi Anı Evinin önünü ama inşaat olduğu için bu güne kadar yolu kapatamadık otopark gibi orası da sevgi yoluna bir çünkü trafiğe kapattık 5 sokakta büyük problem var trafik yönünden bunu da ilave ederiz yani mevzu olduğunda ilave ederiz. Evet arkadaşlarım notu da iletmişler acil olarak yolun kapatılmasını talep etmişler bu bir iki gün içerisinde takip ediyorlar. Başka söz almak isteyen var mı arkadaşlar.” dedi </w:t>
      </w:r>
    </w:p>
    <w:p>
      <w:pPr>
        <w:pStyle w:val="Normal"/>
        <w:jc w:val="both"/>
        <w:rPr>
          <w:bCs/>
        </w:rPr>
      </w:pPr>
      <w:r>
        <w:rPr>
          <w:bCs/>
        </w:rPr>
      </w:r>
    </w:p>
    <w:p>
      <w:pPr>
        <w:pStyle w:val="Normal"/>
        <w:jc w:val="both"/>
        <w:rPr>
          <w:b/>
          <w:b/>
          <w:bCs/>
        </w:rPr>
      </w:pPr>
      <w:r>
        <w:rPr>
          <w:b/>
          <w:bCs/>
        </w:rPr>
        <w:t xml:space="preserve">GÜNDEM 4- TOPLANTIYA KATILMAYAN MECLİS ÜYELERİNİN MAZERETLERİNİN </w:t>
      </w:r>
    </w:p>
    <w:p>
      <w:pPr>
        <w:pStyle w:val="Normal"/>
        <w:tabs>
          <w:tab w:val="clear" w:pos="708"/>
          <w:tab w:val="left" w:pos="6966" w:leader="none"/>
        </w:tabs>
        <w:ind w:left="708" w:firstLine="708"/>
        <w:jc w:val="both"/>
        <w:rPr>
          <w:b/>
          <w:b/>
          <w:bCs/>
        </w:rPr>
      </w:pPr>
      <w:r>
        <w:rPr>
          <w:b/>
          <w:bCs/>
        </w:rPr>
        <w:t>GÖRÜŞÜLMESİ.</w:t>
        <w:tab/>
      </w:r>
    </w:p>
    <w:p>
      <w:pPr>
        <w:pStyle w:val="Normal"/>
        <w:tabs>
          <w:tab w:val="clear" w:pos="708"/>
          <w:tab w:val="left" w:pos="3840" w:leader="none"/>
        </w:tabs>
        <w:jc w:val="both"/>
        <w:rPr>
          <w:bCs/>
        </w:rPr>
      </w:pPr>
      <w:r>
        <w:rPr>
          <w:bCs/>
        </w:rPr>
        <w:tab/>
      </w:r>
    </w:p>
    <w:p>
      <w:pPr>
        <w:pStyle w:val="Normal"/>
        <w:jc w:val="both"/>
        <w:rPr>
          <w:bCs/>
        </w:rPr>
      </w:pPr>
      <w:r>
        <w:rPr>
          <w:bCs/>
        </w:rPr>
        <w:t xml:space="preserve">Önder KESKİN, Ertan ŞANAL, Elif BECEK, Kemal ORFANLI, Hasan DEMİRDÖĞEN, Yusuf Kenan ÇAKAR, Saip TİRYAKİOĞLU, Melih GÖKTANIR, Hüseyin ASLAN Oğuz SEYRAN’ın </w:t>
      </w:r>
      <w:r>
        <w:rPr/>
        <w:t>izinli sayılmaları oy birliği ile kabul edildi.</w:t>
      </w:r>
    </w:p>
    <w:p>
      <w:pPr>
        <w:pStyle w:val="Normal"/>
        <w:jc w:val="both"/>
        <w:rPr>
          <w:b/>
          <w:b/>
          <w:bCs/>
        </w:rPr>
      </w:pPr>
      <w:r>
        <w:rPr>
          <w:b/>
          <w:bCs/>
        </w:rPr>
      </w:r>
    </w:p>
    <w:p>
      <w:pPr>
        <w:pStyle w:val="Normal"/>
        <w:jc w:val="both"/>
        <w:rPr>
          <w:b/>
          <w:b/>
          <w:bCs/>
        </w:rPr>
      </w:pPr>
      <w:r>
        <w:rPr>
          <w:b/>
          <w:bCs/>
        </w:rPr>
        <w:t xml:space="preserve">GÜNDEM 5- TOPLANTI TARİHİNİN BELİRLENMESİ VE KAPANIŞ. </w:t>
      </w:r>
    </w:p>
    <w:p>
      <w:pPr>
        <w:pStyle w:val="Normal"/>
        <w:jc w:val="both"/>
        <w:rPr>
          <w:b/>
          <w:b/>
          <w:bCs/>
        </w:rPr>
      </w:pPr>
      <w:r>
        <w:rPr>
          <w:b/>
          <w:bCs/>
        </w:rPr>
      </w:r>
    </w:p>
    <w:p>
      <w:pPr>
        <w:pStyle w:val="Normal"/>
        <w:ind w:left="708" w:hanging="0"/>
        <w:jc w:val="both"/>
        <w:rPr/>
      </w:pPr>
      <w:r>
        <w:rPr>
          <w:b/>
          <w:bCs/>
        </w:rPr>
        <w:t>BAŞKAN : “</w:t>
      </w:r>
      <w:r>
        <w:rPr>
          <w:bCs/>
        </w:rPr>
        <w:t>Sayın ÇUHADAR buyurun</w:t>
      </w:r>
      <w:r>
        <w:rPr>
          <w:b/>
          <w:bCs/>
        </w:rPr>
        <w:t>”</w:t>
      </w:r>
      <w:r>
        <w:rPr>
          <w:bCs/>
        </w:rPr>
        <w:t xml:space="preserve"> dedi.</w:t>
      </w:r>
      <w:r>
        <w:rPr>
          <w:b/>
          <w:bCs/>
        </w:rPr>
        <w:t xml:space="preserve"> </w:t>
      </w:r>
      <w:r>
        <w:rPr>
          <w:bCs/>
        </w:rPr>
        <w:t xml:space="preserve"> </w:t>
      </w:r>
      <w:r>
        <w:rPr>
          <w:b/>
          <w:bCs/>
        </w:rPr>
        <w:t>T.ÇUHADAR: “</w:t>
      </w:r>
      <w:r>
        <w:rPr>
          <w:bCs/>
        </w:rPr>
        <w:t xml:space="preserve">Sayın Başkanım, </w:t>
      </w:r>
      <w:r>
        <w:rPr/>
        <w:t>11 Ekim Cuma saat:18.00</w:t>
      </w:r>
      <w:r>
        <w:rPr>
          <w:b/>
          <w:bCs/>
        </w:rPr>
        <w:t>”</w:t>
      </w:r>
      <w:r>
        <w:rPr>
          <w:bCs/>
        </w:rPr>
        <w:t xml:space="preserve"> dedi.</w:t>
      </w:r>
      <w:r>
        <w:rPr>
          <w:b/>
          <w:bCs/>
        </w:rPr>
        <w:t xml:space="preserve"> BAŞKAN: “</w:t>
      </w:r>
      <w:r>
        <w:rPr>
          <w:bCs/>
        </w:rPr>
        <w:t>Sayın BAYKALMIŞ</w:t>
      </w:r>
      <w:r>
        <w:rPr>
          <w:b/>
          <w:bCs/>
        </w:rPr>
        <w:t>”</w:t>
      </w:r>
      <w:r>
        <w:rPr/>
        <w:t xml:space="preserve"> dedi.</w:t>
      </w:r>
      <w:r>
        <w:rPr>
          <w:b/>
          <w:bCs/>
        </w:rPr>
        <w:t xml:space="preserve"> K.F.BAYKALMIŞ: “</w:t>
      </w:r>
      <w:r>
        <w:rPr/>
        <w:t>Uygundur Başkanım</w:t>
      </w:r>
      <w:r>
        <w:rPr>
          <w:b/>
        </w:rPr>
        <w:t>”</w:t>
      </w:r>
      <w:r>
        <w:rPr/>
        <w:t xml:space="preserve"> dedi.</w:t>
      </w:r>
      <w:r>
        <w:rPr>
          <w:b/>
          <w:bCs/>
        </w:rPr>
        <w:t xml:space="preserve"> BAŞKAN: “ </w:t>
      </w:r>
      <w:r>
        <w:rPr>
          <w:bCs/>
        </w:rPr>
        <w:t>Değerli arkadaşlar 11 Ekim Cuma günü 2013 de saat 18:00 de toplanmak üzere meclisi kapatıyorum. Katkılarınızdan dolayı teşekkür ediyorum. İyi akşamlar</w:t>
      </w:r>
      <w:r>
        <w:rPr>
          <w:b/>
          <w:bCs/>
        </w:rPr>
        <w:t xml:space="preserve"> </w:t>
      </w:r>
      <w:r>
        <w:rPr>
          <w:bCs/>
        </w:rPr>
        <w:t>diliyorum</w:t>
      </w:r>
      <w:r>
        <w:rPr>
          <w:b/>
          <w:bCs/>
        </w:rPr>
        <w:t>”</w:t>
      </w:r>
      <w:r>
        <w:rPr>
          <w:bCs/>
        </w:rPr>
        <w:t xml:space="preserve"> dedi.</w:t>
      </w:r>
      <w:r>
        <w:rPr>
          <w:b/>
          <w:bCs/>
        </w:rPr>
        <w:t xml:space="preserve"> </w:t>
      </w:r>
      <w:r>
        <w:rPr>
          <w:bCs/>
        </w:rPr>
        <w:t xml:space="preserve"> </w:t>
      </w:r>
    </w:p>
    <w:p>
      <w:pPr>
        <w:pStyle w:val="Normal"/>
        <w:jc w:val="both"/>
        <w:rPr>
          <w:bCs/>
          <w:iCs/>
        </w:rPr>
      </w:pPr>
      <w:r>
        <w:rPr>
          <w:bCs/>
          <w:iCs/>
        </w:rPr>
      </w:r>
    </w:p>
    <w:p>
      <w:pPr>
        <w:pStyle w:val="Normal"/>
        <w:ind w:left="180" w:right="180" w:firstLine="708"/>
        <w:jc w:val="both"/>
        <w:rPr>
          <w:bCs/>
          <w:iCs/>
        </w:rPr>
      </w:pPr>
      <w:r>
        <w:rPr>
          <w:bCs/>
          <w:iCs/>
        </w:rPr>
      </w:r>
    </w:p>
    <w:p>
      <w:pPr>
        <w:pStyle w:val="Normal"/>
        <w:ind w:left="180" w:right="180" w:firstLine="708"/>
        <w:jc w:val="both"/>
        <w:rPr/>
      </w:pPr>
      <w:r>
        <w:rPr/>
      </w:r>
    </w:p>
    <w:p>
      <w:pPr>
        <w:pStyle w:val="Normal"/>
        <w:ind w:left="180" w:right="180" w:hanging="0"/>
        <w:rPr/>
      </w:pPr>
      <w:r>
        <w:rPr/>
      </w:r>
    </w:p>
    <w:p>
      <w:pPr>
        <w:pStyle w:val="Normal"/>
        <w:ind w:right="180" w:hanging="0"/>
        <w:jc w:val="both"/>
        <w:rPr>
          <w:b/>
          <w:b/>
          <w:iCs/>
        </w:rPr>
      </w:pPr>
      <w:r>
        <w:rPr>
          <w:b/>
          <w:iCs/>
        </w:rPr>
        <w:t xml:space="preserve">    </w:t>
      </w:r>
      <w:r>
        <w:rPr>
          <w:b/>
          <w:iCs/>
        </w:rPr>
        <w:t>HALİL İBRAHİM ŞENOL        GÜNAY TATAR           İLHAN ÖZGÜN             AYŞE ERTAŞ</w:t>
      </w:r>
    </w:p>
    <w:p>
      <w:pPr>
        <w:pStyle w:val="Normal"/>
        <w:ind w:right="180" w:hanging="0"/>
        <w:jc w:val="both"/>
        <w:rPr/>
      </w:pPr>
      <w:r>
        <w:rPr>
          <w:b/>
          <w:iCs/>
        </w:rPr>
        <w:t xml:space="preserve">         </w:t>
      </w:r>
      <w:r>
        <w:rPr>
          <w:b/>
          <w:iCs/>
        </w:rPr>
        <w:t>MECLİS BAŞKANI</w:t>
        <w:tab/>
        <w:t xml:space="preserve">                    KATİP</w:t>
        <w:tab/>
        <w:t xml:space="preserve">                        KATİP</w:t>
        <w:tab/>
        <w:tab/>
        <w:t xml:space="preserve">      KATİP</w:t>
      </w:r>
    </w:p>
    <w:p>
      <w:pPr>
        <w:pStyle w:val="Normal"/>
        <w:jc w:val="both"/>
        <w:rPr/>
      </w:pPr>
      <w:r>
        <w:rPr/>
      </w:r>
    </w:p>
    <w:sectPr>
      <w:footerReference w:type="default" r:id="rId2"/>
      <w:type w:val="nextPage"/>
      <w:pgSz w:w="11906" w:h="16838"/>
      <w:pgMar w:left="900" w:right="566"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sz w:val="20"/>
      <w:szCs w:val="20"/>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val="false"/>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Arial" w:hAnsi="Arial" w:cs="Arial"/>
      <w:b/>
      <w:i w:val="false"/>
      <w:color w:val="000000"/>
      <w:sz w:val="24"/>
      <w:szCs w:val="24"/>
      <w:u w:val="none" w:color="33CCCC"/>
    </w:rPr>
  </w:style>
  <w:style w:type="character" w:styleId="WW8Num26z2">
    <w:name w:val="WW8Num26z2"/>
    <w:qFormat/>
    <w:rPr>
      <w:rFonts w:ascii="Tahoma" w:hAnsi="Tahoma" w:eastAsia="Times New Roman" w:cs="Tahoma"/>
    </w:rPr>
  </w:style>
  <w:style w:type="character" w:styleId="WW8Num27z0">
    <w:name w:val="WW8Num27z0"/>
    <w:qFormat/>
    <w:rPr>
      <w:rFonts w:cs="Arial"/>
      <w:b/>
    </w:rPr>
  </w:style>
  <w:style w:type="character" w:styleId="WW8Num28z0">
    <w:name w:val="WW8Num28z0"/>
    <w:qFormat/>
    <w:rPr>
      <w:rFonts w:ascii="Verdana" w:hAnsi="Verdana" w:cs="Verdana"/>
      <w:b/>
      <w:sz w:val="20"/>
      <w:szCs w:val="20"/>
    </w:rPr>
  </w:style>
  <w:style w:type="character" w:styleId="WW8Num29z0">
    <w:name w:val="WW8Num29z0"/>
    <w:qFormat/>
    <w:rPr>
      <w:b/>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2:00Z</dcterms:created>
  <dc:creator>zeynep.arslan</dc:creator>
  <dc:description/>
  <cp:keywords/>
  <dc:language>en-US</dc:language>
  <cp:lastModifiedBy>nuran_bicak</cp:lastModifiedBy>
  <cp:lastPrinted>2011-11-30T13:29:00Z</cp:lastPrinted>
  <dcterms:modified xsi:type="dcterms:W3CDTF">2013-10-30T14:00:00Z</dcterms:modified>
  <cp:revision>394</cp:revision>
  <dc:subject/>
  <dc:title>GAZİEMİR BELEDİYE MECLİSİNİN 2007 YILI 10</dc:title>
</cp:coreProperties>
</file>