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4">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rPr>
          <w:b/>
          <w:b/>
          <w:bCs/>
          <w:sz w:val="22"/>
          <w:szCs w:val="22"/>
        </w:rPr>
      </w:pPr>
      <w:r>
        <w:rPr>
          <w:b/>
          <w:bCs/>
          <w:sz w:val="22"/>
          <w:szCs w:val="22"/>
        </w:rPr>
      </w:r>
    </w:p>
    <w:p>
      <w:pPr>
        <w:pStyle w:val="Normal"/>
        <w:tabs>
          <w:tab w:val="clear" w:pos="708"/>
          <w:tab w:val="left" w:pos="5775" w:leader="none"/>
        </w:tabs>
        <w:rPr>
          <w:b/>
          <w:b/>
          <w:bCs/>
          <w:sz w:val="22"/>
          <w:szCs w:val="22"/>
        </w:rPr>
      </w:pPr>
      <w:r>
        <w:rPr>
          <w:b/>
          <w:bCs/>
          <w:sz w:val="22"/>
          <w:szCs w:val="22"/>
        </w:rPr>
        <w:t>Meclis No:47/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51/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1/08/2025</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tab/>
        <w:t>“Belediye Meclisinin 01/08/2025 tarihli Başkanlık Önergesinde;</w:t>
      </w:r>
    </w:p>
    <w:p>
      <w:pPr>
        <w:pStyle w:val="Normal"/>
        <w:jc w:val="both"/>
        <w:rPr/>
      </w:pPr>
      <w:r>
        <w:rPr/>
      </w:r>
    </w:p>
    <w:p>
      <w:pPr>
        <w:pStyle w:val="Normal"/>
        <w:ind w:firstLine="708"/>
        <w:jc w:val="both"/>
        <w:rPr/>
      </w:pPr>
      <w:r>
        <w:rPr/>
        <w:t>“</w:t>
      </w:r>
      <w:r>
        <w:rPr/>
        <w:t>Kardeş Belediyemiz Bulgaristan Kırcaali Kirkovo Belediyesi'nin 10-17 Eylül 2025 tarihleri arasında gerçekleştirmeyi planladığı Bereket Festivaline ilişkin davetlerine istinaden; Belediye Başkanımız (T.C: 34615809208) Ünal IŞIK, memurlarımız (T.C:21587220704) Irmak YILMAZ ve (T.C:21682370458) Yasemin AKIN, belediye şirket personellerimiz (T.C:33712771562) Kerem KILIÇ, (T.C:13687885938) Yasin AYDOĞAN, (T.C:24316145590) Orhan YAVUZ, (T.C:33664805926) Yener KÜLAHLI ile birlikte Meclisimizce belirlenecek olan meclis üyelerimiz ve Gaziemir Muhtarlar Derneği'nden gelen talep dilekçesi doğrultusunda mahalle muhtarlarımız; Irmak Mahallesi Muhtarı (T.C:56935030292) Metin BALCI, Sevgi Mahallesi Muhtarı (T.C:18080353244) Aslı BAYKARA, Gazi Mahallesi Muhtarı (T.C:12877440766) Sultan GÜLLÜ, Hürriyet Mahallesi Muhtarı (T.C:10118587966) Hayrettin HAMZAOĞLU, Dokuz Eylül Mahallesi Muhtarı (T.C:15730385136) Seval YAVUZ, Gazikent Mahallesi Muhtarı (T.C:59356455484) Gülten SARAÇOĞLU, Emrez Mahallesi Muhtarı (T.C:33247952948) Halis GÜNAYDIN, Binbaşı Reşat Bey Mahallesi Muhtarı (T:C: 54895383106) Burhan AKTAŞ, Yeşil Mahallesi Muhtarı (T.C:40723570626) Gülümser ALÇİN, Fatih Mahallesi Muhtarı (T.C:37051164344) Kemal ŞAHİN, Aktepe Mahallesi Muhtarı (T.C:15937389432) Mehmet GENÇER, Beyazevler Mahallesi Muhtarı (T.C:13502111914) Ömer YEŞİL, Menderes Mahallesi Muhtarı (T.C:21344216520) Şaban MÜMİN, Atatürk Mahallesi Muhtarı (T.C:11482528562) Turgut KOÇ ve Atıfbey Mahallesi Muhtarı (T.C: 21701043288) Fatma ZİNGİ'den oluşan heyetin kültürel ilişkilerin geliştirilmesi, yerel yönetimler arası dostane bağların güçlendirilmesi ve uluslararası iş birliğinin pekiştirilmesi amacı ile söz konusu festivale katılım sağlamaları ve hizmet damgalı pasaport alabilmeleri için gerekli izinlerin verilmesi adına destek sağlanması ve Belediyemizi temsilen katılım sağlayacak Belediye Başkanımız, memurlarımız, şirket personellerinin, 10-17 Eylül 2025 tarihleri arasında görevli-izinli sayılmaları, meclis üyelerimiz, mahalle muhtarlarımız da dahil olmak üzere tüm katılımcıların gidiş- dönüş ulaşım bedelleri ve diğer yasal giderlerini kendi imkânlarıyla karşılamak suretiyle gerekli izinlerin verilmesi durumunda hizmet damgalı (gri) pasaport işlemlerinin başlatılması hususunda; Sayın Meclisimizce karar verilmesini saygılarımla arz ederim.”denilmektedir.  </w:t>
      </w:r>
    </w:p>
    <w:p>
      <w:pPr>
        <w:pStyle w:val="Normal"/>
        <w:tabs>
          <w:tab w:val="clear" w:pos="708"/>
          <w:tab w:val="left" w:pos="3305" w:leader="none"/>
        </w:tabs>
        <w:jc w:val="both"/>
        <w:rPr/>
      </w:pPr>
      <w:r>
        <w:rPr/>
        <w:t>          </w:t>
      </w:r>
    </w:p>
    <w:p>
      <w:pPr>
        <w:pStyle w:val="Normal"/>
        <w:tabs>
          <w:tab w:val="clear" w:pos="708"/>
          <w:tab w:val="left" w:pos="3305" w:leader="none"/>
        </w:tabs>
        <w:jc w:val="both"/>
        <w:rPr/>
      </w:pPr>
      <w:r>
        <w:rPr/>
        <w:t xml:space="preserve">          </w:t>
      </w:r>
      <w:r>
        <w:rPr/>
        <w:t xml:space="preserve">Yukarıda metni yazılı olan Başkanlık Önergesi meclisimizce görüşülmüş olup; Kardeş Belediyemiz Bulgaristan Kırcaali Kirkovo Belediyesi'nin 10-17 Eylül 2025 tarihleri arasında gerçekleştirmeyi planladığı Bereket Festivaline ilişkin davetlerine istinaden; Belediye Başkanımız Sayın (T.C: 34615809208) Ünal IŞIK, Meclisçe belirlenen Cumhuriyet Halk Partisi Meclis Üyelerimiz (T.C: 29893931666) Ulaş İsmail ŞENOL, (T.C: 25832066956) Onur Can ÇAMDERELİ, (T.C:49696271554) Volkan ÖZÇOLAK, (T.C: 10892560988) Neriman BALCI TÜRKERİ, (T.C: 31840685386) Hazel ÖZTÜRK IŞIK, (T.C: 49681883366) Hediye KAYA, (T.C: 36982705404) Cemal ÇALIŞKAN, (T.C: 47578157712) Tahir TÜRKBAY, (T.C: 12632506904) Ramazan ÖZKAN, (T.C: 19003286830) Mehmet TOPSAKAL, (T.C: 38045096252) Kemal DEMİRCAN, (T.C: 32788176776) Hasan ŞAKAR, (T.C: 40381053318) Metin GÜVENÇ, (T.C: 29770935664) Mustafa Tanju TEKGÜL, (T.C: 51250219780) Yusuf Ziya PEKER, (T.C: 24610285794) Gökhan YILMAZ, (T.C: 30595908290) Hülya SERT, (T.C: 45118424188) Mahmut ŞAYLAN, (T.C: 26728948400) Salih AYAN, Ak Parti Meclis </w:t>
      </w:r>
    </w:p>
    <w:p>
      <w:pPr>
        <w:pStyle w:val="Normal"/>
        <w:tabs>
          <w:tab w:val="clear" w:pos="708"/>
          <w:tab w:val="left" w:pos="3305" w:leader="none"/>
        </w:tabs>
        <w:jc w:val="both"/>
        <w:rPr/>
      </w:pPr>
      <w:r>
        <w:rPr/>
      </w:r>
    </w:p>
    <w:p>
      <w:pPr>
        <w:pStyle w:val="Normal"/>
        <w:tabs>
          <w:tab w:val="clear" w:pos="708"/>
          <w:tab w:val="left" w:pos="3305" w:leader="none"/>
        </w:tabs>
        <w:jc w:val="both"/>
        <w:rPr/>
      </w:pPr>
      <w:r>
        <w:rPr/>
      </w:r>
    </w:p>
    <w:p>
      <w:pPr>
        <w:pStyle w:val="Normal"/>
        <w:tabs>
          <w:tab w:val="clear" w:pos="708"/>
          <w:tab w:val="left" w:pos="3305" w:leader="none"/>
        </w:tabs>
        <w:jc w:val="both"/>
        <w:rPr/>
      </w:pPr>
      <w:r>
        <w:rPr/>
        <w:t xml:space="preserve">Üyemiz (T.C: 20639249410) Davut DİNÇEL, Milliyetçi Hareket Partisi Meclis Üyelerimiz (T.C: 63049273576) Salahattin ŞAHİN, (T.C: 21692205030) Mehmet Sait SERT, memurlarımız (T.C:21587220704) Irmak YILMAZ ve (T.C:21682370458) Yasemin AKIN, belediye şirket personellerimiz (T.C:33712771562) Kerem KILIÇ, (T.C:13687885938) Yasin AYDOĞAN, (T.C:24316145590) Orhan YAVUZ, (T.C:33664805926) Yener KÜLAHLI ve Gaziemir Muhtarlar Derneği'nden gelen talep dilekçesi doğrultusunda mahalle muhtarlarımız; Irmak Mahallesi Muhtarı (T.C:56935030292) Metin BALCI, Sevgi Mahallesi Muhtarı (T.C:18080353244) Aslı BAYKARA, Gazi Mahallesi Muhtarı (T.C:12877440766) Sultan GÜLLÜ, Hürriyet Mahallesi Muhtarı (T.C:10118587966) Hayrettin HAMZAOĞLU, Dokuz Eylül Mahallesi Muhtarı (T.C:15730385136) Seval YAVUZ, Gazikent Mahallesi Muhtarı (T.C:59356455484) Gülten SARAÇOĞLU, Emrez Mahallesi Muhtarı (T.C:33247952948) Halis GÜNAYDIN, Binbaşı Reşat Bey Mahallesi Muhtarı (T:C: 54895383106) Burhan AKTAŞ, Yeşil Mahallesi Muhtarı (T.C:40723570626) Gülümser ALÇİN, Fatih Mahallesi Muhtarı (T.C:37051164344) Kemal ŞAHİN, Aktepe Mahallesi Muhtarı (T.C:15937389432) Mehmet GENÇER, Beyazevler Mahallesi Muhtarı (T.C:13502111914) Ömer YEŞİL, Menderes Mahallesi Muhtarı (T.C:21344216520) Şaban MÜMİN, Atatürk Mahallesi Muhtarı (T.C:11482528562) Turgut KOÇ ve Atıfbey Mahallesi Muhtarı (T.C: 21701043288) Fatma ZİNGİ'den oluşan heyetin kültürel ilişkilerin geliştirilmesi, yerel yönetimler arası dostane bağların güçlendirilmesi ve uluslararası iş birliğinin pekiştirilmesi amacı ile söz konusu festivale katılım sağlamaları ve hizmet damgalı pasaport alabilmeleri için gerekli izinlerin verilmesi adına destek sağlanması ve Belediyemizi temsilen katılım sağlayacak Belediye Başkanımız, memurlarımız, şirket personellerinin, meclis üyelerimiz ile mahalle muhtarlarımız da dahil olmak üzere 11-14 Eylül 2025 tarihleri arasında görevli-izinli sayılmaları, tüm katılımcıların gidiş- dönüş ulaşım bedelleri ve diğer yasal giderlerini kendi imkânlarıyla karşılamak suretiyle gerekli izinlerin verilmesi durumunda hizmet damgalı (gri) pasaport işlemlerinin başlatılmasının </w:t>
      </w:r>
      <w:r>
        <w:rPr>
          <w:b/>
        </w:rPr>
        <w:t>oy birliği</w:t>
      </w:r>
      <w:r>
        <w:rPr/>
        <w:t xml:space="preserve"> ile kabulüne karar verildi.</w:t>
      </w:r>
    </w:p>
    <w:p>
      <w:pPr>
        <w:pStyle w:val="Normal"/>
        <w:tabs>
          <w:tab w:val="clear" w:pos="708"/>
          <w:tab w:val="left" w:pos="3305" w:leader="none"/>
        </w:tabs>
        <w:jc w:val="both"/>
        <w:rPr/>
      </w:pPr>
      <w:r>
        <w:rPr/>
      </w:r>
    </w:p>
    <w:p>
      <w:pPr>
        <w:pStyle w:val="Normal"/>
        <w:tabs>
          <w:tab w:val="clear" w:pos="708"/>
          <w:tab w:val="left" w:pos="3305" w:leader="none"/>
        </w:tabs>
        <w:jc w:val="both"/>
        <w:rPr/>
      </w:pPr>
      <w:r>
        <w:rPr/>
      </w:r>
    </w:p>
    <w:p>
      <w:pPr>
        <w:pStyle w:val="Normal"/>
        <w:tabs>
          <w:tab w:val="clear" w:pos="708"/>
          <w:tab w:val="left" w:pos="3305" w:leader="none"/>
        </w:tabs>
        <w:jc w:val="both"/>
        <w:rPr>
          <w:sz w:val="22"/>
          <w:szCs w:val="22"/>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80" w:hanging="0"/>
        <w:jc w:val="both"/>
        <w:rPr/>
      </w:pPr>
      <w:r>
        <w:rPr>
          <w:b/>
          <w:sz w:val="22"/>
          <w:szCs w:val="22"/>
        </w:rPr>
        <w:t xml:space="preserve">           </w:t>
      </w:r>
      <w:r>
        <w:rPr>
          <w:b/>
          <w:sz w:val="22"/>
          <w:szCs w:val="22"/>
        </w:rPr>
        <w:t xml:space="preserve">ÜNAL IŞIK                     HEDİYE KAYA             </w:t>
      </w:r>
      <w:r>
        <w:rPr>
          <w:b/>
          <w:iCs/>
          <w:sz w:val="22"/>
          <w:szCs w:val="22"/>
        </w:rPr>
        <w:t xml:space="preserve">ULAŞ İSMAİL ŞENOL              DİDEM BAYSAL                           </w:t>
      </w:r>
    </w:p>
    <w:p>
      <w:pPr>
        <w:pStyle w:val="Normal"/>
        <w:ind w:right="180" w:hanging="0"/>
        <w:jc w:val="both"/>
        <w:rPr>
          <w:b/>
          <w:b/>
          <w:iCs/>
          <w:sz w:val="22"/>
          <w:szCs w:val="22"/>
        </w:rPr>
      </w:pPr>
      <w:r>
        <w:rPr>
          <w:b/>
          <w:iCs/>
          <w:sz w:val="22"/>
          <w:szCs w:val="22"/>
        </w:rPr>
        <w:t xml:space="preserve">     </w:t>
      </w:r>
      <w:r>
        <w:rPr>
          <w:b/>
          <w:iCs/>
          <w:sz w:val="22"/>
          <w:szCs w:val="22"/>
        </w:rPr>
        <w:t>MECLİS BAŞKANI</w:t>
        <w:tab/>
        <w:t xml:space="preserve">      KATİP</w:t>
        <w:tab/>
        <w:t xml:space="preserve">                        KATİP                                         KATİP</w:t>
      </w:r>
    </w:p>
    <w:p>
      <w:pPr>
        <w:pStyle w:val="Normal"/>
        <w:ind w:right="180" w:hanging="0"/>
        <w:jc w:val="both"/>
        <w:rPr>
          <w:b/>
          <w:b/>
          <w:iCs/>
          <w:sz w:val="22"/>
          <w:szCs w:val="22"/>
        </w:rPr>
      </w:pPr>
      <w:r>
        <w:rPr>
          <w:b/>
          <w:iCs/>
          <w:sz w:val="22"/>
          <w:szCs w:val="22"/>
        </w:rPr>
        <w:tab/>
        <w:tab/>
        <w:t xml:space="preserve">                  </w:t>
      </w:r>
    </w:p>
    <w:p>
      <w:pPr>
        <w:pStyle w:val="Normal"/>
        <w:jc w:val="both"/>
        <w:rPr>
          <w:color w:val="FF0000"/>
          <w:sz w:val="22"/>
          <w:szCs w:val="22"/>
        </w:rPr>
      </w:pPr>
      <w:r>
        <w:rPr>
          <w:color w:val="FF0000"/>
          <w:sz w:val="22"/>
          <w:szCs w:val="22"/>
        </w:rPr>
        <w:t xml:space="preserve">                  </w:t>
      </w:r>
    </w:p>
    <w:p>
      <w:pPr>
        <w:pStyle w:val="Normal"/>
        <w:ind w:right="180" w:hanging="0"/>
        <w:jc w:val="both"/>
        <w:rPr>
          <w:color w:val="FF0000"/>
          <w:sz w:val="22"/>
          <w:szCs w:val="22"/>
        </w:rPr>
      </w:pPr>
      <w:r>
        <w:rPr>
          <w:color w:val="FF0000"/>
          <w:sz w:val="22"/>
          <w:szCs w:val="22"/>
        </w:rPr>
      </w:r>
    </w:p>
    <w:sectPr>
      <w:footerReference w:type="default" r:id="rId3"/>
      <w:type w:val="nextPage"/>
      <w:pgSz w:w="11906" w:h="16838"/>
      <w:pgMar w:left="900" w:right="707"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7:00Z</dcterms:created>
  <dc:creator>zeynep.arslan</dc:creator>
  <dc:description/>
  <cp:keywords/>
  <dc:language>en-US</dc:language>
  <cp:lastModifiedBy>nuran_bicakci</cp:lastModifiedBy>
  <cp:lastPrinted>2025-08-05T15:58:00Z</cp:lastPrinted>
  <dcterms:modified xsi:type="dcterms:W3CDTF">2025-08-05T14:01:00Z</dcterms:modified>
  <cp:revision>45</cp:revision>
  <dc:subject/>
  <dc:title/>
</cp:coreProperties>
</file>