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4">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rPr>
          <w:b/>
          <w:b/>
          <w:bCs/>
          <w:sz w:val="22"/>
          <w:szCs w:val="22"/>
        </w:rPr>
      </w:pPr>
      <w:r>
        <w:rPr>
          <w:b/>
          <w:bCs/>
          <w:sz w:val="22"/>
          <w:szCs w:val="22"/>
        </w:rPr>
      </w:r>
    </w:p>
    <w:p>
      <w:pPr>
        <w:pStyle w:val="Normal"/>
        <w:tabs>
          <w:tab w:val="clear" w:pos="708"/>
          <w:tab w:val="left" w:pos="5775" w:leader="none"/>
        </w:tabs>
        <w:rPr>
          <w:b/>
          <w:b/>
          <w:bCs/>
          <w:sz w:val="22"/>
          <w:szCs w:val="22"/>
        </w:rPr>
      </w:pPr>
      <w:r>
        <w:rPr>
          <w:b/>
          <w:bCs/>
          <w:sz w:val="22"/>
          <w:szCs w:val="22"/>
        </w:rPr>
        <w:t>Meclis No:47/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51/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1/08/2025</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t xml:space="preserve">   </w:t>
      </w:r>
      <w:r>
        <w:rPr/>
        <w:tab/>
        <w:t>“Belediye Meclisinin 01/08/2025 tarihli Başkanlık Önergesinde;</w:t>
      </w:r>
    </w:p>
    <w:p>
      <w:pPr>
        <w:pStyle w:val="Normal"/>
        <w:jc w:val="both"/>
        <w:rPr/>
      </w:pPr>
      <w:r>
        <w:rPr/>
      </w:r>
    </w:p>
    <w:p>
      <w:pPr>
        <w:pStyle w:val="Normal"/>
        <w:ind w:firstLine="708"/>
        <w:jc w:val="both"/>
        <w:rPr/>
      </w:pPr>
      <w:r>
        <w:rPr/>
        <w:t>“</w:t>
      </w:r>
      <w:r>
        <w:rPr/>
        <w:t>Kardeş Belediyemiz Bulgaristan Kırcaali Kirkovo Belediyesi'nin 10-17 Eylül 2025 tarihleri arasında gerçekleştirmeyi planladığı Bereket Festivaline ilişkin davetlerine istinaden; Belediye Başkanımız (T.C: 346XXXXXXXX) Ünal IŞIK, memurlarımız (T.C:215 XXXXXXXX) Irmak YILMAZ ve (T.C:216 XXXXXXXX) Yasemin AKIN, belediye şirket personellerimiz (T.C:337 XXXXXXXX) Kerem KILIÇ, (T.C:136XXXXXXXX) Yasin AYDOĞAN, (T.C:243XXXXXXXX) Orhan YAVUZ, (T.C:336 XXXXXXXX) Yener KÜLAHLI ile birlikte Meclisimizce belirlenecek olan meclis üyelerimiz ve Gaziemir Muhtarlar Derneği'nden gelen talep dilekçesi doğrultusunda mahalle muhtarlarımız; Irmak Mahallesi Muhtarı (T.C:569XXXXXXXX) Metin BALCI, Sevgi Mahallesi Muhtarı (T.C:180 XXXXXXXX) Aslı BAYKARA, Gazi Mahallesi Muhtarı (T.C:128 XXXXXXXX) Sultan GÜLLÜ, Hürriyet Mahallesi Muhtarı (T.C:101 XXXXXXXX) Hayrettin HAMZAOĞLU, Dokuz Eylül Mahallesi Muhtarı (T.C:157 XXXXXXXX) Seval YAVUZ, Gazikent Mahallesi Muhtarı (T.C:593 XXXXXXXX) Gülten SARAÇOĞLU, Emrez Mahallesi Muhtarı (T.C:332XXXXXXXX) Halis GÜNAYDIN, Binbaşı Reşat Bey Mahallesi Muhtarı (T:C: 548 XXXXXXXX) Burhan AKTAŞ, Yeşil Mahallesi Muhtarı (T.C:407 XXXXXXXX) Gülümser ALÇİN, Fatih Mahallesi Muhtarı (T.C:370 XXXXXXXX) Kemal ŞAHİN, Aktepe Mahallesi Muhtarı (T.C:159 XXXXXXXX) Mehmet GENÇER, Beyazevler Mahallesi Muhtarı (T.C:135 XXXXXXXX) Ömer YEŞİL, Menderes Mahallesi Muhtarı (T.C:213 XXXXXXXX) Şaban MÜMİN, Atatürk Mahallesi Muhtarı (T.C:114 XXXXXXXX) Turgut KOÇ ve Atıfbey Mahallesi Muhtarı (T.C: 21701043288) Fatma ZİNGİ'den oluşan heyetin kültürel ilişkilerin geliştirilmesi, yerel yönetimler arası dostane bağların güçlendirilmesi ve uluslararası iş birliğinin pekiştirilmesi amacı ile söz konusu festivale katılım sağlamaları ve hizmet damgalı pasaport alabilmeleri için gerekli izinlerin verilmesi adına destek sağlanması ve Belediyemizi temsilen katılım sağlayacak Belediye Başkanımız, memurlarımız, şirket personellerinin, 10-17 Eylül 2025 tarihleri arasında görevli-izinli sayılmaları, meclis üyelerimiz, mahalle muhtarlarımız da dahil olmak üzere tüm katılımcıların gidiş- dönüş ulaşım bedelleri ve diğer yasal giderlerini kendi imkânlarıyla karşılamak suretiyle gerekli izinlerin verilmesi durumunda hizmet damgalı (gri) pasaport işlemlerinin başlatılması hususunda; Sayın Meclisimizce karar verilmesini saygılarımla arz ederim.”denilmektedir.  </w:t>
      </w:r>
    </w:p>
    <w:p>
      <w:pPr>
        <w:pStyle w:val="Normal"/>
        <w:tabs>
          <w:tab w:val="clear" w:pos="708"/>
          <w:tab w:val="left" w:pos="3305" w:leader="none"/>
        </w:tabs>
        <w:jc w:val="both"/>
        <w:rPr/>
      </w:pPr>
      <w:r>
        <w:rPr/>
        <w:t>          </w:t>
      </w:r>
    </w:p>
    <w:p>
      <w:pPr>
        <w:pStyle w:val="Normal"/>
        <w:tabs>
          <w:tab w:val="clear" w:pos="708"/>
          <w:tab w:val="left" w:pos="3305" w:leader="none"/>
        </w:tabs>
        <w:jc w:val="both"/>
        <w:rPr/>
      </w:pPr>
      <w:r>
        <w:rPr/>
        <w:t xml:space="preserve">          </w:t>
      </w:r>
      <w:r>
        <w:rPr/>
        <w:t xml:space="preserve">Yukarıda metni yazılı olan Başkanlık Önergesi meclisimizce görüşülmüş olup; Kardeş Belediyemiz Bulgaristan Kırcaali Kirkovo Belediyesi'nin 10-17 Eylül 2025 tarihleri arasında gerçekleştirmeyi planladığı Bereket Festivaline ilişkin davetlerine istinaden; Belediye Başkanımız Sayın (T.C: 346 XXXXXXXX) Ünal IŞIK, Meclisçe belirlenen Cumhuriyet Halk Partisi Meclis Üyelerimiz (T.C: 298 XXXXXXXX) Ulaş İsmail ŞENOL, (T.C: 258 XXXXXXXX) Onur Can ÇAMDERELİ, (T.C:496 XXXXXXXX) Volkan ÖZÇOLAK, (T.C: 108 XXXXXXXX) Neriman BALCI TÜRKERİ, (T.C: 318 XXXXXXXX) Hazel ÖZTÜRK IŞIK, (T.C: 496 XXXXXXXX) Hediye KAYA, (T.C: 369 XXXXXXXX) Cemal ÇALIŞKAN, (T.C: 475 XXXXXXXX) Tahir TÜRKBAY, (T.C: 126 XXXXXXXX) Ramazan ÖZKAN, (T.C: 190 XXXXXXXX) Mehmet TOPSAKAL, (T.C: 380 XXXXXXXX) Kemal DEMİRCAN, (T.C: 327 XXXXXXXX) Hasan ŞAKAR, (T.C: 403 XXXXXXXX) Metin GÜVENÇ, (T.C: 297 XXXXXXXX) Mustafa Tanju TEKGÜL, (T.C: 512 XXXXXXXX) Yusuf </w:t>
      </w:r>
    </w:p>
    <w:p>
      <w:pPr>
        <w:pStyle w:val="Normal"/>
        <w:tabs>
          <w:tab w:val="clear" w:pos="708"/>
          <w:tab w:val="left" w:pos="3305" w:leader="none"/>
        </w:tabs>
        <w:jc w:val="both"/>
        <w:rPr/>
      </w:pPr>
      <w:r>
        <w:rPr/>
      </w:r>
    </w:p>
    <w:p>
      <w:pPr>
        <w:pStyle w:val="Normal"/>
        <w:tabs>
          <w:tab w:val="clear" w:pos="708"/>
          <w:tab w:val="left" w:pos="3305" w:leader="none"/>
        </w:tabs>
        <w:jc w:val="both"/>
        <w:rPr/>
      </w:pPr>
      <w:r>
        <w:rPr/>
      </w:r>
    </w:p>
    <w:p>
      <w:pPr>
        <w:pStyle w:val="Normal"/>
        <w:tabs>
          <w:tab w:val="clear" w:pos="708"/>
          <w:tab w:val="left" w:pos="3305" w:leader="none"/>
        </w:tabs>
        <w:jc w:val="both"/>
        <w:rPr/>
      </w:pPr>
      <w:r>
        <w:rPr/>
        <w:t xml:space="preserve">Ziya PEKER, (T.C: 246 XXXXXXXX) Gökhan YILMAZ, (T.C: 305 XXXXXXXX) Hülya SERT, (T.C: 451 XXXXXXXX) Mahmut ŞAYLAN, (T.C: 267 XXXXXXXX) Salih AYAN, Ak Parti Meclis Üyemiz (T.C: 206 XXXXXXXX) Davut DİNÇEL, Milliyetçi Hareket Partisi Meclis Üyelerimiz (T.C: 630 XXXXXXXX) Salahattin ŞAHİN, (T.C: 216 XXXXXXXX) Mehmet Sait SERT, memurlarımız (T.C:215 XXXXXXXX) Irmak YILMAZ ve (T.C:2168 XXXXXXXX) Yasemin AKIN, belediye şirket personellerimiz (T.C:337 XXXXXXXX) Kerem KILIÇ, (T.C:136 XXXXXXXX) Yasin AYDOĞAN, (T.C:243 XXXXXXXX) Orhan YAVUZ, (T.C:336 XXXXXXXX) Yener KÜLAHLI ve Gaziemir Muhtarlar Derneği'nden gelen talep dilekçesi doğrultusunda mahalle muhtarlarımız; Irmak Mahallesi Muhtarı (T.C:569 XXXXXXXX) Metin BALCI, Sevgi Mahallesi Muhtarı (T.C:180 XXXXXXXX) Aslı BAYKARA, Gazi Mahallesi Muhtarı (T.C:128 XXXXXXXX) Sultan GÜLLÜ, Hürriyet Mahallesi Muhtarı (T.C:101 XXXXXXXX) Hayrettin HAMZAOĞLU, Dokuz Eylül Mahallesi Muhtarı (T.C:157 XXXXXXXX) Seval YAVUZ, Gazikent Mahallesi Muhtarı (T.C:593 XXXXXXXX) Gülten SARAÇOĞLU, Emrez Mahallesi Muhtarı (T.C:332XXXXXXXX) Halis GÜNAYDIN, Binbaşı Reşat Bey Mahallesi Muhtarı (T:C:548XXXXXXXX) Burhan AKTAŞ, Yeşil Mahallesi Muhtarı (T.C:407 XXXXXXXX) Gülümser ALÇİN, Fatih Mahallesi Muhtarı (T.C:370 XXXXXXXX) Kemal ŞAHİN, Aktepe Mahallesi Muhtarı (T.C:159 XXXXXXXX) Mehmet GENÇER, Beyazevler Mahallesi Muhtarı (T.C:135 XXXXXXXX) Ömer YEŞİL, Menderes Mahallesi Muhtarı (T.C:213XXXXXXXX) Şaban MÜMİN, Atatürk Mahallesi Muhtarı (T.C:114 XXXXXXXX) Turgut KOÇ ve Atıfbey Mahallesi Muhtarı (T.C: 217XXXXXXXX) Fatma ZİNGİ'den oluşan heyetin kültürel ilişkilerin geliştirilmesi, yerel yönetimler arası dostane bağların güçlendirilmesi ve uluslararası iş birliğinin pekiştirilmesi amacı ile söz konusu festivale katılım sağlamaları ve hizmet damgalı pasaport alabilmeleri için gerekli izinlerin verilmesi adına destek sağlanması ve Belediyemizi temsilen katılım sağlayacak Belediye Başkanımız, memurlarımız, şirket personellerinin, meclis üyelerimiz ile mahalle muhtarlarımız da dahil olmak üzere 11-14 Eylül 2025 tarihleri arasında görevli-izinli sayılmaları, tüm katılımcıların gidiş- dönüş ulaşım bedelleri ve diğer yasal giderlerini kendi imkânlarıyla karşılamak suretiyle gerekli izinlerin verilmesi durumunda hizmet damgalı (gri) pasaport işlemlerinin başlatılmasının </w:t>
      </w:r>
      <w:r>
        <w:rPr>
          <w:b/>
        </w:rPr>
        <w:t>oy birliği</w:t>
      </w:r>
      <w:r>
        <w:rPr/>
        <w:t xml:space="preserve"> ile kabulüne karar verildi.</w:t>
      </w:r>
    </w:p>
    <w:p>
      <w:pPr>
        <w:pStyle w:val="Normal"/>
        <w:tabs>
          <w:tab w:val="clear" w:pos="708"/>
          <w:tab w:val="left" w:pos="3305" w:leader="none"/>
        </w:tabs>
        <w:jc w:val="both"/>
        <w:rPr/>
      </w:pPr>
      <w:r>
        <w:rPr/>
      </w:r>
    </w:p>
    <w:p>
      <w:pPr>
        <w:pStyle w:val="Normal"/>
        <w:tabs>
          <w:tab w:val="clear" w:pos="708"/>
          <w:tab w:val="left" w:pos="3305" w:leader="none"/>
        </w:tabs>
        <w:jc w:val="both"/>
        <w:rPr/>
      </w:pPr>
      <w:r>
        <w:rPr/>
      </w:r>
    </w:p>
    <w:p>
      <w:pPr>
        <w:pStyle w:val="Normal"/>
        <w:tabs>
          <w:tab w:val="clear" w:pos="708"/>
          <w:tab w:val="left" w:pos="3305" w:leader="none"/>
        </w:tabs>
        <w:jc w:val="both"/>
        <w:rPr>
          <w:sz w:val="22"/>
          <w:szCs w:val="22"/>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80" w:hanging="0"/>
        <w:jc w:val="both"/>
        <w:rPr/>
      </w:pPr>
      <w:r>
        <w:rPr>
          <w:b/>
          <w:sz w:val="22"/>
          <w:szCs w:val="22"/>
        </w:rPr>
        <w:t xml:space="preserve">           </w:t>
      </w:r>
      <w:r>
        <w:rPr>
          <w:b/>
          <w:sz w:val="22"/>
          <w:szCs w:val="22"/>
        </w:rPr>
        <w:t xml:space="preserve">ÜNAL IŞIK                     HEDİYE KAYA             </w:t>
      </w:r>
      <w:r>
        <w:rPr>
          <w:b/>
          <w:iCs/>
          <w:sz w:val="22"/>
          <w:szCs w:val="22"/>
        </w:rPr>
        <w:t xml:space="preserve">ULAŞ İSMAİL ŞENOL              DİDEM BAYSAL                           </w:t>
      </w:r>
    </w:p>
    <w:p>
      <w:pPr>
        <w:pStyle w:val="Normal"/>
        <w:ind w:right="180" w:hanging="0"/>
        <w:jc w:val="both"/>
        <w:rPr>
          <w:b/>
          <w:b/>
          <w:iCs/>
          <w:sz w:val="22"/>
          <w:szCs w:val="22"/>
        </w:rPr>
      </w:pPr>
      <w:r>
        <w:rPr>
          <w:b/>
          <w:iCs/>
          <w:sz w:val="22"/>
          <w:szCs w:val="22"/>
        </w:rPr>
        <w:t xml:space="preserve">     </w:t>
      </w:r>
      <w:r>
        <w:rPr>
          <w:b/>
          <w:iCs/>
          <w:sz w:val="22"/>
          <w:szCs w:val="22"/>
        </w:rPr>
        <w:t>MECLİS BAŞKANI</w:t>
        <w:tab/>
        <w:t xml:space="preserve">      KATİP</w:t>
        <w:tab/>
        <w:t xml:space="preserve">                        KATİP                                         KATİP</w:t>
      </w:r>
    </w:p>
    <w:p>
      <w:pPr>
        <w:pStyle w:val="Normal"/>
        <w:ind w:right="180" w:hanging="0"/>
        <w:jc w:val="both"/>
        <w:rPr>
          <w:b/>
          <w:b/>
          <w:iCs/>
          <w:sz w:val="22"/>
          <w:szCs w:val="22"/>
        </w:rPr>
      </w:pPr>
      <w:r>
        <w:rPr>
          <w:b/>
          <w:iCs/>
          <w:sz w:val="22"/>
          <w:szCs w:val="22"/>
        </w:rPr>
        <w:tab/>
        <w:tab/>
        <w:t xml:space="preserve">                  </w:t>
      </w:r>
    </w:p>
    <w:p>
      <w:pPr>
        <w:pStyle w:val="Normal"/>
        <w:jc w:val="both"/>
        <w:rPr>
          <w:color w:val="FF0000"/>
          <w:sz w:val="22"/>
          <w:szCs w:val="22"/>
        </w:rPr>
      </w:pPr>
      <w:r>
        <w:rPr>
          <w:color w:val="FF0000"/>
          <w:sz w:val="22"/>
          <w:szCs w:val="22"/>
        </w:rPr>
        <w:t xml:space="preserve">                  </w:t>
      </w:r>
    </w:p>
    <w:p>
      <w:pPr>
        <w:pStyle w:val="Normal"/>
        <w:ind w:right="180" w:hanging="0"/>
        <w:jc w:val="both"/>
        <w:rPr>
          <w:color w:val="FF0000"/>
          <w:sz w:val="22"/>
          <w:szCs w:val="22"/>
        </w:rPr>
      </w:pPr>
      <w:r>
        <w:rPr>
          <w:color w:val="FF0000"/>
          <w:sz w:val="22"/>
          <w:szCs w:val="22"/>
        </w:rPr>
      </w:r>
    </w:p>
    <w:sectPr>
      <w:footerReference w:type="default" r:id="rId3"/>
      <w:type w:val="nextPage"/>
      <w:pgSz w:w="11906" w:h="16838"/>
      <w:pgMar w:left="900" w:right="707"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7:00Z</dcterms:created>
  <dc:creator>zeynep.arslan</dc:creator>
  <dc:description/>
  <cp:keywords/>
  <dc:language>en-US</dc:language>
  <cp:lastModifiedBy>nuran_bicakci</cp:lastModifiedBy>
  <cp:lastPrinted>2025-08-05T15:58:00Z</cp:lastPrinted>
  <dcterms:modified xsi:type="dcterms:W3CDTF">2025-10-02T13:29:00Z</dcterms:modified>
  <cp:revision>47</cp:revision>
  <dc:subject/>
  <dc:title/>
</cp:coreProperties>
</file>