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49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18.07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zeretleri nedeniyle oturuma katılamayan meclis üyeleri Onur Can ÇAMDERELİ, Hediye KAYA, Neşe ÇAKMAK, Oğuz SEYRAN ve Rüştü MENEKŞE</w:t>
      </w:r>
      <w:r>
        <w:rPr>
          <w:color w:val="000000"/>
        </w:rPr>
        <w:t>’n</w:t>
      </w:r>
      <w:r>
        <w:rPr/>
        <w:t xml:space="preserve">in izinli sayılmalar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HAZEL ÖZTÜRK IŞIK     ULAŞ İSMAİL ŞENOL   </w:t>
      </w:r>
      <w:r>
        <w:rPr>
          <w:b/>
          <w:iCs/>
        </w:rPr>
        <w:t xml:space="preserve">GÖKHAN YILMAZ         DİDEM BAYSAL               </w:t>
      </w:r>
    </w:p>
    <w:p>
      <w:pPr>
        <w:pStyle w:val="Normal"/>
        <w:ind w:right="180" w:hanging="0"/>
        <w:jc w:val="both"/>
        <w:rPr/>
      </w:pPr>
      <w:r>
        <w:rPr>
          <w:b/>
          <w:iCs/>
        </w:rPr>
        <w:t xml:space="preserve">  </w:t>
      </w:r>
      <w:r>
        <w:rPr>
          <w:b/>
          <w:iCs/>
        </w:rPr>
        <w:t>MECLİS 1. BAŞKAN V.</w:t>
        <w:tab/>
        <w:t xml:space="preserve">    KATİP</w:t>
        <w:tab/>
        <w:t xml:space="preserve">                            KATİP</w:t>
        <w:tab/>
        <w:tab/>
        <w:t xml:space="preserve">                  KATİP</w:t>
      </w:r>
    </w:p>
    <w:p>
      <w:pPr>
        <w:pStyle w:val="AralkYok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yesim cetin</cp:lastModifiedBy>
  <cp:lastPrinted>2024-10-04T14:54:00Z</cp:lastPrinted>
  <dcterms:modified xsi:type="dcterms:W3CDTF">2025-07-21T07:12:00Z</dcterms:modified>
  <cp:revision>127</cp:revision>
  <dc:subject/>
  <dc:title/>
</cp:coreProperties>
</file>