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43/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8/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18.07.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t>Belediye Meclisimizin 18.07.2025 tarihli Başkanlık Önergesinde;</w:t>
      </w:r>
    </w:p>
    <w:p>
      <w:pPr>
        <w:pStyle w:val="Normal"/>
        <w:ind w:firstLine="709"/>
        <w:jc w:val="both"/>
        <w:rPr/>
      </w:pPr>
      <w:r>
        <w:rPr/>
      </w:r>
    </w:p>
    <w:p>
      <w:pPr>
        <w:pStyle w:val="Normal"/>
        <w:jc w:val="both"/>
        <w:rPr/>
      </w:pPr>
      <w:r>
        <w:rPr/>
        <w:t xml:space="preserve">          “</w:t>
      </w:r>
      <w:r>
        <w:rPr/>
        <w:t xml:space="preserve">İzmir Valiliği Kadastro Müdürlüğünün 04.07.2025 tarih ve E-87077351-170.04.02-16993700 sayılı yazılarında 6831 sayılı Orman Kanunu’nun 2/b maddesi uyarınca orman sınırı dışına çıkarılan alanlarda, 3402 Sayılı Kadastro Kanunu’nun Ek-4 maddesi kapsamında İzmir İli, Gaziemir İlçesi Atıfbey (Hürriyet) Mahallesinde, Kadastro Güncelleme Çalışmaları yapılacağından kadastro ekipleri ile birlikte görev yapmak üzere öncelikle Tapulama ve Kadastro çalışmalarında görev almış bilirkişilerden hayatta olup bilirkişilik vasfını yitirmemiş olanlardan, çalışma alanında bulunan taşınmaz malların geometrik ve hukuki durumlarını bilen kimselerden tercih edilmek üzere </w:t>
      </w:r>
      <w:r>
        <w:rPr>
          <w:b/>
        </w:rPr>
        <w:t>“Türk vatandaşı olan, 40 yaşını bitirmiş olan, medeni haklarını kullanma ehliyeti bulunan, en az 10 yıldan beri aynı mahallede ikamet eden, zimmet ihtilas, irtikâp, rüşvet, hırsızlık, inancı kötüye kullanma, dolanlı iflas gibi yüz kızartıcı bir suçtan kesinleşmiş hüküm giymemiş, okuma-yazması bulunan”</w:t>
      </w:r>
      <w:r>
        <w:rPr/>
        <w:t xml:space="preserve"> niteliklere haiz 6 adet bilirkişinin belirlenmesi talep edilmektedir. Konunun Sayın Meclisçe görüşülerek karara bağlanmasını arz ederim.” 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t>Yukarıda metni yazılı olan Başkanlık Önergesi meclisimizce görüşülmüş olup; 6831 sayılı Orman Kanunu’nun 2/b maddesi uyarınca orman sınırı dışına çıkarılan alanlarda, 3402 Sayılı Kadastro Kanunu’nun Ek-4 maddesi</w:t>
      </w:r>
      <w:r>
        <w:rPr>
          <w:b/>
        </w:rPr>
        <w:t xml:space="preserve"> </w:t>
      </w:r>
      <w:r>
        <w:rPr/>
        <w:t>kapsamında İzmir İli, Gaziemir İlçesi Atıfbey (Hürriyet) Mahallesinde, Kadastro Güncelleme Çalışmaları yapılacağından kadastro ekipleri ile birlikte görev yapmak üzere önergede belirtilen niteliklere haiz;</w:t>
      </w:r>
      <w:r>
        <w:rPr>
          <w:b/>
        </w:rPr>
        <w:t xml:space="preserve"> </w:t>
      </w:r>
      <w:r>
        <w:rPr/>
        <w:t>Hürriyet Mahallesi 1070 Sokak No:5 ikamet adresli Mehmet TOPRAK (TC:10121409378), Hürriyet Mahallesi 1071 Sokak No:14 ikamet adresli İsmail KAHRAMAN (TC:30598726808), Hürriyet Mahallesi 1068 Sokak No:34 ikamet adresli Nuray ÖZTÜRK (TC:32161674752), Hürriyet Mahallesi 1070 Sokak No:4 ikamet adresli Latif MUTLU (TC:25961064014), Hürriyet Mahallesi 1070 Sokak No:9 ikamet adresli Hilmi GÜNEŞ (TC:54595104766) ve Hürriyet Mahallesi 1070 Sokak No:8 ikamet adresli Fehmi ÖZDEN (TC: 33793620452)’in bilirkişi olarak</w:t>
      </w:r>
      <w:r>
        <w:rPr>
          <w:b/>
        </w:rPr>
        <w:t xml:space="preserve"> </w:t>
      </w:r>
      <w:r>
        <w:rPr/>
        <w:t xml:space="preserve">belirlenmelerine </w:t>
      </w:r>
      <w:r>
        <w:rPr>
          <w:b/>
        </w:rPr>
        <w:t>oy birliği</w:t>
      </w:r>
      <w:r>
        <w:rPr/>
        <w:t xml:space="preserve"> ile karar verildi.</w:t>
      </w:r>
    </w:p>
    <w:p>
      <w:pPr>
        <w:pStyle w:val="Normal"/>
        <w:tabs>
          <w:tab w:val="clear" w:pos="708"/>
          <w:tab w:val="left" w:pos="3305" w:leader="none"/>
        </w:tabs>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b/>
        </w:rPr>
        <w:t xml:space="preserve">  </w:t>
      </w:r>
      <w:r>
        <w:rPr>
          <w:b/>
        </w:rPr>
        <w:t xml:space="preserve">HAZEL ÖZTÜRK IŞIK     ULAŞ İSMAİL ŞENOL   </w:t>
      </w:r>
      <w:r>
        <w:rPr>
          <w:b/>
          <w:iCs/>
        </w:rPr>
        <w:t xml:space="preserve">GÖKHAN YILMAZ         DİDEM BAYSAL               </w:t>
      </w:r>
    </w:p>
    <w:p>
      <w:pPr>
        <w:pStyle w:val="Normal"/>
        <w:ind w:right="180" w:hanging="0"/>
        <w:jc w:val="both"/>
        <w:rPr/>
      </w:pPr>
      <w:r>
        <w:rPr>
          <w:b/>
          <w:iCs/>
        </w:rPr>
        <w:t xml:space="preserve">  </w:t>
      </w:r>
      <w:r>
        <w:rPr>
          <w:b/>
          <w:iCs/>
        </w:rPr>
        <w:t>MECLİS 1.BAŞKAN V.</w:t>
        <w:tab/>
        <w:t xml:space="preserve">    KATİP</w:t>
        <w:tab/>
        <w:t xml:space="preserve">                            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yesim cetin</cp:lastModifiedBy>
  <cp:lastPrinted>2025-07-18T09:43:00Z</cp:lastPrinted>
  <dcterms:modified xsi:type="dcterms:W3CDTF">2025-07-21T07:01:00Z</dcterms:modified>
  <cp:revision>114</cp:revision>
  <dc:subject/>
  <dc:title/>
</cp:coreProperties>
</file>