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13 YILI 2.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6.12.201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rPr>
      </w:pPr>
      <w:r>
        <w:rPr>
          <w:rFonts w:cs="Arial" w:ascii="Verdana" w:hAnsi="Verdana"/>
          <w:b/>
          <w:sz w:val="20"/>
          <w:szCs w:val="20"/>
        </w:rPr>
        <w:t xml:space="preserve">ÖNDER KESKİN, REFİK ZENGİNOBUZ, SAVAŞ KAPUCU, YILMAZ AĞIRTAŞ, TAHSİN ÇUHADAR, MEHMET EŞME, NERİMAN BALCI TÜRKERİ, ELİF BECEK, RAMAZAN ÖZKAN, , HEDİYE KAHYA, GÜNAY TATAR, SERDAR SOYSAL, ÖMER KOÇ, TURGAY ÇETİN, İLHAN ÖZGÜNKEREM FAHRİ BAYKALMIŞ, AYŞE ERTAŞ, MELİH GÖKTANIR, YASİN MAZLUM, EROL KAYA, OĞUZ SEYRAN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b/>
          <w:b/>
          <w:bCs/>
        </w:rPr>
      </w:pPr>
      <w:r>
        <w:rPr>
          <w:b/>
          <w:bCs/>
        </w:rPr>
        <w:t>GÜNDEM 1-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pPr>
      <w:r>
        <w:rPr>
          <w:b/>
          <w:bCs/>
        </w:rPr>
        <w:t>BAŞKAN: “</w:t>
      </w:r>
      <w:r>
        <w:rPr>
          <w:bCs/>
        </w:rPr>
        <w:t xml:space="preserve">Değerli meclis üyeleri, değerli çalışma arkadaşlarım, değerli konuklar, sayın basın hepiniz hoş geldiniz. Hepinize iyi akşamlar diliyor saygılarımı sunuyorum. 2013 yılının Aralık Ayı 2. birleşimini açıyorum. </w:t>
      </w:r>
      <w:r>
        <w:rPr/>
        <w:t>Alacağımız kararların hayırlı vesile olmasını diliyorum</w:t>
      </w:r>
      <w:r>
        <w:rPr>
          <w:b/>
        </w:rPr>
        <w:t xml:space="preserve">” </w:t>
      </w:r>
      <w:r>
        <w:rPr/>
        <w:t>dedi.</w:t>
      </w:r>
    </w:p>
    <w:p>
      <w:pPr>
        <w:pStyle w:val="Normal"/>
        <w:widowControl w:val="false"/>
        <w:tabs>
          <w:tab w:val="clear" w:pos="708"/>
          <w:tab w:val="left" w:pos="10620" w:leader="none"/>
        </w:tabs>
        <w:autoSpaceDE w:val="false"/>
        <w:jc w:val="both"/>
        <w:rPr/>
      </w:pPr>
      <w:r>
        <w:rPr/>
      </w:r>
    </w:p>
    <w:p>
      <w:pPr>
        <w:pStyle w:val="Normal"/>
        <w:jc w:val="both"/>
        <w:rPr>
          <w:b/>
          <w:b/>
          <w:bCs/>
        </w:rPr>
      </w:pPr>
      <w:r>
        <w:rPr>
          <w:b/>
          <w:bCs/>
        </w:rPr>
        <w:t>Ek Gündem:</w:t>
      </w:r>
    </w:p>
    <w:p>
      <w:pPr>
        <w:pStyle w:val="Normal"/>
        <w:ind w:left="360" w:hanging="0"/>
        <w:jc w:val="both"/>
        <w:rPr/>
      </w:pPr>
      <w:r>
        <w:rPr>
          <w:bCs/>
        </w:rPr>
        <w:t xml:space="preserve">Geçici işçi vizesi talebi </w:t>
      </w:r>
      <w:r>
        <w:rPr/>
        <w:t>okundu.</w:t>
      </w:r>
      <w:r>
        <w:rPr>
          <w:b/>
          <w:bCs/>
        </w:rPr>
        <w:t xml:space="preserve"> BAŞKAN: “</w:t>
      </w:r>
      <w:r>
        <w:rPr>
          <w:bCs/>
        </w:rPr>
        <w:t>Evet önergenin gündeme alınmasını oylarınıza sunuyorum</w:t>
      </w:r>
      <w:r>
        <w:rPr>
          <w:b/>
          <w:bCs/>
        </w:rPr>
        <w:t>”</w:t>
      </w:r>
      <w:r>
        <w:rPr/>
        <w:t xml:space="preserve"> dedi.</w:t>
      </w:r>
      <w:r>
        <w:rPr>
          <w:b/>
          <w:bCs/>
        </w:rPr>
        <w:t xml:space="preserve"> </w:t>
      </w:r>
      <w:r>
        <w:rPr>
          <w:bCs/>
        </w:rPr>
        <w:t xml:space="preserve">  </w:t>
      </w:r>
    </w:p>
    <w:p>
      <w:pPr>
        <w:pStyle w:val="Normal"/>
        <w:ind w:left="360" w:hanging="0"/>
        <w:jc w:val="both"/>
        <w:rPr/>
      </w:pPr>
      <w:r>
        <w:rPr/>
        <w:t xml:space="preserve">Yapılan açık oylama sonucunda; </w:t>
      </w:r>
      <w:r>
        <w:rPr>
          <w:bCs/>
        </w:rPr>
        <w:t xml:space="preserve">Ek Gündem maddesi </w:t>
      </w:r>
      <w:r>
        <w:rPr/>
        <w:t>oy birliği ile gündemin 3.maddesi olarak kabulüne karar verildi.</w:t>
      </w:r>
    </w:p>
    <w:p>
      <w:pPr>
        <w:pStyle w:val="Normal"/>
        <w:ind w:left="360" w:hanging="0"/>
        <w:jc w:val="both"/>
        <w:rPr/>
      </w:pPr>
      <w:r>
        <w:rPr/>
      </w:r>
    </w:p>
    <w:p>
      <w:pPr>
        <w:pStyle w:val="Normal"/>
        <w:ind w:left="360" w:hanging="0"/>
        <w:jc w:val="both"/>
        <w:rPr>
          <w:bCs/>
        </w:rPr>
      </w:pPr>
      <w:r>
        <w:rPr>
          <w:b/>
          <w:bCs/>
        </w:rPr>
        <w:t>BAŞKAN: “</w:t>
      </w:r>
      <w:r>
        <w:rPr>
          <w:bCs/>
        </w:rPr>
        <w:t>Önerge hakkında söz almak isteyen var mı? Sayın ÇUHADAR Buyurun lütfen</w:t>
      </w:r>
      <w:r>
        <w:rPr>
          <w:b/>
          <w:bCs/>
        </w:rPr>
        <w:t xml:space="preserve">” </w:t>
      </w:r>
      <w:r>
        <w:rPr>
          <w:bCs/>
        </w:rPr>
        <w:t>dedi</w:t>
      </w:r>
      <w:r>
        <w:rPr>
          <w:b/>
          <w:bCs/>
        </w:rPr>
        <w:t>. T.ÇUHADAR: “</w:t>
      </w:r>
      <w:r>
        <w:rPr>
          <w:bCs/>
        </w:rPr>
        <w:t xml:space="preserve">Sayın Başkan, değerli meclis üyeleri, Gaziemir’iler hepinize iyi akşamlar diliyorum. Alacağımız kararların da İlçemize hayırlı olmasını diliyorum. Sayın Başkanım bir olağanüstü oturum olmazsa bu herhalde 2013 yılının son meclisi olacak ben erkende olsa 2014 yılının tüm insanlara sağlık huzur ve barış dolu bir yıl geçmesini partim ve grubum adına diliyorum. Herkese mutlu yıllar diliyorum şimdiden. Gündem maddesini komisyon raporu doğrultusunda oylamasını talep ediyorum. </w:t>
      </w:r>
      <w:r>
        <w:rPr>
          <w:b/>
          <w:bCs/>
        </w:rPr>
        <w:t>BAŞKAN: “</w:t>
      </w:r>
      <w:r>
        <w:rPr>
          <w:bCs/>
        </w:rPr>
        <w:t xml:space="preserve">Teşekkür ediyorum. Sayın </w:t>
      </w:r>
      <w:r>
        <w:rPr/>
        <w:t>BAYKALMIŞ Buyurun</w:t>
      </w:r>
      <w:r>
        <w:rPr>
          <w:b/>
          <w:bCs/>
        </w:rPr>
        <w:t>”</w:t>
      </w:r>
      <w:r>
        <w:rPr/>
        <w:t xml:space="preserve"> dedi. </w:t>
      </w:r>
      <w:r>
        <w:rPr>
          <w:b/>
          <w:bCs/>
        </w:rPr>
        <w:t>K.F.BAYKALMIŞ: “</w:t>
      </w:r>
      <w:r>
        <w:rPr>
          <w:bCs/>
        </w:rPr>
        <w:t>Sayın Başkan,</w:t>
      </w:r>
      <w:r>
        <w:rPr>
          <w:b/>
          <w:bCs/>
        </w:rPr>
        <w:t xml:space="preserve">  </w:t>
      </w:r>
      <w:r>
        <w:rPr>
          <w:bCs/>
        </w:rPr>
        <w:t xml:space="preserve">sayın meclis, sevgili Gaziemir’iler bende hepinizi saygı ve sevgiyle selamlıyorum konunun bizde oylanmasını talep ediyoruz” dedi. </w:t>
      </w:r>
      <w:r>
        <w:rPr>
          <w:b/>
          <w:bCs/>
        </w:rPr>
        <w:t>BAŞKAN: “</w:t>
      </w:r>
      <w:r>
        <w:rPr>
          <w:bCs/>
        </w:rPr>
        <w:t xml:space="preserve">Teşekkür ediyorum 1 nolu önergeyi </w:t>
      </w:r>
      <w:r>
        <w:rPr/>
        <w:t>geldiği şekliyle oylarınıza sunuyorum</w:t>
      </w:r>
      <w:r>
        <w:rPr>
          <w:b/>
          <w:bCs/>
        </w:rPr>
        <w:t>”</w:t>
      </w:r>
      <w:r>
        <w:rPr/>
        <w:t xml:space="preserve"> dedi.</w:t>
      </w:r>
    </w:p>
    <w:p>
      <w:pPr>
        <w:pStyle w:val="Normal"/>
        <w:widowControl w:val="false"/>
        <w:tabs>
          <w:tab w:val="clear" w:pos="708"/>
          <w:tab w:val="left" w:pos="10620" w:leader="none"/>
        </w:tabs>
        <w:autoSpaceDE w:val="false"/>
        <w:jc w:val="both"/>
        <w:rPr>
          <w:b/>
          <w:b/>
          <w:bCs/>
        </w:rPr>
      </w:pPr>
      <w:r>
        <w:rPr>
          <w:bCs/>
        </w:rPr>
        <w:t xml:space="preserve">      </w:t>
      </w:r>
      <w:r>
        <w:rPr>
          <w:bCs/>
        </w:rPr>
        <w:t>Yapılan açık oylama sonucunda önergenin</w:t>
      </w:r>
      <w:r>
        <w:rPr/>
        <w:t xml:space="preserve"> geldiği şekli oy birliği ile kabul edildi. </w:t>
      </w:r>
      <w:r>
        <w:rPr>
          <w:b/>
          <w:bCs/>
        </w:rPr>
        <w:t>(K:101)</w:t>
      </w:r>
    </w:p>
    <w:p>
      <w:pPr>
        <w:pStyle w:val="Normal"/>
        <w:ind w:left="375" w:hanging="0"/>
        <w:jc w:val="both"/>
        <w:rPr>
          <w:b/>
          <w:b/>
          <w:bCs/>
        </w:rPr>
      </w:pPr>
      <w:r>
        <w:rPr>
          <w:b/>
          <w:bCs/>
        </w:rPr>
      </w:r>
    </w:p>
    <w:p>
      <w:pPr>
        <w:pStyle w:val="Normal"/>
        <w:ind w:left="375" w:hanging="0"/>
        <w:jc w:val="both"/>
        <w:rPr>
          <w:b/>
          <w:b/>
          <w:bCs/>
        </w:rPr>
      </w:pPr>
      <w:r>
        <w:rPr>
          <w:b/>
        </w:rPr>
        <w:t>GÜNDEM 2- KOMİSYONLARDAN GELEN RAPORLARIN GÖRÜŞÜLMESİ.</w:t>
      </w:r>
    </w:p>
    <w:p>
      <w:pPr>
        <w:pStyle w:val="Normal"/>
        <w:widowControl w:val="false"/>
        <w:tabs>
          <w:tab w:val="clear" w:pos="708"/>
          <w:tab w:val="left" w:pos="10620" w:leader="none"/>
        </w:tabs>
        <w:autoSpaceDE w:val="false"/>
        <w:jc w:val="both"/>
        <w:rPr>
          <w:b/>
          <w:b/>
          <w:bCs/>
        </w:rPr>
      </w:pPr>
      <w:r>
        <w:rPr>
          <w:b/>
          <w:bCs/>
        </w:rPr>
      </w:r>
    </w:p>
    <w:p>
      <w:pPr>
        <w:pStyle w:val="Normal"/>
        <w:numPr>
          <w:ilvl w:val="0"/>
          <w:numId w:val="1"/>
        </w:numPr>
        <w:jc w:val="both"/>
        <w:rPr>
          <w:bCs/>
        </w:rPr>
      </w:pPr>
      <w:r>
        <w:rPr/>
        <w:t xml:space="preserve">Belediyemizin İnsan Kaynakları ve Eğitim Müdürlüğü’nün 2013 yılı bütçesindeki 46.35.16.05.01.3.1.00.5.01.2.1.02. (Kadro karşılığı sözleşmeli personel ücretleri) tertibinde bulunan 523.000,00 TL, 46.35.16.05.01.3.1.00.5.01.2.4.02. (Kadro karşılığı sözleşmeli personel sosyal haklar) tertibinde bulunan 100.000,00 TL ve 46.35.16.05.01.3.1.00.5.01.3.1.02. (Geçici işçilerin ücretleri) tertibinde bulunan 139.000,00 TL ödeneğin kullanılmayacağından dolayı ekli listede belirtilen tertiplere aktarılması talebi </w:t>
      </w:r>
      <w:r>
        <w:rPr>
          <w:bCs/>
        </w:rPr>
        <w:t xml:space="preserve">ile ilgili </w:t>
      </w:r>
      <w:r>
        <w:rPr>
          <w:bCs/>
          <w:color w:val="000000"/>
        </w:rPr>
        <w:t>oy birliği</w:t>
      </w:r>
      <w:r>
        <w:rPr>
          <w:bCs/>
          <w:color w:val="FF0000"/>
        </w:rPr>
        <w:t xml:space="preserve"> </w:t>
      </w:r>
      <w:r>
        <w:rPr>
          <w:bCs/>
        </w:rPr>
        <w:t xml:space="preserve">ile kabul edilen Plan ve Bütçe Komisyon Raporu </w:t>
      </w:r>
      <w:r>
        <w:rPr/>
        <w:t>okundu.</w:t>
      </w:r>
      <w:r>
        <w:rPr>
          <w:b/>
          <w:bCs/>
        </w:rPr>
        <w:t xml:space="preserve"> BAŞKAN: “</w:t>
      </w:r>
      <w:r>
        <w:rPr>
          <w:bCs/>
        </w:rPr>
        <w:t>Teşekkür ederim. rapor hakkında söz almak isteyen var mı? Sayın ÇUHADAR Buyurun lütfen</w:t>
      </w:r>
      <w:r>
        <w:rPr>
          <w:b/>
          <w:bCs/>
        </w:rPr>
        <w:t xml:space="preserve">” </w:t>
      </w:r>
      <w:r>
        <w:rPr>
          <w:bCs/>
        </w:rPr>
        <w:t>dedi</w:t>
      </w:r>
      <w:r>
        <w:rPr>
          <w:b/>
          <w:bCs/>
        </w:rPr>
        <w:t>. T.ÇUHADAR: “</w:t>
      </w:r>
      <w:r>
        <w:rPr>
          <w:bCs/>
        </w:rPr>
        <w:t>Sayın Başkanım, önergenin komisyon raporu doğrultusunda oylanmasını talep ediyorum” dedi</w:t>
      </w:r>
      <w:r>
        <w:rPr>
          <w:b/>
          <w:bCs/>
        </w:rPr>
        <w:t xml:space="preserve"> BAŞKAN: “</w:t>
      </w:r>
      <w:r>
        <w:rPr>
          <w:bCs/>
        </w:rPr>
        <w:t xml:space="preserve">Teşekkür ediyorum. Sayın </w:t>
      </w:r>
      <w:r>
        <w:rPr/>
        <w:t>BAYKALMIŞ Buyurun</w:t>
      </w:r>
      <w:r>
        <w:rPr>
          <w:b/>
          <w:bCs/>
        </w:rPr>
        <w:t>”</w:t>
      </w:r>
      <w:r>
        <w:rPr/>
        <w:t xml:space="preserve"> dedi. </w:t>
      </w:r>
      <w:r>
        <w:rPr>
          <w:b/>
          <w:bCs/>
        </w:rPr>
        <w:t>K.F.BAYKALMIŞ: “</w:t>
      </w:r>
      <w:r>
        <w:rPr>
          <w:bCs/>
        </w:rPr>
        <w:t>Uygundur Başkanım”dedi.</w:t>
      </w:r>
      <w:r>
        <w:rPr>
          <w:b/>
          <w:bCs/>
        </w:rPr>
        <w:t xml:space="preserve"> BAŞKAN: “</w:t>
      </w:r>
      <w:r>
        <w:rPr>
          <w:bCs/>
        </w:rPr>
        <w:t>Teşekkür ederim. Önergeyi komisyondan geldiği şekliyle oyarlınıza sunuyorum.”dedi</w:t>
      </w:r>
    </w:p>
    <w:p>
      <w:pPr>
        <w:pStyle w:val="Normal"/>
        <w:ind w:firstLine="375"/>
        <w:jc w:val="both"/>
        <w:rPr>
          <w:b/>
          <w:b/>
          <w:bCs/>
        </w:rPr>
      </w:pPr>
      <w:r>
        <w:rPr>
          <w:bCs/>
        </w:rPr>
        <w:t xml:space="preserve">Plan ve Bütçe Komisyon Raporu </w:t>
      </w:r>
      <w:r>
        <w:rPr/>
        <w:t xml:space="preserve">Komisyondan geldiği şekli oy birliği ile kabul edildi. </w:t>
      </w:r>
      <w:r>
        <w:rPr>
          <w:b/>
          <w:bCs/>
        </w:rPr>
        <w:t>(K:99)</w:t>
      </w:r>
    </w:p>
    <w:p>
      <w:pPr>
        <w:pStyle w:val="Normal"/>
        <w:ind w:left="15" w:hanging="0"/>
        <w:jc w:val="both"/>
        <w:rPr>
          <w:b/>
          <w:b/>
          <w:bCs/>
        </w:rPr>
      </w:pPr>
      <w:r>
        <w:rPr>
          <w:b/>
          <w:bCs/>
        </w:rPr>
      </w:r>
    </w:p>
    <w:p>
      <w:pPr>
        <w:pStyle w:val="Normal"/>
        <w:numPr>
          <w:ilvl w:val="0"/>
          <w:numId w:val="1"/>
        </w:numPr>
        <w:jc w:val="both"/>
        <w:rPr/>
      </w:pPr>
      <w:r>
        <w:rPr/>
        <w:t>Gaziemir’de yaşayan ihtiyaç sahibi vatandaşlarımıza yapılacak nakdi yardımlara ilişkin Bankalarla yapılacak protokolleri imzalamak üzere, Belediye Başkanı Halil İbrahim ŞENOL’un yetkili kılınması</w:t>
      </w:r>
      <w:r>
        <w:rPr>
          <w:bCs/>
        </w:rPr>
        <w:t xml:space="preserve"> talebi ile ilgili </w:t>
      </w:r>
      <w:r>
        <w:rPr>
          <w:bCs/>
          <w:color w:val="000000"/>
        </w:rPr>
        <w:t>oy birliği</w:t>
      </w:r>
      <w:r>
        <w:rPr>
          <w:bCs/>
          <w:color w:val="FF0000"/>
        </w:rPr>
        <w:t xml:space="preserve"> </w:t>
      </w:r>
      <w:r>
        <w:rPr>
          <w:bCs/>
        </w:rPr>
        <w:t>ile kabul edilen Plan ve Bütçe ve Hukuk Komisyon Raporları okundu.</w:t>
      </w:r>
      <w:r>
        <w:rPr>
          <w:b/>
          <w:bCs/>
        </w:rPr>
        <w:t xml:space="preserve"> BAŞKAN: “</w:t>
      </w:r>
      <w:r>
        <w:rPr>
          <w:bCs/>
        </w:rPr>
        <w:t>Teşekkür ederim. Önerge hakkında söz almak isteyen var mı? Sayın ÇUHADAR Buyurun lütfen</w:t>
      </w:r>
      <w:r>
        <w:rPr>
          <w:b/>
          <w:bCs/>
        </w:rPr>
        <w:t xml:space="preserve">” </w:t>
      </w:r>
      <w:r>
        <w:rPr>
          <w:bCs/>
        </w:rPr>
        <w:t>dedi</w:t>
      </w:r>
      <w:r>
        <w:rPr>
          <w:b/>
          <w:bCs/>
        </w:rPr>
        <w:t>. T.ÇUHADAR: “</w:t>
      </w:r>
      <w:r>
        <w:rPr>
          <w:bCs/>
        </w:rPr>
        <w:t>Sayın Başkanım, önergenin komisyon raporu doğrultusunda oylanmasını talep ediyorum” dedi</w:t>
      </w:r>
      <w:r>
        <w:rPr>
          <w:b/>
          <w:bCs/>
        </w:rPr>
        <w:t xml:space="preserve"> BAŞKAN: “</w:t>
      </w:r>
      <w:r>
        <w:rPr>
          <w:bCs/>
        </w:rPr>
        <w:t xml:space="preserve">Teşekkür ediyorum. Sayın </w:t>
      </w:r>
      <w:r>
        <w:rPr/>
        <w:t>BAYKALMIŞ Buyurun</w:t>
      </w:r>
      <w:r>
        <w:rPr>
          <w:b/>
          <w:bCs/>
        </w:rPr>
        <w:t>”</w:t>
      </w:r>
      <w:r>
        <w:rPr/>
        <w:t xml:space="preserve"> dedi. </w:t>
      </w:r>
      <w:r>
        <w:rPr>
          <w:b/>
          <w:bCs/>
        </w:rPr>
        <w:t>K.F.BAYKALMIŞ: “</w:t>
      </w:r>
      <w:r>
        <w:rPr>
          <w:bCs/>
        </w:rPr>
        <w:t>Sayın Başkan, Değerli Meclis Plan ve Bütçe Komisyonunda bu konuyu arkadaşlarımızla enine boyuna değerlendirdik. Ben konuyla ilgili Meclisi de bilgilendirmiş olayım bildiğiniz üzere Gaziemir Belediyesinin yapmış olduğu yardımlar var bunlar çeşitli zamanlarda çeşitli şekillerde gerçekleşiyor. Komisyonda hem bilgilendirmede hem de yaptığımız istişarede oybirliği ile aldığımız kararın güzel bir karar olduğunu paylaşmak istiyorum. Daha önce yapılan yardımlar erzak kolileri halinde ihtiyaç sahiplerine dağıtılıyordu yine komisyonda bize bu alınan kararların kaymakamlıktan gelen ve sosyal işlerin bünyesinde barındırdığı komisyonla ihtiyaç sahiplerine dağıtıldığı bir organizasyonun olduğu bilgisi paylaşıldı bu vesileyle biz kolilerin hem fiziki olarak ihtiyaç sahiplerine gönderilmesindeki nakit vakit kaybını ortadan kaldırmak açısından konuyu önemli görüyoruz hem de yine ihtiyaç sahiplerinin bu yardımları aldıklarında eşinden dostundan komşusundan doğa bilecek mahcubiyetleri giderilmesi açısında da bu yine güzel bir proje ve yapılacak olan yardımlar kişilerin isimlerine yatırılarak alkol ve sigara haricinde ihtiyaç duydukları malzemeleri marketlerden alma şansını doğuruyor bunu da yine güzel ve o insanların ihtiyaçlarını karşılayabilecek şeyleri almaları açısından olumlu buluyoruz. Tabi biz yine bunu komisyonda değerlendirirken seçimlere yaklaştığımızı ifade ettik ama burada bu yardımların mutat olarak zaten Gaziemir Belediyesi tarafından yapıldığı ifade edilmiştir. Sözlerime başlarken biraz önce ifade ettiğim zorluklarında kaldırılması açısından önemli tabi buradaki belediye hizmetlerinin hem sürdürülmesi hem de bize tenzih edilen vazifenin en uygun vatandaşın lehine şekilde çözülebilecek haliyle gerçekleşmesini önemsiyoruz. Dışarıda şöyle bir algı oluşuyor. Sonuç itibari ile algılarda bize geliyor. Seçim üstü böyle şeylerin yapılması Cumhuriyet Halk Partisi Gaziemir Belediyesi para dağıtıyor gibi bu tip şeyler geliyor biz ona fazla takılmıyoruz da esas bizim üzerinde durduğumuz konu biz bu konuyu meclisten geçirdik. Belediye Başkanımıza yetki verdik ve bu konuyu da oybirliği ile aldık yaklaşık yine komisyonda 700 aile yardım yapıldığı bilgisi bize ulaştırıldı. Bu rakamların daha yüksek olduğu ve azaltıldığı ifade edildi. Orada bir puanlama esası var bu puanlama esasına göre de orada yardım dağıtılacak insanlar belirleniyor elbette ki irade burada kişi taraf parti gözetmeksizin ihtiyacı olan herkese bu kapıları sonuna kadar açmakla mükellef bizde Ak Parti Grubu olarak seçim arifesine girdiğimiz bu günlerde bunlar tabiî ki duyum suçlama olarak kimse kabul etmesin. Kaymakamlığın yaptığı yardımlarda var şu ifadeleri duyuyoruz vatandaşlarımızdan bunlar bize geliyor. Kaymakamlığın veremediği yardımları biz belediye olarak veriyoruz. bu bir hayır hizmeti biz komisyonda şunun üzerine arkadaşlarla beraber hemfikir olduk. Dedik ki; Bir koli bir eve girerken o ihtiyaç sahibi ihtiyacı görüldüğü için sevinemiyor etrafına sağına soluna mahcup oluyor. Bu vesileyle bunun önüne geçilebilecek bir proje olduğu içinde Ak Parti Grubu olarak da biz bu konuya destek verdik. Ümit ederiz ki ülkemizde ihtiyaç sahibi insan sayısı azalır ama hem belediyemizin imkânları artar hem ülkemizin imkânları artar bizim yapacağımız yardımlarda çoğalır inşallah daha çok yardım yapabiliriz sonuç itibariyle 50 Lira 100 Lira gibi bir rakamla insanlar ancak bir günlerini geçirebilirler. Bizim özellikle üzerinde hassasiyetle durduğumuz konu bunun bir siyasi malzeme yapılmaması çünkü Sayın Başkan bu komisyonda bir taraf değiliz bize verilen bilgiler içerisinde Belediyenin Bünyesinde oluşturulan komisyonda belirlendiği ifade edildi. Sizlerden ricamız bunların önüne geçebilecek adımları Belediye Yönetiminin atması ve bu ahlaki duruşu sergilemesi bizde buna oybirliği ile destek olduğumuz için sokakta karşılaşabileceğimiz olumsuz kanaatlerle ilgili hem fikir olarak aynı ve net cevabı vermek istiyoruz bu vesileyle biz özellikle Ak Parti Grubu olarak rica ediyoruz. Bu konuyla da ilgili hem dağıtılan yardımların gerekli kriterlere uygun olması açısından hem de bu vatandaşlarımızın ihtiyaçlarının görülmesi açısından destek olacağımızı ama bu konuyla da ilgili dediğim gibi bizde gerekli yardımların gerekli şekilde hukuka ahlaka ve adalete uygun bir şekilde dağıtılmasını temenni ediyorum. Bunu da bir temenni kararı olarak paylaşmak istedim. Konunun komisyondan geldiği şekliyle oylanmasını talep ediyorum. Teşekkür ediyorum.” dedi.</w:t>
      </w:r>
      <w:r>
        <w:rPr>
          <w:b/>
          <w:bCs/>
        </w:rPr>
        <w:t xml:space="preserve"> BAŞKAN: “</w:t>
      </w:r>
      <w:r>
        <w:rPr>
          <w:bCs/>
        </w:rPr>
        <w:t>Ben de Teşekkür ederim. Kerem Arkadaşımızın yaptığı açıklamaları teşekkür ederim ilk önce ben bazı muallakta kalan veya kafada soru işareti anladığım kadarıyla komisyonda da tartışırken böyle bir his var değerli arkadaşlar Gaziemir Belediyesi bu yardımların yaklaşık 4 yıldır yapıyor zaten. Son güne kalmasının bu kadar uzamasının karta dönüşle ilgili İstanbul da bir belediyemiz bu uygulamayı 3 yıldır yapıyor. Biz yasal bir sıkıntı doğurmaması ilerde Belediyenin bir sıkıntıya düşmemesi adına yaklaşık 1,5 yıla yakındır yapılan diyaloglarda bu belediyemizin bu konuyla ilgili bir soruşturma aşamasında olduğundan dolayı bekletme ihtiyacı duyduk ve yapılan inceleme de alınan raporda da böyle bir uygulamanın yapılabileceği kararı çıktığından dolayı bizde Gaziemir Belediyesi olarak bunu uygulama sefasına geçirdik. Sistem şöyle işleyecek biz zaten biraz önce Sayın BAYKALMIŞ’ın yaptığı belirttiği nedenlerden dolayı yaptığımız yardımların yanlış anlaşılması insanların rencide olmaması eğer bir yardımda bulunuyorsak bunun dejenere edilmeden ilgili yere ulaşabilmesi için zaten yönetim olarak gerekli bütün hassasiyeti gösteriyoruz. Bu kartın özelliği şu olacak mevcut listede bulunan gıda yardımında bulunduğumuz vatandaşlar bu meclis kararıyla birlikte bankayla bir anlaşma yapılacak listede bulunan arkadaşlara banka kendi sitemine uygun bir kartı vatandaşı çağırıp üzerine zimmetleyecek buy kartı da yönetim olarak aileyi temsilen o ailede bulunan eşe verilecek bayana verilecek her ay almış olduğu yardım kadar o hesaba para aktarılacak ve o yardımı alan arkadaş da rencide olmadan hiç kimseye mahcup olmadan gidecek Türkiye’nin herhangi bir marketinde sadece İzmir içinde geçerli değil bu kartını okutacak kartında yüklü olan miktar kadar alış veriş yapacak belirtilen gıda temizlik malzemesi ve giyim dışında herhangi bir şey almaya kalktığında kart onu almaya müsaade etmeyecek. Onu ek olarak ücret ödemek kaydıyla almak istiyorsa alacak buradaki amaç biraz önce Sayın BAYKALMIŞ’ında izah ettiği gibi çıkış sebebi bu projenin amacı insanları incitmeden insanları rencide etmeden gücümüz oranında bir katkıda bulunmaktır. Bunu seçim yatırımıyla uzaktan yakından hiçbir alakası yok biraz önce dediğim gibi bu çalışma yaklaşık 1,5 yıla yakın bir çalışmadır. Bu bir engele takılmamak adına mevsim olarak böyle bir karar aslındı artı bu kartlar 1 ocaktan itibaren geçerli olacak eğer anlaşmada bir sıkıntı doğmazsa zaten aralık sonuna kadar yapılacak olan yardımların ihalesi yapılmış temini temin edildiğinden dolayı onlar hazır bekletilmektedir. Ben bu olayın gerçekleşmesinde emeği geçen herkese teşekkür ediyorum. Değerli arkadaşlar burada Önergeyi komisyondan geldiği şekliyle oyarlınıza sunuyorum.”dedi</w:t>
      </w:r>
    </w:p>
    <w:p>
      <w:pPr>
        <w:pStyle w:val="Normal"/>
        <w:ind w:firstLine="375"/>
        <w:jc w:val="both"/>
        <w:rPr>
          <w:b/>
          <w:b/>
          <w:bCs/>
        </w:rPr>
      </w:pPr>
      <w:r>
        <w:rPr>
          <w:bCs/>
        </w:rPr>
        <w:t xml:space="preserve">Plan ve Bütçe Komisyon Raporu </w:t>
      </w:r>
      <w:r>
        <w:rPr/>
        <w:t xml:space="preserve">Komisyondan geldiği şekli oy birliği ile kabul edildi. </w:t>
      </w:r>
      <w:r>
        <w:rPr>
          <w:b/>
          <w:bCs/>
        </w:rPr>
        <w:t>(K:100)</w:t>
      </w:r>
    </w:p>
    <w:p>
      <w:pPr>
        <w:pStyle w:val="Normal"/>
        <w:jc w:val="both"/>
        <w:rPr>
          <w:b/>
          <w:b/>
          <w:bCs/>
        </w:rPr>
      </w:pPr>
      <w:r>
        <w:rPr>
          <w:b/>
          <w:bCs/>
        </w:rPr>
      </w:r>
    </w:p>
    <w:p>
      <w:pPr>
        <w:pStyle w:val="Normal"/>
        <w:jc w:val="both"/>
        <w:rPr>
          <w:b/>
          <w:b/>
          <w:bCs/>
        </w:rPr>
      </w:pPr>
      <w:r>
        <w:rPr>
          <w:b/>
          <w:bCs/>
        </w:rPr>
        <w:t xml:space="preserve">GÜNDEM 3- DİLEK VE TEMENNİLER. </w:t>
      </w:r>
    </w:p>
    <w:p>
      <w:pPr>
        <w:pStyle w:val="Normal"/>
        <w:jc w:val="both"/>
        <w:rPr>
          <w:b/>
          <w:b/>
          <w:bCs/>
        </w:rPr>
      </w:pPr>
      <w:r>
        <w:rPr>
          <w:b/>
          <w:bCs/>
        </w:rPr>
      </w:r>
    </w:p>
    <w:p>
      <w:pPr>
        <w:pStyle w:val="Normal"/>
        <w:jc w:val="both"/>
        <w:rPr>
          <w:bCs/>
        </w:rPr>
      </w:pPr>
      <w:r>
        <w:rPr>
          <w:b/>
          <w:bCs/>
        </w:rPr>
        <w:t>BAŞKAN: “</w:t>
      </w:r>
      <w:r>
        <w:rPr>
          <w:bCs/>
        </w:rPr>
        <w:t xml:space="preserve">Dilek ve temennilerde söz almak isteyen arkadaşım var mı? Sayın Kaya buyurun lütfen” dedi </w:t>
      </w:r>
      <w:r>
        <w:rPr>
          <w:b/>
          <w:bCs/>
        </w:rPr>
        <w:t>E.KAYA: “</w:t>
      </w:r>
      <w:r>
        <w:rPr>
          <w:bCs/>
        </w:rPr>
        <w:t>Sayın Başkan Sevgili Gaziemirliler hepinizi saygıyla selamlıyorum. Başkanım bu şeyle ilgili söylemek istedim söz almayayım vakit kaybı olmasın diye bu yardımlar için kart usulü güzel bir usul teşekkür ederiz fakat o yardımlar 4 yıl değil daha önceki yıllarda da yapılıyordu erzak olarak yapılıyordu. Onu sadece ilave etmek istedim. Ama kart olması vatandaşların mağduriyetileri açısından sıkıntı olmamasında güzel olmuş teşekkür ederiz. Diğer bir konu memurlarımızın yemek ücretleri ile ilgili bir sıkıntı var sanırım bir mahkemelik söz konusu oldu. Sonra aksadı mahkeme neticesi ne oldu bu memurların yemek fişleri ve yemek ücretleri ne olacak geriye kalan birikmiş yada geçmiş aylarla ilgili bir hak doğacak mı yada bu yemek fişleri nasıl çözülecek ne zaman ödenecek diye öyle bir sıkıntımız var bu konuda bilgilendirmenizi istiyorum. Teşekkür ederim.” dedi</w:t>
      </w:r>
      <w:r>
        <w:rPr>
          <w:b/>
          <w:bCs/>
        </w:rPr>
        <w:t xml:space="preserve"> BAŞKAN: “</w:t>
      </w:r>
      <w:r>
        <w:rPr>
          <w:bCs/>
        </w:rPr>
        <w:t>Ben teşekkür ederim. Gerekli arkadaşlar o konuyla ilgili bir bilgi aktarsınlar size ulaştıralım Sayın Kaya. Başka söz almak isteyen var mı?”dedi</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GÜNDEM 4- TOPLANTIYA KATILMAYAN MECLİS ÜYELERİNİN MAZERETLERİNİN </w:t>
      </w:r>
    </w:p>
    <w:p>
      <w:pPr>
        <w:pStyle w:val="Normal"/>
        <w:tabs>
          <w:tab w:val="clear" w:pos="708"/>
          <w:tab w:val="left" w:pos="6966" w:leader="none"/>
        </w:tabs>
        <w:ind w:left="708" w:firstLine="708"/>
        <w:jc w:val="both"/>
        <w:rPr>
          <w:b/>
          <w:b/>
          <w:bCs/>
        </w:rPr>
      </w:pPr>
      <w:r>
        <w:rPr>
          <w:b/>
          <w:bCs/>
        </w:rPr>
        <w:t>GÖRÜŞÜLMESİ.</w:t>
        <w:tab/>
      </w:r>
    </w:p>
    <w:p>
      <w:pPr>
        <w:pStyle w:val="Normal"/>
        <w:tabs>
          <w:tab w:val="clear" w:pos="708"/>
          <w:tab w:val="left" w:pos="3840" w:leader="none"/>
        </w:tabs>
        <w:jc w:val="both"/>
        <w:rPr>
          <w:bCs/>
        </w:rPr>
      </w:pPr>
      <w:r>
        <w:rPr>
          <w:bCs/>
        </w:rPr>
        <w:tab/>
      </w:r>
    </w:p>
    <w:p>
      <w:pPr>
        <w:pStyle w:val="Normal"/>
        <w:jc w:val="both"/>
        <w:rPr>
          <w:bCs/>
        </w:rPr>
      </w:pPr>
      <w:r>
        <w:rPr>
          <w:bCs/>
        </w:rPr>
        <w:t xml:space="preserve">Halil İbrahim ŞENOL, Abdurrahim NURSOY,  Halil ALAKUŞ, Ali KAYA,  Ertan ŞANAL, Yusuf SERBEST, Kemal ORFANLI, Hasan DEMİRDÖĞEN,  Yusuf Kenan ÇAKAR, Saip TİRYAKİOĞLU, Hüseyin ASLAN’ın </w:t>
      </w:r>
      <w:r>
        <w:rPr/>
        <w:t>izinli sayılmaları oy birliği ile kabul edildi.</w:t>
      </w:r>
    </w:p>
    <w:p>
      <w:pPr>
        <w:pStyle w:val="Normal"/>
        <w:jc w:val="both"/>
        <w:rPr>
          <w:b/>
          <w:b/>
          <w:bCs/>
        </w:rPr>
      </w:pPr>
      <w:r>
        <w:rPr>
          <w:b/>
          <w:bCs/>
        </w:rPr>
      </w:r>
    </w:p>
    <w:p>
      <w:pPr>
        <w:pStyle w:val="Normal"/>
        <w:jc w:val="both"/>
        <w:rPr>
          <w:b/>
          <w:b/>
          <w:bCs/>
        </w:rPr>
      </w:pPr>
      <w:r>
        <w:rPr>
          <w:b/>
          <w:bCs/>
        </w:rPr>
        <w:t xml:space="preserve">GÜNDEM 5- TOPLANTI TARİHİNİN BELİRLENMESİ VE KAPANIŞ. </w:t>
      </w:r>
    </w:p>
    <w:p>
      <w:pPr>
        <w:pStyle w:val="Normal"/>
        <w:ind w:left="708" w:hanging="0"/>
        <w:jc w:val="both"/>
        <w:rPr/>
      </w:pPr>
      <w:r>
        <w:rPr>
          <w:b/>
          <w:bCs/>
        </w:rPr>
        <w:t>BAŞKAN : “</w:t>
      </w:r>
      <w:r>
        <w:rPr>
          <w:bCs/>
        </w:rPr>
        <w:t>Sayın ÇUHADAR buyurun</w:t>
      </w:r>
      <w:r>
        <w:rPr>
          <w:b/>
          <w:bCs/>
        </w:rPr>
        <w:t>”</w:t>
      </w:r>
      <w:r>
        <w:rPr>
          <w:bCs/>
        </w:rPr>
        <w:t xml:space="preserve"> dedi.</w:t>
      </w:r>
      <w:r>
        <w:rPr>
          <w:b/>
          <w:bCs/>
        </w:rPr>
        <w:t xml:space="preserve"> </w:t>
      </w:r>
      <w:r>
        <w:rPr>
          <w:bCs/>
        </w:rPr>
        <w:t xml:space="preserve"> </w:t>
      </w:r>
      <w:r>
        <w:rPr>
          <w:b/>
          <w:bCs/>
        </w:rPr>
        <w:t>T.ÇUHADAR: “</w:t>
      </w:r>
      <w:r>
        <w:rPr>
          <w:bCs/>
        </w:rPr>
        <w:t xml:space="preserve">Sayın Başkanım, </w:t>
      </w:r>
      <w:r>
        <w:rPr/>
        <w:t>02 Ocak 2014  Pazartesi saat:18.00</w:t>
      </w:r>
      <w:r>
        <w:rPr>
          <w:b/>
          <w:bCs/>
        </w:rPr>
        <w:t>”</w:t>
      </w:r>
      <w:r>
        <w:rPr>
          <w:bCs/>
        </w:rPr>
        <w:t xml:space="preserve"> dedi.</w:t>
      </w:r>
      <w:r>
        <w:rPr>
          <w:b/>
          <w:bCs/>
        </w:rPr>
        <w:t xml:space="preserve"> BAŞKAN: “</w:t>
      </w:r>
      <w:r>
        <w:rPr>
          <w:bCs/>
        </w:rPr>
        <w:t>Sayın BAYKALMIŞ</w:t>
      </w:r>
      <w:r>
        <w:rPr>
          <w:b/>
          <w:bCs/>
        </w:rPr>
        <w:t>”</w:t>
      </w:r>
      <w:r>
        <w:rPr/>
        <w:t xml:space="preserve"> dedi.</w:t>
      </w:r>
      <w:r>
        <w:rPr>
          <w:b/>
          <w:bCs/>
        </w:rPr>
        <w:t xml:space="preserve"> K.F.BAYKALMIŞ: “</w:t>
      </w:r>
      <w:r>
        <w:rPr/>
        <w:t>Uygundur Başkanım</w:t>
      </w:r>
      <w:r>
        <w:rPr>
          <w:b/>
        </w:rPr>
        <w:t>”</w:t>
      </w:r>
      <w:r>
        <w:rPr/>
        <w:t xml:space="preserve"> dedi.</w:t>
      </w:r>
      <w:r>
        <w:rPr>
          <w:b/>
          <w:bCs/>
        </w:rPr>
        <w:t xml:space="preserve"> BAŞKAN: “ </w:t>
      </w:r>
      <w:r>
        <w:rPr>
          <w:bCs/>
        </w:rPr>
        <w:t>Değerli arkadaşlar 2 Ocak 2014 Pazartesi günü 2014 de saat 18:00 de toplanmak üzere meclisi kapatıyorum. Katkılarınızdan dolayı teşekkür ediyorum. İyi akşamlar</w:t>
      </w:r>
      <w:r>
        <w:rPr>
          <w:b/>
          <w:bCs/>
        </w:rPr>
        <w:t xml:space="preserve"> </w:t>
      </w:r>
      <w:r>
        <w:rPr>
          <w:bCs/>
        </w:rPr>
        <w:t>diliyorum</w:t>
      </w:r>
      <w:r>
        <w:rPr>
          <w:b/>
          <w:bCs/>
        </w:rPr>
        <w:t>”</w:t>
      </w:r>
      <w:r>
        <w:rPr>
          <w:bCs/>
        </w:rPr>
        <w:t xml:space="preserve"> dedi.</w:t>
      </w:r>
      <w:r>
        <w:rPr>
          <w:b/>
          <w:bCs/>
        </w:rPr>
        <w:t xml:space="preserve"> </w:t>
      </w:r>
      <w:r>
        <w:rPr>
          <w:bCs/>
        </w:rPr>
        <w:t xml:space="preserve"> </w:t>
      </w:r>
    </w:p>
    <w:p>
      <w:pPr>
        <w:pStyle w:val="Normal"/>
        <w:jc w:val="both"/>
        <w:rPr>
          <w:bCs/>
          <w:iCs/>
        </w:rPr>
      </w:pPr>
      <w:r>
        <w:rPr>
          <w:bCs/>
          <w:iCs/>
        </w:rPr>
      </w:r>
    </w:p>
    <w:p>
      <w:pPr>
        <w:pStyle w:val="Normal"/>
        <w:ind w:left="180" w:right="180" w:firstLine="708"/>
        <w:jc w:val="both"/>
        <w:rPr>
          <w:bCs/>
          <w:iCs/>
        </w:rPr>
      </w:pPr>
      <w:r>
        <w:rPr>
          <w:bCs/>
          <w:iCs/>
        </w:rPr>
      </w:r>
    </w:p>
    <w:p>
      <w:pPr>
        <w:pStyle w:val="Normal"/>
        <w:ind w:left="180" w:right="180" w:firstLine="708"/>
        <w:jc w:val="both"/>
        <w:rPr/>
      </w:pPr>
      <w:r>
        <w:rPr/>
      </w:r>
    </w:p>
    <w:p>
      <w:pPr>
        <w:pStyle w:val="Normal"/>
        <w:ind w:left="180" w:right="180" w:firstLine="708"/>
        <w:jc w:val="both"/>
        <w:rPr/>
      </w:pPr>
      <w:r>
        <w:rPr/>
      </w:r>
    </w:p>
    <w:p>
      <w:pPr>
        <w:pStyle w:val="Normal"/>
        <w:ind w:left="180" w:right="180" w:hanging="0"/>
        <w:rPr/>
      </w:pPr>
      <w:r>
        <w:rPr/>
      </w:r>
    </w:p>
    <w:p>
      <w:pPr>
        <w:pStyle w:val="Normal"/>
        <w:ind w:right="180" w:hanging="0"/>
        <w:jc w:val="both"/>
        <w:rPr>
          <w:b/>
          <w:b/>
          <w:iCs/>
        </w:rPr>
      </w:pPr>
      <w:r>
        <w:rPr>
          <w:b/>
          <w:iCs/>
        </w:rPr>
        <w:t xml:space="preserve">   </w:t>
      </w:r>
      <w:r>
        <w:rPr>
          <w:b/>
          <w:iCs/>
        </w:rPr>
        <w:t>YILMAZ AĞIRTAŞ             GÜNAY TATAR                İLHAN ÖZGÜN             OĞUZ SEYRAN</w:t>
      </w:r>
    </w:p>
    <w:p>
      <w:pPr>
        <w:pStyle w:val="Normal"/>
        <w:ind w:right="180" w:hanging="0"/>
        <w:jc w:val="both"/>
        <w:rPr/>
      </w:pPr>
      <w:r>
        <w:rPr>
          <w:b/>
          <w:iCs/>
        </w:rPr>
        <w:t xml:space="preserve">  </w:t>
      </w:r>
      <w:r>
        <w:rPr>
          <w:b/>
          <w:iCs/>
        </w:rPr>
        <w:t>MECLİS BAŞKAN V.</w:t>
        <w:tab/>
        <w:t xml:space="preserve">             KATİP</w:t>
        <w:tab/>
        <w:t xml:space="preserve">                        KATİP</w:t>
        <w:tab/>
        <w:tab/>
        <w:t xml:space="preserve">      KATİP</w:t>
      </w:r>
    </w:p>
    <w:p>
      <w:pPr>
        <w:pStyle w:val="Normal"/>
        <w:jc w:val="both"/>
        <w:rPr/>
      </w:pPr>
      <w:r>
        <w:rPr/>
      </w:r>
    </w:p>
    <w:sectPr>
      <w:footerReference w:type="default" r:id="rId2"/>
      <w:type w:val="nextPage"/>
      <w:pgSz w:w="11906" w:h="16838"/>
      <w:pgMar w:left="900"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i w:val="false"/>
      <w:color w:val="000000"/>
      <w:sz w:val="24"/>
      <w:szCs w:val="24"/>
      <w:u w:val="none" w:color="33CCCC"/>
    </w:rPr>
  </w:style>
  <w:style w:type="character" w:styleId="WW8Num27z2">
    <w:name w:val="WW8Num27z2"/>
    <w:qFormat/>
    <w:rPr>
      <w:rFonts w:ascii="Tahoma" w:hAnsi="Tahoma" w:eastAsia="Times New Roman" w:cs="Tahoma"/>
    </w:rPr>
  </w:style>
  <w:style w:type="character" w:styleId="WW8Num28z0">
    <w:name w:val="WW8Num28z0"/>
    <w:qFormat/>
    <w:rPr>
      <w:rFonts w:cs="Arial"/>
      <w:b/>
    </w:rPr>
  </w:style>
  <w:style w:type="character" w:styleId="WW8Num29z0">
    <w:name w:val="WW8Num29z0"/>
    <w:qFormat/>
    <w:rPr>
      <w:b/>
    </w:rPr>
  </w:style>
  <w:style w:type="character" w:styleId="WW8Num30z0">
    <w:name w:val="WW8Num30z0"/>
    <w:qFormat/>
    <w:rPr>
      <w:rFonts w:ascii="Verdana" w:hAnsi="Verdana" w:cs="Verdana"/>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2:00Z</dcterms:created>
  <dc:creator>zeynep.arslan</dc:creator>
  <dc:description/>
  <cp:keywords/>
  <dc:language>en-US</dc:language>
  <cp:lastModifiedBy>nuran_bicak</cp:lastModifiedBy>
  <cp:lastPrinted>2011-11-30T13:29:00Z</cp:lastPrinted>
  <dcterms:modified xsi:type="dcterms:W3CDTF">2014-01-02T12:55:00Z</dcterms:modified>
  <cp:revision>441</cp:revision>
  <dc:subject/>
  <dc:title>GAZİEMİR BELEDİYE MECLİSİNİN 2007 YILI 10</dc:title>
</cp:coreProperties>
</file>