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Meclisimizin 01/08/2022 tarihli toplantısında komisyonlarımıza havale edilen Başkanlık Önergesinde;</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      “</w:t>
      </w:r>
      <w:r>
        <w:rPr/>
        <w:t xml:space="preserve">5393 sayılı Belediye Kanununun Belediye Yetkileri ve İmtiyazları başlıklı 15'inci maddesinin "b" bendinde; "Kanunların belediyeye verdiği yetki çerçevesinde yönetmelik çıkarmak" denilmekte, aynı Kanunun Meclisin Görev ve Yetkileri başlıklı 18' inci maddesinin "m" bendinde ise "Belediye tarafından çıkarılacak yönetmelikleri kabul etmek" hükmüne yer verilmiştir. Bu doğrultuda, Hukuk İşleri Müdürlüğüne ait 07.07.2022 tarih ve 43098 sayılı yazı ile mevzuata uygun olarak hazırlandığı bildirilen İzmir Gaziemir Belediye Başkanlığı Ruhsat ve Denetim Müdürlüğü Görev ve Çalışma Yönetmelik taslağı ekte sunulmuş olup; gerekli Meclis kararının alınması hususunu arz ederim.”denilmektedir. </w:t>
      </w:r>
    </w:p>
    <w:p>
      <w:pPr>
        <w:pStyle w:val="Normal"/>
        <w:jc w:val="both"/>
        <w:rPr/>
      </w:pPr>
      <w:r>
        <w:rPr/>
      </w:r>
    </w:p>
    <w:p>
      <w:pPr>
        <w:pStyle w:val="Normal"/>
        <w:jc w:val="both"/>
        <w:rPr/>
      </w:pPr>
      <w:r>
        <w:rPr>
          <w:lang w:val="tr-TR"/>
        </w:rPr>
        <w:t xml:space="preserve">       </w:t>
      </w:r>
      <w:r>
        <w:rPr>
          <w:lang w:val="tr-TR"/>
        </w:rPr>
        <w:t>Hukuk Komisyonunun 12/08/2022 tarihli toplantısında konu incelenmiş olup;</w:t>
      </w:r>
      <w:r>
        <w:rPr/>
        <w:t xml:space="preserve"> Hukuk İşleri Müdürlüğünün 07/07/2022 tarih ve 43098 sayılı görüşü ile mevzuata uygun olduğu bildirilen İzmir Gaziemir Belediye Başkanlığı Ruhsat ve Denetim Müdürlüğü Görev, Yetki ve Çalışma Esasları Yönetmeliği ekteki sunulan şekliyle 5393 sayılı Belediye kanununun 18.maddesinin “m” bendi gereğince </w:t>
      </w:r>
      <w:r>
        <w:rPr>
          <w:b/>
        </w:rPr>
        <w:t>oy birliği</w:t>
      </w:r>
      <w:r>
        <w:rPr/>
        <w:t xml:space="preserve"> ile kabulüne karar verilmiştir. </w:t>
      </w:r>
    </w:p>
    <w:p>
      <w:pPr>
        <w:pStyle w:val="Normal"/>
        <w:jc w:val="both"/>
        <w:rPr>
          <w:lang w:val="tr-TR"/>
        </w:rPr>
      </w:pPr>
      <w:r>
        <w:rPr/>
        <w:t xml:space="preserve"> </w:t>
      </w:r>
    </w:p>
    <w:p>
      <w:pPr>
        <w:pStyle w:val="Normal"/>
        <w:jc w:val="both"/>
        <w:rPr>
          <w:lang w:val="tr-TR"/>
        </w:rPr>
      </w:pPr>
      <w:r>
        <w:rPr>
          <w:lang w:val="tr-TR"/>
        </w:rPr>
        <w:t xml:space="preserve">      </w:t>
      </w:r>
      <w:r>
        <w:rPr>
          <w:lang w:val="tr-TR"/>
        </w:rPr>
        <w:t xml:space="preserve">Sayın Meclisin onayına sunulur. 12/08/2022                                     </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t xml:space="preserve"> </w:t>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880" w:hanging="0"/>
        <w:rPr>
          <w:lang w:val="tr-TR"/>
        </w:rPr>
      </w:pPr>
      <w:r>
        <w:rPr>
          <w:b/>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sz w:val="20"/>
          <w:szCs w:val="20"/>
          <w:lang w:val="tr-TR"/>
        </w:rPr>
      </w:pPr>
      <w:r>
        <w:rPr>
          <w:sz w:val="20"/>
          <w:szCs w:val="20"/>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1-11-26T15:15:00Z</cp:lastPrinted>
  <dcterms:modified xsi:type="dcterms:W3CDTF">2022-08-12T11:17:00Z</dcterms:modified>
  <cp:revision>30</cp:revision>
  <dc:subject/>
  <dc:title>27</dc:title>
</cp:coreProperties>
</file>