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drawing>
          <wp:anchor behindDoc="1" distT="0" distB="0" distL="114935" distR="114935" simplePos="0" locked="0" layoutInCell="0" allowOverlap="1" relativeHeight="4">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T.C.</w:t>
      </w:r>
    </w:p>
    <w:p>
      <w:pPr>
        <w:pStyle w:val="Normal"/>
        <w:tabs>
          <w:tab w:val="clear" w:pos="708"/>
          <w:tab w:val="left" w:pos="254" w:leader="none"/>
          <w:tab w:val="left" w:pos="542" w:leader="none"/>
          <w:tab w:val="center" w:pos="4536" w:leader="none"/>
        </w:tabs>
        <w:jc w:val="center"/>
        <w:rPr>
          <w:b/>
          <w:b/>
          <w:spacing w:val="20"/>
          <w:sz w:val="28"/>
          <w:szCs w:val="28"/>
        </w:rPr>
      </w:pPr>
      <w:r>
        <w:rPr>
          <w:b/>
          <w:spacing w:val="20"/>
          <w:sz w:val="28"/>
          <w:szCs w:val="28"/>
        </w:rPr>
        <w:t>GAZİEMİR BELEDİYE BAŞKANLIĞI</w:t>
      </w:r>
    </w:p>
    <w:p>
      <w:pPr>
        <w:pStyle w:val="Normal"/>
        <w:jc w:val="center"/>
        <w:rPr>
          <w:b/>
          <w:b/>
          <w:bCs/>
          <w:sz w:val="28"/>
          <w:szCs w:val="28"/>
        </w:rPr>
      </w:pPr>
      <w:r>
        <w:rPr>
          <w:b/>
          <w:bCs/>
          <w:sz w:val="28"/>
          <w:szCs w:val="28"/>
        </w:rPr>
        <w:t>MECLİS KARARI</w:t>
      </w:r>
    </w:p>
    <w:p>
      <w:pPr>
        <w:pStyle w:val="Normal"/>
        <w:jc w:val="center"/>
        <w:rPr>
          <w:b/>
          <w:b/>
          <w:bCs/>
          <w:sz w:val="28"/>
          <w:szCs w:val="28"/>
        </w:rPr>
      </w:pPr>
      <w:r>
        <w:rPr>
          <w:b/>
          <w:bCs/>
          <w:sz w:val="28"/>
          <w:szCs w:val="28"/>
        </w:rPr>
      </w:r>
    </w:p>
    <w:p>
      <w:pPr>
        <w:pStyle w:val="Normal"/>
        <w:tabs>
          <w:tab w:val="clear" w:pos="708"/>
          <w:tab w:val="left" w:pos="7740" w:leader="none"/>
        </w:tabs>
        <w:ind w:left="6372" w:hanging="0"/>
        <w:jc w:val="center"/>
        <w:rPr>
          <w:b/>
          <w:b/>
          <w:bCs/>
        </w:rPr>
      </w:pPr>
      <w:r>
        <w:rPr>
          <w:b/>
          <w:bCs/>
        </w:rPr>
      </w:r>
    </w:p>
    <w:p>
      <w:pPr>
        <w:pStyle w:val="Normal"/>
        <w:tabs>
          <w:tab w:val="clear" w:pos="708"/>
          <w:tab w:val="left" w:pos="7740" w:leader="none"/>
        </w:tabs>
        <w:jc w:val="both"/>
        <w:rPr>
          <w:b/>
          <w:b/>
          <w:bCs/>
        </w:rPr>
      </w:pPr>
      <w:r>
        <w:rPr>
          <w:b/>
          <w:bCs/>
        </w:rPr>
        <w:t>Meclis No: 31/2025                                                                                    Karar No      :37/2025</w:t>
      </w:r>
    </w:p>
    <w:p>
      <w:pPr>
        <w:pStyle w:val="Normal"/>
        <w:tabs>
          <w:tab w:val="clear" w:pos="708"/>
          <w:tab w:val="left" w:pos="7740" w:leader="none"/>
        </w:tabs>
        <w:ind w:left="6372" w:hanging="0"/>
        <w:jc w:val="both"/>
        <w:rPr>
          <w:b/>
          <w:b/>
          <w:bCs/>
        </w:rPr>
      </w:pPr>
      <w:r>
        <w:rPr>
          <w:b/>
          <w:bCs/>
        </w:rPr>
        <w:t xml:space="preserve">          </w:t>
      </w:r>
      <w:r>
        <w:rPr>
          <w:b/>
          <w:bCs/>
        </w:rPr>
        <w:t>Karar Tarihi :08/05/2025</w:t>
      </w:r>
    </w:p>
    <w:p>
      <w:pPr>
        <w:pStyle w:val="Normal"/>
        <w:tabs>
          <w:tab w:val="clear" w:pos="708"/>
          <w:tab w:val="left" w:pos="7740" w:leader="none"/>
        </w:tabs>
        <w:ind w:left="6372" w:hanging="0"/>
        <w:jc w:val="both"/>
        <w:rPr>
          <w:b/>
          <w:b/>
          <w:bCs/>
        </w:rPr>
      </w:pPr>
      <w:r>
        <w:rPr>
          <w:b/>
          <w:bCs/>
        </w:rPr>
      </w:r>
    </w:p>
    <w:p>
      <w:pPr>
        <w:pStyle w:val="Normal"/>
        <w:tabs>
          <w:tab w:val="clear" w:pos="708"/>
          <w:tab w:val="left" w:pos="7740" w:leader="none"/>
        </w:tabs>
        <w:ind w:left="6372" w:hanging="0"/>
        <w:jc w:val="both"/>
        <w:rPr>
          <w:b/>
          <w:b/>
          <w:bCs/>
        </w:rPr>
      </w:pPr>
      <w:r>
        <w:rPr>
          <w:b/>
          <w:bCs/>
        </w:rPr>
      </w:r>
    </w:p>
    <w:p>
      <w:pPr>
        <w:pStyle w:val="Normal"/>
        <w:spacing w:lineRule="auto" w:line="276"/>
        <w:jc w:val="both"/>
        <w:rPr/>
      </w:pPr>
      <w:r>
        <w:rPr/>
        <w:t xml:space="preserve">    </w:t>
      </w:r>
      <w:r>
        <w:rPr/>
        <w:tab/>
        <w:t>“Meclisimizin 05/05/2025 tarihli toplantısında Bayındırlık ve İmar, Hukuk, Çevre ile Plan ve Bütçe Komisyonlarına havale edilen Başkanlık Önergesi komisyonlarca görüşülerek meclise sunulan raporda;</w:t>
      </w:r>
    </w:p>
    <w:p>
      <w:pPr>
        <w:pStyle w:val="Normal"/>
        <w:spacing w:lineRule="auto" w:line="276"/>
        <w:ind w:left="1416" w:firstLine="708"/>
        <w:jc w:val="both"/>
        <w:rPr>
          <w:b/>
          <w:b/>
        </w:rPr>
      </w:pPr>
      <w:r>
        <w:rPr>
          <w:b/>
        </w:rPr>
      </w:r>
    </w:p>
    <w:p>
      <w:pPr>
        <w:pStyle w:val="Normal"/>
        <w:ind w:firstLine="708"/>
        <w:jc w:val="both"/>
        <w:rPr>
          <w:b/>
          <w:b/>
        </w:rPr>
      </w:pPr>
      <w:r>
        <w:rPr>
          <w:b/>
        </w:rPr>
        <w:t>Meclisimizin 05/05/2025 tarihli toplantısında Bayındırlık ve İmar, Plan ve Bütçe, Çevre ile Hukuk Komisyonlarına havale edilen Başkanlık Önergesinde;</w:t>
      </w:r>
      <w:r>
        <w:rPr/>
        <w:t xml:space="preserve"> “İzmir Büyükşehir Belediye Başkanlığı'nın 16.04.2025 tarih ve E-19606469-756.02-2508965 sayılı yazısı ile belediyelerince mülkiyeti belediyemize ait Gaziemir İlçesi, Atıfbey Mahallesi, 2049 ada 1 parsel numaralı taşınmazın bölge halkının mahalli müşterek ihtiyaçlarının karşılanması amacıyla (bölge sakinlerinin nikah salonu, konferans salonu, kütüphane, kafe vb. işlevleri bünyesinde barındıran, toplu olarak törenlerin ve etkinliklerin yapılabileceği, bölge sakinlerinin oturup dinlenebileceği, peyzaj de içeren bir meydan ve aktivite merkezinin oluşturulması ve söz konusu alanın açıklanan gereksinimleri karşılayabilecek nitelikte olması, çevresinde hedeflenen işlevlere uygun başka bir kamu mülkiyetinin bulunmaması nedeniyle) İzmir Büyükşehir Belediyesince 2942 sayılı Kanunun 30. maddesi kapsamında satın alınması hususunun 17.05.2025 tarih ve 32549 sayılı Resmi Gazetede yayınlanan 2024/7 sayılı Cumhurbaşkanlığı Tasarruf Tedbirleri konulu genelge kapsamında Çevre Şehircilik ve İklim Değişikliği Bakanlığınca değerlendirilmesi hususunun talep edildiği ve Bakanlığın cevabı yazısında İzmir Büyükşehir Belediyesi ve Gaziemir Belediye Başkanlığınca alınmış idari kararların gönderilmesinin istendiği belirtilmiş olup Mülkiyeti Belediyemize ait Gaziemir İlçesi, Atıfbey Mahallesi, 2049 ada 1 parsel numaralı taşınmaza ilişkin Bakanlıkça talep edilen kararlarının İzmir Büyükşehir Belediyesince alındığı ve Belediyemizce de ilgili kararların alınarak bildirilmesi hususu talep edilmiştir.</w:t>
      </w:r>
    </w:p>
    <w:p>
      <w:pPr>
        <w:pStyle w:val="AralkYok"/>
        <w:jc w:val="both"/>
        <w:rPr/>
      </w:pPr>
      <w:r>
        <w:rPr/>
        <w:t xml:space="preserve">       </w:t>
      </w:r>
      <w:r>
        <w:rPr/>
        <w:t>İzmir Büyükşehir Belediye Başkanlığı'nın 16.04.2025 tarih ve E-19606469-756.02-2508965 sayılı</w:t>
      </w:r>
      <w:r>
        <w:rPr>
          <w:lang w:val="tr-TR"/>
        </w:rPr>
        <w:t xml:space="preserve"> </w:t>
      </w:r>
      <w:r>
        <w:rPr/>
        <w:t>yazısı ve ekleri doğrultusunda; mülkiyeti belediyemize ait Gaziemir İlçesi, Atıfbey Mahallesi, 3493,00 m² yüzölçümlü, 1/1000 Ölçekli Uygulama İmar Planında "Belediye Hizmet Alanı" kullanımında kalmakta olan 2049 ada, 1 parselin; bölge halkının mahalli müşterek ihtiyaçlarının karşılanması amacıyla (bölge sakinlerinin nikah salonu, konferans salonu, kütüphane, kafe vb. işlevleri bünyesinde barındıran, toplu olarak törenlerin ve etkinliklerin yapılabileceği, bölge sakinlerinin oturup dinlenebileceği, peyzaj düzenlenmesini de içeren bir meydan ve aktivite merkezinin oluşturulması ve söz konusu alanın açıklanan gereksinimleri karşılayabilecek nitelikte olması, çevresinde hedeflenen işlevlere uygun başka bir kamu mülkiyetinin bulunmaması nedeniyle) 2942 sayılı Kamulaştırma Kanununun 30. Maddesi kapsamında İzmir Büyükşehir Belediyesince satın alınması hususunda alınan 14/02/2025 tarih ve 97509404.105.04.178 sayılı İ.B.B. Meclis kararı doğrultusunda ,İzmir Büyükşehir Belediye Encümeninin 10.04.2025 tarih ve 96772592.110.04-398 sayılı kararı ile 2942 sayılı Kamulaştırma Kanunun 30. Maddesi kapsamında satın alınmasına yönelik bedelin 103.100,00 TL/m² x 3.493,00 m² = 360.128.300 TL. (Üçyüzaltmışmilyonyüzyirmisekizbinüçyüz Türk Lirası) olacağı kanaatine varılarak, 12 (oniki) ay taksitle satın alınması karar altına alınmıştır.</w:t>
      </w:r>
    </w:p>
    <w:p>
      <w:pPr>
        <w:pStyle w:val="AralkYok"/>
        <w:ind w:firstLine="708"/>
        <w:jc w:val="both"/>
        <w:rPr/>
      </w:pPr>
      <w:r>
        <w:rPr/>
        <w:t>Buna göre; mülkiyeti belediyemize ait Gaziemir İlçesi, Atıfbey Mahallesi, 3493,00 m² yüzölçümlü, 1/1000 Ölçekli Uygulama İmar Planında "Belediye Hizmet Alanı" kullanımında kalmakta olan 2049 ada, 1 parselin; 2942 sayılı Kamulaştırma Kanununun 30. Maddesi kapsamında; 103.100,00 TL/m² x 3.493,00 m² = 360.128.300 TL. (Üçyüzaltmışmilyonyüzyirmisekizbinüçyüz Türk Lirası) bedel üzerinden 12 (oniki) ay eşit taksitle İzmir Büyükşehir Belediye Başkanlığı'na satılması hususunda 5393 sayılı Belediye Kanunun</w:t>
      </w:r>
      <w:r>
        <w:rPr>
          <w:lang w:val="tr-TR"/>
        </w:rPr>
        <w:t xml:space="preserve"> </w:t>
      </w:r>
    </w:p>
    <w:p>
      <w:pPr>
        <w:pStyle w:val="AralkYok"/>
        <w:jc w:val="both"/>
        <w:rPr/>
      </w:pPr>
      <w:r>
        <w:rPr/>
        <w:t>18/e maddesine göre Sayın Meclis Heyetince görüşülerek karara bağlanması hususunda gereğinin yapılmasını arz ederim.” denilmektedir.</w:t>
      </w:r>
    </w:p>
    <w:p>
      <w:pPr>
        <w:pStyle w:val="Normal"/>
        <w:jc w:val="both"/>
        <w:rPr>
          <w:color w:val="000000"/>
        </w:rPr>
      </w:pPr>
      <w:r>
        <w:rPr/>
        <w:t xml:space="preserve">       </w:t>
      </w:r>
      <w:r>
        <w:rPr>
          <w:b/>
        </w:rPr>
        <w:t xml:space="preserve">Bayındırlık ve İmar Komisyonu’nun 06/05/2025, Hukuk, Çevre ile Plan ve Bütçe Komisyonları’nın 07/05/2025 tarihli toplantısında konu incelenmiş olup; </w:t>
      </w:r>
      <w:r>
        <w:rPr/>
        <w:t xml:space="preserve">Mülkiyeti Belediyemize ait Gaziemir İlçesi, Atıfbey Mahallesi, 3493,00 m² yüzölçümlü, 1/1000 Ölçekli Uygulama İmar Planında "Belediye Hizmet Alanı" kullanımında kalmakta olan 2049 ada, 1 parselin; 2942 sayılı Kamulaştırma Kanunu’nun 30. maddesi kapsamında; 103.100,00 TL/m² x 3.493,00 m² = 360.128.300TL. (ÜçyüzaltmışmilyonyüzyirmisekizbinüçyüzTürkLirası) bedel üzerinden 12 (oniki) ay eşit taksitle İzmir Büyükşehir Belediye Başkanlığı'na satılmasına </w:t>
      </w:r>
      <w:r>
        <w:rPr>
          <w:b/>
        </w:rPr>
        <w:t>oy çokluğu</w:t>
      </w:r>
      <w:r>
        <w:rPr/>
        <w:t xml:space="preserve"> ile </w:t>
      </w:r>
      <w:r>
        <w:rPr>
          <w:color w:val="000000"/>
        </w:rPr>
        <w:t xml:space="preserve"> karar verilmiştir. </w:t>
      </w:r>
      <w:r>
        <w:rPr/>
        <w:t xml:space="preserve">Sayın Meclisin onayına sunulur.”denilmektedir.    </w:t>
      </w:r>
    </w:p>
    <w:p>
      <w:pPr>
        <w:pStyle w:val="Normal"/>
        <w:ind w:firstLine="567"/>
        <w:jc w:val="both"/>
        <w:rPr>
          <w:color w:val="000000"/>
        </w:rPr>
      </w:pPr>
      <w:r>
        <w:rPr>
          <w:color w:val="000000"/>
        </w:rPr>
      </w:r>
    </w:p>
    <w:p>
      <w:pPr>
        <w:pStyle w:val="Normal"/>
        <w:spacing w:lineRule="auto" w:line="276"/>
        <w:ind w:firstLine="142"/>
        <w:jc w:val="both"/>
        <w:rPr/>
      </w:pPr>
      <w:r>
        <w:rPr>
          <w:rFonts w:eastAsia="Calibri"/>
          <w:shd w:fill="FFFFFF" w:val="clear"/>
        </w:rPr>
        <w:tab/>
      </w:r>
      <w:bookmarkStart w:id="0" w:name="_GoBack"/>
      <w:bookmarkEnd w:id="0"/>
      <w:r>
        <w:rPr/>
        <w:t xml:space="preserve"> </w:t>
      </w:r>
      <w:r>
        <w:rPr>
          <w:b/>
        </w:rPr>
        <w:t xml:space="preserve">Yukarıda metni yazılı Bayındırlık ve İmar, Hukuk, Çevre ile Plan ve Bütçe Komisyon Raporları meclisimizce görüşülmüş olup; </w:t>
      </w:r>
      <w:r>
        <w:rPr/>
        <w:t>Komisyon Raporları doğrultusunda,</w:t>
      </w:r>
      <w:r>
        <w:rPr>
          <w:b/>
        </w:rPr>
        <w:t xml:space="preserve"> </w:t>
      </w:r>
      <w:r>
        <w:rPr/>
        <w:t>Mülkiyeti Belediyemize ait Gaziemir İlçesi, Atıfbey Mahallesi, 3493,00 m² yüzölçümlü, 1/1000 Ölçekli Uygulama İmar Planında "Belediye Hizmet Alanı" kullanımında kalmakta olan 2049 ada, 1 parselin; 2942 sayılı Kamulaştırma Kanunu’nun 30. maddesi kapsamında; 103.100,00 TL/m² x 3.493,00 m² = 360.128.300TL. (ÜçyüzaltmışmilyonyüzyirmisekizbinüçyüzTürkLirası) bedel üzerinden 12 (oniki) ay eşit taksitle İzmir Büyükşehir Belediye Başkanlığı'na satılmasına</w:t>
      </w:r>
      <w:r>
        <w:rPr>
          <w:lang w:val="en-US"/>
        </w:rPr>
        <w:t xml:space="preserve"> Adalet ve Kalkınma Partisi ile Milliyetçi Hareket Partisi Meclis Üyelerinin </w:t>
      </w:r>
      <w:r>
        <w:rPr>
          <w:b/>
          <w:lang w:val="en-US"/>
        </w:rPr>
        <w:t>ret</w:t>
      </w:r>
      <w:r>
        <w:rPr>
          <w:lang w:val="en-US"/>
        </w:rPr>
        <w:t xml:space="preserve"> oylarına karşılık</w:t>
      </w:r>
      <w:r>
        <w:rPr/>
        <w:t xml:space="preserve"> </w:t>
      </w:r>
      <w:r>
        <w:rPr>
          <w:lang w:val="en-US"/>
        </w:rPr>
        <w:t xml:space="preserve">Cumhuriyet Halk Partili Meclis Üyelerinin </w:t>
      </w:r>
      <w:r>
        <w:rPr>
          <w:b/>
          <w:lang w:val="en-US"/>
        </w:rPr>
        <w:t>Kabul</w:t>
      </w:r>
      <w:r>
        <w:rPr>
          <w:lang w:val="en-US"/>
        </w:rPr>
        <w:t xml:space="preserve"> oyu ile </w:t>
      </w:r>
      <w:r>
        <w:rPr>
          <w:b/>
          <w:lang w:val="en-US"/>
        </w:rPr>
        <w:t xml:space="preserve">OY ÇOKLUĞU </w:t>
      </w:r>
      <w:r>
        <w:rPr>
          <w:lang w:val="en-US"/>
        </w:rPr>
        <w:t>ile karar verildi.</w:t>
      </w:r>
    </w:p>
    <w:p>
      <w:pPr>
        <w:pStyle w:val="Normal"/>
        <w:spacing w:lineRule="auto" w:line="276"/>
        <w:ind w:firstLine="142"/>
        <w:jc w:val="both"/>
        <w:rPr>
          <w:b/>
          <w:b/>
          <w:lang w:val="en-US"/>
        </w:rPr>
      </w:pPr>
      <w:r>
        <w:rPr>
          <w:b/>
          <w:lang w:val="en-US"/>
        </w:rPr>
      </w:r>
    </w:p>
    <w:p>
      <w:pPr>
        <w:pStyle w:val="Normal"/>
        <w:spacing w:lineRule="auto" w:line="276"/>
        <w:ind w:firstLine="142"/>
        <w:jc w:val="both"/>
        <w:rPr>
          <w:b/>
          <w:b/>
          <w:lang w:val="en-US"/>
        </w:rPr>
      </w:pPr>
      <w:r>
        <w:rPr>
          <w:b/>
          <w:lang w:val="en-US"/>
        </w:rPr>
      </w:r>
    </w:p>
    <w:p>
      <w:pPr>
        <w:pStyle w:val="Normal"/>
        <w:spacing w:lineRule="auto" w:line="276"/>
        <w:ind w:firstLine="142"/>
        <w:jc w:val="both"/>
        <w:rPr/>
      </w:pPr>
      <w:r>
        <w:rPr>
          <w:b/>
        </w:rPr>
        <w:t xml:space="preserve">     </w:t>
      </w:r>
      <w:r>
        <w:rPr>
          <w:b/>
        </w:rPr>
        <w:t>ÜNAL IŞIK                   HEDİYE KAYA           ULAŞ İSMAİL ŞENOL            DİDEM BAYSAL</w:t>
      </w:r>
      <w:r>
        <w:rPr>
          <w:b/>
          <w:iCs/>
        </w:rPr>
        <w:t xml:space="preserve"> MECLİS BAŞKANI</w:t>
        <w:tab/>
        <w:t xml:space="preserve">                   KATİP</w:t>
        <w:tab/>
        <w:t xml:space="preserve">                            KATİP</w:t>
        <w:tab/>
        <w:tab/>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TableParagraph">
    <w:name w:val="Table Paragraph"/>
    <w:basedOn w:val="Normal"/>
    <w:qFormat/>
    <w:pPr>
      <w:widowControl w:val="false"/>
      <w:autoSpaceDE w:val="false"/>
      <w:spacing w:lineRule="exact" w:line="256"/>
      <w:ind w:left="15"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7:00Z</dcterms:created>
  <dc:creator>zeynep.arslan</dc:creator>
  <dc:description/>
  <cp:keywords/>
  <dc:language>en-US</dc:language>
  <cp:lastModifiedBy>deniz kayalar</cp:lastModifiedBy>
  <cp:lastPrinted>2022-01-07T18:38:00Z</cp:lastPrinted>
  <dcterms:modified xsi:type="dcterms:W3CDTF">2025-05-09T11:38:00Z</dcterms:modified>
  <cp:revision>276</cp:revision>
  <dc:subject/>
  <dc:title/>
</cp:coreProperties>
</file>