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ZİEMİR BELEDİYE BAŞKANLIĞ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AN VE PROJE MÜDÜRLÜĞÜ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netçisi olduğumuz İzmir İli Gaziemir İlçesi  …………   Mahallesi,………  Cadde/Sokak, No:….   adresinde ve tapunun,  ………Pafta,   …….. Ada,  ……  parselde yapılan inşaata Yapı Denetim Uygulama Yönetmeliğinin 5. maddesi 4. bendinin ( b )  fıkrasında  istinaden yapının köşe noktalarının vaziyet planına uygun biçimde arsaya aplike edilip edilmediğinin sorumluluk Yapı Denetim  şirketimizde olmak üzere nezaretinizde kontrol edilmesini arz ederiz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Yapı Denetim Şirketi</w:t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Kaşe İm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Tapu fotokopi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Yapı Ruhsatı fotokopi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Haritacı İş Sözleşmes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2:00Z</dcterms:created>
  <dc:creator>mumin_sagdic</dc:creator>
  <dc:description/>
  <dc:language>en-US</dc:language>
  <cp:lastModifiedBy>dell</cp:lastModifiedBy>
  <cp:lastPrinted>2021-03-24T16:25:00Z</cp:lastPrinted>
  <dcterms:modified xsi:type="dcterms:W3CDTF">2023-06-09T08:32:00Z</dcterms:modified>
  <cp:revision>2</cp:revision>
  <dc:subject/>
  <dc:title/>
</cp:coreProperties>
</file>