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6">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26/2025                                                                                       Karar No       :34/2025</w:t>
      </w:r>
    </w:p>
    <w:p>
      <w:pPr>
        <w:pStyle w:val="Normal"/>
        <w:tabs>
          <w:tab w:val="clear" w:pos="708"/>
          <w:tab w:val="left" w:pos="7740" w:leader="none"/>
        </w:tabs>
        <w:ind w:left="6372" w:hanging="0"/>
        <w:jc w:val="both"/>
        <w:rPr>
          <w:b/>
          <w:b/>
          <w:bCs/>
        </w:rPr>
      </w:pPr>
      <w:r>
        <w:rPr>
          <w:b/>
          <w:bCs/>
        </w:rPr>
        <w:t xml:space="preserve">             </w:t>
      </w:r>
      <w:r>
        <w:rPr>
          <w:b/>
          <w:bCs/>
        </w:rPr>
        <w:t>Karar Tarihi :05.05.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2/04/2025 tarihli toplantısında Bayındırlık ve İmar, Hukuk ile Esnaf ve Pazar Yerleri Komisyonlarına havale edilen Yazılı Önerge Komisyonlarca görüşülerek meclise sunulan raporda;</w:t>
      </w:r>
    </w:p>
    <w:p>
      <w:pPr>
        <w:pStyle w:val="Normal"/>
        <w:spacing w:lineRule="auto" w:line="276"/>
        <w:ind w:left="1416" w:firstLine="708"/>
        <w:jc w:val="both"/>
        <w:rPr>
          <w:b/>
          <w:b/>
        </w:rPr>
      </w:pPr>
      <w:r>
        <w:rPr>
          <w:b/>
        </w:rPr>
      </w:r>
    </w:p>
    <w:p>
      <w:pPr>
        <w:pStyle w:val="Normal"/>
        <w:ind w:firstLine="708"/>
        <w:jc w:val="both"/>
        <w:rPr/>
      </w:pPr>
      <w:r>
        <w:rPr>
          <w:b/>
        </w:rPr>
        <w:t>Meclisimizin 02.04.2025 tarihli Mayıs ayı 1. Birleşiminde Cumhuriyet Halk Partisi Grup Başkan Vekili, Ak Parti Grup Başkan Vekili, Milliyetçi Hareket Partisi Grup Başkan Vekili</w:t>
      </w:r>
      <w:r>
        <w:rPr>
          <w:rFonts w:eastAsia="Calibri"/>
          <w:b/>
        </w:rPr>
        <w:t>’nin imzası ile verilen;</w:t>
      </w:r>
      <w:r>
        <w:rPr>
          <w:b/>
        </w:rPr>
        <w:t xml:space="preserve"> Bayındırlık ve İmar, Hukuk ile Esnaf ve Pazar Yerleri Komisyonlarına havale edilen yazılı önergede;</w:t>
      </w:r>
    </w:p>
    <w:p>
      <w:pPr>
        <w:pStyle w:val="Normal"/>
        <w:ind w:firstLine="708"/>
        <w:jc w:val="both"/>
        <w:rPr>
          <w:b/>
          <w:b/>
        </w:rPr>
      </w:pPr>
      <w:r>
        <w:rPr>
          <w:b/>
        </w:rPr>
      </w:r>
    </w:p>
    <w:p>
      <w:pPr>
        <w:pStyle w:val="Normal"/>
        <w:ind w:firstLine="708"/>
        <w:jc w:val="both"/>
        <w:rPr/>
      </w:pPr>
      <w:r>
        <w:rPr/>
        <w:t>“</w:t>
      </w:r>
      <w:r>
        <w:rPr/>
        <w:t>Bilindiği üzere 3572 sayılı işyeri açma ve çalışma ruhsatlarına dair kanun hükmünde kararnamenin değiştirilerek kabulüne dair kanunun 1.maddesince bu kanunun amacı, sanayi, tarım ve diğer işyerleri ile her türlü işletmeleri, işyeri açma ve çalışma ruhsatlarının verilmesi işlemlerinin basitleştirilmesi ve kolaylaştırılmasıdır. Yine aynı kanunun 4. maddesinde 3. maddede belirtilen merciler, izin vermesi için yapılacak beyan ve incelemelerde aşağıda öngörülen genel kriterlere göre düzenlenecek yönetmeliği esas alırlar.</w:t>
      </w:r>
    </w:p>
    <w:p>
      <w:pPr>
        <w:pStyle w:val="Normal"/>
        <w:ind w:firstLine="708"/>
        <w:jc w:val="both"/>
        <w:rPr/>
      </w:pPr>
      <w:r>
        <w:rPr/>
        <w:t xml:space="preserve">A) İnsan sağlığına zarar vermemek, </w:t>
      </w:r>
    </w:p>
    <w:p>
      <w:pPr>
        <w:pStyle w:val="Normal"/>
        <w:ind w:firstLine="708"/>
        <w:jc w:val="both"/>
        <w:rPr/>
      </w:pPr>
      <w:r>
        <w:rPr/>
        <w:t xml:space="preserve">B) Çevre kirliliğine yol açmamak, </w:t>
      </w:r>
    </w:p>
    <w:p>
      <w:pPr>
        <w:pStyle w:val="Normal"/>
        <w:ind w:firstLine="708"/>
        <w:jc w:val="both"/>
        <w:rPr/>
      </w:pPr>
      <w:r>
        <w:rPr/>
        <w:t xml:space="preserve">C) Yangın, patlama, genel güvenlik, iş güvenliği, işçi sağlığı, trafik ve karayolları, imar, kat mülkiyeti ve doğanın korunması ile ilgili düzenlemelere aykırı davranmamak. </w:t>
      </w:r>
    </w:p>
    <w:p>
      <w:pPr>
        <w:pStyle w:val="Normal"/>
        <w:ind w:firstLine="708"/>
        <w:jc w:val="both"/>
        <w:rPr/>
      </w:pPr>
      <w:r>
        <w:rPr/>
        <w:t xml:space="preserve">Yönetmeliğin 12. maddesinin 2. paragrafında da işyeri açma ve çalışma ruhsatı müracaatı sırasında bu yönetmelikte belirtilen bilgi ve belgeler dışında herhangi bir belge istenmez ve başvuru formundaki beyana göre ruhsat işlemleri sonuçlandırılır. </w:t>
      </w:r>
    </w:p>
    <w:p>
      <w:pPr>
        <w:pStyle w:val="Normal"/>
        <w:ind w:firstLine="708"/>
        <w:jc w:val="both"/>
        <w:rPr/>
      </w:pPr>
      <w:r>
        <w:rPr/>
        <w:t xml:space="preserve">Ayrıca İç İşleri Bakanlığı Mahalli İdareler Genel Müdürlüğü'nün 15.10.2008 tarih ve 26413-40184 sayılı yazısında 5784 sayılı elektrik piyasa kanunu ve bazı kanunlarda değişiklik yapılmasına dair kanunun 25.maddesi ile 3194 sayılı imar kanunun geçici, 11.madde eklenerek bazı yapılara yol, su, elektrik, telefon, kanalizasyon ve doğalgaz gibi hizmetlerin götürülmesinde geçici uygulama yapılmasına imkan tanımıştır. Geçici 11.madde bu maddenin yürürlüğe girdiği tarihe kadar yapı (inşaat) ruhsatı alınmış ve buna göre yapılmış olup, kullanma izni verilmeyen ve alınmayan yapılara, yol, su, elektrik, telefon, kanalizasyon, doğalgaz gibi alt yapı hizmetlerinden birinin ya da birkaçının götürüldüğünün belgelenmesi halinde, ilgili yönetmelikler doğrultusunda fenni gereklerini yerine getirmiş olması ve bu maddenin yayımı tarihinden başvurulması üzerine kullanma izni alıncaya kadar ilgili mevzuatta tanımlanan ait olduğu abone gurubu dikkate alınarak geçici olarak su ve elektrik bağlanabilmekte bu kapsamda ilgili belediyeden dağıtım şirketlerinin elektriğin kesilmesi talebinin söz konusu olması halinde aboneliğin iptal edileceğinden su-elektrik bağlanması herhangi bir kazanılmış hak teşkil etmez ancak yapı (inşaat) ruhsatı alınmış ve buna göre yapılmış olma şartı 12.10.2004 tarihinden önce yapılmış olan yapılarla ilgili uygulanamaz. </w:t>
      </w:r>
    </w:p>
    <w:p>
      <w:pPr>
        <w:pStyle w:val="Normal"/>
        <w:ind w:firstLine="708"/>
        <w:jc w:val="both"/>
        <w:rPr/>
      </w:pPr>
      <w:r>
        <w:rPr/>
      </w:r>
    </w:p>
    <w:p>
      <w:pPr>
        <w:pStyle w:val="Normal"/>
        <w:ind w:firstLine="708"/>
        <w:jc w:val="both"/>
        <w:rPr/>
      </w:pPr>
      <w:r>
        <w:rPr/>
        <w:t xml:space="preserve">Sonuç olarak; kamu hizmetlerinden yararlanan (elektrik, su, telefon, kanal yol vb.) ve işyeri açma çalışma ruhsatlarına ilişkin yönetmelik hükümlerinde ruhsat verilmesi için gerekli ve zorunlu olan bütün kriterlere T.C.K ile ilgili mevzuatlarındaki sınırlamalara ve yasaklamalara uygun olmak ve herhangi bir müktesep hak sayılmamak ve taahhütname almak koşulu ile yapı kullanma izin belgesi-yapı ruhsatı alıncaya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veya eksikliklerini giderinceye kadar yapı kullanım izin ve imar uygunluk belgesi aranmaksızın geçici çalışma izni yerine geçecek birer yıl geçerli olmak üzere süre belgesi verilmesi ilçemize ekonomik anlamda katkı sağlayacağı esnaf ve sanatkarların mağduriyetini gidermesine yönelik meclisimizce bir karar alınmasını arz ederiz.</w:t>
      </w:r>
      <w:r>
        <w:rPr>
          <w:color w:val="000000"/>
        </w:rPr>
        <w:t>” denilmektedir.</w:t>
      </w:r>
    </w:p>
    <w:p>
      <w:pPr>
        <w:pStyle w:val="Normal"/>
        <w:jc w:val="both"/>
        <w:rPr>
          <w:color w:val="000000"/>
        </w:rPr>
      </w:pPr>
      <w:r>
        <w:rPr>
          <w:color w:val="000000"/>
        </w:rPr>
      </w:r>
    </w:p>
    <w:p>
      <w:pPr>
        <w:pStyle w:val="Normal"/>
        <w:ind w:firstLine="708"/>
        <w:jc w:val="both"/>
        <w:rPr/>
      </w:pPr>
      <w:r>
        <w:rPr>
          <w:b/>
        </w:rPr>
        <w:t xml:space="preserve">Hukuk ile Esnaf ve Pazar Yerleri  Komisyonları’nın 30.04.2025, Bayındırlık ve İmar Komisyonu’nun 29.04.2025 tarihli toplantısında konu incelenmiş olup; </w:t>
      </w:r>
      <w:r>
        <w:rPr/>
        <w:t>10.08.2005 gün ve 25902 sayılı Resmi Gazetede yayımlanarak yürürlüğe girmiş olan İşyeri Açma ve Çalışma Yönetmeliğinde “İMAR” ile ilgili hususlar net bir şekilde ortaya konulmuştur. Yönetmeliğin İkinci Bölümünün Ortak Hükümler kısmında işyerinde aranacak genel şartların yer aldığı 5.  maddenin (c) bendinde açıklanmıştır.</w:t>
      </w:r>
    </w:p>
    <w:p>
      <w:pPr>
        <w:pStyle w:val="Normal"/>
        <w:jc w:val="both"/>
        <w:rPr/>
      </w:pPr>
      <w:r>
        <w:rPr>
          <w:rFonts w:cs="Verdana" w:ascii="Verdana" w:hAnsi="Verdana"/>
          <w:sz w:val="20"/>
          <w:szCs w:val="20"/>
        </w:rPr>
        <w:tab/>
      </w:r>
      <w:r>
        <w:rPr/>
        <w:t>Söz konusu madde “ Özel yapı şeklini gerektiren sinema, tiyatro, düğün salonu, otel, hamam, sauna, ekmek fırını ile akaryakıt, sıvılaştırılmış petrol gazı, sıvılaştırılmış doğalgaz ve sıkıştırılmış doğalgaz istasyonu için YAPI KULLANMA BELGESİ’nin alınmış olması hükmünü getirmiştir.</w:t>
      </w:r>
    </w:p>
    <w:p>
      <w:pPr>
        <w:pStyle w:val="Normal"/>
        <w:jc w:val="both"/>
        <w:rPr/>
      </w:pPr>
      <w:r>
        <w:rPr>
          <w:rFonts w:cs="Verdana" w:ascii="Verdana" w:hAnsi="Verdana"/>
          <w:sz w:val="20"/>
          <w:szCs w:val="20"/>
        </w:rPr>
        <w:tab/>
      </w:r>
      <w:r>
        <w:rPr/>
        <w:t>İşyeri Açma ve Çalışma Ruhsatlarına İlişkin Yönetmeliğin 45. maddesinde “</w:t>
      </w:r>
      <w:r>
        <w:rPr>
          <w:color w:val="000000"/>
        </w:rPr>
        <w:t>Bu yönetmelikte yer alan hükümlerin uygulanmasına ilişkin olarak il özel idareleri tarafından istenecek görüşler İçişleri Bakanlığınca, diğer yetkili idareler tarafından istenecek görüşler ise Çevre Şehircilik ve İklim Değişikliği Bakanlığınca verilir. İçişleri Bakanlığı tarafından verilen görüşlerde uygulama birliğinin sağlanması maksadıyla Çevre Şehircilik ve İklim Değişikliği Bakanlığının konuyla ilgili görüşü alınır</w:t>
      </w:r>
      <w:r>
        <w:rPr/>
        <w:t xml:space="preserve"> ” hükmü mevcuttur.</w:t>
      </w:r>
    </w:p>
    <w:p>
      <w:pPr>
        <w:pStyle w:val="Normal"/>
        <w:jc w:val="both"/>
        <w:rPr/>
      </w:pPr>
      <w:r>
        <w:rPr>
          <w:rFonts w:cs="Verdana" w:ascii="Verdana" w:hAnsi="Verdana"/>
          <w:sz w:val="20"/>
          <w:szCs w:val="20"/>
        </w:rPr>
        <w:tab/>
      </w:r>
      <w:r>
        <w:rPr/>
        <w:t>İçişleri Bakanlığının çeşitli belediyelere göndermiş olduğu görüşlerde “Mahalli İdareler Genel Müdürlüğünün 27.07.2005 gün ve 6931–81881(300–318)05 sayılı Ürkmez Belediye Başkanlığına\İzmir yazısında:  “5377 sayılı Türk Ceza Kanunu’nun 184. maddesinin ikinci fıkrası “Yapı ruhsatiyesi olmadan başlatılan inşaatlar dolayısıyla kurulan şantiyelere elektrik, su veya telefon bağlantısı yapılmasına müsaade eden kişi yukarıdaki fıkra hükmüne göre cezalandırılır. Üçüncü fıkrası: Yapı kullanma izni alınmamış binalarda herhangi bir sınaî faaliyetin icrasına müsaade eden kişi iki yıldan beş yıla kadar hapis cezası ile cezalandırılır.” şeklindedir.</w:t>
        <w:tab/>
      </w:r>
    </w:p>
    <w:p>
      <w:pPr>
        <w:pStyle w:val="Normal"/>
        <w:ind w:firstLine="708"/>
        <w:jc w:val="both"/>
        <w:rPr/>
      </w:pPr>
      <w:r>
        <w:rPr/>
        <w:t xml:space="preserve">5377 sayılı Türk Ceza Kanununda Değişiklik Yapılmasına Dair Kanunun 184. maddesine (Ek: 29/6/2005 – 5377/21 md.) “ ikinci ve üçüncü fıkra hükümleri </w:t>
      </w:r>
      <w:r>
        <w:rPr>
          <w:b/>
        </w:rPr>
        <w:t xml:space="preserve">12.10.2004 </w:t>
      </w:r>
      <w:r>
        <w:rPr/>
        <w:t>tarihinden önce yapılmış yapılarla ilgili olarak uygulanmaz” şeklinde 6. fıkra eklenmiştir.</w:t>
      </w:r>
    </w:p>
    <w:p>
      <w:pPr>
        <w:pStyle w:val="Normal"/>
        <w:jc w:val="both"/>
        <w:rPr/>
      </w:pPr>
      <w:r>
        <w:rPr>
          <w:rFonts w:cs="Verdana" w:ascii="Verdana" w:hAnsi="Verdana"/>
          <w:sz w:val="20"/>
          <w:szCs w:val="20"/>
        </w:rPr>
        <w:tab/>
      </w:r>
      <w:r>
        <w:rPr>
          <w:b/>
        </w:rPr>
        <w:t>Bu bakımdan 12.10.2004 tarihinden önce yapılan binalarda açılacak olan işyerlerine yapı kullanma izni olmadan sınaî faaliyetin icrasına müsaade edilmesinde sakınca bulunmadığı değerlendirilmektedir.</w:t>
      </w:r>
    </w:p>
    <w:p>
      <w:pPr>
        <w:pStyle w:val="Normal"/>
        <w:ind w:firstLine="708"/>
        <w:jc w:val="both"/>
        <w:rPr/>
      </w:pPr>
      <w:r>
        <w:rPr/>
        <w:t xml:space="preserve">Ayrıca İçişleri Bakanlığı Mahalli idareler Genel Müdürlüğünün 15.10.2008 tarih ve 26413–40184 sayılı yazısında </w:t>
      </w:r>
      <w:r>
        <w:rPr>
          <w:b/>
        </w:rPr>
        <w:t xml:space="preserve">5784 sayılı Elektrik Piyasası Kanunu ve Bazı Kanunlarda Değişiklik Yapılmasına Dair Kanunun 25. maddesi ile 3194 sayılı İmar Kanununa Geçici 11 nci madde </w:t>
      </w:r>
      <w:r>
        <w:rPr/>
        <w:t xml:space="preserve">eklenerek bazı yapılara yol, su, elektrik, kanalizasyon ve doğalgaz gibi hizmetlerin götürülmesinde geçici uygulama yapılmasına imkân tanınmıştır. Geçici 11. maddesinde “ Bu maddenin yürürlüğe girdiği tarihe kadar yapı (inşaat) ruhsatı alınmış ve buna göre yapılmış olup, kullanma izni verilmeyen ve alınmayan yapılara, yol, elektrik, su, telefon, kanalizasyon, doğalgaz gibi alt yapı hizmetlerinden birinin veya birkaçının götürüldüğünün belgelenmesi halinde, ilgili yönetmelikler doğrultusunda fenni gereklerinin yerine getirilmiş olması ve bu maddenin yayımı tarihinden itibaren başvurulması üzerine kullanma izni alınıncaya kadar ilgili mevzuatta tanımlanan ait olduğu abone grubu dikkate alınarak geçici olarak su ve\veya elektrik bağlanabilmekte bu kapsamda ilgili belediyeden dağıtım şirketlerine elektriğin kesilmesi talebinin söz konusu olması halinde aboneliğin iptal edileceğinden, su ve\veya elektrik bağlanması herhangi kazanılmış hak teşkil etmez. </w:t>
      </w:r>
      <w:r>
        <w:rPr>
          <w:b/>
          <w:u w:val="single"/>
        </w:rPr>
        <w:t xml:space="preserve">Ancak yapı(inşaat) ruhsatı alınmış ve buna göre yapılmış olma şartı 12.10.2004 tarihinden önce yapılmış olan yapılarla ilgili </w:t>
      </w:r>
      <w:r>
        <w:rPr>
          <w:b/>
        </w:rPr>
        <w:t xml:space="preserve">uygulanmaz </w:t>
      </w:r>
      <w:r>
        <w:rPr/>
        <w:t>denilerek bu maddenin yürürlüğe girdiği tarihinden önce yapılan abonelikler de ait olduğu gruba dönüştürülür.” hükmü bulunmaktadır.</w:t>
      </w:r>
    </w:p>
    <w:p>
      <w:pPr>
        <w:pStyle w:val="Normal"/>
        <w:ind w:firstLine="708"/>
        <w:jc w:val="both"/>
        <w:rPr/>
      </w:pPr>
      <w:r>
        <w:rPr/>
        <w:t>Yukarıdaki açıklamalarımızdan da anlaşılacağı üzere 5377 sayılı Türk Ceza Kanunu, 5216 sayılı Büyükşehir Belediyesi Kanunu, 5393 sayılı Belediye Kanunu, 3572 sayılı İşyeri Açma ve Çalışma  Ruhsatlarına Dair Kanun Hükmünde Kararnamenin Değiştirilerek Kabulüne Dair Kanun, 5784 sayılı Elektrik Piyasa Kanunu ve Bazı Kanunlarda Değişiklik Yapılmasına Dair Kanunun 25 nci maddesi ile 3194 sayılı İmar Kanununa Geçici 11. madde eklenmesine ilişkin uygulamalar ve 2005\9207 sayılı İşyeri Açma ve Çalışma Yönetmeliği ve İçişleri Bakanlığı Mahalli İdareler Genel Müdürlüğünün uygunluk görüşleri dikkate alınarak;</w:t>
      </w:r>
    </w:p>
    <w:p>
      <w:pPr>
        <w:pStyle w:val="Normal"/>
        <w:jc w:val="both"/>
        <w:rPr/>
      </w:pPr>
      <w:r>
        <w:rPr/>
      </w:r>
    </w:p>
    <w:p>
      <w:pPr>
        <w:pStyle w:val="Normal"/>
        <w:jc w:val="both"/>
        <w:rPr/>
      </w:pPr>
      <w:r>
        <w:rPr/>
      </w:r>
    </w:p>
    <w:p>
      <w:pPr>
        <w:pStyle w:val="Normal"/>
        <w:jc w:val="both"/>
        <w:rPr/>
      </w:pPr>
      <w:r>
        <w:rPr/>
        <w:t xml:space="preserve">İşyeri Açma ve Çalışma Yönetmeliğindeki kriterlere uygun olmak şartı ile işyerlerinde her türlü güvenlik tedbirinin alınması ve hijyen şartlarına uyulması kaydı ile yönetmeliğin 4 (g) maddesi “Umuma açık istirahat ve eğlence yeri: 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internet kafeler, (lunaparklar, sirkler ve benzeri yerleri.” ve yönetmeliğin 5 (c) maddesi “Özel yapı şeklini gerektiren sinema, tiyatro, düğün salonu, otel, hamam, sauna; ekmek fırını ile akaryakıt, sıvılaştırılmış petrol gazı, sıvılaştırılmış doğalgaz ve sıkıştırılmış doğalgaz istasyonu için yapı kullanma izin belgesinin alınmış olması” ile gayri sıhhi müessese ruhsatına tabi işyerleri </w:t>
      </w:r>
      <w:r>
        <w:rPr>
          <w:b/>
        </w:rPr>
        <w:t>hariç olmak üzere</w:t>
      </w:r>
      <w:r>
        <w:rPr/>
        <w:t xml:space="preserve">, halkın günlük zorunlu ihtiyaçlarını karşılamaya yönelik olarak (bakkal, kasap, manav, kuaför vb.) gayri sıhhi müessese niteliğinde olmamak kaydı ile günlük ticarete konu işyerleri, yukarıda belirtilen yasaklamalar ve izinler dahilinde İşyeri Açma ve Çalışma Yönetmeliğindeki kriterlere uygun olmak şartı ile işyerlerinde her türlü güvenlik tedbirinin alınması ve hijyen şartlarına uyulması kaydı ile İşyeri Açma ve Çalışma Yönetmeliğinin 4 (g) ve 5 (c) maddelerinde belirtilen işyerleri ile gayri sıhhi müessese ruhsatına tabii işyerleri hariç olmak üzere; kamu hizmetlerinden yararlanan (elektrik, su, telefon vb.) ve yapılacak işin mahiyetine uygun fenni şartları taşıyan işyerleri için müktesep hak sayılmamak, noter onaylı taahhütname vermek ve idarece lüzum görüldüğü takdirde verilen çalışma iznini iptal etmek kaydı ile 12.10.2004 yılından önce yapılmış binalarda yapı kullanma izni alıncaya veya eksikliklerini giderinceye kadar bir yıl süre ile izin yerine geçecek “Süre Belgesi” verilmesinin </w:t>
      </w:r>
      <w:r>
        <w:rPr>
          <w:rFonts w:eastAsia="Calibri"/>
          <w:shd w:fill="FFFFFF" w:val="clear"/>
          <w:lang w:eastAsia="en-US"/>
        </w:rPr>
        <w:t xml:space="preserve">kabulüne </w:t>
      </w:r>
      <w:r>
        <w:rPr>
          <w:rFonts w:eastAsia="Calibri"/>
          <w:b/>
          <w:shd w:fill="FFFFFF" w:val="clear"/>
          <w:lang w:eastAsia="en-US"/>
        </w:rPr>
        <w:t>oy birliği</w:t>
      </w:r>
      <w:r>
        <w:rPr>
          <w:rFonts w:eastAsia="Calibri"/>
          <w:shd w:fill="FFFFFF" w:val="clear"/>
          <w:lang w:eastAsia="en-US"/>
        </w:rPr>
        <w:t xml:space="preserve"> ile karar verilmiştir.</w:t>
      </w:r>
      <w:r>
        <w:rPr/>
        <w:t xml:space="preserve"> </w:t>
      </w:r>
      <w:r>
        <w:rPr>
          <w:rFonts w:eastAsia="Calibri"/>
          <w:shd w:fill="FFFFFF" w:val="clear"/>
          <w:lang w:eastAsia="en-US"/>
        </w:rPr>
        <w:t xml:space="preserve">Sayın Meclis’in onayına sunulur.”denilmektedir. </w:t>
      </w:r>
    </w:p>
    <w:p>
      <w:pPr>
        <w:pStyle w:val="Normal"/>
        <w:ind w:firstLine="567"/>
        <w:jc w:val="both"/>
        <w:rPr/>
      </w:pPr>
      <w:r>
        <w:rPr/>
      </w:r>
    </w:p>
    <w:p>
      <w:pPr>
        <w:pStyle w:val="Normal"/>
        <w:ind w:firstLine="708"/>
        <w:jc w:val="both"/>
        <w:rPr/>
      </w:pPr>
      <w:bookmarkStart w:id="0" w:name="_GoBack"/>
      <w:bookmarkEnd w:id="0"/>
      <w:r>
        <w:rPr/>
        <w:t xml:space="preserve"> </w:t>
      </w:r>
      <w:r>
        <w:rPr>
          <w:b/>
        </w:rPr>
        <w:t xml:space="preserve">Yukarıda metni yazılı Bayındırlık ve İmar, Hukuk ile Esnaf ve Pazar Yerleri Komisyon Raporları meclisimizce görüşülmüş olup; </w:t>
      </w:r>
      <w:r>
        <w:rPr/>
        <w:t>5377 sayılı Türk Ceza Kanunu, 5216 sayılı Büyükşehir Belediyesi Kanunu, 5393 sayılı Belediye Kanunu, 3572 sayılı İşyeri Açma ve Çalışma  Ruhsatlarına Dair Kanun Hükmünde Kararnamenin Değiştirilerek Kabulüne Dair Kanun, 5784 sayılı Elektrik Piyasa Kanunu ve Bazı Kanunlarda Değişiklik Yapılmasına Dair Kanunun 25. maddesi ile 3194 sayılı İmar Kanununa Geçici 11. madde eklenmesine ilişkin uygulamalar ve 2005\9207 sayılı İşyeri Açma ve Çalışma Yönetmeliği ve İçişleri Bakanlığı Mahalli İdareler Genel Müdürlüğünün uygunluk görüşleri dikkate alınarak;</w:t>
      </w:r>
    </w:p>
    <w:p>
      <w:pPr>
        <w:pStyle w:val="Normal"/>
        <w:ind w:firstLine="708"/>
        <w:jc w:val="both"/>
        <w:rPr/>
      </w:pPr>
      <w:r>
        <w:rPr/>
      </w:r>
    </w:p>
    <w:p>
      <w:pPr>
        <w:pStyle w:val="Normal"/>
        <w:spacing w:lineRule="auto" w:line="276"/>
        <w:ind w:firstLine="708"/>
        <w:jc w:val="both"/>
        <w:rPr/>
      </w:pPr>
      <w:r>
        <w:rPr/>
        <w:t xml:space="preserve">İşyeri Açma ve Çalışma Yönetmeliğindeki kriterlere uygun olmak şartı ile işyerlerinde her türlü güvenlik tedbirinin alınması ve hijyen şartlarına uyulması kaydı ile yönetmeliğin 4 (g) maddesi “Umuma açık istirahat ve eğlence yeri: 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internet kafeler, (lunaparklar, sirkler ve benzeri yerleri.” ve yönetmeliğin 5 (c) maddesi “Özel yapı şeklini gerektiren sinema, tiyatro, düğün salonu, otel, hamam, sauna; ekmek fırını ile akaryakıt, sıvılaştırılmış petrol gazı, sıvılaştırılmış doğalgaz ve sıkıştırılmış doğalgaz istasyonu için yapı kullanma izin belgesinin alınmış olması” ile gayri sıhhi müessese ruhsatına tabi işyerleri </w:t>
      </w:r>
      <w:r>
        <w:rPr>
          <w:b/>
        </w:rPr>
        <w:t>hariç olmak üzere</w:t>
      </w:r>
      <w:r>
        <w:rPr/>
        <w:t xml:space="preserve">, halkın günlük zorunlu ihtiyaçlarını karşılamaya yönelik olarak (bakkal, kasap, manav, kuaför vb.) gayri sıhhi müessese niteliğinde olmamak kaydı ile günlük ticarete konu işyerleri, yukarıda belirtilen yasaklamalar ve izinler dahilinde İşyeri Açma ve Çalışma Yönetmeliğindeki kriterlere uygun olmak şartı ile işyerlerinde her türlü güvenlik tedbirinin alınması ve hijyen şartlarına uyulması kaydı ile İşyeri Açma ve Çalışma Yönetmeliğinin 4 (g) ve 5 (c) maddelerinde belirtilen işyerleri ile gayri sıhhi müessese ruhsatına tabii işyerleri hariç olmak üzere; kamu hizmetlerinden yararlanan (elektrik, su, telefon vb.) ve yapılacak işin mahiyetine uygun fenni şartları taşıyan işyerleri için müktesep hak sayılmamak, noter onaylı taahhütnam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vermek ve idarece lüzum görüldüğü takdirde verilen çalışma iznini iptal etmek kaydı ile 12.10.2004 yılından önce yapılmış binalarda yapı kullanma izni alıncaya veya eksikliklerini giderinceye kadar bir yıl süre ile izin yerine geçecek “Süre Belgesi” verilmesinin </w:t>
      </w:r>
      <w:r>
        <w:rPr>
          <w:rFonts w:eastAsia="Calibri"/>
          <w:shd w:fill="FFFFFF" w:val="clear"/>
          <w:lang w:eastAsia="en-US"/>
        </w:rPr>
        <w:t xml:space="preserve">kabulüne </w:t>
      </w:r>
      <w:r>
        <w:rPr>
          <w:rFonts w:eastAsia="Calibri"/>
          <w:b/>
          <w:shd w:fill="FFFFFF" w:val="clear"/>
          <w:lang w:eastAsia="en-US"/>
        </w:rPr>
        <w:t>oy birliği</w:t>
      </w:r>
      <w:r>
        <w:rPr>
          <w:rFonts w:eastAsia="Calibri"/>
          <w:shd w:fill="FFFFFF" w:val="clear"/>
          <w:lang w:eastAsia="en-US"/>
        </w:rPr>
        <w:t xml:space="preserve"> ile karar verilmiştir</w:t>
      </w:r>
      <w:r>
        <w:rPr/>
        <w:t xml:space="preserve">. </w:t>
      </w:r>
    </w:p>
    <w:p>
      <w:pPr>
        <w:pStyle w:val="Normal"/>
        <w:spacing w:lineRule="auto" w:line="276"/>
        <w:jc w:val="both"/>
        <w:rPr>
          <w:sz w:val="22"/>
          <w:szCs w:val="22"/>
        </w:rPr>
      </w:pPr>
      <w:r>
        <w:rPr>
          <w:sz w:val="22"/>
          <w:szCs w:val="22"/>
        </w:rPr>
      </w:r>
    </w:p>
    <w:p>
      <w:pPr>
        <w:pStyle w:val="AralkYok"/>
        <w:spacing w:lineRule="auto" w:line="276"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deniz kayalar</cp:lastModifiedBy>
  <cp:lastPrinted>2022-01-07T18:38:00Z</cp:lastPrinted>
  <dcterms:modified xsi:type="dcterms:W3CDTF">2025-05-07T06:26:00Z</dcterms:modified>
  <cp:revision>282</cp:revision>
  <dc:subject/>
  <dc:title/>
</cp:coreProperties>
</file>