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Fonts w:cs="Arial" w:ascii="Verdana" w:hAnsi="Verdana"/>
          <w:b/>
          <w:bCs/>
          <w:sz w:val="20"/>
          <w:szCs w:val="20"/>
        </w:rPr>
        <w:t>GAZİEMİR BELEDİYE MECLİSİNİN 2011 YILI 8. BİRLEŞİMİNİN 1.OTURUMUNUN</w:t>
      </w:r>
    </w:p>
    <w:p>
      <w:pPr>
        <w:pStyle w:val="Normal"/>
        <w:widowControl w:val="false"/>
        <w:numPr>
          <w:ilvl w:val="0"/>
          <w:numId w:val="0"/>
        </w:numPr>
        <w:autoSpaceDE w:val="false"/>
        <w:jc w:val="center"/>
        <w:outlineLvl w:val="0"/>
        <w:rPr>
          <w:rFonts w:ascii="Verdana" w:hAnsi="Verdana" w:cs="Arial"/>
          <w:b/>
          <w:b/>
          <w:bCs/>
          <w:sz w:val="20"/>
          <w:szCs w:val="20"/>
        </w:rPr>
      </w:pPr>
      <w:r>
        <w:rPr>
          <w:rFonts w:cs="Arial" w:ascii="Verdana" w:hAnsi="Verdana"/>
          <w:b/>
          <w:bCs/>
          <w:sz w:val="20"/>
          <w:szCs w:val="20"/>
        </w:rPr>
        <w:t>OLAĞAN MECLİS TUTANAKLARIDIR.</w:t>
      </w:r>
    </w:p>
    <w:p>
      <w:pPr>
        <w:pStyle w:val="Normal"/>
        <w:widowControl w:val="false"/>
        <w:numPr>
          <w:ilvl w:val="0"/>
          <w:numId w:val="0"/>
        </w:numPr>
        <w:autoSpaceDE w:val="false"/>
        <w:jc w:val="center"/>
        <w:outlineLvl w:val="0"/>
        <w:rPr>
          <w:rFonts w:ascii="Verdana" w:hAnsi="Verdana" w:cs="Arial"/>
          <w:b/>
          <w:b/>
          <w:bCs/>
          <w:sz w:val="20"/>
          <w:szCs w:val="20"/>
        </w:rPr>
      </w:pPr>
      <w:r>
        <w:rPr>
          <w:rFonts w:cs="Arial" w:ascii="Verdana" w:hAnsi="Verdana"/>
          <w:b/>
          <w:bCs/>
          <w:sz w:val="20"/>
          <w:szCs w:val="20"/>
        </w:rPr>
        <w:t>07.04.2011</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
          <w:bCs/>
          <w:sz w:val="20"/>
          <w:szCs w:val="20"/>
        </w:rPr>
        <w:t>TOPLANTIDA HAZIR BULUNANLAR:</w:t>
      </w:r>
      <w:r>
        <w:rPr>
          <w:rFonts w:cs="Arial" w:ascii="Verdana" w:hAnsi="Verdana"/>
          <w:b/>
          <w:sz w:val="20"/>
          <w:szCs w:val="20"/>
        </w:rPr>
        <w:t xml:space="preserve"> HALİL İBRAHİM ŞENOL, ÖNDER KESKİN,                        REFİK ZENGİNOBUZ, YILMAZ AĞIRTAŞ, TAHSİN ÇUHADAR, ABDURRAHİM NURSOY, MEHMET MARABA, FEVZİ ÇAĞLI, HALİL ALAKUŞ, ALİ KAYA, NERİMAN BALCI TÜRKERİ, FAHRİ AYAN, RAMAZAN ÖZKAN, HASAN DEMİRDÖĞEN, KEMAL ORFANLI, ERTAN ŞANAL, HEDİYE KAHYA, GÜNAY TATAR, SERDAR SOYSAL, ÖMER KOÇ, TURGAY ÇETİN,                     KEREM FAHRİ BAYKALMIŞ, AYŞE ERTAŞ, HÜSEYİN ASLAN, EROL KAYA, OĞUZ SEYRAN  </w: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numPr>
          <w:ilvl w:val="0"/>
          <w:numId w:val="0"/>
        </w:numPr>
        <w:autoSpaceDE w:val="false"/>
        <w:jc w:val="both"/>
        <w:outlineLvl w:val="0"/>
        <w:rPr>
          <w:rFonts w:ascii="Verdana" w:hAnsi="Verdana" w:cs="Arial"/>
          <w:b/>
          <w:b/>
          <w:bCs/>
          <w:sz w:val="20"/>
          <w:szCs w:val="20"/>
        </w:rPr>
      </w:pPr>
      <w:r>
        <w:rPr>
          <w:rFonts w:cs="Arial" w:ascii="Verdana" w:hAnsi="Verdana"/>
          <w:b/>
          <w:bCs/>
          <w:sz w:val="20"/>
          <w:szCs w:val="20"/>
        </w:rPr>
        <w:t>GÜNDEM 1- BAŞKAN TARAFINDAN MECLİSİN AÇILIŞI</w:t>
      </w:r>
    </w:p>
    <w:p>
      <w:pPr>
        <w:pStyle w:val="Normal"/>
        <w:widowControl w:val="false"/>
        <w:autoSpaceDE w:val="false"/>
        <w:ind w:right="1448" w:hanging="0"/>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
          <w:bCs/>
          <w:sz w:val="20"/>
          <w:szCs w:val="20"/>
        </w:rPr>
        <w:t>BAŞKAN: “</w:t>
      </w:r>
      <w:r>
        <w:rPr>
          <w:rFonts w:cs="Arial" w:ascii="Verdana" w:hAnsi="Verdana"/>
          <w:bCs/>
          <w:sz w:val="20"/>
          <w:szCs w:val="20"/>
        </w:rPr>
        <w:t>Sayın Belediye Başkanım, değerli meclis üyesi arkadaşlarım, Sayın Cumhuriyet Halk Partisi Gaziemir İlçe Başkanı, sayın misafirler, değerli basın Gaziemir Belediyesinin Nisan ayı toplantısını 2.birleşimi açıyorum. Alacağımız kararların İlçe’mize, İl’imize hayırlı uğurlu olmasını temenni ediyorum ve hepinize saygılar sunuyorum</w:t>
      </w:r>
      <w:r>
        <w:rPr>
          <w:rFonts w:cs="Arial" w:ascii="Verdana" w:hAnsi="Verdana"/>
          <w:b/>
          <w:bCs/>
          <w:sz w:val="20"/>
          <w:szCs w:val="20"/>
        </w:rPr>
        <w:t>”</w:t>
      </w:r>
      <w:r>
        <w:rPr>
          <w:rFonts w:cs="Arial" w:ascii="Verdana" w:hAnsi="Verdana"/>
          <w:bCs/>
          <w:sz w:val="20"/>
          <w:szCs w:val="20"/>
        </w:rPr>
        <w:t xml:space="preserve"> dedi. </w:t>
      </w:r>
    </w:p>
    <w:p>
      <w:pPr>
        <w:pStyle w:val="Normal"/>
        <w:widowControl w:val="false"/>
        <w:autoSpaceDE w:val="false"/>
        <w:jc w:val="both"/>
        <w:rPr>
          <w:rFonts w:ascii="Verdana" w:hAnsi="Verdana" w:cs="Arial"/>
          <w:bCs/>
          <w:sz w:val="20"/>
          <w:szCs w:val="20"/>
        </w:rPr>
      </w:pPr>
      <w:r>
        <w:rPr>
          <w:rFonts w:cs="Arial" w:ascii="Verdana" w:hAnsi="Verdana"/>
          <w:bCs/>
          <w:sz w:val="20"/>
          <w:szCs w:val="20"/>
        </w:rPr>
      </w:r>
    </w:p>
    <w:p>
      <w:pPr>
        <w:pStyle w:val="Normal"/>
        <w:widowControl w:val="false"/>
        <w:numPr>
          <w:ilvl w:val="0"/>
          <w:numId w:val="0"/>
        </w:numPr>
        <w:autoSpaceDE w:val="false"/>
        <w:jc w:val="both"/>
        <w:outlineLvl w:val="0"/>
        <w:rPr>
          <w:rFonts w:ascii="Verdana" w:hAnsi="Verdana" w:cs="Arial"/>
          <w:b/>
          <w:b/>
          <w:bCs/>
          <w:sz w:val="20"/>
          <w:szCs w:val="20"/>
        </w:rPr>
      </w:pPr>
      <w:r>
        <w:rPr>
          <w:rFonts w:cs="Arial TUR" w:ascii="Verdana" w:hAnsi="Verdana"/>
          <w:b/>
          <w:bCs/>
          <w:sz w:val="20"/>
          <w:szCs w:val="20"/>
        </w:rPr>
        <w:t>GÜNDEM 2- GÜNDEMDE KALAN ÖNERGENİN GÖ</w:t>
      </w:r>
      <w:r>
        <w:rPr>
          <w:rFonts w:cs="Arial" w:ascii="Verdana" w:hAnsi="Verdana"/>
          <w:b/>
          <w:bCs/>
          <w:sz w:val="20"/>
          <w:szCs w:val="20"/>
        </w:rPr>
        <w:t>RÜŞÜLMESİ</w:t>
      </w:r>
    </w:p>
    <w:p>
      <w:pPr>
        <w:pStyle w:val="Normal"/>
        <w:widowControl w:val="false"/>
        <w:autoSpaceDE w:val="false"/>
        <w:ind w:left="1072" w:hanging="0"/>
        <w:jc w:val="both"/>
        <w:rPr>
          <w:rFonts w:ascii="Verdana" w:hAnsi="Verdana" w:cs="Arial"/>
          <w:b/>
          <w:b/>
          <w:bCs/>
          <w:sz w:val="20"/>
          <w:szCs w:val="20"/>
        </w:rPr>
      </w:pPr>
      <w:r>
        <w:rPr>
          <w:rFonts w:cs="Arial" w:ascii="Verdana" w:hAnsi="Verdana"/>
          <w:b/>
          <w:bCs/>
          <w:sz w:val="20"/>
          <w:szCs w:val="20"/>
        </w:rPr>
      </w:r>
    </w:p>
    <w:p>
      <w:pPr>
        <w:pStyle w:val="Normal"/>
        <w:widowControl w:val="false"/>
        <w:numPr>
          <w:ilvl w:val="0"/>
          <w:numId w:val="1"/>
        </w:numPr>
        <w:autoSpaceDE w:val="false"/>
        <w:jc w:val="both"/>
        <w:rPr/>
      </w:pPr>
      <w:r>
        <w:rPr>
          <w:rFonts w:cs="Verdana" w:ascii="Verdana" w:hAnsi="Verdana"/>
          <w:sz w:val="20"/>
          <w:szCs w:val="20"/>
        </w:rPr>
        <w:t xml:space="preserve">Belediyemizin 2010 yılı faaliyet raporunun görüşülmesi talebi </w:t>
      </w:r>
      <w:r>
        <w:rPr>
          <w:rFonts w:cs="Arial" w:ascii="Verdana" w:hAnsi="Verdana"/>
          <w:sz w:val="20"/>
          <w:szCs w:val="20"/>
        </w:rPr>
        <w:t xml:space="preserve">okundu. </w:t>
      </w:r>
      <w:r>
        <w:rPr>
          <w:rFonts w:cs="Arial" w:ascii="Verdana" w:hAnsi="Verdana"/>
          <w:b/>
          <w:bCs/>
          <w:sz w:val="20"/>
          <w:szCs w:val="20"/>
        </w:rPr>
        <w:t>BAŞKAN: “</w:t>
      </w:r>
      <w:r>
        <w:rPr>
          <w:rFonts w:cs="Arial" w:ascii="Verdana" w:hAnsi="Verdana"/>
          <w:bCs/>
          <w:sz w:val="20"/>
          <w:szCs w:val="20"/>
        </w:rPr>
        <w:t>Teşekkür ederim.</w:t>
      </w:r>
      <w:r>
        <w:rPr>
          <w:rFonts w:cs="Arial" w:ascii="Verdana" w:hAnsi="Verdana"/>
          <w:b/>
          <w:bCs/>
          <w:sz w:val="20"/>
          <w:szCs w:val="20"/>
        </w:rPr>
        <w:t xml:space="preserve"> </w:t>
      </w:r>
      <w:r>
        <w:rPr>
          <w:rFonts w:cs="Arial" w:ascii="Verdana" w:hAnsi="Verdana"/>
          <w:bCs/>
          <w:sz w:val="20"/>
          <w:szCs w:val="20"/>
        </w:rPr>
        <w:t>Rapora geçmeden önce bir sunum hazırlamışlar arkadaşlarımız o sunumu yapmak üzere arkadaşımızı davet ediyorum</w:t>
      </w:r>
      <w:r>
        <w:rPr>
          <w:rFonts w:cs="Arial" w:ascii="Verdana" w:hAnsi="Verdana"/>
          <w:b/>
          <w:bCs/>
          <w:sz w:val="20"/>
          <w:szCs w:val="20"/>
        </w:rPr>
        <w:t>”</w:t>
      </w:r>
      <w:r>
        <w:rPr>
          <w:rFonts w:cs="Arial" w:ascii="Verdana" w:hAnsi="Verdana"/>
          <w:bCs/>
          <w:sz w:val="20"/>
          <w:szCs w:val="20"/>
        </w:rPr>
        <w:t xml:space="preserve"> dedi. </w:t>
      </w:r>
    </w:p>
    <w:p>
      <w:pPr>
        <w:pStyle w:val="Normal"/>
        <w:widowControl w:val="false"/>
        <w:autoSpaceDE w:val="false"/>
        <w:ind w:left="1080" w:hanging="0"/>
        <w:jc w:val="both"/>
        <w:rPr>
          <w:rFonts w:ascii="Verdana" w:hAnsi="Verdana" w:cs="Arial"/>
          <w:bCs/>
          <w:sz w:val="20"/>
          <w:szCs w:val="20"/>
        </w:rPr>
      </w:pPr>
      <w:r>
        <w:rPr>
          <w:rFonts w:cs="Arial" w:ascii="Verdana" w:hAnsi="Verdana"/>
          <w:bCs/>
          <w:sz w:val="20"/>
          <w:szCs w:val="20"/>
        </w:rPr>
      </w:r>
    </w:p>
    <w:p>
      <w:pPr>
        <w:pStyle w:val="Normal"/>
        <w:widowControl w:val="false"/>
        <w:numPr>
          <w:ilvl w:val="0"/>
          <w:numId w:val="0"/>
        </w:numPr>
        <w:autoSpaceDE w:val="false"/>
        <w:ind w:left="1416" w:hanging="0"/>
        <w:jc w:val="both"/>
        <w:outlineLvl w:val="0"/>
        <w:rPr>
          <w:rFonts w:ascii="Verdana" w:hAnsi="Verdana" w:cs="Arial"/>
          <w:b/>
          <w:b/>
          <w:bCs/>
          <w:sz w:val="20"/>
          <w:szCs w:val="20"/>
        </w:rPr>
      </w:pPr>
      <w:r>
        <w:rPr>
          <w:rFonts w:cs="Arial" w:ascii="Verdana" w:hAnsi="Verdana"/>
          <w:b/>
          <w:bCs/>
          <w:sz w:val="20"/>
          <w:szCs w:val="20"/>
        </w:rPr>
        <w:t>İRFAN YAPAR:</w:t>
      </w:r>
    </w:p>
    <w:p>
      <w:pPr>
        <w:pStyle w:val="Normal"/>
        <w:spacing w:lineRule="auto" w:line="360"/>
        <w:rPr>
          <w:rFonts w:ascii="Verdana" w:hAnsi="Verdana" w:cs="Arial"/>
          <w:b/>
          <w:b/>
          <w:bCs/>
          <w:sz w:val="20"/>
          <w:szCs w:val="20"/>
        </w:rPr>
      </w:pPr>
      <w:r>
        <w:rPr>
          <w:rFonts w:cs="Arial" w:ascii="Verdana" w:hAnsi="Verdana"/>
          <w:b/>
          <w:bCs/>
          <w:sz w:val="20"/>
          <w:szCs w:val="20"/>
        </w:rPr>
      </w:r>
    </w:p>
    <w:p>
      <w:pPr>
        <w:pStyle w:val="Normal"/>
        <w:numPr>
          <w:ilvl w:val="0"/>
          <w:numId w:val="3"/>
        </w:numPr>
        <w:tabs>
          <w:tab w:val="clear" w:pos="708"/>
          <w:tab w:val="left" w:pos="1800" w:leader="none"/>
        </w:tabs>
        <w:spacing w:lineRule="auto" w:line="360"/>
        <w:rPr/>
      </w:pPr>
      <w:r>
        <w:rPr>
          <w:rFonts w:cs="Arial" w:ascii="Verdana" w:hAnsi="Verdana"/>
          <w:sz w:val="20"/>
          <w:szCs w:val="20"/>
        </w:rPr>
        <w:t>İrfan YAPAR, Strateji Geliştirme Müdür Vekili,</w:t>
      </w:r>
    </w:p>
    <w:p>
      <w:pPr>
        <w:pStyle w:val="Normal"/>
        <w:numPr>
          <w:ilvl w:val="0"/>
          <w:numId w:val="3"/>
        </w:numPr>
        <w:tabs>
          <w:tab w:val="clear" w:pos="708"/>
          <w:tab w:val="left" w:pos="1800" w:leader="none"/>
        </w:tabs>
        <w:spacing w:lineRule="auto" w:line="360"/>
        <w:ind w:left="0" w:firstLine="360"/>
        <w:jc w:val="both"/>
        <w:rPr/>
      </w:pPr>
      <w:r>
        <w:rPr>
          <w:rFonts w:cs="Arial" w:ascii="Verdana" w:hAnsi="Verdana"/>
          <w:sz w:val="20"/>
          <w:szCs w:val="20"/>
        </w:rPr>
        <w:t xml:space="preserve">Sayın Başkanım, Değerli meclis üyelerimiz, Saygıdeğer Misafirler ve basınımızın </w:t>
        <w:tab/>
        <w:t>değerli temsilcileri.</w:t>
      </w:r>
    </w:p>
    <w:p>
      <w:pPr>
        <w:pStyle w:val="Normal"/>
        <w:tabs>
          <w:tab w:val="clear" w:pos="708"/>
          <w:tab w:val="left" w:pos="1800" w:leader="none"/>
        </w:tabs>
        <w:spacing w:lineRule="auto" w:line="360"/>
        <w:jc w:val="both"/>
        <w:rPr/>
      </w:pPr>
      <w:r>
        <w:rPr>
          <w:rFonts w:cs="Arial" w:ascii="Verdana" w:hAnsi="Verdana"/>
          <w:sz w:val="20"/>
          <w:szCs w:val="20"/>
        </w:rPr>
        <w:tab/>
        <w:t xml:space="preserve">Belediyemizin faaliyet sonuçlarını gösteren ve harcama birimleri ile koordineli </w:t>
        <w:tab/>
        <w:t xml:space="preserve">olarak hazırlanan 2010 Yılı Faaliyet Raporu hakkında sizlere özet  bilgiler vermek </w:t>
        <w:tab/>
        <w:t xml:space="preserve">istiyoruz. Sayın Başkanım; müsaade ederseniz programın icrasına geçmek </w:t>
        <w:tab/>
        <w:t>istiyorum.</w:t>
      </w:r>
    </w:p>
    <w:p>
      <w:pPr>
        <w:pStyle w:val="Normal"/>
        <w:numPr>
          <w:ilvl w:val="0"/>
          <w:numId w:val="3"/>
        </w:numPr>
        <w:tabs>
          <w:tab w:val="clear" w:pos="708"/>
          <w:tab w:val="left" w:pos="1800" w:leader="none"/>
        </w:tabs>
        <w:spacing w:lineRule="auto" w:line="360"/>
        <w:ind w:left="0" w:firstLine="390"/>
        <w:jc w:val="both"/>
        <w:rPr/>
      </w:pPr>
      <w:r>
        <w:rPr>
          <w:rFonts w:cs="Arial" w:ascii="Verdana" w:hAnsi="Verdana"/>
          <w:sz w:val="20"/>
          <w:szCs w:val="20"/>
        </w:rPr>
        <w:t xml:space="preserve">Stratejik Yönetim ve buna bağlı usul ve esaslar çerçevesinde, Stratejik Plan, </w:t>
        <w:tab/>
        <w:t xml:space="preserve">Performans Programı ve Faaliyet Raporu birlikte çalışmakta ve birbirinden </w:t>
        <w:tab/>
        <w:t>bağımsız olarak düşünülmemektedir.</w:t>
      </w:r>
    </w:p>
    <w:p>
      <w:pPr>
        <w:pStyle w:val="Normal"/>
        <w:numPr>
          <w:ilvl w:val="0"/>
          <w:numId w:val="3"/>
        </w:numPr>
        <w:tabs>
          <w:tab w:val="clear" w:pos="708"/>
          <w:tab w:val="left" w:pos="360" w:leader="none"/>
          <w:tab w:val="left" w:pos="1800" w:leader="none"/>
        </w:tabs>
        <w:spacing w:lineRule="auto" w:line="360"/>
        <w:ind w:left="0" w:firstLine="360"/>
        <w:jc w:val="both"/>
        <w:rPr/>
      </w:pPr>
      <w:r>
        <w:rPr>
          <w:rFonts w:cs="Arial" w:ascii="Verdana" w:hAnsi="Verdana"/>
          <w:bCs/>
          <w:sz w:val="20"/>
          <w:szCs w:val="20"/>
        </w:rPr>
        <w:t xml:space="preserve">Faaliyet Raporu; Kamu idarelerinin stratejik plan ve performans programları </w:t>
        <w:tab/>
        <w:tab/>
        <w:tab/>
        <w:t xml:space="preserve">uyarınca yürütülen faaliyetlerini, belirlenmiş performans göstergelerine göre, hedef </w:t>
        <w:tab/>
        <w:tab/>
        <w:t xml:space="preserve">ve gerçekleşme durumu ile idare hakkındaki genel ve mali bilgileri içeren rapor </w:t>
        <w:tab/>
        <w:tab/>
        <w:tab/>
        <w:t xml:space="preserve">olarak tanımlanmaktadır. </w:t>
      </w:r>
    </w:p>
    <w:p>
      <w:pPr>
        <w:pStyle w:val="Normal"/>
        <w:numPr>
          <w:ilvl w:val="0"/>
          <w:numId w:val="3"/>
        </w:numPr>
        <w:tabs>
          <w:tab w:val="clear" w:pos="708"/>
          <w:tab w:val="left" w:pos="1800" w:leader="none"/>
        </w:tabs>
        <w:spacing w:lineRule="auto" w:line="360"/>
        <w:ind w:left="0" w:firstLine="360"/>
        <w:jc w:val="both"/>
        <w:rPr/>
      </w:pPr>
      <w:r>
        <w:rPr>
          <w:rFonts w:cs="Arial" w:ascii="Verdana" w:hAnsi="Verdana"/>
          <w:b/>
          <w:sz w:val="20"/>
          <w:szCs w:val="20"/>
        </w:rPr>
        <w:t xml:space="preserve">Yasal Dayanak: </w:t>
      </w:r>
      <w:r>
        <w:rPr>
          <w:rFonts w:cs="Arial" w:ascii="Verdana" w:hAnsi="Verdana"/>
          <w:sz w:val="20"/>
          <w:szCs w:val="20"/>
        </w:rPr>
        <w:t xml:space="preserve">5393 Sayılı Belediye Kanunu ile 5018 Sayılı Kamu Mali Yönetimi </w:t>
        <w:tab/>
        <w:t xml:space="preserve">ve Kontrol Kanununun ilgili maddeleri ve Kamu İdarelerince Hazırlanacak Faaliyet </w:t>
        <w:tab/>
        <w:t xml:space="preserve">Raporları Hakkındaki Yönetmelik esaslarına göre, harcama yetkilileri birim faaliyet </w:t>
        <w:tab/>
        <w:t>raporlarını hazırlayarak başkanlık makamına sunmuşlardır.</w:t>
      </w:r>
    </w:p>
    <w:p>
      <w:pPr>
        <w:pStyle w:val="Normal"/>
        <w:numPr>
          <w:ilvl w:val="0"/>
          <w:numId w:val="3"/>
        </w:numPr>
        <w:tabs>
          <w:tab w:val="clear" w:pos="708"/>
          <w:tab w:val="left" w:pos="1800" w:leader="none"/>
        </w:tabs>
        <w:spacing w:lineRule="auto" w:line="360"/>
        <w:ind w:left="0" w:firstLine="360"/>
        <w:jc w:val="both"/>
        <w:rPr/>
      </w:pPr>
      <w:r>
        <w:rPr>
          <w:rFonts w:cs="Arial" w:ascii="Verdana" w:hAnsi="Verdana"/>
          <w:sz w:val="20"/>
          <w:szCs w:val="20"/>
        </w:rPr>
        <w:t xml:space="preserve">Birim faaliyet raporları esas alınarak, Gaziemir Belediyesinin 2010 Yılı İdare Faaliyet </w:t>
        <w:tab/>
        <w:t>Raporu hazırlanmıştır.</w:t>
      </w:r>
    </w:p>
    <w:p>
      <w:pPr>
        <w:pStyle w:val="Normal"/>
        <w:numPr>
          <w:ilvl w:val="0"/>
          <w:numId w:val="3"/>
        </w:numPr>
        <w:tabs>
          <w:tab w:val="clear" w:pos="708"/>
          <w:tab w:val="left" w:pos="1800" w:leader="none"/>
        </w:tabs>
        <w:spacing w:lineRule="auto" w:line="360"/>
        <w:ind w:left="0" w:firstLine="360"/>
        <w:jc w:val="both"/>
        <w:rPr>
          <w:rFonts w:ascii="Verdana" w:hAnsi="Verdana" w:cs="Arial"/>
          <w:sz w:val="20"/>
          <w:szCs w:val="20"/>
        </w:rPr>
      </w:pPr>
      <w:r>
        <w:rPr>
          <w:rFonts w:cs="Arial" w:ascii="Verdana" w:hAnsi="Verdana"/>
          <w:sz w:val="20"/>
          <w:szCs w:val="20"/>
        </w:rPr>
        <w:t xml:space="preserve">İdare Faaliyet Raporunun içeriği Belediye Başkanımızın sunuşu ile başlayarak, </w:t>
      </w:r>
    </w:p>
    <w:p>
      <w:pPr>
        <w:pStyle w:val="Normal"/>
        <w:numPr>
          <w:ilvl w:val="0"/>
          <w:numId w:val="3"/>
        </w:numPr>
        <w:tabs>
          <w:tab w:val="clear" w:pos="708"/>
          <w:tab w:val="left" w:pos="1800" w:leader="none"/>
        </w:tabs>
        <w:spacing w:lineRule="auto" w:line="360"/>
        <w:ind w:left="0" w:firstLine="360"/>
        <w:jc w:val="both"/>
        <w:rPr>
          <w:rFonts w:ascii="Verdana" w:hAnsi="Verdana" w:cs="Arial"/>
          <w:sz w:val="20"/>
          <w:szCs w:val="20"/>
        </w:rPr>
      </w:pPr>
      <w:r>
        <w:rPr>
          <w:rFonts w:cs="Arial" w:ascii="Verdana" w:hAnsi="Verdana"/>
          <w:sz w:val="20"/>
          <w:szCs w:val="20"/>
        </w:rPr>
        <w:t>Ekranda görülen altı ana başlık altında toplanmıştır.</w:t>
      </w:r>
    </w:p>
    <w:p>
      <w:pPr>
        <w:pStyle w:val="Normal"/>
        <w:numPr>
          <w:ilvl w:val="0"/>
          <w:numId w:val="3"/>
        </w:numPr>
        <w:tabs>
          <w:tab w:val="clear" w:pos="708"/>
          <w:tab w:val="left" w:pos="1800" w:leader="none"/>
        </w:tabs>
        <w:spacing w:lineRule="auto" w:line="360"/>
        <w:jc w:val="both"/>
        <w:rPr>
          <w:rFonts w:ascii="Verdana" w:hAnsi="Verdana" w:cs="Arial"/>
          <w:b/>
          <w:b/>
          <w:sz w:val="20"/>
          <w:szCs w:val="20"/>
        </w:rPr>
      </w:pPr>
      <w:r>
        <w:rPr>
          <w:rFonts w:cs="Arial" w:ascii="Verdana" w:hAnsi="Verdana"/>
          <w:b/>
          <w:sz w:val="20"/>
          <w:szCs w:val="20"/>
        </w:rPr>
        <w:t>I.  Genel Bilgiler:</w:t>
      </w:r>
    </w:p>
    <w:p>
      <w:pPr>
        <w:pStyle w:val="Normal"/>
        <w:numPr>
          <w:ilvl w:val="0"/>
          <w:numId w:val="3"/>
        </w:numPr>
        <w:tabs>
          <w:tab w:val="clear" w:pos="708"/>
          <w:tab w:val="left" w:pos="1800" w:leader="none"/>
        </w:tabs>
        <w:spacing w:lineRule="auto" w:line="360"/>
        <w:ind w:left="0" w:firstLine="360"/>
        <w:jc w:val="both"/>
        <w:rPr>
          <w:rFonts w:ascii="Verdana" w:hAnsi="Verdana" w:cs="Arial"/>
          <w:b/>
          <w:b/>
          <w:sz w:val="20"/>
          <w:szCs w:val="20"/>
        </w:rPr>
      </w:pPr>
      <w:r>
        <w:rPr>
          <w:rFonts w:cs="Arial" w:ascii="Verdana" w:hAnsi="Verdana"/>
          <w:b/>
          <w:sz w:val="20"/>
          <w:szCs w:val="20"/>
        </w:rPr>
        <w:t xml:space="preserve">A. Misyon, Vizyon ve İlkelerimiz : </w:t>
      </w:r>
      <w:r>
        <w:rPr>
          <w:rFonts w:cs="Arial" w:ascii="Verdana" w:hAnsi="Verdana"/>
          <w:sz w:val="20"/>
          <w:szCs w:val="20"/>
        </w:rPr>
        <w:t xml:space="preserve">Genel Bilgiler Bölümünde varoluş amacımız </w:t>
        <w:tab/>
        <w:t xml:space="preserve">olan Misyonumuz, </w:t>
      </w:r>
    </w:p>
    <w:p>
      <w:pPr>
        <w:pStyle w:val="Normal"/>
        <w:numPr>
          <w:ilvl w:val="0"/>
          <w:numId w:val="3"/>
        </w:numPr>
        <w:tabs>
          <w:tab w:val="clear" w:pos="708"/>
          <w:tab w:val="left" w:pos="1800" w:leader="none"/>
        </w:tabs>
        <w:spacing w:lineRule="auto" w:line="360"/>
        <w:jc w:val="both"/>
        <w:rPr>
          <w:rFonts w:ascii="Verdana" w:hAnsi="Verdana" w:cs="Arial"/>
          <w:b/>
          <w:b/>
          <w:sz w:val="20"/>
          <w:szCs w:val="20"/>
        </w:rPr>
      </w:pPr>
      <w:r>
        <w:rPr>
          <w:rFonts w:cs="Arial" w:ascii="Verdana" w:hAnsi="Verdana"/>
          <w:sz w:val="20"/>
          <w:szCs w:val="20"/>
        </w:rPr>
        <w:t>Geleceğe bakışımız ve ulaşmayı arzu ettiğimiz Vizyonumuza</w:t>
      </w:r>
    </w:p>
    <w:p>
      <w:pPr>
        <w:pStyle w:val="Normal"/>
        <w:numPr>
          <w:ilvl w:val="0"/>
          <w:numId w:val="3"/>
        </w:numPr>
        <w:tabs>
          <w:tab w:val="clear" w:pos="708"/>
          <w:tab w:val="left" w:pos="1800" w:leader="none"/>
        </w:tabs>
        <w:spacing w:lineRule="auto" w:line="360"/>
        <w:jc w:val="both"/>
        <w:rPr>
          <w:rFonts w:ascii="Verdana" w:hAnsi="Verdana" w:cs="Arial"/>
          <w:b/>
          <w:b/>
          <w:sz w:val="20"/>
          <w:szCs w:val="20"/>
        </w:rPr>
      </w:pPr>
      <w:r>
        <w:rPr>
          <w:rFonts w:cs="Arial" w:ascii="Verdana" w:hAnsi="Verdana"/>
          <w:sz w:val="20"/>
          <w:szCs w:val="20"/>
        </w:rPr>
        <w:t>Ve ilkelerimize yer verilmiştir.</w:t>
      </w:r>
    </w:p>
    <w:p>
      <w:pPr>
        <w:pStyle w:val="Normal"/>
        <w:tabs>
          <w:tab w:val="clear" w:pos="708"/>
          <w:tab w:val="left" w:pos="1800"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3"/>
        </w:numPr>
        <w:tabs>
          <w:tab w:val="clear" w:pos="708"/>
          <w:tab w:val="left" w:pos="1800" w:leader="none"/>
        </w:tabs>
        <w:spacing w:lineRule="auto" w:line="360"/>
        <w:ind w:left="0" w:firstLine="360"/>
        <w:jc w:val="both"/>
        <w:rPr>
          <w:rFonts w:ascii="Verdana" w:hAnsi="Verdana" w:cs="Arial"/>
          <w:b/>
          <w:b/>
          <w:sz w:val="20"/>
          <w:szCs w:val="20"/>
        </w:rPr>
      </w:pPr>
      <w:r>
        <w:rPr>
          <w:rFonts w:cs="Arial" w:ascii="Verdana" w:hAnsi="Verdana"/>
          <w:b/>
          <w:sz w:val="20"/>
          <w:szCs w:val="20"/>
        </w:rPr>
        <w:t>B. Görev Yetki ve Sorumluluklar: İdaremizin</w:t>
      </w:r>
      <w:r>
        <w:rPr>
          <w:rFonts w:cs="Arial" w:ascii="Verdana" w:hAnsi="Verdana"/>
          <w:sz w:val="20"/>
          <w:szCs w:val="20"/>
        </w:rPr>
        <w:t xml:space="preserve"> kuruluş kanunu ve ilgili </w:t>
        <w:tab/>
        <w:t xml:space="preserve">mevzuatlar kapsamında; 5216 Sayılı Büyükşehir Belediye Kanunu ve 5393 Sayılı </w:t>
        <w:tab/>
        <w:t>Belediye Kanunundaki yasal görev, yetki ve sorumluluklar belirtilmiştir.</w:t>
      </w:r>
    </w:p>
    <w:p>
      <w:pPr>
        <w:pStyle w:val="Normal"/>
        <w:numPr>
          <w:ilvl w:val="0"/>
          <w:numId w:val="3"/>
        </w:numPr>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t xml:space="preserve">İdareye İlişkin Bilgiler Bölümünde İl Genel Meclis ve </w:t>
      </w:r>
    </w:p>
    <w:p>
      <w:pPr>
        <w:pStyle w:val="Normal"/>
        <w:numPr>
          <w:ilvl w:val="0"/>
          <w:numId w:val="3"/>
        </w:numPr>
        <w:tabs>
          <w:tab w:val="clear" w:pos="708"/>
          <w:tab w:val="left" w:pos="1800" w:leader="none"/>
        </w:tabs>
        <w:spacing w:lineRule="auto" w:line="360"/>
        <w:jc w:val="both"/>
        <w:rPr/>
      </w:pPr>
      <w:r>
        <w:rPr>
          <w:rFonts w:cs="Arial" w:ascii="Verdana" w:hAnsi="Verdana"/>
          <w:sz w:val="20"/>
          <w:szCs w:val="20"/>
        </w:rPr>
        <w:t xml:space="preserve">Belediye Meclis Üyelerine, Meclis Başkan Vekili, Divan Katipleri ve İhtisas </w:t>
        <w:tab/>
        <w:t>Komisyonu Üyelerine,</w:t>
      </w:r>
    </w:p>
    <w:p>
      <w:pPr>
        <w:pStyle w:val="Normal"/>
        <w:numPr>
          <w:ilvl w:val="0"/>
          <w:numId w:val="3"/>
        </w:numPr>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t>İlçemizin ve Belediyemizin tarihçesine,</w:t>
      </w:r>
    </w:p>
    <w:p>
      <w:pPr>
        <w:pStyle w:val="Normal"/>
        <w:numPr>
          <w:ilvl w:val="0"/>
          <w:numId w:val="3"/>
        </w:numPr>
        <w:tabs>
          <w:tab w:val="clear" w:pos="708"/>
          <w:tab w:val="left" w:pos="1800" w:leader="none"/>
        </w:tabs>
        <w:spacing w:lineRule="auto" w:line="360"/>
        <w:ind w:left="0" w:firstLine="360"/>
        <w:jc w:val="both"/>
        <w:rPr>
          <w:rFonts w:ascii="Verdana" w:hAnsi="Verdana" w:cs="Arial"/>
          <w:sz w:val="20"/>
          <w:szCs w:val="20"/>
        </w:rPr>
      </w:pPr>
      <w:r>
        <w:rPr>
          <w:rFonts w:cs="Arial" w:ascii="Verdana" w:hAnsi="Verdana"/>
          <w:sz w:val="20"/>
          <w:szCs w:val="20"/>
        </w:rPr>
        <w:t>Fiziksel yapımızda; Belediyemizin bina-tesis, kullanılan taşıt ve iş makinalarına,</w:t>
      </w:r>
    </w:p>
    <w:p>
      <w:pPr>
        <w:pStyle w:val="Normal"/>
        <w:numPr>
          <w:ilvl w:val="0"/>
          <w:numId w:val="3"/>
        </w:numPr>
        <w:tabs>
          <w:tab w:val="clear" w:pos="708"/>
          <w:tab w:val="left" w:pos="1800" w:leader="none"/>
        </w:tabs>
        <w:spacing w:lineRule="auto" w:line="360"/>
        <w:ind w:left="0" w:firstLine="360"/>
        <w:jc w:val="both"/>
        <w:rPr/>
      </w:pPr>
      <w:r>
        <w:rPr>
          <w:rFonts w:cs="Arial" w:ascii="Verdana" w:hAnsi="Verdana"/>
          <w:sz w:val="20"/>
          <w:szCs w:val="20"/>
        </w:rPr>
        <w:t xml:space="preserve">Belediyemizin Örgüt Yapısı içerisinde; Organizasyon Yapısının Etkin Olup Olmadığı </w:t>
        <w:tab/>
        <w:t>ve Rapor Döneminde varsa Yapılan Değişikliklere,</w:t>
      </w:r>
    </w:p>
    <w:p>
      <w:pPr>
        <w:pStyle w:val="Normal"/>
        <w:numPr>
          <w:ilvl w:val="0"/>
          <w:numId w:val="3"/>
        </w:numPr>
        <w:tabs>
          <w:tab w:val="clear" w:pos="708"/>
          <w:tab w:val="left" w:pos="1800" w:leader="none"/>
        </w:tabs>
        <w:spacing w:lineRule="auto" w:line="360"/>
        <w:ind w:left="0" w:firstLine="360"/>
        <w:jc w:val="both"/>
        <w:rPr/>
      </w:pPr>
      <w:r>
        <w:rPr>
          <w:rFonts w:cs="Arial" w:ascii="Verdana" w:hAnsi="Verdana"/>
          <w:sz w:val="20"/>
          <w:szCs w:val="20"/>
        </w:rPr>
        <w:t xml:space="preserve">Bilgi ve Teknolojik Kaynaklarımızda; belediyemizin bilişim sistemi, teknolojik </w:t>
        <w:tab/>
        <w:t xml:space="preserve">altyapısı, yazılım ve programları ile rapor döneminde sistemde yapılan değişiklikler </w:t>
        <w:tab/>
        <w:t>ve mevcut teknolojik cihazlarımıza,</w:t>
      </w:r>
    </w:p>
    <w:p>
      <w:pPr>
        <w:pStyle w:val="Normal"/>
        <w:numPr>
          <w:ilvl w:val="0"/>
          <w:numId w:val="3"/>
        </w:numPr>
        <w:tabs>
          <w:tab w:val="clear" w:pos="708"/>
          <w:tab w:val="left" w:pos="1800" w:leader="none"/>
        </w:tabs>
        <w:spacing w:lineRule="auto" w:line="360"/>
        <w:ind w:left="0" w:firstLine="360"/>
        <w:jc w:val="both"/>
        <w:rPr/>
      </w:pPr>
      <w:r>
        <w:rPr>
          <w:rFonts w:cs="Arial" w:ascii="Verdana" w:hAnsi="Verdana"/>
          <w:sz w:val="20"/>
          <w:szCs w:val="20"/>
        </w:rPr>
        <w:t xml:space="preserve">İnsan Kaynakları bölümünde, mevcut insan kaynakları, hizmet sınıfları, kadro </w:t>
        <w:tab/>
        <w:t xml:space="preserve">unvanları bilgileri ile </w:t>
      </w:r>
    </w:p>
    <w:p>
      <w:pPr>
        <w:pStyle w:val="Normal"/>
        <w:numPr>
          <w:ilvl w:val="0"/>
          <w:numId w:val="3"/>
        </w:numPr>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t>Personelin öğrenim ve yaş durumlarına,</w:t>
      </w:r>
    </w:p>
    <w:p>
      <w:pPr>
        <w:pStyle w:val="Normal"/>
        <w:numPr>
          <w:ilvl w:val="0"/>
          <w:numId w:val="3"/>
        </w:numPr>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t>GAZİ-BEL ve SAR-BEL Şirket Bilgilerine,</w:t>
      </w:r>
    </w:p>
    <w:p>
      <w:pPr>
        <w:pStyle w:val="Normal"/>
        <w:numPr>
          <w:ilvl w:val="0"/>
          <w:numId w:val="3"/>
        </w:numPr>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t>Sunulan Hizmetlere ve</w:t>
      </w:r>
    </w:p>
    <w:p>
      <w:pPr>
        <w:pStyle w:val="Normal"/>
        <w:numPr>
          <w:ilvl w:val="0"/>
          <w:numId w:val="3"/>
        </w:numPr>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t>Yönetim ve İç Kontrol Sistemine yer verilmiştir.</w:t>
      </w:r>
    </w:p>
    <w:p>
      <w:pPr>
        <w:pStyle w:val="Normal"/>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tab/>
        <w:tab/>
      </w:r>
    </w:p>
    <w:p>
      <w:pPr>
        <w:pStyle w:val="Normal"/>
        <w:tabs>
          <w:tab w:val="clear" w:pos="708"/>
          <w:tab w:val="left" w:pos="1800" w:leader="none"/>
        </w:tabs>
        <w:spacing w:lineRule="auto" w:line="360"/>
        <w:jc w:val="both"/>
        <w:rPr/>
      </w:pPr>
      <w:r>
        <w:rPr>
          <w:rFonts w:cs="Arial" w:ascii="Verdana" w:hAnsi="Verdana"/>
          <w:sz w:val="20"/>
          <w:szCs w:val="20"/>
        </w:rPr>
        <w:tab/>
      </w:r>
      <w:r>
        <w:rPr>
          <w:rFonts w:cs="Arial" w:ascii="Verdana" w:hAnsi="Verdana"/>
          <w:b/>
          <w:sz w:val="20"/>
          <w:szCs w:val="20"/>
        </w:rPr>
        <w:t>8.  Yönetim ve İç Kontrol Sistemi:</w:t>
      </w:r>
    </w:p>
    <w:p>
      <w:pPr>
        <w:pStyle w:val="Normal"/>
        <w:tabs>
          <w:tab w:val="clear" w:pos="708"/>
          <w:tab w:val="left" w:pos="1800" w:leader="none"/>
        </w:tabs>
        <w:spacing w:lineRule="auto" w:line="360"/>
        <w:ind w:left="360" w:hanging="0"/>
        <w:jc w:val="both"/>
        <w:rPr/>
      </w:pPr>
      <w:r>
        <w:rPr>
          <w:rFonts w:cs="Arial" w:ascii="Verdana" w:hAnsi="Verdana"/>
          <w:sz w:val="20"/>
          <w:szCs w:val="20"/>
        </w:rPr>
        <w:tab/>
        <w:t xml:space="preserve">Bu bölümde; idaremizin karar alma süreçleri, yetki ve sorumluluk yapısı, mali </w:t>
        <w:tab/>
        <w:t xml:space="preserve">yönetim, harcama öncesi kontrol, muhasebe ve iç kontrol sistemine ilişkin tespit ve </w:t>
        <w:tab/>
        <w:t xml:space="preserve">değerlendirmeler ile </w:t>
      </w:r>
    </w:p>
    <w:p>
      <w:pPr>
        <w:pStyle w:val="Normal"/>
        <w:numPr>
          <w:ilvl w:val="0"/>
          <w:numId w:val="3"/>
        </w:numPr>
        <w:tabs>
          <w:tab w:val="clear" w:pos="708"/>
          <w:tab w:val="left" w:pos="1800" w:leader="none"/>
        </w:tabs>
        <w:spacing w:lineRule="auto" w:line="360"/>
        <w:ind w:left="0" w:firstLine="360"/>
        <w:jc w:val="both"/>
        <w:rPr/>
      </w:pPr>
      <w:r>
        <w:rPr>
          <w:rFonts w:cs="Arial" w:ascii="Verdana" w:hAnsi="Verdana"/>
          <w:sz w:val="20"/>
          <w:szCs w:val="20"/>
        </w:rPr>
        <w:t xml:space="preserve">İç Kontrol Sistemi kapsamında hazırlanan Eylem Planına göre  öngörülen eylemlere </w:t>
        <w:tab/>
        <w:t xml:space="preserve">yapılan işlemler hakkında genel bir değerlendirmeye yer verilmiştir. </w:t>
      </w:r>
    </w:p>
    <w:p>
      <w:pPr>
        <w:pStyle w:val="Normal"/>
        <w:numPr>
          <w:ilvl w:val="0"/>
          <w:numId w:val="3"/>
        </w:numPr>
        <w:tabs>
          <w:tab w:val="clear" w:pos="708"/>
          <w:tab w:val="left" w:pos="1800" w:leader="none"/>
        </w:tabs>
        <w:spacing w:lineRule="auto" w:line="360"/>
        <w:jc w:val="both"/>
        <w:rPr/>
      </w:pPr>
      <w:r>
        <w:rPr>
          <w:rFonts w:cs="Arial" w:ascii="Verdana" w:hAnsi="Verdana"/>
          <w:b/>
          <w:sz w:val="20"/>
          <w:szCs w:val="20"/>
        </w:rPr>
        <w:t>II. Amaç ve Hedefler:</w:t>
      </w:r>
    </w:p>
    <w:p>
      <w:pPr>
        <w:pStyle w:val="Normal"/>
        <w:numPr>
          <w:ilvl w:val="0"/>
          <w:numId w:val="3"/>
        </w:numPr>
        <w:tabs>
          <w:tab w:val="clear" w:pos="708"/>
          <w:tab w:val="left" w:pos="1800" w:leader="none"/>
        </w:tabs>
        <w:spacing w:lineRule="auto" w:line="360"/>
        <w:ind w:left="0" w:firstLine="360"/>
        <w:jc w:val="both"/>
        <w:rPr/>
      </w:pPr>
      <w:r>
        <w:rPr>
          <w:rFonts w:cs="Arial" w:ascii="Verdana" w:hAnsi="Verdana"/>
          <w:b/>
          <w:sz w:val="20"/>
          <w:szCs w:val="20"/>
        </w:rPr>
        <w:t xml:space="preserve">A. İdarenin Amaç ve Hedefleri: </w:t>
      </w:r>
      <w:r>
        <w:rPr>
          <w:rFonts w:cs="Arial" w:ascii="Verdana" w:hAnsi="Verdana"/>
          <w:sz w:val="20"/>
          <w:szCs w:val="20"/>
        </w:rPr>
        <w:t xml:space="preserve">Bu bölümde İdaremizin 2010-2014 Yıllarını </w:t>
        <w:tab/>
        <w:t>Kapsayan Stratejik Planımızdaki 15 amaç ve buna bağlı 44 hedefe yer verilmiştir.</w:t>
      </w:r>
    </w:p>
    <w:p>
      <w:pPr>
        <w:pStyle w:val="Normal"/>
        <w:numPr>
          <w:ilvl w:val="0"/>
          <w:numId w:val="3"/>
        </w:numPr>
        <w:tabs>
          <w:tab w:val="clear" w:pos="708"/>
          <w:tab w:val="left" w:pos="1800" w:leader="none"/>
        </w:tabs>
        <w:spacing w:lineRule="auto" w:line="360"/>
        <w:jc w:val="both"/>
        <w:rPr>
          <w:rFonts w:ascii="Verdana" w:hAnsi="Verdana" w:cs="Arial"/>
          <w:sz w:val="20"/>
          <w:szCs w:val="20"/>
        </w:rPr>
      </w:pPr>
      <w:r>
        <w:rPr>
          <w:rFonts w:cs="Arial" w:ascii="Verdana" w:hAnsi="Verdana"/>
          <w:b/>
          <w:sz w:val="20"/>
          <w:szCs w:val="20"/>
        </w:rPr>
        <w:t xml:space="preserve">B. Temel Politikalar ve Öncelikler:  </w:t>
      </w:r>
    </w:p>
    <w:p>
      <w:pPr>
        <w:pStyle w:val="Normal"/>
        <w:tabs>
          <w:tab w:val="clear" w:pos="708"/>
          <w:tab w:val="left" w:pos="1800" w:leader="none"/>
        </w:tabs>
        <w:spacing w:lineRule="auto" w:line="360"/>
        <w:ind w:left="360" w:hanging="0"/>
        <w:jc w:val="both"/>
        <w:rPr/>
      </w:pPr>
      <w:r>
        <w:rPr>
          <w:rFonts w:cs="Arial" w:ascii="Verdana" w:hAnsi="Verdana"/>
          <w:b/>
          <w:sz w:val="20"/>
          <w:szCs w:val="20"/>
        </w:rPr>
        <w:tab/>
      </w:r>
      <w:r>
        <w:rPr>
          <w:rFonts w:cs="Arial" w:ascii="Verdana" w:hAnsi="Verdana"/>
          <w:sz w:val="20"/>
          <w:szCs w:val="20"/>
        </w:rPr>
        <w:t xml:space="preserve">Bu başlık altında, idare ile ilgili temel ve üst politika belgeleri ile önceliklere kısaca </w:t>
        <w:tab/>
        <w:t xml:space="preserve">yer verilmiştir. </w:t>
      </w:r>
    </w:p>
    <w:p>
      <w:pPr>
        <w:pStyle w:val="Normal"/>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800" w:leader="none"/>
        </w:tabs>
        <w:spacing w:lineRule="auto" w:line="360"/>
        <w:jc w:val="both"/>
        <w:rPr>
          <w:rFonts w:ascii="Verdana" w:hAnsi="Verdana" w:cs="Arial"/>
          <w:b/>
          <w:b/>
          <w:sz w:val="20"/>
          <w:szCs w:val="20"/>
        </w:rPr>
      </w:pPr>
      <w:r>
        <w:rPr>
          <w:rFonts w:cs="Arial" w:ascii="Verdana" w:hAnsi="Verdana"/>
          <w:b/>
          <w:sz w:val="20"/>
          <w:szCs w:val="20"/>
        </w:rPr>
        <w:t>III. Faaliyetlere İlişkin Bilgi ve Değerlendirmeler:</w:t>
      </w:r>
    </w:p>
    <w:p>
      <w:pPr>
        <w:pStyle w:val="Normal"/>
        <w:numPr>
          <w:ilvl w:val="0"/>
          <w:numId w:val="3"/>
        </w:numPr>
        <w:tabs>
          <w:tab w:val="clear" w:pos="708"/>
          <w:tab w:val="left" w:pos="1800" w:leader="none"/>
        </w:tabs>
        <w:spacing w:lineRule="auto" w:line="360"/>
        <w:ind w:left="0" w:firstLine="360"/>
        <w:jc w:val="both"/>
        <w:rPr/>
      </w:pPr>
      <w:r>
        <w:rPr>
          <w:rFonts w:cs="Arial" w:ascii="Verdana" w:hAnsi="Verdana"/>
          <w:b/>
          <w:sz w:val="20"/>
          <w:szCs w:val="20"/>
        </w:rPr>
        <w:t>A. Mali Bilgiler:</w:t>
      </w:r>
      <w:r>
        <w:rPr>
          <w:rFonts w:cs="Arial" w:ascii="Verdana" w:hAnsi="Verdana"/>
          <w:sz w:val="20"/>
          <w:szCs w:val="20"/>
        </w:rPr>
        <w:t xml:space="preserve"> Bu bölümde; Bütçe uygulama sonuçlarına ilişkin; bütçe </w:t>
        <w:tab/>
        <w:t xml:space="preserve">gerçekleşme oranları, sapmaların nedenleri, gerçekleşmiş gelir, gider ve diğer mali </w:t>
        <w:tab/>
        <w:t>bilgilere, temel mali tablolara ilişkin açıklamalara ve</w:t>
      </w:r>
    </w:p>
    <w:p>
      <w:pPr>
        <w:pStyle w:val="Normal"/>
        <w:numPr>
          <w:ilvl w:val="0"/>
          <w:numId w:val="3"/>
        </w:numPr>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t>Mali denetim sonuçlarına yer verilmiştir.</w:t>
      </w:r>
    </w:p>
    <w:p>
      <w:pPr>
        <w:pStyle w:val="Normal"/>
        <w:tabs>
          <w:tab w:val="clear" w:pos="708"/>
          <w:tab w:val="left" w:pos="1800" w:leader="none"/>
        </w:tabs>
        <w:spacing w:lineRule="auto" w:line="360"/>
        <w:ind w:left="360" w:hanging="0"/>
        <w:jc w:val="both"/>
        <w:rPr>
          <w:rFonts w:ascii="Verdana" w:hAnsi="Verdana" w:cs="Arial"/>
          <w:b/>
          <w:b/>
          <w:bCs/>
          <w:sz w:val="20"/>
          <w:szCs w:val="20"/>
        </w:rPr>
      </w:pPr>
      <w:r>
        <w:rPr>
          <w:rFonts w:cs="Arial" w:ascii="Verdana" w:hAnsi="Verdana"/>
          <w:bCs/>
          <w:sz w:val="20"/>
          <w:szCs w:val="20"/>
        </w:rPr>
        <w:tab/>
        <w:t xml:space="preserve">Belediyemizin Mali Denetimi Sayıştay Başkanlığı tarafından Yapılmaktadır. 2010 </w:t>
        <w:tab/>
        <w:t xml:space="preserve">yılına ait mali denetim Yapılmamıştır. Ancak 2009 yılı dönemini kapsayan denetim, </w:t>
        <w:tab/>
        <w:t>2010 yılı içerisinde Sayıştay Başkanlığında gerçekleştirilmiştir.</w:t>
      </w:r>
    </w:p>
    <w:p>
      <w:pPr>
        <w:pStyle w:val="Normal"/>
        <w:numPr>
          <w:ilvl w:val="0"/>
          <w:numId w:val="3"/>
        </w:numPr>
        <w:tabs>
          <w:tab w:val="clear" w:pos="708"/>
          <w:tab w:val="left" w:pos="1800" w:leader="none"/>
        </w:tabs>
        <w:spacing w:lineRule="auto" w:line="360"/>
        <w:jc w:val="both"/>
        <w:rPr>
          <w:rFonts w:ascii="Verdana" w:hAnsi="Verdana" w:cs="Arial"/>
          <w:b/>
          <w:b/>
          <w:sz w:val="20"/>
          <w:szCs w:val="20"/>
        </w:rPr>
      </w:pPr>
      <w:r>
        <w:rPr>
          <w:rFonts w:cs="Arial" w:ascii="Verdana" w:hAnsi="Verdana"/>
          <w:b/>
          <w:sz w:val="20"/>
          <w:szCs w:val="20"/>
        </w:rPr>
        <w:t>B.  Performans Bilgileri:</w:t>
      </w:r>
    </w:p>
    <w:p>
      <w:pPr>
        <w:pStyle w:val="Normal"/>
        <w:tabs>
          <w:tab w:val="clear" w:pos="708"/>
          <w:tab w:val="left" w:pos="1800" w:leader="none"/>
        </w:tabs>
        <w:spacing w:lineRule="auto" w:line="360"/>
        <w:jc w:val="both"/>
        <w:rPr/>
      </w:pPr>
      <w:r>
        <w:rPr>
          <w:rFonts w:cs="Arial" w:ascii="Verdana" w:hAnsi="Verdana"/>
          <w:b/>
          <w:sz w:val="20"/>
          <w:szCs w:val="20"/>
        </w:rPr>
        <w:tab/>
        <w:t xml:space="preserve">Faaliyet ve Proje Bilgileri: </w:t>
      </w:r>
      <w:r>
        <w:rPr>
          <w:rFonts w:cs="Arial" w:ascii="Verdana" w:hAnsi="Verdana"/>
          <w:sz w:val="20"/>
          <w:szCs w:val="20"/>
        </w:rPr>
        <w:t xml:space="preserve">2010 yılında belediyemizin harcama birimleri </w:t>
        <w:tab/>
        <w:t xml:space="preserve">tarafından gerçekleştirilen faaliyet ve projeleri müdürlükler bazında ele alınmış, </w:t>
        <w:tab/>
        <w:t xml:space="preserve">ayrıca yapılan çalışmaların görsellerine de yer verilmiştir. </w:t>
      </w:r>
    </w:p>
    <w:p>
      <w:pPr>
        <w:pStyle w:val="Normal"/>
        <w:numPr>
          <w:ilvl w:val="0"/>
          <w:numId w:val="3"/>
        </w:numPr>
        <w:tabs>
          <w:tab w:val="clear" w:pos="708"/>
          <w:tab w:val="left" w:pos="1800" w:leader="none"/>
        </w:tabs>
        <w:spacing w:lineRule="auto" w:line="360"/>
        <w:ind w:left="0" w:firstLine="360"/>
        <w:jc w:val="both"/>
        <w:rPr>
          <w:rFonts w:ascii="Verdana" w:hAnsi="Verdana" w:cs="Arial"/>
          <w:sz w:val="20"/>
          <w:szCs w:val="20"/>
        </w:rPr>
      </w:pPr>
      <w:r>
        <w:rPr>
          <w:rFonts w:cs="Arial" w:ascii="Verdana" w:hAnsi="Verdana"/>
          <w:sz w:val="20"/>
          <w:szCs w:val="20"/>
        </w:rPr>
        <w:t>Müdürlüklerimizin faaliyet ve projelerinden bir kısmı ekranda arz edilmiştir.</w:t>
      </w:r>
    </w:p>
    <w:p>
      <w:pPr>
        <w:pStyle w:val="Normal"/>
        <w:tabs>
          <w:tab w:val="clear" w:pos="708"/>
          <w:tab w:val="left" w:pos="1800" w:leader="none"/>
        </w:tabs>
        <w:spacing w:lineRule="auto" w:line="360"/>
        <w:jc w:val="both"/>
        <w:rPr/>
      </w:pPr>
      <w:r>
        <w:rPr>
          <w:rFonts w:eastAsia="Verdana" w:cs="Verdana" w:ascii="Verdana" w:hAnsi="Verdana"/>
          <w:b/>
          <w:sz w:val="20"/>
          <w:szCs w:val="20"/>
        </w:rPr>
        <w:t xml:space="preserve">     </w:t>
      </w:r>
      <w:r>
        <w:rPr>
          <w:rFonts w:cs="Arial" w:ascii="Verdana" w:hAnsi="Verdana"/>
          <w:b/>
          <w:sz w:val="20"/>
          <w:szCs w:val="20"/>
        </w:rPr>
        <w:t>34-56 (DUR)</w:t>
      </w:r>
    </w:p>
    <w:p>
      <w:pPr>
        <w:pStyle w:val="Normal"/>
        <w:numPr>
          <w:ilvl w:val="0"/>
          <w:numId w:val="2"/>
        </w:numPr>
        <w:tabs>
          <w:tab w:val="clear" w:pos="708"/>
          <w:tab w:val="left" w:pos="1800" w:leader="none"/>
        </w:tabs>
        <w:spacing w:lineRule="auto" w:line="360"/>
        <w:jc w:val="both"/>
        <w:rPr>
          <w:rFonts w:ascii="Verdana" w:hAnsi="Verdana" w:cs="Arial"/>
          <w:sz w:val="20"/>
          <w:szCs w:val="20"/>
        </w:rPr>
      </w:pPr>
      <w:r>
        <w:rPr>
          <w:rFonts w:cs="Arial" w:ascii="Verdana" w:hAnsi="Verdana"/>
          <w:b/>
          <w:sz w:val="20"/>
          <w:szCs w:val="20"/>
        </w:rPr>
        <w:t xml:space="preserve">Performans Sonuçları Tablosu: </w:t>
      </w:r>
    </w:p>
    <w:p>
      <w:pPr>
        <w:pStyle w:val="Normal"/>
        <w:numPr>
          <w:ilvl w:val="0"/>
          <w:numId w:val="2"/>
        </w:numPr>
        <w:tabs>
          <w:tab w:val="clear" w:pos="708"/>
          <w:tab w:val="left" w:pos="1800" w:leader="none"/>
        </w:tabs>
        <w:spacing w:lineRule="auto" w:line="360"/>
        <w:jc w:val="both"/>
        <w:rPr/>
      </w:pPr>
      <w:r>
        <w:rPr>
          <w:rFonts w:cs="Arial" w:ascii="Verdana" w:hAnsi="Verdana"/>
          <w:sz w:val="20"/>
          <w:szCs w:val="20"/>
        </w:rPr>
        <w:t xml:space="preserve">Performans sonuçları tabloları 2010 yılı Performans Programındaki hedef, faaliyet </w:t>
        <w:tab/>
        <w:t xml:space="preserve">ve projelere yönelik düzenlenmiştir. </w:t>
      </w:r>
    </w:p>
    <w:p>
      <w:pPr>
        <w:pStyle w:val="Normal"/>
        <w:numPr>
          <w:ilvl w:val="0"/>
          <w:numId w:val="2"/>
        </w:numPr>
        <w:tabs>
          <w:tab w:val="clear" w:pos="708"/>
          <w:tab w:val="left" w:pos="1800" w:leader="none"/>
        </w:tabs>
        <w:spacing w:lineRule="auto" w:line="360"/>
        <w:jc w:val="both"/>
        <w:rPr/>
      </w:pPr>
      <w:r>
        <w:rPr>
          <w:rFonts w:cs="Arial" w:ascii="Verdana" w:hAnsi="Verdana"/>
          <w:sz w:val="20"/>
          <w:szCs w:val="20"/>
        </w:rPr>
        <w:t xml:space="preserve">Hazırlanan Performans Sonuçları Tablolarında 2010 yılı hedefleri ile mali ve fiziki </w:t>
        <w:tab/>
        <w:t xml:space="preserve">gerçekleşme oranlarına ve Performans Göstergelerinin gerçekleşme oranlarına yer </w:t>
        <w:tab/>
        <w:t>verilmiştir.</w:t>
      </w:r>
    </w:p>
    <w:p>
      <w:pPr>
        <w:pStyle w:val="Normal"/>
        <w:numPr>
          <w:ilvl w:val="0"/>
          <w:numId w:val="2"/>
        </w:numPr>
        <w:tabs>
          <w:tab w:val="clear" w:pos="708"/>
          <w:tab w:val="left" w:pos="1800" w:leader="none"/>
        </w:tabs>
        <w:spacing w:lineRule="auto" w:line="360"/>
        <w:jc w:val="both"/>
        <w:rPr>
          <w:rFonts w:ascii="Verdana" w:hAnsi="Verdana" w:cs="Arial"/>
          <w:sz w:val="20"/>
          <w:szCs w:val="20"/>
        </w:rPr>
      </w:pPr>
      <w:r>
        <w:rPr>
          <w:rFonts w:cs="Arial" w:ascii="Verdana" w:hAnsi="Verdana"/>
          <w:b/>
          <w:sz w:val="20"/>
          <w:szCs w:val="20"/>
        </w:rPr>
        <w:t>3.   Performans Sonuçlarının Değerlendirilmesi:</w:t>
      </w:r>
    </w:p>
    <w:p>
      <w:pPr>
        <w:pStyle w:val="Normal"/>
        <w:tabs>
          <w:tab w:val="clear" w:pos="708"/>
          <w:tab w:val="left" w:pos="480" w:leader="none"/>
          <w:tab w:val="left" w:pos="1800" w:leader="none"/>
        </w:tabs>
        <w:spacing w:lineRule="auto" w:line="360"/>
        <w:jc w:val="both"/>
        <w:rPr/>
      </w:pPr>
      <w:r>
        <w:rPr>
          <w:rFonts w:eastAsia="Verdana" w:cs="Verdana" w:ascii="Verdana" w:hAnsi="Verdana"/>
          <w:sz w:val="20"/>
          <w:szCs w:val="20"/>
        </w:rPr>
        <w:t xml:space="preserve">                          </w:t>
      </w:r>
      <w:r>
        <w:rPr>
          <w:rFonts w:cs="Arial" w:ascii="Verdana" w:hAnsi="Verdana"/>
          <w:sz w:val="20"/>
          <w:szCs w:val="20"/>
        </w:rPr>
        <w:t xml:space="preserve">Bu bölümde </w:t>
      </w:r>
      <w:r>
        <w:rPr>
          <w:rFonts w:cs="Arial" w:ascii="Verdana" w:hAnsi="Verdana"/>
          <w:b/>
          <w:sz w:val="20"/>
          <w:szCs w:val="20"/>
        </w:rPr>
        <w:t xml:space="preserve"> </w:t>
      </w:r>
      <w:r>
        <w:rPr>
          <w:rFonts w:cs="Arial" w:ascii="Verdana" w:hAnsi="Verdana"/>
          <w:sz w:val="20"/>
          <w:szCs w:val="20"/>
        </w:rPr>
        <w:t xml:space="preserve">2010 yılı performans programında yer alan  hedeflerin ve buna bağlı </w:t>
        <w:tab/>
        <w:tab/>
        <w:t>faaliyet ve projelerin gerçekleşme oranları ve  genel  değerlendirmesi yapılmıştır.</w:t>
      </w:r>
    </w:p>
    <w:p>
      <w:pPr>
        <w:pStyle w:val="Normal"/>
        <w:tabs>
          <w:tab w:val="clear" w:pos="708"/>
          <w:tab w:val="left" w:pos="1800" w:leader="none"/>
        </w:tabs>
        <w:spacing w:lineRule="auto" w:line="360"/>
        <w:ind w:left="-78" w:firstLine="438"/>
        <w:jc w:val="both"/>
        <w:rPr>
          <w:rFonts w:ascii="Verdana" w:hAnsi="Verdana" w:cs="Arial"/>
          <w:sz w:val="20"/>
          <w:szCs w:val="20"/>
        </w:rPr>
      </w:pPr>
      <w:r>
        <w:rPr>
          <w:rFonts w:cs="Arial" w:ascii="Verdana" w:hAnsi="Verdana"/>
          <w:sz w:val="20"/>
          <w:szCs w:val="20"/>
        </w:rPr>
        <w:tab/>
        <w:t xml:space="preserve">Bu kapsamda; performans sonuçlarının ölçülmesi ve değerlendirilmesi için 2010 </w:t>
        <w:tab/>
        <w:t xml:space="preserve">yılında 209 adet performans göstergesi belirlenmiş, bunların birim ve hedef bazında </w:t>
        <w:tab/>
        <w:t xml:space="preserve">gerçekleşme oranları performans sonuçları tablosunda gösterilmiştir. Yıl içerisinde </w:t>
        <w:tab/>
        <w:t xml:space="preserve">izlemeye tabi tutulan bu göstergeler, yıl sonu itibarıyla hedefe ulaşma derecesine </w:t>
        <w:tab/>
        <w:t>göre değerlendirilmiş ve ekrandaki grafikte gösterilmiştir.</w:t>
      </w:r>
    </w:p>
    <w:p>
      <w:pPr>
        <w:pStyle w:val="Normal"/>
        <w:tabs>
          <w:tab w:val="clear" w:pos="708"/>
          <w:tab w:val="left" w:pos="1800" w:leader="none"/>
        </w:tabs>
        <w:spacing w:lineRule="auto" w:line="360"/>
        <w:ind w:left="-78" w:firstLine="438"/>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800" w:leader="none"/>
        </w:tabs>
        <w:spacing w:lineRule="auto" w:line="360"/>
        <w:jc w:val="both"/>
        <w:rPr>
          <w:rFonts w:ascii="Verdana" w:hAnsi="Verdana" w:cs="Arial"/>
          <w:sz w:val="20"/>
          <w:szCs w:val="20"/>
        </w:rPr>
      </w:pPr>
      <w:r>
        <w:rPr>
          <w:rFonts w:cs="Arial" w:ascii="Verdana" w:hAnsi="Verdana"/>
          <w:b/>
          <w:sz w:val="20"/>
          <w:szCs w:val="20"/>
        </w:rPr>
        <w:t>4.   Performans Bilgi Sisteminin Değerlendirilmesi:</w:t>
      </w:r>
    </w:p>
    <w:p>
      <w:pPr>
        <w:pStyle w:val="Normal"/>
        <w:tabs>
          <w:tab w:val="clear" w:pos="708"/>
          <w:tab w:val="left" w:pos="1800" w:leader="none"/>
        </w:tabs>
        <w:autoSpaceDE w:val="false"/>
        <w:spacing w:lineRule="auto" w:line="360"/>
        <w:jc w:val="both"/>
        <w:rPr/>
      </w:pPr>
      <w:r>
        <w:rPr>
          <w:rFonts w:cs="Arial" w:ascii="Verdana" w:hAnsi="Verdana"/>
          <w:sz w:val="20"/>
          <w:szCs w:val="20"/>
        </w:rPr>
        <w:tab/>
        <w:t xml:space="preserve"> </w:t>
      </w:r>
      <w:r>
        <w:rPr>
          <w:rFonts w:eastAsia="PFDinTextCondPro-Light;Arial Unicode MS" w:cs="Arial" w:ascii="Verdana" w:hAnsi="Verdana"/>
          <w:sz w:val="20"/>
          <w:szCs w:val="20"/>
        </w:rPr>
        <w:t xml:space="preserve">Stratejik Plan ve Performans Programının sistematik olarak izlenebilmesi amacıyla </w:t>
        <w:tab/>
        <w:t xml:space="preserve">oluşturulan bilgi sisteminin değerlendirilmesi yapılmış, geliştirilen izleme ve </w:t>
        <w:tab/>
        <w:t xml:space="preserve">değerlendirme formları ile hedeflerin ilerlemeleri takip edilerek raporlanması </w:t>
        <w:tab/>
        <w:t xml:space="preserve">sağlanmış, Birim ve İdare Faaliyet Raporu hazırlama çalışmalarında bu verilerden </w:t>
        <w:tab/>
        <w:t>faydalanılmıştır.</w:t>
      </w:r>
    </w:p>
    <w:p>
      <w:pPr>
        <w:pStyle w:val="Normal"/>
        <w:numPr>
          <w:ilvl w:val="0"/>
          <w:numId w:val="2"/>
        </w:numPr>
        <w:tabs>
          <w:tab w:val="clear" w:pos="708"/>
          <w:tab w:val="left" w:pos="1800" w:leader="none"/>
        </w:tabs>
        <w:spacing w:lineRule="auto" w:line="360"/>
        <w:jc w:val="both"/>
        <w:rPr>
          <w:rFonts w:ascii="Verdana" w:hAnsi="Verdana" w:cs="Arial"/>
          <w:b/>
          <w:b/>
          <w:sz w:val="20"/>
          <w:szCs w:val="20"/>
        </w:rPr>
      </w:pPr>
      <w:r>
        <w:rPr>
          <w:rFonts w:cs="Arial" w:ascii="Verdana" w:hAnsi="Verdana"/>
          <w:b/>
          <w:sz w:val="20"/>
          <w:szCs w:val="20"/>
        </w:rPr>
        <w:t xml:space="preserve">IV. Kurumsal Kabiliyet ve Kapasitenin Değerlendirilmesi: </w:t>
      </w:r>
    </w:p>
    <w:p>
      <w:pPr>
        <w:pStyle w:val="Normal"/>
        <w:numPr>
          <w:ilvl w:val="0"/>
          <w:numId w:val="2"/>
        </w:numPr>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t xml:space="preserve">idaremizin üstünlükleri ve </w:t>
      </w:r>
    </w:p>
    <w:p>
      <w:pPr>
        <w:pStyle w:val="Normal"/>
        <w:numPr>
          <w:ilvl w:val="0"/>
          <w:numId w:val="2"/>
        </w:numPr>
        <w:tabs>
          <w:tab w:val="clear" w:pos="708"/>
          <w:tab w:val="left" w:pos="1800" w:leader="none"/>
        </w:tabs>
        <w:spacing w:lineRule="auto" w:line="360"/>
        <w:jc w:val="both"/>
        <w:rPr/>
      </w:pPr>
      <w:r>
        <w:rPr>
          <w:rFonts w:cs="Arial" w:ascii="Verdana" w:hAnsi="Verdana"/>
          <w:sz w:val="20"/>
          <w:szCs w:val="20"/>
        </w:rPr>
        <w:t xml:space="preserve">Zayıf yönleri belirtilmiş olup stratejik yönetim kapsamında yapılan çalışmalar ve </w:t>
        <w:tab/>
        <w:t xml:space="preserve">belediyemizin 2010 yılı faaliyetlerine yönelik genel bir analiz ve değerlendirme </w:t>
        <w:tab/>
        <w:t xml:space="preserve">yapılmıştır. </w:t>
      </w:r>
    </w:p>
    <w:p>
      <w:pPr>
        <w:pStyle w:val="Normal"/>
        <w:numPr>
          <w:ilvl w:val="0"/>
          <w:numId w:val="2"/>
        </w:numPr>
        <w:tabs>
          <w:tab w:val="clear" w:pos="708"/>
          <w:tab w:val="left" w:pos="1800" w:leader="none"/>
        </w:tabs>
        <w:spacing w:lineRule="auto" w:line="360"/>
        <w:jc w:val="both"/>
        <w:rPr/>
      </w:pPr>
      <w:r>
        <w:rPr>
          <w:rFonts w:cs="Arial" w:ascii="Verdana" w:hAnsi="Verdana"/>
          <w:b/>
          <w:sz w:val="20"/>
          <w:szCs w:val="20"/>
        </w:rPr>
        <w:t xml:space="preserve">V.Öneri ve Tedbirler: </w:t>
      </w:r>
    </w:p>
    <w:p>
      <w:pPr>
        <w:pStyle w:val="Normal"/>
        <w:numPr>
          <w:ilvl w:val="0"/>
          <w:numId w:val="2"/>
        </w:numPr>
        <w:tabs>
          <w:tab w:val="clear" w:pos="708"/>
          <w:tab w:val="left" w:pos="1800" w:leader="none"/>
        </w:tabs>
        <w:spacing w:lineRule="auto" w:line="360"/>
        <w:jc w:val="both"/>
        <w:rPr/>
      </w:pPr>
      <w:r>
        <w:rPr>
          <w:rFonts w:cs="Arial" w:ascii="Verdana" w:hAnsi="Verdana"/>
          <w:sz w:val="20"/>
          <w:szCs w:val="20"/>
        </w:rPr>
        <w:t xml:space="preserve">Öneri ve tedbirler bölümünde; idaremizin önümüzdeki dönemde kurumsal ve </w:t>
        <w:tab/>
        <w:t xml:space="preserve">yönetsel etkinliğini artırmaya yönelik bir kısım önerilere ve alınabilecek tedbirlere </w:t>
        <w:tab/>
        <w:t>yer verilmiştir.</w:t>
      </w:r>
    </w:p>
    <w:p>
      <w:pPr>
        <w:pStyle w:val="Normal"/>
        <w:numPr>
          <w:ilvl w:val="0"/>
          <w:numId w:val="2"/>
        </w:numPr>
        <w:tabs>
          <w:tab w:val="clear" w:pos="708"/>
          <w:tab w:val="left" w:pos="1800" w:leader="none"/>
        </w:tabs>
        <w:spacing w:lineRule="auto" w:line="360"/>
        <w:jc w:val="both"/>
        <w:rPr>
          <w:rFonts w:ascii="Verdana" w:hAnsi="Verdana" w:cs="Arial"/>
          <w:sz w:val="20"/>
          <w:szCs w:val="20"/>
        </w:rPr>
      </w:pPr>
      <w:r>
        <w:rPr>
          <w:rFonts w:cs="Arial" w:ascii="Verdana" w:hAnsi="Verdana"/>
          <w:b/>
          <w:sz w:val="20"/>
          <w:szCs w:val="20"/>
        </w:rPr>
        <w:t xml:space="preserve">VI. Ekler: </w:t>
      </w:r>
    </w:p>
    <w:p>
      <w:pPr>
        <w:pStyle w:val="Normal"/>
        <w:tabs>
          <w:tab w:val="clear" w:pos="708"/>
          <w:tab w:val="left" w:pos="1800" w:leader="none"/>
        </w:tabs>
        <w:spacing w:lineRule="auto" w:line="360"/>
        <w:ind w:left="360" w:hanging="0"/>
        <w:jc w:val="both"/>
        <w:rPr/>
      </w:pPr>
      <w:r>
        <w:rPr>
          <w:rFonts w:cs="Arial" w:ascii="Verdana" w:hAnsi="Verdana"/>
          <w:sz w:val="20"/>
          <w:szCs w:val="20"/>
        </w:rPr>
        <w:tab/>
        <w:t xml:space="preserve">Bu kısım; Basında Gaziemir, Mali Tablolar ve İç Kontrol Güvence Beyanları olmak </w:t>
        <w:tab/>
        <w:t>üzere üç ayrı bölümden oluşmuştur.</w:t>
      </w:r>
    </w:p>
    <w:p>
      <w:pPr>
        <w:pStyle w:val="Normal"/>
        <w:numPr>
          <w:ilvl w:val="0"/>
          <w:numId w:val="2"/>
        </w:numPr>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t>Basında Gaziemir</w:t>
      </w:r>
    </w:p>
    <w:p>
      <w:pPr>
        <w:pStyle w:val="Normal"/>
        <w:numPr>
          <w:ilvl w:val="0"/>
          <w:numId w:val="2"/>
        </w:numPr>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t>,</w:t>
      </w:r>
    </w:p>
    <w:p>
      <w:pPr>
        <w:pStyle w:val="Normal"/>
        <w:numPr>
          <w:ilvl w:val="0"/>
          <w:numId w:val="2"/>
        </w:numPr>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t>,</w:t>
      </w:r>
    </w:p>
    <w:p>
      <w:pPr>
        <w:pStyle w:val="Normal"/>
        <w:numPr>
          <w:ilvl w:val="0"/>
          <w:numId w:val="2"/>
        </w:numPr>
        <w:tabs>
          <w:tab w:val="clear" w:pos="708"/>
          <w:tab w:val="left" w:pos="1800" w:leader="none"/>
        </w:tabs>
        <w:spacing w:lineRule="auto" w:line="360"/>
        <w:jc w:val="both"/>
        <w:rPr>
          <w:rFonts w:ascii="Verdana" w:hAnsi="Verdana" w:cs="Arial"/>
          <w:sz w:val="20"/>
          <w:szCs w:val="20"/>
        </w:rPr>
      </w:pPr>
      <w:r>
        <w:rPr>
          <w:rFonts w:cs="Arial" w:ascii="Verdana" w:hAnsi="Verdana"/>
          <w:sz w:val="20"/>
          <w:szCs w:val="20"/>
        </w:rPr>
        <w:t>Mali Tablolar</w:t>
      </w:r>
    </w:p>
    <w:p>
      <w:pPr>
        <w:pStyle w:val="Normal"/>
        <w:numPr>
          <w:ilvl w:val="0"/>
          <w:numId w:val="2"/>
        </w:numPr>
        <w:tabs>
          <w:tab w:val="clear" w:pos="708"/>
          <w:tab w:val="left" w:pos="1800" w:leader="none"/>
        </w:tabs>
        <w:spacing w:lineRule="auto" w:line="360"/>
        <w:jc w:val="both"/>
        <w:rPr/>
      </w:pPr>
      <w:r>
        <w:rPr>
          <w:rFonts w:cs="Arial" w:ascii="Verdana" w:hAnsi="Verdana"/>
          <w:sz w:val="20"/>
          <w:szCs w:val="20"/>
        </w:rPr>
        <w:t xml:space="preserve">Mali Tablolar kısmında Bütçe Gelir Kesin Hesabı, Giderlerin Fonksiyonel ve </w:t>
        <w:tab/>
        <w:t xml:space="preserve">Ekonomik Sınıflandırılması, Bütçe Uygulama Sonuç Tablosu, Faaliyet Sonuçları </w:t>
        <w:tab/>
        <w:t>Tablosu, Kesin Mizan ve 2010 Yılı Kapanış Bilançosuna yer verilmiştir.</w:t>
      </w:r>
    </w:p>
    <w:p>
      <w:pPr>
        <w:pStyle w:val="Normal"/>
        <w:numPr>
          <w:ilvl w:val="0"/>
          <w:numId w:val="2"/>
        </w:numPr>
        <w:tabs>
          <w:tab w:val="clear" w:pos="708"/>
          <w:tab w:val="left" w:pos="1800" w:leader="none"/>
        </w:tabs>
        <w:spacing w:lineRule="auto" w:line="360"/>
        <w:jc w:val="both"/>
        <w:rPr>
          <w:rFonts w:ascii="Verdana" w:hAnsi="Verdana" w:cs="Arial"/>
          <w:b/>
          <w:b/>
          <w:bCs/>
          <w:sz w:val="20"/>
          <w:szCs w:val="20"/>
        </w:rPr>
      </w:pPr>
      <w:r>
        <w:rPr>
          <w:rFonts w:cs="Arial" w:ascii="Verdana" w:hAnsi="Verdana"/>
          <w:b/>
          <w:sz w:val="20"/>
          <w:szCs w:val="20"/>
        </w:rPr>
        <w:t>İç Kontrol Güvence Beyanları</w:t>
      </w:r>
    </w:p>
    <w:p>
      <w:pPr>
        <w:pStyle w:val="Normal"/>
        <w:numPr>
          <w:ilvl w:val="0"/>
          <w:numId w:val="2"/>
        </w:numPr>
        <w:tabs>
          <w:tab w:val="clear" w:pos="708"/>
          <w:tab w:val="left" w:pos="1800" w:leader="none"/>
        </w:tabs>
        <w:spacing w:lineRule="auto" w:line="360"/>
        <w:jc w:val="both"/>
        <w:rPr/>
      </w:pPr>
      <w:r>
        <w:rPr>
          <w:rFonts w:cs="Arial" w:ascii="Verdana" w:hAnsi="Verdana"/>
          <w:sz w:val="20"/>
          <w:szCs w:val="20"/>
        </w:rPr>
        <w:t xml:space="preserve">İdare Faaliyet Raporumuzun sonunda ise raporda yer verilen bilgilerin güvenilir ve </w:t>
        <w:tab/>
        <w:t xml:space="preserve">doğruluğunu beyan etmek maksadıyla Üst Yönetici ile Mali Hizmetler birim </w:t>
        <w:tab/>
        <w:t>yöneticisinin  İç Kontrol Güvence Beyanlarına yer verilmişti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800" w:leader="none"/>
          <w:tab w:val="left" w:pos="1980" w:leader="none"/>
        </w:tabs>
        <w:spacing w:lineRule="auto" w:line="360"/>
        <w:jc w:val="both"/>
        <w:rPr>
          <w:rFonts w:ascii="Verdana" w:hAnsi="Verdana" w:cs="Arial"/>
          <w:bCs/>
          <w:sz w:val="20"/>
          <w:szCs w:val="20"/>
        </w:rPr>
      </w:pPr>
      <w:r>
        <w:rPr>
          <w:rFonts w:cs="Arial" w:ascii="Verdana" w:hAnsi="Verdana"/>
          <w:sz w:val="20"/>
          <w:szCs w:val="20"/>
        </w:rPr>
        <w:t xml:space="preserve">Faaliyet Raporu hazırlanırken yansıda görülen raporlama ilke ve esaslarına </w:t>
        <w:tab/>
        <w:t xml:space="preserve">uyulmuştur. Bu çerçevede; </w:t>
      </w:r>
    </w:p>
    <w:p>
      <w:pPr>
        <w:pStyle w:val="Normal"/>
        <w:numPr>
          <w:ilvl w:val="0"/>
          <w:numId w:val="2"/>
        </w:numPr>
        <w:tabs>
          <w:tab w:val="clear" w:pos="708"/>
          <w:tab w:val="left" w:pos="1800" w:leader="none"/>
          <w:tab w:val="left" w:pos="1980" w:leader="none"/>
        </w:tabs>
        <w:spacing w:lineRule="auto" w:line="360"/>
        <w:jc w:val="both"/>
        <w:rPr>
          <w:rFonts w:ascii="Verdana" w:hAnsi="Verdana" w:cs="Arial"/>
          <w:b/>
          <w:b/>
          <w:bCs/>
          <w:sz w:val="20"/>
          <w:szCs w:val="20"/>
        </w:rPr>
      </w:pPr>
      <w:r>
        <w:rPr>
          <w:rFonts w:cs="Arial" w:ascii="Verdana" w:hAnsi="Verdana"/>
          <w:b/>
          <w:sz w:val="20"/>
          <w:szCs w:val="20"/>
        </w:rPr>
        <w:t>Sorumluluk İlkesi</w:t>
      </w:r>
    </w:p>
    <w:p>
      <w:pPr>
        <w:pStyle w:val="Normal"/>
        <w:tabs>
          <w:tab w:val="clear" w:pos="708"/>
          <w:tab w:val="left" w:pos="1800" w:leader="none"/>
          <w:tab w:val="left" w:pos="1980" w:leader="none"/>
        </w:tabs>
        <w:spacing w:lineRule="auto" w:line="360"/>
        <w:jc w:val="both"/>
        <w:rPr/>
      </w:pPr>
      <w:r>
        <w:rPr>
          <w:rFonts w:cs="Arial" w:ascii="Verdana" w:hAnsi="Verdana"/>
          <w:bCs/>
          <w:sz w:val="20"/>
          <w:szCs w:val="20"/>
        </w:rPr>
        <w:tab/>
        <w:t xml:space="preserve">Faaliyet raporu mali saydamlık ve hesap verme sorumluluğunu sağlayacak şekilde </w:t>
        <w:tab/>
        <w:t>hazırlanmıştır.</w:t>
      </w:r>
    </w:p>
    <w:p>
      <w:pPr>
        <w:pStyle w:val="Normal"/>
        <w:numPr>
          <w:ilvl w:val="0"/>
          <w:numId w:val="2"/>
        </w:numPr>
        <w:tabs>
          <w:tab w:val="clear" w:pos="708"/>
          <w:tab w:val="left" w:pos="1800" w:leader="none"/>
          <w:tab w:val="left" w:pos="1980" w:leader="none"/>
        </w:tabs>
        <w:spacing w:lineRule="auto" w:line="360"/>
        <w:jc w:val="both"/>
        <w:rPr>
          <w:rFonts w:ascii="Verdana" w:hAnsi="Verdana" w:cs="Arial"/>
          <w:b/>
          <w:b/>
          <w:bCs/>
          <w:sz w:val="20"/>
          <w:szCs w:val="20"/>
        </w:rPr>
      </w:pPr>
      <w:r>
        <w:rPr>
          <w:rFonts w:cs="Arial" w:ascii="Verdana" w:hAnsi="Verdana"/>
          <w:b/>
          <w:sz w:val="20"/>
          <w:szCs w:val="20"/>
        </w:rPr>
        <w:t>Doğruluk ve Tarafsızlık İlkesi</w:t>
      </w:r>
    </w:p>
    <w:p>
      <w:pPr>
        <w:pStyle w:val="Normal"/>
        <w:tabs>
          <w:tab w:val="clear" w:pos="708"/>
          <w:tab w:val="left" w:pos="1800" w:leader="none"/>
          <w:tab w:val="left" w:pos="1980" w:leader="none"/>
        </w:tabs>
        <w:spacing w:lineRule="auto" w:line="360"/>
        <w:jc w:val="both"/>
        <w:rPr/>
      </w:pPr>
      <w:r>
        <w:rPr>
          <w:rFonts w:cs="Arial" w:ascii="Verdana" w:hAnsi="Verdana"/>
          <w:b/>
          <w:sz w:val="20"/>
          <w:szCs w:val="20"/>
        </w:rPr>
        <w:tab/>
      </w:r>
      <w:r>
        <w:rPr>
          <w:rFonts w:cs="Arial" w:ascii="Verdana" w:hAnsi="Verdana"/>
          <w:bCs/>
          <w:sz w:val="20"/>
          <w:szCs w:val="20"/>
        </w:rPr>
        <w:t xml:space="preserve">Raporda yer alan bilgilerin doğru, güvenilir, önyargısız ve tarafsız olmasına dikkat </w:t>
        <w:tab/>
        <w:t>edilmiştir.</w:t>
      </w:r>
    </w:p>
    <w:p>
      <w:pPr>
        <w:pStyle w:val="Normal"/>
        <w:numPr>
          <w:ilvl w:val="0"/>
          <w:numId w:val="2"/>
        </w:numPr>
        <w:tabs>
          <w:tab w:val="clear" w:pos="708"/>
          <w:tab w:val="left" w:pos="1800" w:leader="none"/>
          <w:tab w:val="left" w:pos="1980" w:leader="none"/>
        </w:tabs>
        <w:spacing w:lineRule="auto" w:line="360"/>
        <w:jc w:val="both"/>
        <w:rPr>
          <w:rFonts w:ascii="Verdana" w:hAnsi="Verdana" w:cs="Arial"/>
          <w:b/>
          <w:b/>
          <w:bCs/>
          <w:sz w:val="20"/>
          <w:szCs w:val="20"/>
        </w:rPr>
      </w:pPr>
      <w:r>
        <w:rPr>
          <w:rFonts w:cs="Arial" w:ascii="Verdana" w:hAnsi="Verdana"/>
          <w:b/>
          <w:sz w:val="20"/>
          <w:szCs w:val="20"/>
        </w:rPr>
        <w:t>Açıklık İlkesi</w:t>
      </w:r>
    </w:p>
    <w:p>
      <w:pPr>
        <w:pStyle w:val="Normal"/>
        <w:tabs>
          <w:tab w:val="clear" w:pos="708"/>
          <w:tab w:val="left" w:pos="1800" w:leader="none"/>
          <w:tab w:val="left" w:pos="1980" w:leader="none"/>
        </w:tabs>
        <w:spacing w:lineRule="auto" w:line="360"/>
        <w:jc w:val="both"/>
        <w:rPr/>
      </w:pPr>
      <w:r>
        <w:rPr>
          <w:rFonts w:cs="Arial" w:ascii="Verdana" w:hAnsi="Verdana"/>
          <w:bCs/>
          <w:sz w:val="20"/>
          <w:szCs w:val="20"/>
        </w:rPr>
        <w:tab/>
        <w:t xml:space="preserve">Faaliyet raporu, ilgili tarafların ve kamuoyunun bilgi sahibi olmasını sağlamak üzere </w:t>
        <w:tab/>
        <w:t>açık, anlaşılır ve sade bir dil kullanılarak hazırlanmıştır.</w:t>
      </w:r>
    </w:p>
    <w:p>
      <w:pPr>
        <w:pStyle w:val="Normal"/>
        <w:numPr>
          <w:ilvl w:val="0"/>
          <w:numId w:val="2"/>
        </w:numPr>
        <w:tabs>
          <w:tab w:val="clear" w:pos="708"/>
          <w:tab w:val="left" w:pos="1800" w:leader="none"/>
          <w:tab w:val="left" w:pos="1980" w:leader="none"/>
        </w:tabs>
        <w:spacing w:lineRule="auto" w:line="360"/>
        <w:jc w:val="both"/>
        <w:rPr>
          <w:rFonts w:ascii="Verdana" w:hAnsi="Verdana" w:cs="Arial"/>
          <w:b/>
          <w:b/>
          <w:bCs/>
          <w:sz w:val="20"/>
          <w:szCs w:val="20"/>
        </w:rPr>
      </w:pPr>
      <w:r>
        <w:rPr>
          <w:rFonts w:cs="Arial" w:ascii="Verdana" w:hAnsi="Verdana"/>
          <w:b/>
          <w:sz w:val="20"/>
          <w:szCs w:val="20"/>
        </w:rPr>
        <w:t>Tutarlılık İlkesi</w:t>
      </w:r>
    </w:p>
    <w:p>
      <w:pPr>
        <w:pStyle w:val="Normal"/>
        <w:tabs>
          <w:tab w:val="clear" w:pos="708"/>
          <w:tab w:val="left" w:pos="1800" w:leader="none"/>
          <w:tab w:val="left" w:pos="1980" w:leader="none"/>
        </w:tabs>
        <w:spacing w:lineRule="auto" w:line="360"/>
        <w:ind w:left="360" w:hanging="0"/>
        <w:jc w:val="both"/>
        <w:rPr/>
      </w:pPr>
      <w:r>
        <w:rPr>
          <w:rFonts w:cs="Arial" w:ascii="Verdana" w:hAnsi="Verdana"/>
          <w:sz w:val="20"/>
          <w:szCs w:val="20"/>
        </w:rPr>
        <w:tab/>
        <w:t xml:space="preserve">Faaliyet sonuçlarının gösterilmesi ve değerlendirilmesinde aynı yöntemler </w:t>
        <w:tab/>
        <w:t>kullanılmış ve yıllar itibarıyla karşılaştırmaya imkan verecek biçimde hazırlanmıştır.</w:t>
      </w:r>
    </w:p>
    <w:p>
      <w:pPr>
        <w:pStyle w:val="Normal"/>
        <w:numPr>
          <w:ilvl w:val="0"/>
          <w:numId w:val="2"/>
        </w:numPr>
        <w:tabs>
          <w:tab w:val="clear" w:pos="708"/>
          <w:tab w:val="left" w:pos="1800" w:leader="none"/>
        </w:tabs>
        <w:spacing w:lineRule="auto" w:line="360"/>
        <w:jc w:val="both"/>
        <w:rPr>
          <w:rFonts w:ascii="Verdana" w:hAnsi="Verdana" w:cs="Arial"/>
          <w:b/>
          <w:b/>
          <w:bCs/>
          <w:sz w:val="20"/>
          <w:szCs w:val="20"/>
        </w:rPr>
      </w:pPr>
      <w:r>
        <w:rPr>
          <w:rFonts w:cs="Arial" w:ascii="Verdana" w:hAnsi="Verdana"/>
          <w:b/>
          <w:sz w:val="20"/>
          <w:szCs w:val="20"/>
        </w:rPr>
        <w:t>Yıllık Olma İlkesi</w:t>
      </w:r>
    </w:p>
    <w:p>
      <w:pPr>
        <w:pStyle w:val="Normal"/>
        <w:tabs>
          <w:tab w:val="clear" w:pos="708"/>
          <w:tab w:val="left" w:pos="1800" w:leader="none"/>
        </w:tabs>
        <w:spacing w:lineRule="auto" w:line="360"/>
        <w:jc w:val="both"/>
        <w:rPr/>
      </w:pPr>
      <w:r>
        <w:rPr>
          <w:rFonts w:cs="Arial" w:ascii="Verdana" w:hAnsi="Verdana"/>
          <w:sz w:val="20"/>
          <w:szCs w:val="20"/>
        </w:rPr>
        <w:tab/>
        <w:t xml:space="preserve">Son olarak faaliyet raporu bir mali yılın faaliyet sonuçlarını gösterecek şekilde </w:t>
        <w:tab/>
        <w:t>hazırlanmıştır.</w:t>
      </w:r>
    </w:p>
    <w:p>
      <w:pPr>
        <w:pStyle w:val="Normal"/>
        <w:numPr>
          <w:ilvl w:val="0"/>
          <w:numId w:val="2"/>
        </w:numPr>
        <w:tabs>
          <w:tab w:val="clear" w:pos="708"/>
          <w:tab w:val="left" w:pos="1800" w:leader="none"/>
        </w:tabs>
        <w:spacing w:lineRule="auto" w:line="360"/>
        <w:jc w:val="both"/>
        <w:rPr>
          <w:rFonts w:ascii="Verdana" w:hAnsi="Verdana" w:cs="Arial"/>
          <w:b/>
          <w:b/>
          <w:bCs/>
          <w:sz w:val="20"/>
          <w:szCs w:val="20"/>
        </w:rPr>
      </w:pPr>
      <w:r>
        <w:rPr>
          <w:rFonts w:cs="Arial" w:ascii="Verdana" w:hAnsi="Verdana"/>
          <w:sz w:val="20"/>
          <w:szCs w:val="20"/>
        </w:rPr>
        <w:t xml:space="preserve">Sayın Başkanım Değerli Meclis Üyeleri; </w:t>
      </w:r>
    </w:p>
    <w:p>
      <w:pPr>
        <w:pStyle w:val="Normal"/>
        <w:numPr>
          <w:ilvl w:val="0"/>
          <w:numId w:val="2"/>
        </w:numPr>
        <w:tabs>
          <w:tab w:val="clear" w:pos="708"/>
          <w:tab w:val="left" w:pos="1800" w:leader="none"/>
        </w:tabs>
        <w:spacing w:lineRule="auto" w:line="360"/>
        <w:jc w:val="both"/>
        <w:rPr>
          <w:rFonts w:ascii="Verdana" w:hAnsi="Verdana" w:cs="Arial"/>
          <w:b/>
          <w:b/>
          <w:bCs/>
          <w:sz w:val="20"/>
          <w:szCs w:val="20"/>
        </w:rPr>
      </w:pPr>
      <w:r>
        <w:rPr>
          <w:rFonts w:cs="Arial" w:ascii="Verdana" w:hAnsi="Verdana"/>
          <w:sz w:val="20"/>
          <w:szCs w:val="20"/>
        </w:rPr>
        <w:t xml:space="preserve">Stratejik Yönetim kapsamında hazırlanan ve stratejik planımızın ilk uygulama </w:t>
        <w:tab/>
        <w:t xml:space="preserve">diminin sonuçlarını gösteren 2010 yılı faaliyet raporunun hazırlanmasında başta </w:t>
        <w:tab/>
        <w:t xml:space="preserve">size ve başkan yardımcılarımız ile meclis üyelerimize, ayrıca emeği geçen tüm </w:t>
        <w:tab/>
        <w:t>mesai arkadaşlarımıza teşekkürlerimizi arz ederiz.</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left="1440" w:hanging="0"/>
        <w:jc w:val="both"/>
        <w:rPr>
          <w:rFonts w:ascii="Verdana" w:hAnsi="Verdana" w:cs="Arial"/>
          <w:sz w:val="20"/>
          <w:szCs w:val="20"/>
        </w:rPr>
      </w:pPr>
      <w:r>
        <w:rPr>
          <w:rFonts w:cs="Arial" w:ascii="Verdana" w:hAnsi="Verdana"/>
          <w:b/>
          <w:bCs/>
          <w:sz w:val="20"/>
          <w:szCs w:val="20"/>
        </w:rPr>
        <w:t>BAŞKAN: “</w:t>
      </w:r>
      <w:r>
        <w:rPr>
          <w:rFonts w:cs="Arial" w:ascii="Verdana" w:hAnsi="Verdana"/>
          <w:bCs/>
          <w:sz w:val="20"/>
          <w:szCs w:val="20"/>
        </w:rPr>
        <w:t>Teşekkür ederiz. Bizde gerek bu faaliyet raporun kitapçığının hazırlanmasında ve gerekse faaliyetlerde emeği geçen başta Sayın Belediye Başkanımız Halil İbrahim ŞENOL olmak üzere herkese teşekkür ediyoruz. Gaziemir halkı adına değerli arkadaşlarım şimdi 2010 yılı faaliyet raporu üzerinde görüşmelere geçeceğiz. Bu konuda söz almak isteyen arkadaşlarıma sırasıyla söz vereceğim. Söz almak isteyen arkadaşlarım Sayın MARABA buyurun</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M.MARABA: “</w:t>
      </w:r>
      <w:r>
        <w:rPr>
          <w:rFonts w:cs="Arial" w:ascii="Verdana" w:hAnsi="Verdana"/>
          <w:bCs/>
          <w:sz w:val="20"/>
          <w:szCs w:val="20"/>
        </w:rPr>
        <w:t>Sayın Başkan, değerli meclis üyesi arkadaşlarım, Sayın CHP İlçe Başkanım, değerli basın ve sevgili Gaziemir’iler faaliyet raporumuz bu yıl 365 sayfadır. Tabi Gaziemir Belediyesi var olduğu sürece, Gaziemir İlçesi var olduğu sürece, bu kitap onlarca yıl artarak sayfa sayısı artarak devam edecektir. Gaziemir’in ihtiyaçlarının bitmesi mümkün değildir. Sıkıntılarıyla ve sorunlarına çözüldüğü yerde sorunlar farklılaşacaktır. Şu anda İlçe’mizin alt yapı sorunları vardı. Alt yapı sorunları çözdüğümüz zaman bu sefer farklı, farklılaşma ya da teknolojiye uymak gibi bu hizmet sürekli bir hizmet olacaktır. Fakat kitabı incelediğinizde başarılı bir yıl olmasının en büyük nedenlerinden biri, muhalefetiyle, iktidarıyla uyumlu bir meclis olmasından kaynaklanmakta. Çünkü kararların pek çoğu oy birliği çıkmakta. Uyumlu bir meclisin etkisi bu hizmetlerin başarısında büyüktür. Öncelikle onun için teşekkür ediyorum. Yapılan hizmetler Gaziemir halkının, Gaziemir de yaşayan insanların geleceğine yöneliktir. Bu hizmetler daha yaşanabilir, iyi bir İlçe, iyi bir çevre bırakmak adınadır. 2010 yılında ki yapılanlar, önceki yıllarda yapılanlar örnek olacaktır ve artarak bu hizmet devam edecektir. Bütün Müdürlükler bazında tek tek incelendiğinde Belediyecilik adına ve hizmet adına iyi örneklerin verildiği, başarılı bir yıl geçirildiği görülecektir. Ben 2010 yılında bu hizmetlerin yapımında emek veren tüm arkadaşlara ve geçmişte de bu İlçeye katkı koyan, hizmet veren tüm arkadaşlara grubum adına teşekkür ediyorum. Sağ olun</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BAŞKAN: “</w:t>
      </w:r>
      <w:r>
        <w:rPr>
          <w:rFonts w:cs="Arial" w:ascii="Verdana" w:hAnsi="Verdana"/>
          <w:bCs/>
          <w:sz w:val="20"/>
          <w:szCs w:val="20"/>
        </w:rPr>
        <w:t>Teşekkür ederim. Başka söz almak isteyen arkadaşım Sayın ASLAN Buyurun</w:t>
      </w:r>
      <w:r>
        <w:rPr>
          <w:rFonts w:cs="Arial" w:ascii="Verdana" w:hAnsi="Verdana"/>
          <w:b/>
          <w:bCs/>
          <w:sz w:val="20"/>
          <w:szCs w:val="20"/>
        </w:rPr>
        <w:t xml:space="preserve">” </w:t>
      </w:r>
      <w:r>
        <w:rPr>
          <w:rFonts w:cs="Arial" w:ascii="Verdana" w:hAnsi="Verdana"/>
          <w:sz w:val="20"/>
          <w:szCs w:val="20"/>
        </w:rPr>
        <w:t>dedi.</w:t>
      </w:r>
      <w:r>
        <w:rPr>
          <w:rFonts w:cs="Arial" w:ascii="Verdana" w:hAnsi="Verdana"/>
          <w:b/>
          <w:bCs/>
          <w:sz w:val="20"/>
          <w:szCs w:val="20"/>
        </w:rPr>
        <w:t xml:space="preserve"> H.ASLAN: “</w:t>
      </w:r>
      <w:r>
        <w:rPr>
          <w:rFonts w:cs="Arial" w:ascii="Verdana" w:hAnsi="Verdana"/>
          <w:sz w:val="20"/>
          <w:szCs w:val="20"/>
        </w:rPr>
        <w:t xml:space="preserve">Sayın Başkan, Sayın meclis, değerli basın mensupları, değerli misafirler öncelikle hepinize iyi akşamlar diliyorum. Mehmet MARABA kardeşimiz meclisimizin uyumlu olduğunu dile getirdi. Hakikaten bugüne kadar AK Parti grubu olarak mecliste hep uyumlu olamaya çalıştık. Sonucunda uyumlu olarak aldığımız kararların da Gaziemir’in menfaatleri icabı olduğunu düşünerek uyumlu olmaya çalıştık. Burada hiçbirimizin şahsi bir menfaati yok. Ben diğer konuyla ilgili kitapları inceledim. Hakikaten çok güzel bir sunum yapılmış, bunu hazırlayan arkadaşlarımıza teşekkür ediyoruz, ellerine sağlık. Ancak birkaç konu var notum olarak onları söylemek istiyorum. Büyükşehir Belediyesinin Gaziemir’e yapmış olduğu yatırımlar Gaziemir Belediyesinin hizmetleri olarak aksamış. Yani yansımış. Ben hakikaten Büyükşehir Belediyesi şuanda Gaziemir de bir şantiye halinde ama maalesef 2 sene öncesi, 3 sene önce biz bunu görememiştik. Burada ben Büyükşehir Belediyesinin ayrımcı bir tavrını görmüş oluyorum. Diğer taraftan gelirlere baktığımızda 2008, 2009, 2010 vergi gelirlerini inceledim. Hakikaten 2010 yılında yaklaşık %45 e yakın vergilerden gelirlerimiz var.  13trilyon188binTL veya 13milyon188bin TL gibi gelir olmuş. Vergi gelirlerinin düzenli olarak toplandığı görülmektedir. Buna karşıda artık Gaziemir’in kalıcı hizmetler yapılması gerektiği gündeme geliyor. Diğer taraftan birkaç kaleme daha baktım. İnanılmaz derecede bir önceki yıla göre 2009 yılına göre artışlar var. Örneğin görev giderleri tabi ki Belediyelerin personelin görev giderleri olacaktır, olmayacak diye bir şey yok, eğitimleri olacak, seminerleri olacak ancak 2009 yılında 191bin küsur TL olan görev gideri 2010 yılında 454binTL ye çıkmış. Diğer taraftan yine bir örneğim daha var. Tüketime yönelik mal ve hizmetleri alımı var burada 2008 yılında 1Milyon 903 bin TL 2008 de, 2009 da 1.753 bin TL 2010 yılında 5milyon547binTL. gibi rakamlar var. Bunlar benim tespit ettiğim rakamlar. Yani şunu söylemeye çalışıyorum 1 yıl veya 2 yıl önceki enflasyon oranları neyiydi de bu rakamlar bu kadar arttı. Bunlar üzerinde biraz daha dikkatli olunması uygun olur diye düşünüyorum. </w:t>
        <w:tab/>
        <w:t>Sonucunda da bunlar Belediyemizin kasasından çıkan paralar, daha önceki konuşmalarımda da şunu söyledik hepimiz şirketlerde, bir yerlerde yöneticilik görevi yapan arkadaşlarımız içimizden biz bunlara çok hassas davranıyoruz şirketlerimizde. Bizimde eğitimlerimiz var, bizimde görevli olduğumuz şeyler var. Eğer bunlardan biraz kısılırsa Gaziemir Belediyesinin daha bir şeyler yapma imkanı olacağını düşünüyorum. Benim görüşlerim şimdilik bunlar belki de grubumdan diğer arkadaşlarımın görüşleri olabilir. Kendilerine bırakıyorum. Teşekkür ediyorum</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BAŞKAN: “</w:t>
      </w:r>
      <w:r>
        <w:rPr>
          <w:rFonts w:cs="Arial" w:ascii="Verdana" w:hAnsi="Verdana"/>
          <w:bCs/>
          <w:sz w:val="20"/>
          <w:szCs w:val="20"/>
        </w:rPr>
        <w:t>Ben</w:t>
      </w:r>
      <w:r>
        <w:rPr>
          <w:rFonts w:cs="Arial" w:ascii="Verdana" w:hAnsi="Verdana"/>
          <w:b/>
          <w:bCs/>
          <w:sz w:val="20"/>
          <w:szCs w:val="20"/>
        </w:rPr>
        <w:t xml:space="preserve"> </w:t>
      </w:r>
      <w:r>
        <w:rPr>
          <w:rFonts w:cs="Arial" w:ascii="Verdana" w:hAnsi="Verdana"/>
          <w:bCs/>
          <w:sz w:val="20"/>
          <w:szCs w:val="20"/>
        </w:rPr>
        <w:t>teşekkür ederim. Başka söz almak isteyen Sayın KAYA Buyurun</w:t>
      </w:r>
      <w:r>
        <w:rPr>
          <w:rFonts w:cs="Arial" w:ascii="Verdana" w:hAnsi="Verdana"/>
          <w:b/>
          <w:bCs/>
          <w:sz w:val="20"/>
          <w:szCs w:val="20"/>
        </w:rPr>
        <w:t xml:space="preserve">” </w:t>
      </w:r>
      <w:r>
        <w:rPr>
          <w:rFonts w:cs="Arial" w:ascii="Verdana" w:hAnsi="Verdana"/>
          <w:sz w:val="20"/>
          <w:szCs w:val="20"/>
        </w:rPr>
        <w:t>dedi.</w:t>
      </w:r>
      <w:r>
        <w:rPr>
          <w:rFonts w:cs="Arial" w:ascii="Verdana" w:hAnsi="Verdana"/>
          <w:b/>
          <w:bCs/>
          <w:sz w:val="20"/>
          <w:szCs w:val="20"/>
        </w:rPr>
        <w:t xml:space="preserve"> E.KAYA: “</w:t>
      </w:r>
      <w:r>
        <w:rPr>
          <w:rFonts w:cs="Arial" w:ascii="Verdana" w:hAnsi="Verdana"/>
          <w:sz w:val="20"/>
          <w:szCs w:val="20"/>
        </w:rPr>
        <w:t>Sayın Başkan, Sayın meclis, Sayın Gaziemir’iler, saygı değer basın hepinizi saygıyla selamlıyorum. 2010 yılı faaliyetlerinin şimdiden eksik ya da bir şekilde hayırlı olmasını temenni ediyorum. Mutlaka her gelen bir çivi çakmıştır, bir faaliyette bulunmuştur, mutlaka bir katkıda bulunmuştur. Ben bundan dolayı teşekkür ediyorum. Bir de kitapçığı baktığımız zaman gerçekten düzgün yapılmış, dizayn düzgün. Ancak içi dışı gibi düzgün olamadığını bazı konularda gördüm. Bunu da dile getirelim istiyoruz hep beraber faaliyet raporu baktığımızda bol bol süslemeler, fotoğraflar var. Bunun yanında bol resimli fakat içerik olarak, faaliyet olarak fazla bir şey göremiyoruz. İkincisi alt yapı ve şantiye çalışmalarında her ne kadar Büyükşehir çalışması oldu ise de bu faaliyetlerin tümü hemen hemen faaliyet raporuna yansımıştır. Tutun geniş caddelerin yapılmasından, otobüs durakların yapılmasından, Büyükşehir’inin İller Bankasından aldığı katkı payı neticesinde yapmak zorunda olduğu, metropol İlçelerin yapmak zorunda olduğu faaliyetlerde bunlar görünüyor. Katkı var mı Gaziemir gelişmesinde? Var. Ama bunlar Büyükşehirin yapmakla mükellef olduğu şeyler. Gaziemir’in faaliyete raporu dışında olması gereken yatırımlardır. Faaliyetlerin çoğunluğunda faaliyetlere baktığımızda faaliyetlerin çoğunluğu yeniden yapmak değil, tamirat ile tadilatla oluşturulmaktadır. Bu da faaliyetin çok cüzi bir şey olduğu anlamına geliyor. Yani yatırımdan çok tadilatla, tamiratla geçirilmiş. Personelle ilgili 2 yıl içerisinde personelin görevlendirilmesinde siyasi bir tavır takınıldığı gözlenmiş, taraf olduğu gözlenmiş, gerektiğinde bazı kişilerin 3 yere, 5 yere, 6 yere ya da 1,2 yere bir yere gönderilmesi konusunda dikkate alınmıştır. Bunun yanında dikkatimizi çeken kanunda da görüşülen yatırım olarak gördüğümüz faaliyet raporunda Cumhuriyet evlerimiz var. Cumhuriyet evlerin amacı nedir? Nasıl faaliyet gösterir? Ya da niye Cumhuriyet evi adı altında yatılmaktadır. Bunu ayrıca sorgulamak gerekir, başka bir şey olabilir, halk evi olabilir, danışma olabilir, başka bir şey olabilir, önemli değil o. İnşaat yaptırma ruhsatlarıyla ilgili bir sıkıntımız var. Bunu da anti parantezle belirteyim faaliyetler 2011 ama bir daha dilek ve temennilerde söz almayalım. Onu Başkanımız ayrıca değerlendirir. Ruhsatlarla ile ilgili vatandaşın bir sıkıntısı var. Ruhsatları alınamamakta, 23 Nisanla ile ilgili ruhsatların ancak bir ödeme karşılığında, hibe karşılığında alabileceği şeyi geldi bize. Olabilir 23 Nisanla ilgili bizim zamanımızda da, önceki yönetimde de vatandaşlardan tahsilat yapıldı, hibe yapıldı ama bu ruhsatınızı vermeyiz, aksi takdirde ödeme yapmadığınız takdirde vermeyiz anlamına gelmesin. Bu yanlış bir iş bu vesileyle anti parantezde belirtmiş olalım, sırası geldiği için söylüyorum. Faaliyet raporuna baktığımızda en yüksek rakamı hemen hemen oyun grubu almaktadır. 305milyon TL bu vesileyle oyun gruplarının, parklara yerleştirilmesi ekonomik sıkıntısından dolayı biraz daha az olabilir. Temizlik işlerinde işçi ve araçların artmış olmasına rağmen, sistemin yanlışlığından kaynaklanan bunu daha önce gündeme getirmedik ama bu kamuoyunda da görülmeyen bir şey çöp konteynırların kalkmış olmasından dolayı ve zamanında toplanmamasından dolayı bir sıkıntı görülmektedir. Affedersiniz çöpleri kediler, köpekler eşiyor ve bu gecede, sabahta, akşamda yani bunun sistemi belki doğru bir sistem ama bunun uygulanması bazında daha farklı yapılabilir. Konteynırlara tabi ki görüntü değil ama şuan da olan görüntü konteynırdan daha çirkin görünüyor. Bu konuda tedbir alınmasında tavsiyemiz olur diye düşünüyorum. Ben faaliyet raporunun Gaziemir’imize olduğu kadarıyla hayırlı olmasını temenni ediyorum. Bu konuda da olumsuz oy kullanacağımı bildiriyorum. Teşekkür ederim</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BAŞKAN:  “</w:t>
      </w:r>
      <w:r>
        <w:rPr>
          <w:rFonts w:cs="Arial" w:ascii="Verdana" w:hAnsi="Verdana"/>
          <w:bCs/>
          <w:sz w:val="20"/>
          <w:szCs w:val="20"/>
        </w:rPr>
        <w:t>Ben</w:t>
      </w:r>
      <w:r>
        <w:rPr>
          <w:rFonts w:cs="Arial" w:ascii="Verdana" w:hAnsi="Verdana"/>
          <w:b/>
          <w:bCs/>
          <w:sz w:val="20"/>
          <w:szCs w:val="20"/>
        </w:rPr>
        <w:t xml:space="preserve"> </w:t>
      </w:r>
      <w:r>
        <w:rPr>
          <w:rFonts w:cs="Arial" w:ascii="Verdana" w:hAnsi="Verdana"/>
          <w:bCs/>
          <w:sz w:val="20"/>
          <w:szCs w:val="20"/>
        </w:rPr>
        <w:t>teşekkür ederim. Başka söz almak isteyen arkadaşım var mı? Buyurun BAYKALMIŞ</w:t>
      </w:r>
      <w:r>
        <w:rPr>
          <w:rFonts w:cs="Arial" w:ascii="Verdana" w:hAnsi="Verdana"/>
          <w:b/>
          <w:bCs/>
          <w:sz w:val="20"/>
          <w:szCs w:val="20"/>
        </w:rPr>
        <w:t xml:space="preserve">” </w:t>
      </w:r>
      <w:r>
        <w:rPr>
          <w:rFonts w:cs="Arial" w:ascii="Verdana" w:hAnsi="Verdana"/>
          <w:sz w:val="20"/>
          <w:szCs w:val="20"/>
        </w:rPr>
        <w:t>dedi.</w:t>
      </w:r>
      <w:r>
        <w:rPr>
          <w:rFonts w:cs="Arial" w:ascii="Verdana" w:hAnsi="Verdana"/>
          <w:b/>
          <w:bCs/>
          <w:sz w:val="20"/>
          <w:szCs w:val="20"/>
        </w:rPr>
        <w:t xml:space="preserve"> K.F.BAYKALMIŞ: “</w:t>
      </w:r>
      <w:r>
        <w:rPr>
          <w:rFonts w:cs="Arial" w:ascii="Verdana" w:hAnsi="Verdana"/>
          <w:sz w:val="20"/>
          <w:szCs w:val="20"/>
        </w:rPr>
        <w:t xml:space="preserve">Sayın Başkanım, değerli meclis hepinizi saygıyla, sevgiyle selamlıyorum. Faaliyet raporumuzun Gaziemir’e hayırlı uğurlu olmasını temenni ediyorum. Biz seçilmişler olarak bize verilen görevleri bu dönem içersinde yerine getiriyoruz ve inşallah yeryüzü var olduğu müddetçe Türkiye Cumhuriyeti ve Gaziemir Belediyesi var olduğu müddetçe bizde, bizden sonrakilerde bu çalışmaları devam ettirecektir. Emeği geçen arkadaşlara teşekkürler. Elbette ki amacımız yaşanılabilir bir Gaziemir bununla beraber bizden sonraki nesillere güzel hizmetler bırakabilmek. Şuana kadar meclisimiz ifade ettiğiniz gibi hep uyumlu devam etti. Bu da demokrasinin gereği, karşılıklı anlayış çerçevesinde saygı ve sevginin gerekliliğidir. Zaman zaman Türkiye Büyük Millet Meclisi de dahil olmak üzere farklı atışmalar yaşıyoruz ama bunları da zenginlik olarak görelim ve davranışlarımızın, sözlerimizin kişilik haklarına tecavüz etmeden demokratik </w:t>
      </w:r>
      <w:r>
        <w:rPr>
          <w:rFonts w:cs="Tahoma" w:ascii="Verdana" w:hAnsi="Verdana"/>
          <w:color w:val="222222"/>
          <w:sz w:val="20"/>
          <w:szCs w:val="20"/>
        </w:rPr>
        <w:t xml:space="preserve">teamül </w:t>
      </w:r>
      <w:r>
        <w:rPr>
          <w:rFonts w:cs="Arial" w:ascii="Verdana" w:hAnsi="Verdana"/>
          <w:sz w:val="20"/>
          <w:szCs w:val="20"/>
        </w:rPr>
        <w:t xml:space="preserve">çerçevesinde gerçekleşmesini hep dileyelim. Meclis üyesi arkadaşlarımız eleştirilerini dile getirdiler. Bende geçen faaliyet raporunda da söz almıştım. Gaziemir Belediyesiyle alakalı yapılan çalışmalara takdir ettiklerimize teşekkür ettik, olumsuz gördüklerimizde eleştirdik. Burada ki eleştirim bugün Şubat ayında faaliyet konularımızın içersinde yer alsa da Şubat ayında yayınlanan bir gazetemiz vardı. Şu gazeteyi şu şekilde göstereyim. Gaziemir Belediyesinin ilk 2 yılda 20 ilk yapılan hizmetleri. Benim açıkçası eleştirilerim burada ki maddeler üzerinden gelecek ve son noktada da daha iz bırakılabilecek hizmetlerle Gaziemir’e hizmet etmemiz gerektiğini ifade edeceğim. Şimdi bu ilk 20 içersinde Gaziemir Belediyesi bir Yüksek Okul kazandırdı bildiğiniz üzere Sarnıçta. Bu bina daha önce Sarnıç Belediyesi tarafından Kültür İşleri Müdürlüğüne tahsil edilmek üzere kabası bitirilmiş bir yerdi. Bakanımızın katkılarıyla Gaziemir sevdalısı, iş adamlarımız buna el atarak bu projenin tamamlanmasında ve Ege Üniversitesiyle yapılan sözleşme neticesinde bir yüksek Okul kazanılmasında emekleri oldu. Tabi ki buna teşekkür ederiz. Gaziemir Belediyesi burada bir fonksiyonel rol üstlenmesine rağmen bu yatırım Gaziemir Belediyesinin bütçesi neticesinde sadece yapılanların hayata geçirilmesidir. Burada bizim projemiz diye adlandırabileceğimiz bir yatırım söz konusu olduğunu düşünmüyorum. Bununla beraber yine ilk olarak akdedilen bir Gaziemir Dershanesi ile alakalı bir çalışma yapıldı. Açıkçası bu iş buradaki gençlerin hizmet alması adına yapıldı ama ben burası alakalı eleştirimi geçeceğim. Çünkü kişilere endeksli bir şey söylemek insanları töhmet altında bırakabilir. Mesela ağaç dikmekle alakalı bir ilk gerçekleştirildiği söyleniyor. Başkanımızdan her diktiği ağaç için teşekkür ederiz. Yaklaşık olarak 15 bin ağaç dikilmiş. Park ve Bahçelerin bitki alımı noktasında yapmış olduğu yatırım 41binTL buda bir ilk olarak burada, faaliyet raporunda da var yazılmış 41bin TL lik yatırım ve Gaziemir için bir ilk gerçekleştiriliyor ve 15 bin fidan bununla beraber yine Park Bahçelerde çiçek üretmek için bir sera oluşturmuşuz. Yapanlara teşekkür ederiz. Bu seranın m2 si 200m2 biz şunu arz ederdik; Bayındır bugün sadece İzmir Büyükşehir Belediyesine değil Türkiye de birçok Bayındır Belediyesi çiçek satışı yapıyor ve buradan da ciddi bir gelir var. Bunun büyük bir proje olabilmesi için 200m2 değil belki 200bin m2 olması gerekir. 200m2 alanla ancak biz bahçemizdeki çiçekleri değiştirebiliriz. Bununda büyük bir proje olarak yansıtılması çok doğru değil diye düşünüyorum. Kadınlara özel Pazar yerinde yer ayrılması güzel bir yaklaşım. Bunun içinde teşekkür ederiz. Ama baktığınız zaman Gaziemir’e de ileriye dönük vizyon oluşturacak ve kalıcı etkiler bırakabilecek bir şey değil. Çünkü katılımlara </w:t>
      </w:r>
    </w:p>
    <w:p>
      <w:pPr>
        <w:pStyle w:val="Normal"/>
        <w:widowControl w:val="false"/>
        <w:autoSpaceDE w:val="false"/>
        <w:ind w:left="1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1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1440" w:hanging="0"/>
        <w:jc w:val="both"/>
        <w:rPr>
          <w:rFonts w:ascii="Verdana" w:hAnsi="Verdana" w:cs="Arial"/>
          <w:sz w:val="20"/>
          <w:szCs w:val="20"/>
        </w:rPr>
      </w:pPr>
      <w:r>
        <w:rPr>
          <w:rFonts w:cs="Arial" w:ascii="Verdana" w:hAnsi="Verdana"/>
          <w:sz w:val="20"/>
          <w:szCs w:val="20"/>
        </w:rPr>
        <w:t xml:space="preserve">dikkat edilirse Pazar yerinde bunun yapılmasına karşı değiliz ama faydasına baktığımız zaman 70 tane stant deniliyor lütfen arkadaşlarımız müsait oldukları günlerde gitsinler bu doluluğu bir tetkik etsinler. Gazi Emir ve Gazi Umur geçmiş tarihimizle alakalı bir heykel yapılmış, bu heykele de yapanlara teşekkür ederiz. Gaziemir’in tarihiyle ilgilenmek ve bu tarihi nesillere aktarmak çok güzel bir şey ama bunun kadar güzel ve bundan daha önemli bir şey tarih yazmaktır diye düşünüyorum. Buraya emek veren insanlarında yazılan bu tarihte ileride bıraktıkları eserlerle anılmasını temenni ediyorum. Bu eleştirim noktasında da sözümü daha sonra tamamlayacağım. İlçenin ilk hastanesi deniliyor Sayın Başbakanımız bildiğiniz üzere bizim dönemimizde bununla alakalı rahmetli Salih İŞGÖREN’le bir protokol yapmıştı. Şuan da hayata geçmedi, çalışmalar devam ediyor. Ama burada da tahsisle beraber hayırsever insanların yapmış olduğu yatırımlar Gaziemir’e kazandırılıyor güzel ama yine vizyonellik noktasında baktığınızda bütçesi olan, işte 2004lerde 5trilyonlarda bugün yeni bütçe 52trilyona uzayan bir bütçe içersinde yatırım payında daha iyi şeylerin, daha iz bırakacak şeylerin olmasını temenni ediyoruz. Festival alanı oluşturuluyor dendi evet bildiğiniz gibi Esbaş Kapalı Spor Salonuna taşınmıştı. Çok güzel oldu. Geçmiş dönemde de bu iş hem kortej eşliğinde, hem Ülkelerin çeşitlendirilmesiyle, hem de bir festival alanı oluşturulmasıyla bir güzellik sağlamıştı. Ama buradaki hadise zaten 10 yıldır yapılan bir şey. Buna katılan, değer ya da oluşturulan platformların hizmet noktasında sadece 10 gün değil, genel manada bütün yıl Gaziemir hizmetinde olmasını temenni ederim. Şimdi biliyorsunuz Sarnıçta yine fotoğraflarımız var. Gölette vatandaşlarımız balık tutuyor. Bu da daha önce yapılmış içersinde balık olan ama çeşitleri şuan da farklılaştırılan bir proje. Yalnız bu zaten vardı ve şuanda insanlar balık tutuyor bu da yeni bir projeymiş gibi sunuluyor baktığınız zaman. Biraz önce davetiyesi geldi Başkanıma soracaktım ne zaman paten yapacağız diye nasip olursa 17 sinde açılışı varmış. Bu hizmetten de hep beraber faydalanırız ümidimle. Atıfbey Mahallesinde 6000m2 lik bir donatı alanı planlanıyor.  Bu da ümit ederim ki en kısa zamanda hayata geçer ve Kültürle alakalı yapılan hizmetler var. Bunlara teşekkür ederiz. Şimdi genel manada bugün değindiğimiz, sizlerinde bilgisi olan bu yatırımlara baktığımızda Gaziemir Belediyesi Sosyal İlişkiler neticesinde gücünü de kullanarak vatandaşlarımızın da katılımlarıyla hizmetlerini çeşitlendiriyor. Ama yatırım bütçesi olan 52 trilyona yaklaşık, yaklaşık bütçeyi hedefleyen bir Gaziemir Belediyesi hizmet binalarıyla,  vatandaşlarımızın hayatını kolaylaştıracak gözle görülür yatırımlarla, ileriki yarınlara daha iyi bakmak istiyor. Bizde AK Parti grubu olarak Başkanımızdan ve yönetimdeki arkadaşlardan bu sunulanlarının milletimize yeni proje olarak adlandırılmasından ziyade, daha iz bırakılabilecek, bizim muhalefet olarak da dört elle sarılabileceğimiz, Pazar yerleri olabilir, fiziksel görüntü itibari ile de ve çekim merkezi itibari ile de Gaziemir’e bir şeyler kazandırılabilecek projelerin olmasını temenni ediyoruz. 2 yıl geçti ilk yıllarda borç fazlalığı bunlar çok konuşuldu, edildi ama sizde şuanda bir şeyler yapıyorsunuz. Biz bundan sonraki dönemde Gaziemir de muhalefeti bize veren halkımız adına, size de iktidarı veren halkımız adına gözle görülebilir şeyler istiyoruz. Başkanımızdan özellikle ricamız bu. 2 sene geçti tamam yapılan şeyler var, fotoğraflar çekilmiş, Büyükşehirin gayretleri var. Hüseyin Bey aktardı 2004 – 2009 yılları arasında bize yapılan yatırımla Mehmet Beyinde herhalde katkıları var. Büyükşehir Belediyesinin buraya yaptığı katkılar arasında dağlar kadar fark var. Yani burada siyasi bir partizanlık yapılmış. AK Partiye o zaman için oy verenler, o hizmeti alamamışlar ama büyüklerimizin atladığı çok önemli bir konu var. Evet, 2004 – 2009 arasında bu parti AK Partideydi ama bu millet bu emaneti bizden aldı kime verdi CHP ye verdi. Peki, 2004–2009 yılları arasında bu hizmeti alamayan insanların Gaziemirli olarak hiçbir şekilde siyasi fikrinin tarafını konuşmuyorum. Ne suçu vardı, niye bu insanlar 5 sene boyunca bu hizmetlerden mahrum kaldı. Ya da niye şimdi bu insanlar bu hizmetleri alabiliyor. Burada ki ayrımcılığı doğru bulmuyorum. Bu noktada bu söylediklerimiz kayıt altında olduğu için aynı şekilde bu makamlar yer değiştirilebilir. Yarın biz olabiliriz, başkaları olabilir ama yerel yönetimlerde partizan siyasetin bir kenara bırakılması gerektiğine inanıyorum. Buna da özen gösterilmesini temenni ediyorum. Sonuç itibari ile bu şehre çakılan her çivi hem bizim, hem bizden sonraki nesillerin hayatını kolaylaştırılacak hizmetlerdir. Buna da azami dikkat edilmesini talep ediyorum. Faaliyet raporunun hayırlar </w:t>
      </w:r>
    </w:p>
    <w:p>
      <w:pPr>
        <w:pStyle w:val="Normal"/>
        <w:widowControl w:val="false"/>
        <w:autoSpaceDE w:val="false"/>
        <w:ind w:left="1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1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sz w:val="20"/>
          <w:szCs w:val="20"/>
        </w:rPr>
        <w:t>getirmesini diliyorum yapılacak çalışmalarda ama önümüzdeki yıllarda 3 sene kaldı seçimlere gördüğünüz gibi hayat bir kum saati gibi akıp gidiyor. Bugün varlar, yarın yoklar aramızda hizmet etmiş ama şuanda aramızda olmayan arkadaşlarımız var. Hakikaten biz tarihe inanıyorsak ve tarih yazmak istiyorsak çalışmalarımıza el birliği ile ortak akılla, daha iyi yerlere taşıyalım. Biraz önce Erol Beyde bahsetti. Başkanım şuanda camdan baktığımız zaman göreceksiniz Gaziemir Belediyesi baharın ilk günleri şuan çöp dağları var. Hemen şuradan baktığınız zaman görürsünüz ve bunlar bizim Belediyemizin önünde bu şehirde sadece Gaziemirliler değil, dışarıdan gelen insanlarda geçiyor olabilir. Bu eleştirimizi de yapıcı olarak kabul edip gerekli tedbirleri alırsanız teşekkür ederiz. Dinlediğiniz için hepinize teşekkür ediyorum, saygılar sunuyorum. Faaliyet raporunda ve yapılacak hizmetlerin hayırlar getirmesini temenni ediyorum. İyi akşamlar</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BAŞKAN: “</w:t>
      </w:r>
      <w:r>
        <w:rPr>
          <w:rFonts w:cs="Arial" w:ascii="Verdana" w:hAnsi="Verdana"/>
          <w:bCs/>
          <w:sz w:val="20"/>
          <w:szCs w:val="20"/>
        </w:rPr>
        <w:t>Teşekkür ediyorum Sayın</w:t>
      </w:r>
      <w:r>
        <w:rPr>
          <w:rFonts w:cs="Arial" w:ascii="Verdana" w:hAnsi="Verdana"/>
          <w:sz w:val="20"/>
          <w:szCs w:val="20"/>
        </w:rPr>
        <w:t xml:space="preserve"> BAYKALMIŞ. Başka söz almak isteyen arkadaşım var mı? Sayın ZENGİNOBUZ Buyurun</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R.ZENGİNOBUZ: “</w:t>
      </w:r>
      <w:r>
        <w:rPr>
          <w:rFonts w:cs="Arial" w:ascii="Verdana" w:hAnsi="Verdana"/>
          <w:bCs/>
          <w:sz w:val="20"/>
          <w:szCs w:val="20"/>
        </w:rPr>
        <w:t>Sayın Başkan, değerli arkadaşlarım, sayın konuklar hepinize iyi akşamlar diliyorum. 2010 yılı faaliyet raporunun görüşüldüğü bu akşam tabi mutlaka eksikler görülecektir, bunlar dile getirilecektir. Ancak az evvel Kerem Fahri arkadaşımız çalışmaların daha gözle görülür olması durumunda bizlerinde bu işi Evet diyeceğimizi belirttiler. Ben şuna inanıyorum demokrasilerde muhalefet yönetimlerin olmazsa olmaz şartlarından bir tanesidir. Muhalefetin eleştirileri hizmet edilen yere göre akılcı, yol gösterici olduğu müddetçe iktidarda olanlar mutlaka kendilerine çok daha fazla çeki düzen vermek zorunda kalacaklardır. Çünkü tek yönlü bakış sonunda kaçınılmaz hatalar doğurur. O hatalar muhalefet tarafından görülüp ortaya konulacak ki iktidarlar daha dikkatli adım atsınlar. Faaliyet raporu ile ilgili bende içinde yazılanları gerçekleştirilenlerle bize bunu sunanlara sonsuz teşekkürler ediyorum. Fakat bir noktada çok yoğunlaşıldı. Büyükşehir Belediyesinin katkılarının Gaziemir Belediyesinin faaliyet raporunda Gaziemir belediyesinin işiymiş gibi gösterildiği ve bunun bir siyasi polemik demeciğim artık orda çok ince bir nüans var. Geçen dönem niye yapılmadığını, geçen dönem vatandaşların hakkı mıydı bu hizmetlere mahrum kalmak diye belirtildi. Arkadaşlar tabi herkes farklıdır, her yiğidin bir yoğurt yiğişi vardır ben şuna bağlıyorum geçmiş dönemdeki Belediye Başkanımız demek ki bu diyaloğu oluşturamamış Büyükşehir Belediyesiyle. Yoksa 7 yılda gördüğümüz Büyükşehir Belediyesi Bayındırından, Tiresine bütün Belediyelere eşit mesafede durmuş, hiçbir hizmette geri plana itmemiştir muhalefet Belediyelerini bu konuda Belediyede arkadaşlarımızın kendi çabaları, kente hizmetteki Büyükşehir Belediyesinin paylarını çoğaltma adına mutlaka olumlu yönleri olmuştur. Geçmişte olanların hayata geçirilmesi yeni hizmet gibi sunulması Göletin zaten olduğu belirtildi. Mutlaka yalnız bu yönetimde Belediye Başkanımızın bir iyi tarafı var. Belediye Başkanımız yaptığı yatırımlarda geleceğe yönelik yatırımlarda bilimsel çalışmanın ve bilimsel uğraşın içerisinde. Bu gölet düz şekilde bir balık yetiştirilen gölet de olabilir bunun içerisinde bilimsel metotlarla farklı ürünlerin, farklı deniz ürünlerinin yetiştirilmesi de gündeme gelebilirdi. Nihayet Ege Üniversitesi yapılan işbirliği sonucunda sanıyorum kerevit üretimine de başlandı. Havacılık yüksek okulunun bulunduğu binanın Belediyenin katkılarıyla değil Gaziemir hayırsever iş adamların katkılarıyla evet doğrudur amaç düşünebilmektir, amaç buraya bir şeyleri çekmeyi tasarlayabilmektir. Bunun için mutlaka hayırsever iş adamı da arkada olacaktır.  Gaziemirli sade vatandaş da arkada olacaktır. Gaziemir’in kalkınması Gaziemir’e farklı aktivitelerin, farklı uğraşların, değişik şeylerin gelmesi demek buradaki hem ticari, hem sosyal hareketlenmeyi getirecektir. İnsanlar çok daha farklı kültürlerle, çok daha farklı pozisyonla tanışacaktır. Bu bakımdan ben Büyükşehir Belediyesinin hizmetlerinin de, Başkanımızın katkılarıyla iyi ilişkilerle gerçekleştirdiğini düşünüyorum ve bununda mutlaka Gaziemir de yaşayanlara Gaziemir Belediyesinin bir çalışması olarak sunulduğunu düşünüyorum. Hepinize teşekkür ediyorum</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BAŞKAN: “</w:t>
      </w:r>
      <w:r>
        <w:rPr>
          <w:rFonts w:cs="Arial" w:ascii="Verdana" w:hAnsi="Verdana"/>
          <w:bCs/>
          <w:sz w:val="20"/>
          <w:szCs w:val="20"/>
        </w:rPr>
        <w:t>Biz</w:t>
      </w:r>
      <w:r>
        <w:rPr>
          <w:rFonts w:cs="Arial" w:ascii="Verdana" w:hAnsi="Verdana"/>
          <w:b/>
          <w:bCs/>
          <w:sz w:val="20"/>
          <w:szCs w:val="20"/>
        </w:rPr>
        <w:t xml:space="preserve"> </w:t>
      </w:r>
      <w:r>
        <w:rPr>
          <w:rFonts w:cs="Arial" w:ascii="Verdana" w:hAnsi="Verdana"/>
          <w:bCs/>
          <w:sz w:val="20"/>
          <w:szCs w:val="20"/>
        </w:rPr>
        <w:t xml:space="preserve">teşekkür ederiz. Arkadaşlar söz alan arkadaşlarımız hatibe cevap değil, şeyle ilgili görüşünü beyan etsin. Diğer sorulara Sayın Başkanım yanıtlarını verecektir. Sayın MARABA Buyurun </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M.MARABA: “</w:t>
      </w:r>
      <w:r>
        <w:rPr>
          <w:rFonts w:cs="Arial" w:ascii="Verdana" w:hAnsi="Verdana"/>
          <w:bCs/>
          <w:sz w:val="20"/>
          <w:szCs w:val="20"/>
        </w:rPr>
        <w:t xml:space="preserve">Sayın Başkan, değerli arkadaşlarım ben arkadaşlarımın tenkitleri için teşekkür ediyorum. Bazı notlar aldım. 1, 2 konuyu özellikle vurgulamak istiyorum. Şimdi faaliyet raporunu tek başına incelerseniz hataya düşebiliriz. Biliyorsunuz yılbaşında yaptığımız bir stratejik plan var ve stratejik planın </w:t>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t>sonucu bu faaliyet raporu eğer stratejik raporu da incelerseniz, stratejik raporda 2010 yılında öngördüğümüz her şeyi gerçekleştirmişiz. Yani bu onun sonucu. Arkadaşlarımın söylediklerine şey yapıyorum ama 2014 e kadar hizmet binası da var yani projesi bitme aşamasında, mali kaynağında büyük bir bölümü bulunmuş vaziyette yani yatırımlar var. Büyükşehir Belediyesiyle ilgili ben özellikle böyle bir şeyle karşılaşacağımı düşündüğüm için de Büyükşehirden not aldım. Mesela 2006, 2007 yılında 43bin ton sadece serim yapılmış Gaziemir’e. 30bin tonda yama verilmiş. Biz 2010 yılında 25bin ton serim yaptırabilmişiz. 10 bin tonda almışız. Şu var fazlalık görülebilir fakat onlarında stratejik planında belki bu yıla endeksli olduğu için üstgeçitleri, yolları, Kahramanlar Caddesi sizde biliyorsunuz ki raylı sistemden kaynaklanan pek çok imalat yapıldı. Bunlar hepsi stratejik planda yer aldığı için böyle. Yani sonuçta ben Büyükşehir küçük şehir değil dünyanın herhangi bir ülkesinden gelseler Gaziemir’e yatırım ve imalat yapacağız diye teşekkür ederim ve kabul ederim. Temizlik konusunda ki tenkitlere cevap vermek istiyorum. Temizlik konusunda biz halka duyurduğumuz saatten en fazla 10 dakika sarkmalı olarak bu çöpleri alıyoruz. Tabi bu konuda vatandaşında duyarlılığı gerekiyor. Burada şu konuda tenkitinize hak veriyorum. Fazla toleranslı davranmak belki çok iyi olmuyor. Yani oraya saatinden önce çöpü çıkarana ceza yazmak gerekir ama biz o hoşgörüyü gösterdiğimizden kaynaklanıyor ama istediğiniz yerde kontrol edin en fazla 10 dakika seker. Meslek Yüksek Okulu ile ilgili de bir konuyu özellikle vurgulamak istiyorum. Bunu her platformda dillendiriyoruz. Türkiye de bir örnek gerçekleştirilmiştir burada. Bunu Üniversitenin Sayın Rektörü, Rektör hanımda dile getirmektedir. Burada hükümet ayağı vardır, Üniversite ayağı vardır, Belediye ayağı vardır ve hayırsever bölümü vardır. Bunların bir araya gelmesi Türkiye de bir ilktir bu ve bunu her platformda da söylüyoruz. Şuan da Üniversitenin Gaziemir’e katkısı görülmeyebilir ama gelecekte burada yaşayan herkes bunun kartopu gibi büyüyerek çok büyük yararları olduğunu görecekler. Şuan da zaten bu okula bağlı olarak havacılıkla ilgili sektör buraya kümelenmeye başlamaktadır. Kale grubu 60milyon dolarlık yatırımla gelmiştir. Sera konusunda da biz serayı sadece Belediyenin ihtiyaçları için yaptık. Zaten ekonomik hayat sizlerde ticaret erbabısınız. Zor, İnsanlar zor ayakta duruyor. Yani seradan kar ya da gelir elde edip, ticaret yapan insanların önüne geçmek gibide bir düşüncemiz yoktur. Sadece kendi ihtiyaçlarımız için yaptık. Yapıcı tenkitleriniz için teşekkür ediyorum. Sağ olun</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BAŞKAN: “</w:t>
      </w:r>
      <w:r>
        <w:rPr>
          <w:rFonts w:cs="Arial" w:ascii="Verdana" w:hAnsi="Verdana"/>
          <w:bCs/>
          <w:sz w:val="20"/>
          <w:szCs w:val="20"/>
        </w:rPr>
        <w:t>Teşekkür ederiz Sayın MARABA. Başka söz almak isteyen arkadaşım var mı? Söz alan olmadığına göre biz yapılan eleştirilere cevap vermek üzere Sayın Belediye Başkanım Halil İbrahim ŞENOL’ u davet ediyorum. Buyurun Sayın Başkanım</w:t>
      </w:r>
      <w:r>
        <w:rPr>
          <w:rFonts w:cs="Arial" w:ascii="Verdana" w:hAnsi="Verdana"/>
          <w:b/>
          <w:bCs/>
          <w:sz w:val="20"/>
          <w:szCs w:val="20"/>
        </w:rPr>
        <w:t>”</w:t>
      </w:r>
      <w:r>
        <w:rPr>
          <w:rFonts w:cs="Arial" w:ascii="Verdana" w:hAnsi="Verdana"/>
          <w:bCs/>
          <w:sz w:val="20"/>
          <w:szCs w:val="20"/>
        </w:rPr>
        <w:t xml:space="preserve">dedi. </w:t>
      </w:r>
      <w:r>
        <w:rPr>
          <w:rFonts w:cs="Arial" w:ascii="Verdana" w:hAnsi="Verdana"/>
          <w:b/>
          <w:bCs/>
          <w:sz w:val="20"/>
          <w:szCs w:val="20"/>
        </w:rPr>
        <w:t>H.İ.ŞENOL</w:t>
      </w:r>
      <w:r>
        <w:rPr>
          <w:rFonts w:cs="Arial" w:ascii="Verdana" w:hAnsi="Verdana"/>
          <w:bCs/>
          <w:sz w:val="20"/>
          <w:szCs w:val="20"/>
        </w:rPr>
        <w:t xml:space="preserve"> </w:t>
      </w:r>
      <w:r>
        <w:rPr>
          <w:rFonts w:cs="Arial" w:ascii="Verdana" w:hAnsi="Verdana"/>
          <w:b/>
          <w:bCs/>
          <w:sz w:val="20"/>
          <w:szCs w:val="20"/>
        </w:rPr>
        <w:t>BELEDİYE BAŞKANI</w:t>
      </w:r>
      <w:r>
        <w:rPr>
          <w:rFonts w:cs="Arial" w:ascii="Verdana" w:hAnsi="Verdana"/>
          <w:bCs/>
          <w:sz w:val="20"/>
          <w:szCs w:val="20"/>
        </w:rPr>
        <w:t xml:space="preserve">: </w:t>
      </w:r>
      <w:r>
        <w:rPr>
          <w:rFonts w:cs="Arial" w:ascii="Verdana" w:hAnsi="Verdana"/>
          <w:b/>
          <w:bCs/>
          <w:sz w:val="20"/>
          <w:szCs w:val="20"/>
        </w:rPr>
        <w:t>“</w:t>
      </w:r>
      <w:r>
        <w:rPr>
          <w:rFonts w:cs="Arial" w:ascii="Verdana" w:hAnsi="Verdana"/>
          <w:bCs/>
          <w:sz w:val="20"/>
          <w:szCs w:val="20"/>
        </w:rPr>
        <w:t xml:space="preserve">Değerli Başkanım, değerli divan, saygı değer meclis üyeleri, değerli konuklar, basının değerli emekçileri hepinizi saygıyla selamlıyorum. Sayın İlçe Başkanım sizleri de saygıyla selamlıyorum. Aleyhte ve lehte yapılan tüm eleştirilere teşekkür ediyorum. Gerçekten arkadaşlar çok kibar bir şekilde eleştirilerini sundular. Zaten Gaziemir’lerin özelliği bu herhalde hepsi yetişmiş arkadaşlarımız,  dostlarımız, kardeşlerimiz tabi eleştirilerinden hiçbir şekilde korkmuyoruz. Tabi bizim önümüzü açıyor, daha dikkatli davranmak durumunda kalıyoruz. Öncelikle eleştiri yapanlara teşekkürlerimi bir kez daha sunuyorum. Ama kısa kısada bir iki yanlış anlamalara sebebiyet vermemek için önemli gördüğüm şeyleri izah etmek durumdayım. Öncelikle Sayın ASLAN’IN bu görev giderlerinin yüksek olması, bu bizim seminer giderlerimiz değildir. Bunlar çünkü emeklilere verilen paralarla ilgilidir onu özellikle belirtmek istiyorum. Çünkü seminer giderleri hizmet alımlarınla karşılanmaktadır. Sayın ASLAN’ nın bazı şeylere de ufak ufak değineyim arkadaşlar. Evet, uyumlu bir meclis gerçekten teşekkür ediyorum tüm çalışma arkadaşlarımıza. Gerçi Sayın MARABA söyledi, Sayın ZENGİNOBUZ da söyledi. Büyükşehirin yatırımları bir ayrımcılık değildir arkadaşlar. Burada mütevazı olmak söz konusu değildir benim için. Bu tamamen benim ve ekip arkadaşlarımın başarılı çalışmaları sonucu gerçekleşmiştir. Çünkü Büyükşehir Belediye Başkanımız asla bugüne kadar parti ayrımı yapmamıştır. Biliyorsunuz 2004, 2009 arasında hiç oy çıkmayan CHP ye oy çıkmayan köy yollarını bile asfaltlamış durumdadır. Şuanda da Bayındır ayrı olmasına rağmen, Tire ayrı olmasına rağmen çok büyük yatırımlar, çiçekçilere desteğini sürdürmektedir. Evet, vergi gelirleri arttı doğrudur. Arkadaşlarımızın iyi niyetli çalışmaları sonucunda yoksa kimseden ayrı bir vergi alma </w:t>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t xml:space="preserve">gibi bir düşüncemiz de yoktur. Evet, Sayın Erol abimiz fotoğraf çok dedi ama yazı yazdığımız zaman kimse okumuyor arkadaşlar. Fotoğraflar görsel olduğu için aklınızda kalıyor yapılanları anlamanız açısından, görmeniz açısından özellikle bizim talebimiz üzerine arkadaşlarımız böyle koydular. Niye Cumhuriyet evi? Cumhuriyeti sevdiğimiz için herhalde bilmiyorum. Ruhsatlarda hibe karşılığı diye asla yoktur arkadaşlar sıkıntısı olan varsa direk bana gelebilir. Kimseden hibe falan aldığımız yok. 23 Nisan çünkü biz bu sene profesyonel bir şirketle anlaştık. Bizimde desteklerimiz oluyor tabi ama hibe karşılığında asla böyle bir yola başvurmuyoruz bilginiz olsun. Oyun gruplarında çok olması özellikle çocuklarımızı çok sevdiğimizden kaynaklanıyor. Temizlik konusunda da kısa bir açıklama yapayım arkadaşlar. İddia ediyorum İzmir’in en temiz kentiyiz. Eğer dolaşıp görürsek İzmir’in en temiz ilçesiyiz. Tabi ki aksamalar oluyor ama bu tamamen yetişme tarzımızdan, kültürümüzle alakalı bir şey. Mehmet Beyin söylediği gibi o saatler arasında çıkarıldıktan sonra herhangi bir sorun yok. Ama maalesef bazen önce bazen geç çıkarılıyor, öyle aksamalar oluyor. Onu mümkün olduğu kadar düzeltmek için arkadaşlarımız elinden geleni sarf ediyorlar. Evet, ben eleştiriler dışında yapılanlardan bazı örnekler sunmak istiyorum değerli arkadaşlar. Tabi Yüksek Okulla gerçekten gururlanıyorum. Çünkü bina yapmak çok kolay, bina yaparsınız içine de bir şeyler yerleştirirsiniz, değişik amaçlarla kullanabilirsiniz ama arkadaşlar bir Üniversitenin bir okulunu buraya getirmek hiç kolay bir şey değildir. Yıllardır uğraşıldı ama başarılamadı. Ama biz Sivil Toplum Örgütleriyle, Ege üniversitesi ile Serbest Bölgesiyle ve Hava Kuvvetleri yaptığımız görüşmeler sonunda hem bu Okulun yapımını gerçekleştirdik tabi EROĞLU ailesine çok teşekkür ediyorum. Büyük katkıları oldu, fiziki anlamında ama bu Okulu buraya getirmekten ben hayatım boyunca hep gurur duyacağım, çok önemlidir. Hastane konusu da aynı şekilde arkadaşlar. Şimdi tabi ki protokol yapıldı, saygı duyuyorum bir adım atıldı ama o adım bir yıl ikinci adıma dönüşmedi. Biz geldiğimizde plan tadilatlarını yaptık, işte eski orda kooperatif hisseleri vardı onları hallettik ve protokolün gereklerini de yerine getiriyoruz. 11 dönüm yeri de bu meclis verdi, hep beraber verdik. Şimdi hatta yapılacak istinat duvarları var, hafriyatları var aşağı yukarı Belediyemiz 1,5 trilyon daha yatırım yapmak zorunda oraya onu da yapacağız, onunla da gurur duyuyoruz. O yaptığımız yatırımla da gurur duyuyoruz. Öncelikle GAZİGEM le gurur duyuyorum. 1500 öğrencimizle arkadaşlar daha doğrusu fazlasına eğitim verdik, bu yılda tahmin ediyorum 2000i de geçeceğiz. Bu demektir ki, bu demektir ki en basit bir dershane 2000binden çocuklarımıza kurs veriyorsa demektir ki biz 3-4trilyon sadece çocuklarımıza yatırmışız. Eğitime katkı bu kadar da değil bakın 2 tane Okulumuza modern ana Okulları yaptık. Çok soyunma Odaları yaptık. Bütün Okulları elden geçirdik. Ara sıra espri olsun diye söylüyorum bazen kendimi Milli Eğitim Bakanı gibi hissediyorum arkadaşlar. Bütün derneklere, bütün Okullara yardımcı oluyoruz. Sonuçta bu kentte yaşıyoruz o çocuklarda bizim çocuklarımız hiç üzülmeden, sıkılmadan her türlü katkıyı koyuyoruz. Gıda Bankamızı söylemeye gerek yok zaten artık herkes alıştı iyilik bankası diyor, gıda bankası demiyor. Onunla da çok büyük katkı yapıyoruz çocuklarımıza burslar veriyoruz. İhtiyaç sahiplerine her türlü ihtiyaçlarını karşılıyoruz.  Bu da çok güzel gidiyor. Sizlerinde katkılarını bekliyorum. Ben yukardan başlayım isterseniz arkadaşlar yapılanları, bakın daha önce yapılan fiziken binalara şimdi gidin modern bir hayvan hastanesi oluşturuldu. Bunları yatırımdan sayacaksınız orda vatandaşları rahtsız eden o şantiyeyi kaldırdık. Sarnıç Bölgemize modern şantiyeler kazandırıyoruz ve kazandırdık. O sera alanı 200m2 değil 400m2dir ve Avrupa da ki standartlardadır. Bu bölgenin en önemli serasıdır. Her şey otomatiktir çünkü suyundan sıcağına kadar her şey orada yönetilmektedir. Şimdi gösteri alanı Allah aşkına bir bakın eskiden toz, toprak içindeydik. Şimdi güzelliği bir görün, şimdi heykeller de sütunların üzerine konulduğu zaman Avrupa çapında önemli merkezimiz olacak. Sadece de 23 Nisan Şenliklerinde kullanılmayacak bu tüm sezon boyunca yapacağımız tüm tiyatro, konser bu bölgede olacaktır. İnsanlar orada dikkat ederseniz çim yaptık özellikle protokol olmayacaktır, orda gençlerimiz, insanlarımız ister oturarak, ister ayakta izleme fırsatı yakalayacaktır. Hemen altında pistimizi yaptık, sentetik buz pistimizi o da büyük bir ihtimalle ayın 17’ sin de açılışını yapacağız. 14 tane açılış gerçekleştireceğiz arkadaşlar. Bunlar daha önce olmayan, daha önce yapıp bunların üzerine koyduğumuz açılışlar bunlar sizlerinde </w:t>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t>bekliyoruz katkılarınızı, istiyoruz. Değerli arkadaşlar gölet konusunda öyle tabi ki birileri başlattı, biz onları kesinlikle kabul ediyoruz. Çünkü bu kenti sadece biz kurmadık. Bu kenti yöneticilik yapmış birçok abimiz, arkadaşımız var. Muhakkak herkes bir çivi çaktı onları da buradan saygıyla selamlıyorum. Ama biz daha çok geliştirmek için çaba gösteriyoruz. O gölet sadece yangınlarda su alınan bir gölet değil artık. Üniversite Su Ürünlerinin iş birliği ile çok ciddi proje üretiyoruz ve İZKA ya da başvurduk bu önemli proje hakkında. Değişik, balık çeşitleri ve özellikle kereviti söylüyorum Ege Bölgesinde bir ilk olarak yapılıyor ve bilimsel anlamda yapılıyor.  Burada en az 100 kadınımızda evini geçindirmek gibi bir avantaj yakalayacaktır. Çok kötü olan Soysal tesislerimizi de çok şık bir hale getirdik. Gaziemir de gidebileceğimiz bir yerimiz yoktu ailece şimdi tavsiye ederim içiniz çok rahat bir şekilde çoluk,  çocuğunuzu alıp orada eğelenip, dinlenebilirsiniz. Fatih Mahallesinde dünya kadar yollar yapıldı tabi eksik bitmiyor muhakkak. Sarnıç yolu tabi ki Büyükşehirle beraber yapıldı çoğu Büyükşehir’in katkılarıyla. Şimdi sadece projeler böylede bitmiyor değerli arkadaşlar şimdi Sarnıç köprüsünün 4 şeride çıkması için proje çalışması yapılıyor bitmek üzere büyük bir ihtimalle 2012 de oda olacak. Kahramanlar Caddesinin tren yolunun alt ve üstünün özellikle tüm Avrupa da olduğu gibi demiryollarının hatlarının biliyorsunuz altı üstü oto yollarıdır. Aynı şekilde kesintisiz olarak Gaziemir de devam edecektir. Birçok kavşak daha düzenlenecektir. Sinyalizasyonlar yapıldı, bu kenti modern hale getirmeye çalışıyoruz biz ama Büyükşehir yapıyor ama Tedaş yapıyor ama Kaymakamlık yapıyor biz yönetim olarak hiçbir devlet dairesiyle, kamu kuruluşunla, sivil toplum örgütünle kavgalı değiliz. Akıl akıldan üstündür anlamında herkesle dayanışma içinde çalışıyoruz. Bundan sonrada çalışmaya devam edeceğiz. Kültürel anlamda heykeli küçük görmeyin arkadaşlar. Koskoca Gaziemir bugüne kadar kimsenin aklına gelmediği bir şey yaptık. Basit bir heykel değil o, çünkü onu yapan büyük sanatçılar var. Ondan sonra kimsenin aklına gelmemiş bir Gaziemir’e anı evi yaptık. Bilmiyorum herkes gidip gördü mü? Güzelliği bir yaşayın, eskiye dönün Gaziemir anılarınızı bir tazeleyin. 7, 8 tane kitap bastı arkadaşlar bu Belediye kültür adına yaptık bunları biz Gaziemir’in tanıtılması açısından yaptık, biz çok büyük faydalarını görüyoruz. Tam 34 tane ayrı branşta 6500 vatandaşımıza çeşitli kurslar veriyoruz. Bunlar az şeyler değil arkadaşlar. O ilklerin çoğu da ilktir zaten. İlk yapmaya devam edeceğiz ki yeni açılacak 17 sinde 14 tane yerimiz var, bunun 3 tanesi park, 3 tanesi şantiye, semt evleri ve değişik daha sosyal tesisler bunlar Gaziemir de gelişmesi adına çok büyük yatırımlar. Belediye Başkanları nasıl başladılar arkadaşlar parayla yatırım yaparsanız elinizde paranız varsa istediğiniz gibi içinizden geldiği gibi yatırım yaparsınız. Kolay çünkü ama biz zoru başarmaya çalışıyoruz. Hem ekonomimizi ayakta tutmaya çalışıyoruz İlçe Belediyesi olarak hem de bu vaziyette büyük yatırımlar gerçekleştiriyoruz. Tabi ben huzurunuzda bana destek olan ekip arkadaşlarıma, meclis üyelerime hepsine teşekkür ediyorum, çalışma arkadaşlarıma hiç zamanı düşünmeden sabah, gece, gündüz büyük emekleri var bana destekleri var, hep beraber bunları başarıyoruz. Bundan sonra başarmaya devam edeceğiz. Ben bu kitabı ki iddia ediyorum belki Büyükşehir kadar değil ama tüm İlçe Belediyelerine örnek alacağı bir çalışma yapmış arkadaşlarım ben katkı koyan başta Başkan Yardımcılarına ve Strateji Müdürüme teşekkür ediyorum. En yükseğinden, en alttaki işçimize kadar hepsinin alınlarından öpüyorum. Hepinize saygı ve sevgilerimi sunuyorum. Bu 2010 yılı faaliyet raporu Gaziemir’e hayırlı olduğunu gördük. İnşallah 2011 içinde aynı şey geçerli olacak. Teşekkür ediyorum</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BAŞKAN</w:t>
      </w:r>
      <w:r>
        <w:rPr>
          <w:rFonts w:cs="Arial" w:ascii="Verdana" w:hAnsi="Verdana"/>
          <w:bCs/>
          <w:sz w:val="20"/>
          <w:szCs w:val="20"/>
        </w:rPr>
        <w:t xml:space="preserve">: </w:t>
      </w:r>
      <w:r>
        <w:rPr>
          <w:rFonts w:cs="Arial" w:ascii="Verdana" w:hAnsi="Verdana"/>
          <w:b/>
          <w:bCs/>
          <w:sz w:val="20"/>
          <w:szCs w:val="20"/>
        </w:rPr>
        <w:t>“</w:t>
      </w:r>
      <w:r>
        <w:rPr>
          <w:rFonts w:cs="Arial" w:ascii="Verdana" w:hAnsi="Verdana"/>
          <w:bCs/>
          <w:sz w:val="20"/>
          <w:szCs w:val="20"/>
        </w:rPr>
        <w:t>Biz teşekkür ederiz Sayın Başkanım. Sayın ASLAN Buyurun</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H.ASLAN</w:t>
      </w:r>
      <w:r>
        <w:rPr>
          <w:rFonts w:cs="Arial" w:ascii="Verdana" w:hAnsi="Verdana"/>
          <w:bCs/>
          <w:sz w:val="20"/>
          <w:szCs w:val="20"/>
        </w:rPr>
        <w:t xml:space="preserve">: </w:t>
      </w:r>
      <w:r>
        <w:rPr>
          <w:rFonts w:cs="Arial" w:ascii="Verdana" w:hAnsi="Verdana"/>
          <w:b/>
          <w:bCs/>
          <w:sz w:val="20"/>
          <w:szCs w:val="20"/>
        </w:rPr>
        <w:t>“</w:t>
      </w:r>
      <w:r>
        <w:rPr>
          <w:rFonts w:cs="Arial" w:ascii="Verdana" w:hAnsi="Verdana"/>
          <w:bCs/>
          <w:sz w:val="20"/>
          <w:szCs w:val="20"/>
        </w:rPr>
        <w:t>Sayın Başkan, değerli Başkanım az önce</w:t>
      </w:r>
      <w:r>
        <w:rPr>
          <w:rFonts w:cs="Arial" w:ascii="Verdana" w:hAnsi="Verdana"/>
          <w:b/>
          <w:bCs/>
          <w:sz w:val="20"/>
          <w:szCs w:val="20"/>
        </w:rPr>
        <w:t xml:space="preserve"> </w:t>
      </w:r>
      <w:r>
        <w:rPr>
          <w:rFonts w:cs="Arial" w:ascii="Verdana" w:hAnsi="Verdana"/>
          <w:bCs/>
          <w:sz w:val="20"/>
          <w:szCs w:val="20"/>
        </w:rPr>
        <w:t>hizmetlerle ilgili</w:t>
      </w:r>
      <w:r>
        <w:rPr>
          <w:rFonts w:cs="Arial" w:ascii="Verdana" w:hAnsi="Verdana"/>
          <w:b/>
          <w:bCs/>
          <w:sz w:val="20"/>
          <w:szCs w:val="20"/>
        </w:rPr>
        <w:t xml:space="preserve"> </w:t>
      </w:r>
      <w:r>
        <w:rPr>
          <w:rFonts w:cs="Arial" w:ascii="Verdana" w:hAnsi="Verdana"/>
          <w:bCs/>
          <w:sz w:val="20"/>
          <w:szCs w:val="20"/>
        </w:rPr>
        <w:t>değerli</w:t>
      </w:r>
      <w:r>
        <w:rPr>
          <w:rFonts w:cs="Arial" w:ascii="Verdana" w:hAnsi="Verdana"/>
          <w:b/>
          <w:bCs/>
          <w:sz w:val="20"/>
          <w:szCs w:val="20"/>
        </w:rPr>
        <w:t xml:space="preserve"> </w:t>
      </w:r>
      <w:r>
        <w:rPr>
          <w:rFonts w:cs="Arial" w:ascii="Verdana" w:hAnsi="Verdana"/>
          <w:bCs/>
          <w:sz w:val="20"/>
          <w:szCs w:val="20"/>
        </w:rPr>
        <w:t>açıklamalar yaptı. Bir tanesini notlarımın arasına aldım. Elbette ki önceden İlçemize çivi çakanlar, hizmet verenler vardı bende diyorum ki bu çivi çakan, hizmet veren ağabeylerimizin adını bazı yerlerde kullanalım diyorum. Örneğin bir park açılışında bir park adına verebiliriz. Mümkünse bu konuda desteklerinizi bekliyoruz</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BAŞKAN</w:t>
      </w:r>
      <w:r>
        <w:rPr>
          <w:rFonts w:cs="Arial" w:ascii="Verdana" w:hAnsi="Verdana"/>
          <w:bCs/>
          <w:sz w:val="20"/>
          <w:szCs w:val="20"/>
        </w:rPr>
        <w:t xml:space="preserve">: </w:t>
      </w:r>
      <w:r>
        <w:rPr>
          <w:rFonts w:cs="Arial" w:ascii="Verdana" w:hAnsi="Verdana"/>
          <w:b/>
          <w:bCs/>
          <w:sz w:val="20"/>
          <w:szCs w:val="20"/>
        </w:rPr>
        <w:t>“</w:t>
      </w:r>
      <w:r>
        <w:rPr>
          <w:rFonts w:cs="Arial" w:ascii="Verdana" w:hAnsi="Verdana"/>
          <w:bCs/>
          <w:sz w:val="20"/>
          <w:szCs w:val="20"/>
        </w:rPr>
        <w:t>Teşekkür ederim. Değerli arkadaşlar görüşmekte olduğumuz ve görüşmelerini tamamladığımız 2010 yılı faaliyet raporunu geldiği şekliyle oylarınıza sunuyorum</w:t>
      </w:r>
      <w:r>
        <w:rPr>
          <w:rFonts w:cs="Arial" w:ascii="Verdana" w:hAnsi="Verdana"/>
          <w:b/>
          <w:bCs/>
          <w:sz w:val="20"/>
          <w:szCs w:val="20"/>
        </w:rPr>
        <w:t>”</w:t>
      </w:r>
      <w:r>
        <w:rPr>
          <w:rFonts w:cs="Arial" w:ascii="Verdana" w:hAnsi="Verdana"/>
          <w:bCs/>
          <w:sz w:val="20"/>
          <w:szCs w:val="20"/>
        </w:rPr>
        <w:t xml:space="preserve"> dedi.  </w:t>
      </w:r>
    </w:p>
    <w:p>
      <w:pPr>
        <w:pStyle w:val="Normal"/>
        <w:widowControl w:val="false"/>
        <w:autoSpaceDE w:val="false"/>
        <w:ind w:left="1440" w:hanging="0"/>
        <w:jc w:val="both"/>
        <w:rPr>
          <w:rFonts w:ascii="Verdana" w:hAnsi="Verdana" w:cs="Arial"/>
          <w:bCs/>
          <w:sz w:val="20"/>
          <w:szCs w:val="20"/>
        </w:rPr>
      </w:pPr>
      <w:r>
        <w:rPr>
          <w:rFonts w:cs="Verdana" w:ascii="Verdana" w:hAnsi="Verdana"/>
          <w:sz w:val="20"/>
          <w:szCs w:val="20"/>
        </w:rPr>
        <w:t xml:space="preserve">Belediyemizin 2010 yılı faaliyet raporu </w:t>
      </w:r>
      <w:r>
        <w:rPr>
          <w:rFonts w:cs="Arial" w:ascii="Verdana" w:hAnsi="Verdana"/>
          <w:sz w:val="20"/>
          <w:szCs w:val="20"/>
        </w:rPr>
        <w:t xml:space="preserve">geldiği şekliyle </w:t>
      </w:r>
      <w:r>
        <w:rPr>
          <w:rFonts w:cs="Arial TUR" w:ascii="Verdana" w:hAnsi="Verdana"/>
          <w:sz w:val="20"/>
          <w:szCs w:val="20"/>
        </w:rPr>
        <w:t>oy çokluğu ile kabul edildi.</w:t>
      </w:r>
      <w:r>
        <w:rPr>
          <w:rFonts w:cs="Arial TUR" w:ascii="Verdana" w:hAnsi="Verdana"/>
          <w:b/>
          <w:sz w:val="20"/>
          <w:szCs w:val="20"/>
        </w:rPr>
        <w:t xml:space="preserve">(K:34) </w:t>
      </w:r>
    </w:p>
    <w:p>
      <w:pPr>
        <w:pStyle w:val="Normal"/>
        <w:ind w:left="1416" w:hanging="0"/>
        <w:jc w:val="both"/>
        <w:rPr>
          <w:rFonts w:ascii="Verdana" w:hAnsi="Verdana" w:cs="Arial"/>
          <w:b/>
          <w:b/>
          <w:bCs/>
          <w:sz w:val="20"/>
          <w:szCs w:val="20"/>
        </w:rPr>
      </w:pPr>
      <w:r>
        <w:rPr>
          <w:rFonts w:cs="Arial" w:ascii="Verdana" w:hAnsi="Verdana"/>
          <w:b/>
          <w:bCs/>
          <w:sz w:val="20"/>
          <w:szCs w:val="20"/>
        </w:rPr>
      </w:r>
    </w:p>
    <w:p>
      <w:pPr>
        <w:pStyle w:val="Normal"/>
        <w:ind w:left="1416" w:hanging="0"/>
        <w:jc w:val="both"/>
        <w:rPr>
          <w:rFonts w:ascii="Verdana" w:hAnsi="Verdana" w:cs="Arial"/>
          <w:b/>
          <w:b/>
          <w:bCs/>
          <w:sz w:val="20"/>
          <w:szCs w:val="20"/>
        </w:rPr>
      </w:pPr>
      <w:r>
        <w:rPr>
          <w:rFonts w:cs="Arial" w:ascii="Verdana" w:hAnsi="Verdana"/>
          <w:b/>
          <w:bCs/>
          <w:sz w:val="20"/>
          <w:szCs w:val="20"/>
        </w:rPr>
      </w:r>
    </w:p>
    <w:p>
      <w:pPr>
        <w:pStyle w:val="Normal"/>
        <w:ind w:left="1416" w:hanging="0"/>
        <w:jc w:val="both"/>
        <w:rPr>
          <w:rFonts w:ascii="Verdana" w:hAnsi="Verdana" w:cs="Arial"/>
          <w:b/>
          <w:b/>
          <w:bCs/>
          <w:sz w:val="20"/>
          <w:szCs w:val="20"/>
        </w:rPr>
      </w:pPr>
      <w:r>
        <w:rPr>
          <w:rFonts w:cs="Arial" w:ascii="Verdana" w:hAnsi="Verdana"/>
          <w:b/>
          <w:bCs/>
          <w:sz w:val="20"/>
          <w:szCs w:val="20"/>
        </w:rPr>
      </w:r>
    </w:p>
    <w:p>
      <w:pPr>
        <w:pStyle w:val="Normal"/>
        <w:ind w:left="1416" w:hanging="0"/>
        <w:jc w:val="both"/>
        <w:rPr>
          <w:rFonts w:ascii="Verdana" w:hAnsi="Verdana" w:cs="Arial"/>
          <w:bCs/>
          <w:sz w:val="20"/>
          <w:szCs w:val="20"/>
        </w:rPr>
      </w:pPr>
      <w:r>
        <w:rPr>
          <w:rFonts w:cs="Arial" w:ascii="Verdana" w:hAnsi="Verdana"/>
          <w:b/>
          <w:bCs/>
          <w:sz w:val="20"/>
          <w:szCs w:val="20"/>
        </w:rPr>
        <w:t>BAŞKAN</w:t>
      </w:r>
      <w:r>
        <w:rPr>
          <w:rFonts w:cs="Arial" w:ascii="Verdana" w:hAnsi="Verdana"/>
          <w:bCs/>
          <w:sz w:val="20"/>
          <w:szCs w:val="20"/>
        </w:rPr>
        <w:t xml:space="preserve">: </w:t>
      </w:r>
      <w:r>
        <w:rPr>
          <w:rFonts w:cs="Arial" w:ascii="Verdana" w:hAnsi="Verdana"/>
          <w:b/>
          <w:bCs/>
          <w:sz w:val="20"/>
          <w:szCs w:val="20"/>
        </w:rPr>
        <w:t>“</w:t>
      </w:r>
      <w:r>
        <w:rPr>
          <w:rFonts w:cs="Arial" w:ascii="Verdana" w:hAnsi="Verdana"/>
          <w:bCs/>
          <w:sz w:val="20"/>
          <w:szCs w:val="20"/>
        </w:rPr>
        <w:t>Hayırlı uğurlu olsun. Biz de bu faaliyette bulunan kitapçığın hazırlanmasında emeği geçen başta Sayın Belediye Başkanımız olmak üzere, Şantiyede çalışan işçisine kadar, herkese verdikleri emeklerden dolayı ayrı ayrı teşekkür ediyoruz</w:t>
      </w:r>
      <w:r>
        <w:rPr>
          <w:rFonts w:cs="Arial" w:ascii="Verdana" w:hAnsi="Verdana"/>
          <w:b/>
          <w:bCs/>
          <w:sz w:val="20"/>
          <w:szCs w:val="20"/>
        </w:rPr>
        <w:t>”</w:t>
      </w:r>
      <w:r>
        <w:rPr>
          <w:rFonts w:cs="Arial" w:ascii="Verdana" w:hAnsi="Verdana"/>
          <w:bCs/>
          <w:sz w:val="20"/>
          <w:szCs w:val="20"/>
        </w:rPr>
        <w:t xml:space="preserve"> dedi.   </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0"/>
        </w:numPr>
        <w:jc w:val="both"/>
        <w:outlineLvl w:val="0"/>
        <w:rPr>
          <w:rFonts w:ascii="Verdana" w:hAnsi="Verdana" w:cs="Arial"/>
          <w:b/>
          <w:b/>
          <w:bCs/>
          <w:sz w:val="20"/>
          <w:szCs w:val="20"/>
        </w:rPr>
      </w:pPr>
      <w:r>
        <w:rPr>
          <w:rFonts w:cs="Arial" w:ascii="Verdana" w:hAnsi="Verdana"/>
          <w:b/>
          <w:bCs/>
          <w:sz w:val="20"/>
          <w:szCs w:val="20"/>
        </w:rPr>
        <w:t xml:space="preserve">GÜNDEM 3- DİLEK VE TEMENNİLER. </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0"/>
        </w:numPr>
        <w:jc w:val="both"/>
        <w:outlineLvl w:val="0"/>
        <w:rPr/>
      </w:pPr>
      <w:r>
        <w:rPr>
          <w:rFonts w:cs="Arial" w:ascii="Verdana" w:hAnsi="Verdana"/>
          <w:b/>
          <w:bCs/>
          <w:sz w:val="20"/>
          <w:szCs w:val="20"/>
        </w:rPr>
        <w:t xml:space="preserve">BAŞKAN: “ </w:t>
      </w:r>
      <w:r>
        <w:rPr>
          <w:rFonts w:cs="Arial" w:ascii="Verdana" w:hAnsi="Verdana"/>
          <w:bCs/>
          <w:sz w:val="20"/>
          <w:szCs w:val="20"/>
        </w:rPr>
        <w:t>Dilek ve Temenniler de söz almak isteyen arkadaşım var mı? Yok</w:t>
      </w:r>
      <w:r>
        <w:rPr>
          <w:rFonts w:cs="Arial" w:ascii="Verdana" w:hAnsi="Verdana"/>
          <w:b/>
          <w:bCs/>
          <w:sz w:val="20"/>
          <w:szCs w:val="20"/>
        </w:rPr>
        <w:t xml:space="preserve">” </w:t>
      </w:r>
      <w:r>
        <w:rPr>
          <w:rFonts w:cs="Arial" w:ascii="Verdana" w:hAnsi="Verdana"/>
          <w:sz w:val="20"/>
          <w:szCs w:val="20"/>
        </w:rPr>
        <w:t>dedi.</w:t>
      </w:r>
      <w:r>
        <w:rPr>
          <w:rFonts w:cs="Arial" w:ascii="Verdana" w:hAnsi="Verdana"/>
          <w:b/>
          <w:bCs/>
          <w:sz w:val="20"/>
          <w:szCs w:val="20"/>
        </w:rPr>
        <w:t xml:space="preserve"> </w:t>
      </w:r>
    </w:p>
    <w:p>
      <w:pPr>
        <w:pStyle w:val="Normal"/>
        <w:numPr>
          <w:ilvl w:val="0"/>
          <w:numId w:val="0"/>
        </w:numPr>
        <w:jc w:val="both"/>
        <w:outlineLvl w:val="0"/>
        <w:rPr>
          <w:rFonts w:ascii="Verdana" w:hAnsi="Verdana" w:cs="Arial"/>
          <w:b/>
          <w:b/>
          <w:bCs/>
          <w:sz w:val="20"/>
          <w:szCs w:val="20"/>
        </w:rPr>
      </w:pPr>
      <w:r>
        <w:rPr>
          <w:rFonts w:cs="Arial" w:ascii="Verdana" w:hAnsi="Verdana"/>
          <w:b/>
          <w:bCs/>
          <w:sz w:val="20"/>
          <w:szCs w:val="20"/>
        </w:rPr>
      </w:r>
    </w:p>
    <w:p>
      <w:pPr>
        <w:pStyle w:val="Normal"/>
        <w:numPr>
          <w:ilvl w:val="0"/>
          <w:numId w:val="0"/>
        </w:numPr>
        <w:jc w:val="both"/>
        <w:outlineLvl w:val="0"/>
        <w:rPr>
          <w:rFonts w:ascii="Verdana" w:hAnsi="Verdana" w:cs="Arial"/>
          <w:b/>
          <w:b/>
          <w:bCs/>
          <w:sz w:val="20"/>
          <w:szCs w:val="20"/>
        </w:rPr>
      </w:pPr>
      <w:r>
        <w:rPr>
          <w:rFonts w:cs="Arial" w:ascii="Verdana" w:hAnsi="Verdana"/>
          <w:b/>
          <w:bCs/>
          <w:sz w:val="20"/>
          <w:szCs w:val="20"/>
        </w:rPr>
        <w:t>GÜNDEM 4- TOPLANTIYA KATILMAYAN MECLİS ÜYELERİNİN MAZERETLERİNİN GÖRÜŞÜLMESİ.</w:t>
      </w:r>
    </w:p>
    <w:p>
      <w:pPr>
        <w:pStyle w:val="Normal"/>
        <w:ind w:left="708" w:firstLine="708"/>
        <w:jc w:val="both"/>
        <w:rPr>
          <w:rFonts w:ascii="Verdana" w:hAnsi="Verdana" w:cs="Arial"/>
          <w:b/>
          <w:b/>
          <w:bCs/>
          <w:sz w:val="20"/>
          <w:szCs w:val="20"/>
        </w:rPr>
      </w:pPr>
      <w:r>
        <w:rPr>
          <w:rFonts w:cs="Arial" w:ascii="Verdana" w:hAnsi="Verdana"/>
          <w:b/>
          <w:bCs/>
          <w:sz w:val="20"/>
          <w:szCs w:val="20"/>
        </w:rPr>
      </w:r>
    </w:p>
    <w:p>
      <w:pPr>
        <w:pStyle w:val="Normal"/>
        <w:numPr>
          <w:ilvl w:val="0"/>
          <w:numId w:val="0"/>
        </w:numPr>
        <w:jc w:val="both"/>
        <w:outlineLvl w:val="0"/>
        <w:rPr/>
      </w:pPr>
      <w:r>
        <w:rPr>
          <w:rFonts w:cs="Arial" w:ascii="Verdana" w:hAnsi="Verdana"/>
          <w:sz w:val="20"/>
          <w:szCs w:val="20"/>
        </w:rPr>
        <w:t>Savaş KAPUCU, Yusuf SEBEST, Yusuf Kenan ÇAKAR, Saip TİRYAKİOĞLU, Melih GÖKTANIR,         Yasin MAZLUM’ un izinli sayılmaları oy birliği ile kabul edildi.</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0"/>
        </w:numPr>
        <w:jc w:val="both"/>
        <w:outlineLvl w:val="0"/>
        <w:rPr>
          <w:rFonts w:ascii="Verdana" w:hAnsi="Verdana" w:cs="Arial"/>
          <w:b/>
          <w:b/>
          <w:bCs/>
          <w:sz w:val="20"/>
          <w:szCs w:val="20"/>
        </w:rPr>
      </w:pPr>
      <w:r>
        <w:rPr>
          <w:rFonts w:cs="Arial" w:ascii="Verdana" w:hAnsi="Verdana"/>
          <w:b/>
          <w:bCs/>
          <w:sz w:val="20"/>
          <w:szCs w:val="20"/>
        </w:rPr>
        <w:t xml:space="preserve">GÜNDEM 5- TOPLANTI TARİHİNİN BELİRLENMESİ VE KAPANIŞ. </w: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numPr>
          <w:ilvl w:val="0"/>
          <w:numId w:val="0"/>
        </w:numPr>
        <w:autoSpaceDE w:val="false"/>
        <w:ind w:left="708" w:right="-108" w:hanging="0"/>
        <w:jc w:val="both"/>
        <w:outlineLvl w:val="0"/>
        <w:rPr/>
      </w:pPr>
      <w:r>
        <w:rPr>
          <w:rFonts w:eastAsia="Verdana" w:cs="Verdana" w:ascii="Verdana" w:hAnsi="Verdana"/>
          <w:sz w:val="20"/>
          <w:szCs w:val="20"/>
        </w:rPr>
        <w:t xml:space="preserve">         </w:t>
      </w:r>
      <w:r>
        <w:rPr>
          <w:rFonts w:cs="Arial" w:ascii="Verdana" w:hAnsi="Verdana"/>
          <w:sz w:val="20"/>
          <w:szCs w:val="20"/>
        </w:rPr>
        <w:t xml:space="preserve">02 Mayıs 2011 Pazartesi günü saat:18:00 </w:t>
      </w:r>
    </w:p>
    <w:p>
      <w:pPr>
        <w:pStyle w:val="Normal"/>
        <w:widowControl w:val="false"/>
        <w:autoSpaceDE w:val="false"/>
        <w:ind w:right="-108" w:hanging="0"/>
        <w:jc w:val="both"/>
        <w:rPr>
          <w:rFonts w:cs="Arial"/>
        </w:rPr>
      </w:pPr>
      <w:r>
        <w:rPr>
          <w:rFonts w:eastAsia="Verdana" w:cs="Verdana" w:ascii="Verdana" w:hAnsi="Verdana"/>
          <w:sz w:val="20"/>
          <w:szCs w:val="20"/>
        </w:rPr>
        <w:t xml:space="preserve"> </w:t>
      </w:r>
    </w:p>
    <w:p>
      <w:pPr>
        <w:pStyle w:val="Normal"/>
        <w:widowControl w:val="false"/>
        <w:autoSpaceDE w:val="false"/>
        <w:ind w:right="-108" w:hanging="0"/>
        <w:jc w:val="both"/>
        <w:rPr/>
      </w:pPr>
      <w:r>
        <w:rPr>
          <w:rFonts w:cs="Arial" w:ascii="Verdana" w:hAnsi="Verdana"/>
          <w:b/>
          <w:bCs/>
          <w:sz w:val="20"/>
          <w:szCs w:val="20"/>
        </w:rPr>
        <w:t>BAŞKAN :  “</w:t>
      </w:r>
      <w:r>
        <w:rPr>
          <w:rFonts w:cs="Arial" w:ascii="Verdana" w:hAnsi="Verdana"/>
          <w:sz w:val="20"/>
          <w:szCs w:val="20"/>
        </w:rPr>
        <w:t>02 Mayıs 2010 günü toplanmak üzere İyi akşamlar diliyorum. Meclisi kapatıyorum</w:t>
      </w:r>
      <w:r>
        <w:rPr>
          <w:rFonts w:cs="Arial" w:ascii="Verdana" w:hAnsi="Verdana"/>
          <w:b/>
          <w:sz w:val="20"/>
          <w:szCs w:val="20"/>
        </w:rPr>
        <w:t xml:space="preserve">” </w:t>
      </w:r>
      <w:r>
        <w:rPr>
          <w:rFonts w:cs="Arial" w:ascii="Verdana" w:hAnsi="Verdana"/>
          <w:sz w:val="20"/>
          <w:szCs w:val="20"/>
        </w:rPr>
        <w:t>dedi.</w:t>
      </w:r>
    </w:p>
    <w:p>
      <w:pPr>
        <w:pStyle w:val="Normal"/>
        <w:widowControl w:val="false"/>
        <w:autoSpaceDE w:val="false"/>
        <w:ind w:right="-108" w:hanging="0"/>
        <w:jc w:val="both"/>
        <w:rPr>
          <w:rFonts w:ascii="Verdana" w:hAnsi="Verdana" w:cs="Arial"/>
          <w:sz w:val="20"/>
          <w:szCs w:val="20"/>
        </w:rPr>
      </w:pPr>
      <w:r>
        <w:rPr>
          <w:rFonts w:cs="Arial" w:ascii="Verdana" w:hAnsi="Verdana"/>
          <w:sz w:val="20"/>
          <w:szCs w:val="20"/>
        </w:rPr>
      </w:r>
    </w:p>
    <w:p>
      <w:pPr>
        <w:pStyle w:val="Normal"/>
        <w:widowControl w:val="false"/>
        <w:autoSpaceDE w:val="false"/>
        <w:ind w:right="-108"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iCs/>
          <w:sz w:val="20"/>
          <w:szCs w:val="20"/>
        </w:rPr>
      </w:pPr>
      <w:r>
        <w:rPr>
          <w:rFonts w:eastAsia="Verdana" w:cs="Verdana" w:ascii="Verdana" w:hAnsi="Verdana"/>
          <w:b/>
          <w:iCs/>
          <w:sz w:val="20"/>
          <w:szCs w:val="20"/>
        </w:rPr>
        <w:t xml:space="preserve">     </w:t>
      </w:r>
      <w:r>
        <w:rPr>
          <w:rFonts w:cs="Arial" w:ascii="Verdana" w:hAnsi="Verdana"/>
          <w:b/>
          <w:iCs/>
          <w:sz w:val="20"/>
          <w:szCs w:val="20"/>
        </w:rPr>
        <w:t>YILMAZ AĞIRTAŞ</w:t>
        <w:tab/>
        <w:t xml:space="preserve"> GÜNAY TATAR           SERDAR SOYSAL              AYŞE ERTAŞ</w:t>
      </w:r>
    </w:p>
    <w:p>
      <w:pPr>
        <w:pStyle w:val="Normal"/>
        <w:jc w:val="both"/>
        <w:rPr/>
      </w:pPr>
      <w:r>
        <w:rPr>
          <w:rFonts w:eastAsia="Verdana" w:cs="Verdana" w:ascii="Verdana" w:hAnsi="Verdana"/>
          <w:b/>
          <w:iCs/>
          <w:sz w:val="20"/>
          <w:szCs w:val="20"/>
        </w:rPr>
        <w:t xml:space="preserve">    </w:t>
      </w:r>
      <w:r>
        <w:rPr>
          <w:rFonts w:cs="Arial" w:ascii="Verdana" w:hAnsi="Verdana"/>
          <w:b/>
          <w:iCs/>
          <w:sz w:val="20"/>
          <w:szCs w:val="20"/>
        </w:rPr>
        <w:t>MECLİS BAŞKAN V.</w:t>
        <w:tab/>
        <w:t xml:space="preserve">       KATİP</w:t>
        <w:tab/>
        <w:t xml:space="preserve">                     KATİP</w:t>
        <w:tab/>
        <w:tab/>
        <w:t xml:space="preserve">         KATİP</w:t>
      </w:r>
    </w:p>
    <w:p>
      <w:pPr>
        <w:pStyle w:val="Normal"/>
        <w:ind w:firstLine="708"/>
        <w:jc w:val="both"/>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left="1440" w:hanging="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left="1440" w:hanging="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1440" w:hanging="0"/>
        <w:jc w:val="both"/>
        <w:rPr>
          <w:rFonts w:ascii="Verdana" w:hAnsi="Verdana" w:cs="Arial"/>
          <w:bCs/>
          <w:sz w:val="20"/>
          <w:szCs w:val="20"/>
        </w:rPr>
      </w:pPr>
      <w:r>
        <w:rPr>
          <w:rFonts w:cs="Arial" w:ascii="Verdana" w:hAnsi="Verdana"/>
          <w:bCs/>
          <w:sz w:val="20"/>
          <w:szCs w:val="20"/>
        </w:rPr>
      </w:r>
    </w:p>
    <w:sectPr>
      <w:footerReference w:type="default" r:id="rId2"/>
      <w:type w:val="nextPage"/>
      <w:pgSz w:w="11906" w:h="16838"/>
      <w:pgMar w:left="902" w:right="74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57"/>
      <w:numFmt w:val="decimal"/>
      <w:lvlText w:val="YANSI-%1."/>
      <w:lvlJc w:val="left"/>
      <w:pPr>
        <w:tabs>
          <w:tab w:val="num" w:pos="720"/>
        </w:tabs>
        <w:ind w:left="720" w:hanging="360"/>
      </w:pPr>
      <w:rPr>
        <w:sz w:val="28"/>
        <w:i w:val="false"/>
        <w:u w:val="thick" w:color="33CCCC"/>
        <w:b/>
        <w:szCs w:val="28"/>
        <w:rFonts w:ascii="Arial" w:hAnsi="Arial" w:cs="Arial"/>
        <w:color w:val="000000"/>
      </w:rPr>
    </w:lvl>
  </w:abstractNum>
  <w:abstractNum w:abstractNumId="3">
    <w:lvl w:ilvl="0">
      <w:start w:val="1"/>
      <w:numFmt w:val="decimal"/>
      <w:lvlText w:val="YANSI-%1."/>
      <w:lvlJc w:val="left"/>
      <w:pPr>
        <w:tabs>
          <w:tab w:val="num" w:pos="720"/>
        </w:tabs>
        <w:ind w:left="720" w:hanging="360"/>
      </w:pPr>
      <w:rPr>
        <w:sz w:val="28"/>
        <w:i w:val="false"/>
        <w:u w:val="none" w:color="33CCCC"/>
        <w:b/>
        <w:szCs w:val="28"/>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i w:val="false"/>
      <w:color w:val="000000"/>
      <w:sz w:val="28"/>
      <w:szCs w:val="28"/>
      <w:u w:val="none" w:color="33CCC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b/>
      <w:i w:val="false"/>
      <w:color w:val="993300"/>
      <w:sz w:val="28"/>
      <w:szCs w:val="28"/>
      <w:u w:val="thick" w:color="33CCCC"/>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cs="Arial"/>
      <w:b/>
      <w:i w:val="false"/>
      <w:color w:val="000000"/>
      <w:sz w:val="28"/>
      <w:szCs w:val="28"/>
      <w:u w:val="none" w:color="33CCCC"/>
    </w:rPr>
  </w:style>
  <w:style w:type="character" w:styleId="WW8Num25z0">
    <w:name w:val="WW8Num25z0"/>
    <w:qFormat/>
    <w:rPr>
      <w:rFonts w:ascii="Arial" w:hAnsi="Arial" w:cs="Arial"/>
      <w:b/>
      <w:i w:val="false"/>
      <w:color w:val="000000"/>
      <w:sz w:val="28"/>
      <w:szCs w:val="28"/>
      <w:u w:val="none" w:color="33CCCC"/>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b/>
      <w:i w:val="false"/>
      <w:color w:val="000000"/>
      <w:sz w:val="28"/>
      <w:szCs w:val="28"/>
      <w:u w:val="thick" w:color="33CCCC"/>
    </w:rPr>
  </w:style>
  <w:style w:type="character" w:styleId="WW8Num31z0">
    <w:name w:val="WW8Num31z0"/>
    <w:qFormat/>
    <w:rPr>
      <w:b/>
      <w:color w:val="000000"/>
      <w:sz w:val="20"/>
      <w:szCs w:val="20"/>
    </w:rPr>
  </w:style>
  <w:style w:type="character" w:styleId="WW8Num32z0">
    <w:name w:val="WW8Num32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rFonts w:ascii="Arial" w:hAnsi="Arial" w:cs="Arial"/>
      <w:b/>
      <w:i w:val="false"/>
      <w:color w:val="000000"/>
      <w:sz w:val="28"/>
      <w:szCs w:val="28"/>
      <w:u w:val="none" w:color="33CCCC"/>
    </w:rPr>
  </w:style>
  <w:style w:type="character" w:styleId="WW8Num37z0">
    <w:name w:val="WW8Num37z0"/>
    <w:qFormat/>
    <w:rPr>
      <w:rFonts w:ascii="Arial" w:hAnsi="Arial" w:cs="Arial"/>
      <w:b/>
      <w:i w:val="false"/>
      <w:color w:val="000000"/>
      <w:sz w:val="28"/>
      <w:szCs w:val="28"/>
      <w:u w:val="none" w:color="33CCCC"/>
    </w:rPr>
  </w:style>
  <w:style w:type="character" w:styleId="WW8Num38z0">
    <w:name w:val="WW8Num3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47:00Z</dcterms:created>
  <dc:creator>zeynep.arslan</dc:creator>
  <dc:description/>
  <cp:keywords/>
  <dc:language>en-US</dc:language>
  <cp:lastModifiedBy>nuran_bicakci</cp:lastModifiedBy>
  <cp:lastPrinted>2008-11-04T15:07:00Z</cp:lastPrinted>
  <dcterms:modified xsi:type="dcterms:W3CDTF">2011-04-28T12:19:00Z</dcterms:modified>
  <cp:revision>357</cp:revision>
  <dc:subject/>
  <dc:title>GAZİEMİR BELEDİYE MECLİSİNİN 2008 YILI 11</dc:title>
</cp:coreProperties>
</file>