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GAZİEMİR BELEDİYE MECLİSİNİN 2015 YILI 13. TOPLANTI 1. BİRLEŞİMİNİN 1.OTURUMUNUN OLAĞAN MECLİS TUTANAKLARIDIR.</w:t>
      </w:r>
    </w:p>
    <w:p>
      <w:pPr>
        <w:pStyle w:val="Normal"/>
        <w:widowControl w:val="false"/>
        <w:jc w:val="center"/>
        <w:rPr>
          <w:b/>
          <w:b/>
        </w:rPr>
      </w:pPr>
      <w:r>
        <w:rPr>
          <w:b/>
          <w:bCs/>
        </w:rPr>
        <w:t>03.08.2015</w:t>
      </w:r>
    </w:p>
    <w:p>
      <w:pPr>
        <w:pStyle w:val="Normal"/>
        <w:widowControl w:val="false"/>
        <w:jc w:val="center"/>
        <w:rPr>
          <w:b/>
          <w:b/>
        </w:rPr>
      </w:pPr>
      <w:r>
        <w:rPr>
          <w:b/>
        </w:rPr>
      </w:r>
    </w:p>
    <w:p>
      <w:pPr>
        <w:pStyle w:val="Normal"/>
        <w:jc w:val="both"/>
        <w:rPr>
          <w:b/>
          <w:b/>
        </w:rPr>
      </w:pPr>
      <w:r>
        <w:rPr>
          <w:b/>
        </w:rPr>
      </w:r>
    </w:p>
    <w:p>
      <w:pPr>
        <w:pStyle w:val="Normal"/>
        <w:jc w:val="both"/>
        <w:rPr>
          <w:b/>
          <w:b/>
          <w:bCs/>
        </w:rPr>
      </w:pPr>
      <w:r>
        <w:rPr>
          <w:b/>
          <w:bCs/>
        </w:rPr>
        <w:t xml:space="preserve">TOPLANTIDA HAZIR BULUNANLAR: </w:t>
      </w:r>
      <w:r>
        <w:rPr>
          <w:rFonts w:cs="Arial" w:ascii="Verdana" w:hAnsi="Verdana"/>
          <w:b/>
          <w:sz w:val="20"/>
          <w:szCs w:val="20"/>
        </w:rPr>
        <w:t>ÖNDER KESKİN, YILMAZ AĞIRTAŞ, MUHİTTİN MERT, CEM KOÇ, BENGÜ SAYKÖSE, AYDIN TÜLÜ, ALİ KAYA, EMİN AKSOY, MEHMET ALİ YALÇIN, KASIM ÖZKAN, ŞENAY ÇAVDAR BİRGÜL DEĞİRMENCİ, FATMA TINZATEPE, LEVENT BARDAKÇI, ÖMER KOÇ, SAİME UZUN, ÜNAL IŞIK, SELÇUK SERT, YILMAZ EROĞLU, YILMAZ AKIN, ERHAN CANTÜRK, AYTÜL TAŞÇI, HÜSEYİN ASLAN, AYŞE AKIN</w:t>
      </w:r>
    </w:p>
    <w:p>
      <w:pPr>
        <w:pStyle w:val="Normal"/>
        <w:jc w:val="both"/>
        <w:rPr>
          <w:b/>
          <w:b/>
          <w:bCs/>
        </w:rPr>
      </w:pPr>
      <w:r>
        <w:rPr>
          <w:b/>
          <w:bCs/>
        </w:rPr>
      </w:r>
    </w:p>
    <w:p>
      <w:pPr>
        <w:pStyle w:val="Normal"/>
        <w:widowControl w:val="false"/>
        <w:ind w:left="-567" w:hanging="0"/>
        <w:jc w:val="both"/>
        <w:rPr>
          <w:b/>
          <w:b/>
          <w:bCs/>
        </w:rPr>
      </w:pPr>
      <w:r>
        <w:rPr>
          <w:b/>
          <w:bCs/>
        </w:rPr>
        <w:t>GÜNDEM 1- BAŞKAN TARAFINDAN MECLİSİN AÇILIŞI</w:t>
      </w:r>
    </w:p>
    <w:p>
      <w:pPr>
        <w:pStyle w:val="Normal"/>
        <w:widowControl w:val="false"/>
        <w:ind w:right="1448" w:hanging="0"/>
        <w:jc w:val="both"/>
        <w:rPr/>
      </w:pPr>
      <w:r>
        <w:rPr/>
      </w:r>
    </w:p>
    <w:p>
      <w:pPr>
        <w:pStyle w:val="Normal"/>
        <w:widowControl w:val="false"/>
        <w:tabs>
          <w:tab w:val="clear" w:pos="708"/>
          <w:tab w:val="left" w:pos="9900" w:leader="none"/>
        </w:tabs>
        <w:jc w:val="both"/>
        <w:rPr>
          <w:bCs/>
        </w:rPr>
      </w:pPr>
      <w:r>
        <w:rPr>
          <w:b/>
          <w:bCs/>
        </w:rPr>
        <w:t>BAŞKAN: “</w:t>
      </w:r>
      <w:r>
        <w:rPr>
          <w:bCs/>
        </w:rPr>
        <w:t>Değerli Meclis Üyesi Arkadaşlarım, Sayın Çalışma Arkadaşlarımız, Değerli Gaziemirliler hepinize iyi akşamlar diliyorum. Gaziemir Meclisinin Ağustos Ayı 1. Birleşimini açıyorum. Alacağımız kararların İlçemize iyilikler getirmesini temenni ediyorum. Biraz geç kaldık Adalet Kalkınma Partisi ve Milliyetçi Hareket Partisi gruplarından özür diliyoruz. Kusura bakmasınlar. Değerli arkadaşlar gündeme geçmeden önce bu hafta Zabıta haftası bu arkadaşlarımıza başarılar diliyoruz. Haftanın hayırlı uğurlu olmasını temenni ediyoruz.” Dedi.</w:t>
      </w:r>
    </w:p>
    <w:p>
      <w:pPr>
        <w:pStyle w:val="Normal"/>
        <w:widowControl w:val="false"/>
        <w:tabs>
          <w:tab w:val="clear" w:pos="708"/>
          <w:tab w:val="left" w:pos="9900" w:leader="none"/>
        </w:tabs>
        <w:jc w:val="both"/>
        <w:rPr>
          <w:bCs/>
        </w:rPr>
      </w:pPr>
      <w:r>
        <w:rPr>
          <w:bCs/>
        </w:rPr>
      </w:r>
    </w:p>
    <w:p>
      <w:pPr>
        <w:pStyle w:val="Normal"/>
        <w:widowControl w:val="false"/>
        <w:ind w:left="-567" w:right="1448" w:hanging="0"/>
        <w:jc w:val="both"/>
        <w:rPr>
          <w:b/>
          <w:b/>
          <w:bCs/>
        </w:rPr>
      </w:pPr>
      <w:r>
        <w:rPr>
          <w:b/>
          <w:bCs/>
        </w:rPr>
        <w:t>GÜNDEM 2- GEÇMİŞ TUTANAKLARIN OKUNUP OYLANMASI.</w:t>
      </w:r>
    </w:p>
    <w:p>
      <w:pPr>
        <w:pStyle w:val="Normal"/>
        <w:jc w:val="both"/>
        <w:rPr>
          <w:b/>
          <w:b/>
          <w:bCs/>
        </w:rPr>
      </w:pPr>
      <w:r>
        <w:rPr>
          <w:b/>
          <w:bCs/>
        </w:rPr>
      </w:r>
    </w:p>
    <w:p>
      <w:pPr>
        <w:pStyle w:val="Normal"/>
        <w:jc w:val="both"/>
        <w:rPr>
          <w:bCs/>
        </w:rPr>
      </w:pPr>
      <w:r>
        <w:rPr>
          <w:b/>
          <w:bCs/>
        </w:rPr>
        <w:t>BAŞKAN: “</w:t>
      </w:r>
      <w:r>
        <w:rPr>
          <w:bCs/>
        </w:rPr>
        <w:t>Geçmiş tutanaklar dağıtıldı,</w:t>
      </w:r>
      <w:r>
        <w:rPr>
          <w:b/>
          <w:bCs/>
        </w:rPr>
        <w:t xml:space="preserve"> </w:t>
      </w:r>
      <w:r>
        <w:rPr>
          <w:bCs/>
        </w:rPr>
        <w:t>Geçmiş tutanaklarla ilgili söz almak isteyen var mı? Olmadığına göre geçmiş tutanakları, oylarınıza sunuyorum</w:t>
      </w:r>
      <w:r>
        <w:rPr>
          <w:b/>
          <w:bCs/>
        </w:rPr>
        <w:t>”</w:t>
      </w:r>
      <w:r>
        <w:rPr>
          <w:bCs/>
        </w:rPr>
        <w:t xml:space="preserve"> dedi.</w:t>
      </w:r>
    </w:p>
    <w:p>
      <w:pPr>
        <w:pStyle w:val="Normal"/>
        <w:jc w:val="both"/>
        <w:rPr>
          <w:b/>
          <w:b/>
          <w:iCs/>
        </w:rPr>
      </w:pPr>
      <w:r>
        <w:rPr/>
        <w:t>Geçmiş Tutanak Özetleri Yapılan açık oylama sonucu oy birliği ile kabulüne karar verildi.</w:t>
      </w:r>
      <w:r>
        <w:rPr>
          <w:b/>
          <w:iCs/>
        </w:rPr>
        <w:t xml:space="preserve"> </w:t>
      </w:r>
    </w:p>
    <w:p>
      <w:pPr>
        <w:pStyle w:val="Normal"/>
        <w:jc w:val="both"/>
        <w:rPr>
          <w:b/>
          <w:b/>
          <w:bCs/>
        </w:rPr>
      </w:pPr>
      <w:r>
        <w:rPr>
          <w:b/>
          <w:bCs/>
        </w:rPr>
      </w:r>
    </w:p>
    <w:p>
      <w:pPr>
        <w:pStyle w:val="Normal"/>
        <w:widowControl w:val="false"/>
        <w:tabs>
          <w:tab w:val="clear" w:pos="708"/>
          <w:tab w:val="left" w:pos="9900" w:leader="none"/>
        </w:tabs>
        <w:jc w:val="both"/>
        <w:rPr>
          <w:b/>
          <w:b/>
          <w:bCs/>
          <w:sz w:val="28"/>
          <w:szCs w:val="28"/>
        </w:rPr>
      </w:pPr>
      <w:r>
        <w:rPr>
          <w:b/>
          <w:bCs/>
          <w:sz w:val="28"/>
          <w:szCs w:val="28"/>
        </w:rPr>
      </w:r>
    </w:p>
    <w:p>
      <w:pPr>
        <w:pStyle w:val="Normal"/>
        <w:widowControl w:val="false"/>
        <w:tabs>
          <w:tab w:val="clear" w:pos="708"/>
          <w:tab w:val="left" w:pos="9900" w:leader="none"/>
        </w:tabs>
        <w:ind w:left="-567" w:hanging="0"/>
        <w:jc w:val="both"/>
        <w:rPr>
          <w:b/>
          <w:b/>
          <w:bCs/>
        </w:rPr>
      </w:pPr>
      <w:r>
        <w:rPr>
          <w:b/>
          <w:bCs/>
        </w:rPr>
        <w:t>GÜNDEM 3- BAŞKANLIKTAN GELEN ÖNERGELERİN GÖRÜŞÜLMESİ</w:t>
      </w:r>
    </w:p>
    <w:p>
      <w:pPr>
        <w:pStyle w:val="Normal"/>
        <w:widowControl w:val="false"/>
        <w:tabs>
          <w:tab w:val="clear" w:pos="708"/>
          <w:tab w:val="left" w:pos="9900" w:leader="none"/>
        </w:tabs>
        <w:ind w:left="-567" w:hanging="0"/>
        <w:jc w:val="both"/>
        <w:rPr>
          <w:b/>
          <w:b/>
          <w:bCs/>
        </w:rPr>
      </w:pPr>
      <w:r>
        <w:rPr>
          <w:b/>
          <w:bCs/>
        </w:rPr>
      </w:r>
    </w:p>
    <w:p>
      <w:pPr>
        <w:pStyle w:val="ListParagraph"/>
        <w:numPr>
          <w:ilvl w:val="0"/>
          <w:numId w:val="2"/>
        </w:numPr>
        <w:tabs>
          <w:tab w:val="clear" w:pos="708"/>
          <w:tab w:val="left" w:pos="709" w:leader="none"/>
        </w:tabs>
        <w:spacing w:before="280" w:after="280"/>
        <w:ind w:left="709" w:hanging="425"/>
        <w:contextualSpacing/>
        <w:jc w:val="both"/>
        <w:rPr/>
      </w:pPr>
      <w:r>
        <w:rPr>
          <w:b/>
          <w:bCs/>
        </w:rPr>
        <w:t>BAŞKAN: “</w:t>
      </w:r>
      <w:r>
        <w:rPr>
          <w:bCs/>
        </w:rPr>
        <w:t>Değerli arkadaşlar 1 nolu önergeyi Çevre, Esnaf ve Pazaryerleri, Yerel Gündem 21, Hukuk Komisyonlarında görüşülmesini sevkin</w:t>
      </w:r>
      <w:r>
        <w:rPr>
          <w:b/>
          <w:bCs/>
        </w:rPr>
        <w:t xml:space="preserve"> </w:t>
      </w:r>
      <w:r>
        <w:rPr>
          <w:bCs/>
        </w:rPr>
        <w:t>oylarınıza sunuyorum” dedi.</w:t>
      </w:r>
    </w:p>
    <w:p>
      <w:pPr>
        <w:pStyle w:val="Normal"/>
        <w:tabs>
          <w:tab w:val="clear" w:pos="708"/>
          <w:tab w:val="left" w:pos="709" w:leader="none"/>
        </w:tabs>
        <w:spacing w:before="0" w:after="0"/>
        <w:ind w:left="708" w:hanging="0"/>
        <w:contextualSpacing/>
        <w:jc w:val="both"/>
        <w:rPr/>
      </w:pPr>
      <w:r>
        <w:rPr/>
        <w:t xml:space="preserve">Gaziemir İlçesinde Belediyemiz hizmet ve sorumluluğu dahilinde bulunan 651 sokak No.2/1 adresinde bulunan Palmiyeler Parkının ismi Doğukan AYGÜN Parkı olarak değiştirilmesi talebi okundu. </w:t>
      </w:r>
      <w:r>
        <w:rPr>
          <w:b/>
          <w:bCs/>
        </w:rPr>
        <w:t>BAŞKAN: “</w:t>
      </w:r>
      <w:r>
        <w:rPr>
          <w:bCs/>
        </w:rPr>
        <w:t xml:space="preserve">Teşekkür ederim. Gündem hakkında söz almak isteyen Sayın Sayköse buyurun lütfen” dedi. </w:t>
      </w:r>
      <w:r>
        <w:rPr>
          <w:b/>
          <w:bCs/>
        </w:rPr>
        <w:t>B.SAYKÖSE: “</w:t>
      </w:r>
      <w:r>
        <w:rPr>
          <w:bCs/>
        </w:rPr>
        <w:t xml:space="preserve">Sayın Başkan, öncelikle iyi akşamlar diliyorum. Gündemimizin 1.maddesini Hukuk ve Yerel Gündem 21, Komisyonlarına gönderilmesini talep ediyoruz” dedi. </w:t>
      </w:r>
      <w:r>
        <w:rPr>
          <w:b/>
          <w:bCs/>
        </w:rPr>
        <w:t xml:space="preserve">BAŞKAN: “ </w:t>
      </w:r>
      <w:r>
        <w:rPr>
          <w:bCs/>
        </w:rPr>
        <w:t>Teşekkür ederim. Başka söz almak isteyen</w:t>
      </w:r>
      <w:r>
        <w:rPr>
          <w:b/>
          <w:bCs/>
        </w:rPr>
        <w:t xml:space="preserve"> </w:t>
      </w:r>
      <w:r>
        <w:rPr>
          <w:bCs/>
        </w:rPr>
        <w:t>Sayın ASLAN” dedi.</w:t>
      </w:r>
      <w:r>
        <w:rPr>
          <w:b/>
          <w:bCs/>
        </w:rPr>
        <w:t xml:space="preserve"> H.ASLAN: “ </w:t>
      </w:r>
      <w:r>
        <w:rPr>
          <w:bCs/>
        </w:rPr>
        <w:t>Sayın Başkan, Sayın Meclis, Değerli basın, değerli misafirler, öncelikle bu akşam alacağımız kararların Gaziemir’e İlçemize hayırlara vesile olmasını temenni ediyorum. Başkanım Çevre Komisyonunu da ilave edelim mi? Buraya”</w:t>
      </w:r>
      <w:r>
        <w:rPr>
          <w:b/>
          <w:bCs/>
        </w:rPr>
        <w:t xml:space="preserve"> BAŞKAN: “</w:t>
      </w:r>
      <w:r>
        <w:rPr>
          <w:bCs/>
        </w:rPr>
        <w:t xml:space="preserve">Uygundur. Cumhuriyet Halk Partisi Uygun mudur?” dedi </w:t>
      </w:r>
      <w:r>
        <w:rPr>
          <w:b/>
          <w:bCs/>
        </w:rPr>
        <w:t>B.SAYKÖSE: “</w:t>
      </w:r>
      <w:r>
        <w:rPr>
          <w:bCs/>
        </w:rPr>
        <w:t>Uygundur.</w:t>
      </w:r>
      <w:r>
        <w:rPr>
          <w:b/>
          <w:bCs/>
        </w:rPr>
        <w:t xml:space="preserve"> BAŞKAN: “</w:t>
      </w:r>
      <w:r>
        <w:rPr>
          <w:bCs/>
        </w:rPr>
        <w:t xml:space="preserve"> Sayın AKIN uygun mudur? Dedi </w:t>
      </w:r>
      <w:r>
        <w:rPr>
          <w:b/>
          <w:bCs/>
        </w:rPr>
        <w:t>A.AKIN: “</w:t>
      </w:r>
      <w:r>
        <w:rPr>
          <w:bCs/>
        </w:rPr>
        <w:t>Uygundur.” Dedi.</w:t>
      </w:r>
      <w:r>
        <w:rPr>
          <w:b/>
          <w:bCs/>
        </w:rPr>
        <w:t xml:space="preserve"> BAŞKAN: “</w:t>
      </w:r>
      <w:r>
        <w:rPr>
          <w:bCs/>
        </w:rPr>
        <w:t>Değerli arkadaşlar 1 nolu önergeyi Hukuk, Yerel Gündem 21, Çevre Komisyonlarına havale edilmesini</w:t>
      </w:r>
      <w:r>
        <w:rPr>
          <w:b/>
          <w:bCs/>
        </w:rPr>
        <w:t xml:space="preserve"> </w:t>
      </w:r>
      <w:r>
        <w:rPr>
          <w:bCs/>
        </w:rPr>
        <w:t xml:space="preserve">oylarınıza sunuyorum” dedi. </w:t>
      </w:r>
      <w:r>
        <w:rPr>
          <w:b/>
          <w:bCs/>
        </w:rPr>
        <w:t>BAŞKAN: “</w:t>
      </w:r>
      <w:r>
        <w:rPr>
          <w:bCs/>
        </w:rPr>
        <w:t xml:space="preserve">Değerli arkadaşlar 1 nolu önergeyiHukuk, Yerel Gündem 21, Çevre Komisyonlarına havalesi Oybirliği ile kabul edilmiştir. </w:t>
      </w:r>
    </w:p>
    <w:p>
      <w:pPr>
        <w:pStyle w:val="ListParagraph"/>
        <w:numPr>
          <w:ilvl w:val="0"/>
          <w:numId w:val="2"/>
        </w:numPr>
        <w:tabs>
          <w:tab w:val="clear" w:pos="708"/>
          <w:tab w:val="left" w:pos="709" w:leader="none"/>
        </w:tabs>
        <w:spacing w:before="280" w:after="280"/>
        <w:ind w:left="709" w:hanging="425"/>
        <w:contextualSpacing/>
        <w:jc w:val="both"/>
        <w:rPr>
          <w:bCs/>
        </w:rPr>
      </w:pPr>
      <w:r>
        <w:rPr/>
        <w:t>Gaziemir Belediyesi “Sarnıç Kapalı Spor Salonu ve Çevre Düzenlemesi Yapım İşi Tertibi” açılarak gider kaydedilmesi için 2.420.652,00 TL lik ek bütçe yapılması talebi okundu.</w:t>
      </w:r>
      <w:r>
        <w:rPr>
          <w:b/>
          <w:bCs/>
        </w:rPr>
        <w:t xml:space="preserve"> BAŞKAN: “</w:t>
      </w:r>
      <w:r>
        <w:rPr>
          <w:bCs/>
        </w:rPr>
        <w:t xml:space="preserve">Teşekkür ederim. Gündem hakkında söz almak isteyen Sayın Sayköse buyurun lütfen” dedi. </w:t>
      </w:r>
      <w:r>
        <w:rPr>
          <w:b/>
          <w:bCs/>
        </w:rPr>
        <w:t>B.SAYKÖSE: “</w:t>
      </w:r>
      <w:r>
        <w:rPr>
          <w:bCs/>
        </w:rPr>
        <w:t xml:space="preserve">Sayın Başkan, önergeyi Plan ve Bütçe  Komisyonuna gönderilmesini talep ediyoruz” dedi. </w:t>
      </w:r>
      <w:r>
        <w:rPr>
          <w:b/>
          <w:bCs/>
        </w:rPr>
        <w:t xml:space="preserve">BAŞKAN: “ </w:t>
      </w:r>
      <w:r>
        <w:rPr>
          <w:bCs/>
        </w:rPr>
        <w:t>Teşekkür ederim. Başka söz almak isteyen</w:t>
      </w:r>
      <w:r>
        <w:rPr>
          <w:b/>
          <w:bCs/>
        </w:rPr>
        <w:t xml:space="preserve"> </w:t>
      </w:r>
      <w:r>
        <w:rPr>
          <w:bCs/>
        </w:rPr>
        <w:t>Sayın ASLAN” dedi.</w:t>
      </w:r>
      <w:r>
        <w:rPr>
          <w:b/>
          <w:bCs/>
        </w:rPr>
        <w:t xml:space="preserve"> H.ASLAN: “ </w:t>
      </w:r>
      <w:r>
        <w:rPr>
          <w:bCs/>
        </w:rPr>
        <w:t>Uygundur Başkanım.” Dedi.</w:t>
      </w:r>
      <w:r>
        <w:rPr>
          <w:b/>
          <w:bCs/>
        </w:rPr>
        <w:t xml:space="preserve"> BAŞKAN: “</w:t>
      </w:r>
      <w:r>
        <w:rPr>
          <w:bCs/>
        </w:rPr>
        <w:t xml:space="preserve"> Sayın AKIN uygun mudur? Dedi </w:t>
      </w:r>
      <w:r>
        <w:rPr>
          <w:b/>
          <w:bCs/>
        </w:rPr>
        <w:t>A.AKIN: “</w:t>
      </w:r>
      <w:r>
        <w:rPr>
          <w:bCs/>
        </w:rPr>
        <w:t>Uygundur.” Dedi.</w:t>
      </w:r>
      <w:r>
        <w:rPr>
          <w:b/>
          <w:bCs/>
        </w:rPr>
        <w:t xml:space="preserve"> BAŞKAN: “</w:t>
      </w:r>
      <w:r>
        <w:rPr>
          <w:bCs/>
        </w:rPr>
        <w:t>Değerli arkadaşlar 2 nolu önergenin Plan ve Bütçe Komisyonuna havale edilmesini</w:t>
      </w:r>
      <w:r>
        <w:rPr>
          <w:b/>
          <w:bCs/>
        </w:rPr>
        <w:t xml:space="preserve"> </w:t>
      </w:r>
      <w:r>
        <w:rPr>
          <w:bCs/>
        </w:rPr>
        <w:t xml:space="preserve">oylarınıza sunuyorum” dedi. </w:t>
      </w:r>
      <w:r>
        <w:rPr>
          <w:b/>
          <w:bCs/>
        </w:rPr>
        <w:t>BAŞKAN: “</w:t>
      </w:r>
      <w:r>
        <w:rPr>
          <w:bCs/>
        </w:rPr>
        <w:t>Değerli arkadaşlar 2 nolu önergeyi Plan ve Bütçe Komisyonuna havalesi Oybirliği ile kabul edilmiştir.</w:t>
      </w:r>
    </w:p>
    <w:p>
      <w:pPr>
        <w:pStyle w:val="ListParagraph"/>
        <w:spacing w:before="280" w:after="280"/>
        <w:ind w:left="709" w:hanging="0"/>
        <w:contextualSpacing/>
        <w:jc w:val="both"/>
        <w:rPr>
          <w:bCs/>
        </w:rPr>
      </w:pPr>
      <w:r>
        <w:rPr>
          <w:bCs/>
        </w:rPr>
      </w:r>
    </w:p>
    <w:p>
      <w:pPr>
        <w:pStyle w:val="ListParagraph"/>
        <w:numPr>
          <w:ilvl w:val="0"/>
          <w:numId w:val="2"/>
        </w:numPr>
        <w:tabs>
          <w:tab w:val="clear" w:pos="708"/>
          <w:tab w:val="left" w:pos="709" w:leader="none"/>
        </w:tabs>
        <w:spacing w:before="280" w:after="280"/>
        <w:ind w:left="709" w:hanging="425"/>
        <w:contextualSpacing/>
        <w:jc w:val="both"/>
        <w:rPr>
          <w:bCs/>
        </w:rPr>
      </w:pPr>
      <w:r>
        <w:rPr>
          <w:bCs/>
        </w:rPr>
        <w:t xml:space="preserve"> </w:t>
      </w:r>
      <w:r>
        <w:rPr/>
        <w:t>2015 yılı için Zabıta Müdürlüğünün bütçesindeki ekli listede bulunan tertiplerden yeni kurulan Ruhsat ve Denetim Müdürlüğü bütçesindeki tertiplere ödenek aktarılması talebi okundu.</w:t>
      </w:r>
      <w:r>
        <w:rPr>
          <w:b/>
          <w:bCs/>
        </w:rPr>
        <w:t xml:space="preserve"> BAŞKAN: “</w:t>
      </w:r>
      <w:r>
        <w:rPr>
          <w:bCs/>
        </w:rPr>
        <w:t xml:space="preserve">Teşekkür ederim. Gündem hakkında söz almak isteyen Sayın Sayköse buyurun lütfen” dedi. </w:t>
      </w:r>
      <w:r>
        <w:rPr>
          <w:b/>
          <w:bCs/>
        </w:rPr>
        <w:t>B.SAYKÖSE: “</w:t>
      </w:r>
      <w:r>
        <w:rPr>
          <w:bCs/>
        </w:rPr>
        <w:t xml:space="preserve">Sayın Başkan, önergeyi Plan ve Bütçe  Komisyonuna gönderilmesini talep ediyoruz” dedi. </w:t>
      </w:r>
      <w:r>
        <w:rPr>
          <w:b/>
          <w:bCs/>
        </w:rPr>
        <w:t xml:space="preserve">BAŞKAN: “ </w:t>
      </w:r>
      <w:r>
        <w:rPr>
          <w:bCs/>
        </w:rPr>
        <w:t>Teşekkür ederim. Başka söz almak isteyen</w:t>
      </w:r>
      <w:r>
        <w:rPr>
          <w:b/>
          <w:bCs/>
        </w:rPr>
        <w:t xml:space="preserve"> </w:t>
      </w:r>
      <w:r>
        <w:rPr>
          <w:bCs/>
        </w:rPr>
        <w:t>Sayın ASLAN” dedi.</w:t>
      </w:r>
      <w:r>
        <w:rPr>
          <w:b/>
          <w:bCs/>
        </w:rPr>
        <w:t xml:space="preserve"> H.ASLAN: “ </w:t>
      </w:r>
      <w:r>
        <w:rPr>
          <w:bCs/>
        </w:rPr>
        <w:t>Uygundur Başkanım.” Dedi.</w:t>
      </w:r>
      <w:r>
        <w:rPr>
          <w:b/>
          <w:bCs/>
        </w:rPr>
        <w:t xml:space="preserve"> BAŞKAN: “</w:t>
      </w:r>
      <w:r>
        <w:rPr>
          <w:bCs/>
        </w:rPr>
        <w:t xml:space="preserve"> Sayın AKIN uygun mudur? Dedi </w:t>
      </w:r>
      <w:r>
        <w:rPr>
          <w:b/>
          <w:bCs/>
        </w:rPr>
        <w:t>A.AKIN: “</w:t>
      </w:r>
      <w:r>
        <w:rPr>
          <w:bCs/>
        </w:rPr>
        <w:t>Uygundur.” Dedi.</w:t>
      </w:r>
      <w:r>
        <w:rPr>
          <w:b/>
          <w:bCs/>
        </w:rPr>
        <w:t xml:space="preserve"> BAŞKAN: “</w:t>
      </w:r>
      <w:r>
        <w:rPr>
          <w:bCs/>
        </w:rPr>
        <w:t>Değerli arkadaşlar 3 nolu önergenin Plan ve Bütçe Komisyonuna havale edilmesini</w:t>
      </w:r>
      <w:r>
        <w:rPr>
          <w:b/>
          <w:bCs/>
        </w:rPr>
        <w:t xml:space="preserve"> </w:t>
      </w:r>
      <w:r>
        <w:rPr>
          <w:bCs/>
        </w:rPr>
        <w:t xml:space="preserve">oylarınıza sunuyorum” dedi. </w:t>
      </w:r>
      <w:r>
        <w:rPr>
          <w:b/>
          <w:bCs/>
        </w:rPr>
        <w:t>BAŞKAN: “</w:t>
      </w:r>
      <w:r>
        <w:rPr>
          <w:bCs/>
        </w:rPr>
        <w:t>Değerli arkadaşlar 3 nolu önergeyi Plan ve Bütçe Komisyonuna havalesi Oybirliği ile kabul edilmiştir.</w:t>
      </w:r>
    </w:p>
    <w:p>
      <w:pPr>
        <w:pStyle w:val="ListParagraph"/>
        <w:spacing w:before="280" w:after="280"/>
        <w:ind w:left="709" w:hanging="0"/>
        <w:contextualSpacing/>
        <w:jc w:val="both"/>
        <w:rPr>
          <w:bCs/>
        </w:rPr>
      </w:pPr>
      <w:r>
        <w:rPr>
          <w:bCs/>
        </w:rPr>
      </w:r>
    </w:p>
    <w:p>
      <w:pPr>
        <w:pStyle w:val="ListParagraph"/>
        <w:numPr>
          <w:ilvl w:val="0"/>
          <w:numId w:val="2"/>
        </w:numPr>
        <w:tabs>
          <w:tab w:val="clear" w:pos="708"/>
          <w:tab w:val="left" w:pos="709" w:leader="none"/>
        </w:tabs>
        <w:spacing w:before="280" w:after="280"/>
        <w:ind w:left="709" w:hanging="425"/>
        <w:contextualSpacing/>
        <w:jc w:val="both"/>
        <w:rPr>
          <w:bCs/>
        </w:rPr>
      </w:pPr>
      <w:r>
        <w:rPr/>
        <w:t>İzmir İli, Gaziemir İlçesi, Irmak Mahallesi, 2210 ada 4 parseldeki 41,00 m²’lik Belediye hissesini satın alma talebi okundu.</w:t>
      </w:r>
      <w:r>
        <w:rPr>
          <w:b/>
          <w:bCs/>
        </w:rPr>
        <w:t xml:space="preserve"> BAŞKAN: “</w:t>
      </w:r>
      <w:r>
        <w:rPr>
          <w:bCs/>
        </w:rPr>
        <w:t xml:space="preserve">Teşekkür ederim. Gündem hakkında söz almak isteyen Sayın Sayköse buyurun lütfen” dedi. </w:t>
      </w:r>
      <w:r>
        <w:rPr>
          <w:b/>
          <w:bCs/>
        </w:rPr>
        <w:t>B.SAYKÖSE: “</w:t>
      </w:r>
      <w:r>
        <w:rPr>
          <w:bCs/>
        </w:rPr>
        <w:t xml:space="preserve">Sayın Başkan, önergeyi Bayındırlık ve İmar, Hukuk, Plan ve Bütçe Komisyonlarına gönderilmesini talep ediyoruz” dedi. </w:t>
      </w:r>
      <w:r>
        <w:rPr>
          <w:b/>
          <w:bCs/>
        </w:rPr>
        <w:t xml:space="preserve">BAŞKAN: “ </w:t>
      </w:r>
      <w:r>
        <w:rPr>
          <w:bCs/>
        </w:rPr>
        <w:t>Teşekkür ederim. Başka söz almak isteyen</w:t>
      </w:r>
      <w:r>
        <w:rPr>
          <w:b/>
          <w:bCs/>
        </w:rPr>
        <w:t xml:space="preserve"> </w:t>
      </w:r>
      <w:r>
        <w:rPr>
          <w:bCs/>
        </w:rPr>
        <w:t>Sayın ASLAN” dedi.</w:t>
      </w:r>
      <w:r>
        <w:rPr>
          <w:b/>
          <w:bCs/>
        </w:rPr>
        <w:t xml:space="preserve"> H.ASLAN: “ </w:t>
      </w:r>
      <w:r>
        <w:rPr>
          <w:bCs/>
        </w:rPr>
        <w:t>Uygundur Başkanım.” Dedi.</w:t>
      </w:r>
      <w:r>
        <w:rPr>
          <w:b/>
          <w:bCs/>
        </w:rPr>
        <w:t xml:space="preserve"> BAŞKAN: “</w:t>
      </w:r>
      <w:r>
        <w:rPr>
          <w:bCs/>
        </w:rPr>
        <w:t xml:space="preserve"> Sayın AKIN uygun mudur? Dedi </w:t>
      </w:r>
      <w:r>
        <w:rPr>
          <w:b/>
          <w:bCs/>
        </w:rPr>
        <w:t>A.AKIN: “</w:t>
      </w:r>
      <w:r>
        <w:rPr>
          <w:bCs/>
        </w:rPr>
        <w:t>Uygundur.” Dedi.</w:t>
      </w:r>
      <w:r>
        <w:rPr>
          <w:b/>
          <w:bCs/>
        </w:rPr>
        <w:t xml:space="preserve"> BAŞKAN: “</w:t>
      </w:r>
      <w:r>
        <w:rPr>
          <w:bCs/>
        </w:rPr>
        <w:t>Değerli arkadaşlar 4 nolu önergenin Bayındırlık ve İmar, Hukuk, Plan ve Bütçe Komisyonlarına havale edilmesini</w:t>
      </w:r>
      <w:r>
        <w:rPr>
          <w:b/>
          <w:bCs/>
        </w:rPr>
        <w:t xml:space="preserve"> </w:t>
      </w:r>
      <w:r>
        <w:rPr>
          <w:bCs/>
        </w:rPr>
        <w:t xml:space="preserve">oylarınıza sunuyorum” dedi. </w:t>
      </w:r>
      <w:r>
        <w:rPr>
          <w:b/>
          <w:bCs/>
        </w:rPr>
        <w:t>BAŞKAN: “</w:t>
      </w:r>
      <w:r>
        <w:rPr>
          <w:bCs/>
        </w:rPr>
        <w:t>Değerli arkadaşlar 4 nolu önergenin Bayındırlık ve İmar, Hukuk, Plan ve Bütçe Komisyonlarına havalesi Oybirliği ile kabul edilmiştir.</w:t>
      </w:r>
    </w:p>
    <w:p>
      <w:pPr>
        <w:pStyle w:val="ListParagraph"/>
        <w:spacing w:before="280" w:after="280"/>
        <w:ind w:left="709" w:hanging="0"/>
        <w:contextualSpacing/>
        <w:jc w:val="both"/>
        <w:rPr>
          <w:bCs/>
        </w:rPr>
      </w:pPr>
      <w:r>
        <w:rPr>
          <w:bCs/>
        </w:rPr>
      </w:r>
    </w:p>
    <w:p>
      <w:pPr>
        <w:pStyle w:val="ListParagraph"/>
        <w:numPr>
          <w:ilvl w:val="0"/>
          <w:numId w:val="2"/>
        </w:numPr>
        <w:tabs>
          <w:tab w:val="clear" w:pos="708"/>
          <w:tab w:val="left" w:pos="709" w:leader="none"/>
        </w:tabs>
        <w:spacing w:before="280" w:after="280"/>
        <w:ind w:left="709" w:hanging="425"/>
        <w:contextualSpacing/>
        <w:jc w:val="both"/>
        <w:rPr>
          <w:bCs/>
        </w:rPr>
      </w:pPr>
      <w:r>
        <w:rPr/>
        <w:t>2015-2016 futbol sezonunda Gaziemir Gücü Spor Kulübü, Gaziemir Onur Spor Kulübü, Gaziemir Hoyran Spor Kulübü, Gaziemir Gençlerbirliği Spor Kulübü ve Gaziemir Gençlik Spor Kulüplerinin,</w:t>
      </w:r>
      <w:r>
        <w:rPr>
          <w:color w:val="FF0000"/>
        </w:rPr>
        <w:t xml:space="preserve"> </w:t>
      </w:r>
      <w:r>
        <w:rPr/>
        <w:t>Gaziemir’de bulunan Spor Kulüpleri’nin müsabakalara katılabilmesi için gerekli olan vize ve referans ücretlerinin Belediyemiz tarafından yatırılması talebi okundu.</w:t>
      </w:r>
      <w:r>
        <w:rPr>
          <w:b/>
          <w:bCs/>
        </w:rPr>
        <w:t xml:space="preserve"> BAŞKAN: “</w:t>
      </w:r>
      <w:r>
        <w:rPr>
          <w:bCs/>
        </w:rPr>
        <w:t xml:space="preserve">Teşekkür ederim. Gündem hakkında söz almak isteyen Sayın Sayköse buyurun lütfen” dedi. </w:t>
      </w:r>
      <w:r>
        <w:rPr>
          <w:b/>
          <w:bCs/>
        </w:rPr>
        <w:t>B.SAYKÖSE: “</w:t>
      </w:r>
      <w:r>
        <w:rPr>
          <w:bCs/>
        </w:rPr>
        <w:t xml:space="preserve">Sayın Başkan, önergeyi Plan ve Bütçe, Hukuk, Spor Komisyonlarına gönderilmesini talep ediyoruz” dedi. </w:t>
      </w:r>
      <w:r>
        <w:rPr>
          <w:b/>
          <w:bCs/>
        </w:rPr>
        <w:t xml:space="preserve">BAŞKAN: “ </w:t>
      </w:r>
      <w:r>
        <w:rPr>
          <w:bCs/>
        </w:rPr>
        <w:t>Teşekkür ederim. Başka söz almak isteyen</w:t>
      </w:r>
      <w:r>
        <w:rPr>
          <w:b/>
          <w:bCs/>
        </w:rPr>
        <w:t xml:space="preserve"> </w:t>
      </w:r>
      <w:r>
        <w:rPr>
          <w:bCs/>
        </w:rPr>
        <w:t>Sayın ASLAN” dedi.</w:t>
      </w:r>
      <w:r>
        <w:rPr>
          <w:b/>
          <w:bCs/>
        </w:rPr>
        <w:t xml:space="preserve"> H.ASLAN: “ </w:t>
      </w:r>
      <w:r>
        <w:rPr>
          <w:bCs/>
        </w:rPr>
        <w:t>Uygundur Başkanım.” Dedi.</w:t>
      </w:r>
      <w:r>
        <w:rPr>
          <w:b/>
          <w:bCs/>
        </w:rPr>
        <w:t xml:space="preserve"> BAŞKAN: “</w:t>
      </w:r>
      <w:r>
        <w:rPr>
          <w:bCs/>
        </w:rPr>
        <w:t xml:space="preserve"> Sayın AKIN uygun mudur? Dedi </w:t>
      </w:r>
      <w:r>
        <w:rPr>
          <w:b/>
          <w:bCs/>
        </w:rPr>
        <w:t>A.AKIN: “</w:t>
      </w:r>
      <w:r>
        <w:rPr>
          <w:bCs/>
        </w:rPr>
        <w:t>Uygundur.” Dedi.</w:t>
      </w:r>
      <w:r>
        <w:rPr>
          <w:b/>
          <w:bCs/>
        </w:rPr>
        <w:t xml:space="preserve"> BAŞKAN: “</w:t>
      </w:r>
      <w:r>
        <w:rPr>
          <w:bCs/>
        </w:rPr>
        <w:t>Değerli arkadaşlar 5 nolu önergenin Plan ve Bütçe, Hukuk, Spor Komisyonlarına havale edilmesini</w:t>
      </w:r>
      <w:r>
        <w:rPr>
          <w:b/>
          <w:bCs/>
        </w:rPr>
        <w:t xml:space="preserve"> </w:t>
      </w:r>
      <w:r>
        <w:rPr>
          <w:bCs/>
        </w:rPr>
        <w:t xml:space="preserve">oylarınıza sunuyorum” dedi. </w:t>
      </w:r>
      <w:r>
        <w:rPr>
          <w:b/>
          <w:bCs/>
        </w:rPr>
        <w:t>BAŞKAN: “</w:t>
      </w:r>
      <w:r>
        <w:rPr>
          <w:bCs/>
        </w:rPr>
        <w:t>Değerli arkadaşlar 5 nolu önergenin Plan ve Bütçe, Hukuk, Spor Komisyonlarına havalesi Oybirliği ile kabul edilmiştir.</w:t>
      </w:r>
    </w:p>
    <w:p>
      <w:pPr>
        <w:pStyle w:val="ListParagraph"/>
        <w:spacing w:before="280" w:after="280"/>
        <w:ind w:left="709" w:hanging="0"/>
        <w:contextualSpacing/>
        <w:jc w:val="both"/>
        <w:rPr>
          <w:bCs/>
        </w:rPr>
      </w:pPr>
      <w:r>
        <w:rPr>
          <w:bCs/>
        </w:rPr>
      </w:r>
    </w:p>
    <w:p>
      <w:pPr>
        <w:pStyle w:val="ListParagraph"/>
        <w:numPr>
          <w:ilvl w:val="0"/>
          <w:numId w:val="2"/>
        </w:numPr>
        <w:tabs>
          <w:tab w:val="clear" w:pos="708"/>
          <w:tab w:val="left" w:pos="709" w:leader="none"/>
        </w:tabs>
        <w:spacing w:before="280" w:after="280"/>
        <w:ind w:left="709" w:hanging="425"/>
        <w:contextualSpacing/>
        <w:jc w:val="both"/>
        <w:rPr/>
      </w:pPr>
      <w:r>
        <w:rPr/>
        <w:t>Belediyemiz Temizlik hizmetlerinde kullanılmak üzere; 2 Adet Çöp Kamyonu, 1 Adet Yol Süpürme Aracı, 2 Adet İBB-25 - İBB 26 no.lu Akülü Elle Çekilebilir Vakumlu Yol Süpürme (fil)  Araçların Şartlı Bağış olarak kabulü ve araçların Araç Kayıt Listesine eklenmesi talebi okundu.</w:t>
      </w:r>
      <w:r>
        <w:rPr>
          <w:b/>
          <w:bCs/>
        </w:rPr>
        <w:t xml:space="preserve"> BAŞKAN: “</w:t>
      </w:r>
      <w:r>
        <w:rPr>
          <w:bCs/>
        </w:rPr>
        <w:t xml:space="preserve">Teşekkür ederim. Gündem hakkında söz almak isteyen Sayın Sayköse buyurun lütfen” dedi. </w:t>
      </w:r>
      <w:r>
        <w:rPr>
          <w:b/>
          <w:bCs/>
        </w:rPr>
        <w:t>B.SAYKÖSE: “</w:t>
      </w:r>
      <w:r>
        <w:rPr>
          <w:bCs/>
        </w:rPr>
        <w:t xml:space="preserve">Sayın Başkan, önergeyi oylanmasını talep ediyoruz” dedi. </w:t>
      </w:r>
      <w:r>
        <w:rPr>
          <w:b/>
          <w:bCs/>
        </w:rPr>
        <w:t xml:space="preserve">BAŞKAN: “ </w:t>
      </w:r>
      <w:r>
        <w:rPr>
          <w:bCs/>
        </w:rPr>
        <w:t>Teşekkür ederim. Başka söz almak isteyen</w:t>
      </w:r>
      <w:r>
        <w:rPr>
          <w:b/>
          <w:bCs/>
        </w:rPr>
        <w:t xml:space="preserve"> </w:t>
      </w:r>
      <w:r>
        <w:rPr>
          <w:bCs/>
        </w:rPr>
        <w:t>Sayın ASLAN” dedi.</w:t>
      </w:r>
      <w:r>
        <w:rPr>
          <w:b/>
          <w:bCs/>
        </w:rPr>
        <w:t xml:space="preserve"> H.ASLAN: “ </w:t>
      </w:r>
      <w:r>
        <w:rPr>
          <w:bCs/>
        </w:rPr>
        <w:t>Uygundur Başkanım.” Dedi.</w:t>
      </w:r>
      <w:r>
        <w:rPr>
          <w:b/>
          <w:bCs/>
        </w:rPr>
        <w:t xml:space="preserve"> BAŞKAN: “</w:t>
      </w:r>
      <w:r>
        <w:rPr>
          <w:bCs/>
        </w:rPr>
        <w:t xml:space="preserve"> Sayın AKIN uygun mudur? Dedi </w:t>
      </w:r>
      <w:r>
        <w:rPr>
          <w:b/>
          <w:bCs/>
        </w:rPr>
        <w:t>A.AKIN: “</w:t>
      </w:r>
      <w:r>
        <w:rPr>
          <w:bCs/>
        </w:rPr>
        <w:t>Uygundur.” Dedi.</w:t>
      </w:r>
      <w:r>
        <w:rPr>
          <w:b/>
          <w:bCs/>
        </w:rPr>
        <w:t xml:space="preserve"> BAŞKAN: “</w:t>
      </w:r>
      <w:r>
        <w:rPr>
          <w:bCs/>
        </w:rPr>
        <w:t>Değerli arkadaşlar 6 nolu önergeyi</w:t>
      </w:r>
      <w:r>
        <w:rPr>
          <w:b/>
          <w:bCs/>
        </w:rPr>
        <w:t xml:space="preserve"> </w:t>
      </w:r>
      <w:r>
        <w:rPr>
          <w:bCs/>
        </w:rPr>
        <w:t xml:space="preserve">oylarınıza sunuyorum” dedi. </w:t>
      </w:r>
      <w:r>
        <w:rPr>
          <w:b/>
          <w:bCs/>
        </w:rPr>
        <w:t>BAŞKAN: “</w:t>
      </w:r>
      <w:r>
        <w:rPr>
          <w:bCs/>
        </w:rPr>
        <w:t>Değerli arkadaşlar 6 nolu önerge Oybirliği ile kabul edilmiştir. Bir teşekkürü de Bu katkıyı tüm ilçelere olduğu gibi Gaziemir’e de sağlayan Büyükşehir Belediye Başkanımız Sayın Aziz KOCAOĞLU’NA da teşekkür etmeyi bir görev olarak biliyorum. Bu yardım ve destekler artarak herhalde devam eder.” Dedi.</w:t>
      </w:r>
    </w:p>
    <w:p>
      <w:pPr>
        <w:pStyle w:val="Normal"/>
        <w:ind w:left="-567" w:hanging="0"/>
        <w:rPr>
          <w:bCs/>
        </w:rPr>
      </w:pPr>
      <w:r>
        <w:rPr>
          <w:b/>
        </w:rPr>
        <w:t>GÜNDEM 4- KOMİSYONLARA HAVALE EDİLİP SONUÇLANMAYAN ÖNERGELERİN GÖRÜŞÜLMESİ.</w:t>
      </w:r>
      <w:r>
        <w:rPr>
          <w:bCs/>
        </w:rPr>
        <w:t xml:space="preserve"> </w:t>
      </w:r>
    </w:p>
    <w:p>
      <w:pPr>
        <w:pStyle w:val="Normal"/>
        <w:ind w:left="-567" w:hanging="0"/>
        <w:rPr>
          <w:bCs/>
        </w:rPr>
      </w:pPr>
      <w:r>
        <w:rPr>
          <w:bCs/>
        </w:rPr>
      </w:r>
    </w:p>
    <w:p>
      <w:pPr>
        <w:pStyle w:val="Normal"/>
        <w:numPr>
          <w:ilvl w:val="0"/>
          <w:numId w:val="4"/>
        </w:numPr>
        <w:spacing w:before="0" w:after="0"/>
        <w:contextualSpacing/>
        <w:jc w:val="both"/>
        <w:rPr>
          <w:bCs/>
        </w:rPr>
      </w:pPr>
      <w:r>
        <w:rPr/>
        <w:t xml:space="preserve">İlçemiz Gazi Mahallesi Önder Caddesi, Gazi Mahallesi 16 Sokak ve Atıfbey Mahallesi 681 Sokağın İçkili yer bölgesine dahil edilmesi talebi </w:t>
      </w:r>
      <w:r>
        <w:rPr>
          <w:b/>
          <w:bCs/>
        </w:rPr>
        <w:t>BAŞKAN: “</w:t>
      </w:r>
      <w:r>
        <w:rPr>
          <w:bCs/>
        </w:rPr>
        <w:t xml:space="preserve">Teşekkür ederim. Gündem hakkında söz almak isteyen Sayın Sayköse buyurun lütfen” dedi. </w:t>
      </w:r>
      <w:r>
        <w:rPr>
          <w:b/>
          <w:bCs/>
        </w:rPr>
        <w:t>B.SAYKÖSE: “</w:t>
      </w:r>
      <w:r>
        <w:rPr>
          <w:bCs/>
        </w:rPr>
        <w:t xml:space="preserve">Sayın Başkan, önergeyi Hukuk, Çevre, Esnaf ve Yerel Gündem 21 Komisyonlarına tekrar görüşülmek üzere iadesini talep ediyoruz” dedi. </w:t>
      </w:r>
      <w:r>
        <w:rPr>
          <w:b/>
          <w:bCs/>
        </w:rPr>
        <w:t xml:space="preserve">BAŞKAN: “ </w:t>
      </w:r>
      <w:r>
        <w:rPr>
          <w:bCs/>
        </w:rPr>
        <w:t>Teşekkür ederim. Başka söz almak isteyen</w:t>
      </w:r>
      <w:r>
        <w:rPr>
          <w:b/>
          <w:bCs/>
        </w:rPr>
        <w:t xml:space="preserve"> </w:t>
      </w:r>
      <w:r>
        <w:rPr>
          <w:bCs/>
        </w:rPr>
        <w:t>Sayın ASLAN” dedi.</w:t>
      </w:r>
      <w:r>
        <w:rPr>
          <w:b/>
          <w:bCs/>
        </w:rPr>
        <w:t xml:space="preserve"> H.ASLAN: “ </w:t>
      </w:r>
      <w:r>
        <w:rPr>
          <w:bCs/>
        </w:rPr>
        <w:t>Uygundur Başkanım.” Dedi.</w:t>
      </w:r>
      <w:r>
        <w:rPr>
          <w:b/>
          <w:bCs/>
        </w:rPr>
        <w:t xml:space="preserve"> BAŞKAN: “</w:t>
      </w:r>
      <w:r>
        <w:rPr>
          <w:bCs/>
        </w:rPr>
        <w:t xml:space="preserve"> Sayın AKIN uygun mudur? Dedi </w:t>
      </w:r>
      <w:r>
        <w:rPr>
          <w:b/>
          <w:bCs/>
        </w:rPr>
        <w:t>A.AKIN: “</w:t>
      </w:r>
      <w:r>
        <w:rPr>
          <w:bCs/>
        </w:rPr>
        <w:t>Uygundur.” Dedi.</w:t>
      </w:r>
      <w:r>
        <w:rPr>
          <w:b/>
          <w:bCs/>
        </w:rPr>
        <w:t xml:space="preserve"> BAŞKAN: “</w:t>
      </w:r>
      <w:r>
        <w:rPr>
          <w:bCs/>
        </w:rPr>
        <w:t>Değerli arkadaşlar bu gündemi tekrar görüşülmek üzere Hukuk, Çevre, Esnaf ve Yerel Gündem 21 Komisyonlarına iadesini edilmesini</w:t>
      </w:r>
      <w:r>
        <w:rPr>
          <w:b/>
          <w:bCs/>
        </w:rPr>
        <w:t xml:space="preserve"> </w:t>
      </w:r>
      <w:r>
        <w:rPr>
          <w:bCs/>
        </w:rPr>
        <w:t xml:space="preserve">oylarınıza sunuyorum” dedi. </w:t>
      </w:r>
      <w:r>
        <w:rPr>
          <w:b/>
          <w:bCs/>
        </w:rPr>
        <w:t>BAŞKAN: “</w:t>
      </w:r>
      <w:r>
        <w:rPr>
          <w:bCs/>
        </w:rPr>
        <w:t>Oybirliği ile kabul edilmiştir.” Dedi.</w:t>
      </w:r>
    </w:p>
    <w:p>
      <w:pPr>
        <w:pStyle w:val="Normal"/>
        <w:spacing w:before="0" w:after="0"/>
        <w:ind w:left="720" w:hanging="0"/>
        <w:contextualSpacing/>
        <w:jc w:val="both"/>
        <w:rPr>
          <w:bCs/>
        </w:rPr>
      </w:pPr>
      <w:r>
        <w:rPr>
          <w:bCs/>
        </w:rPr>
      </w:r>
    </w:p>
    <w:p>
      <w:pPr>
        <w:pStyle w:val="Normal"/>
        <w:numPr>
          <w:ilvl w:val="0"/>
          <w:numId w:val="1"/>
        </w:numPr>
        <w:spacing w:before="0" w:after="0"/>
        <w:ind w:left="709" w:hanging="360"/>
        <w:contextualSpacing/>
        <w:jc w:val="both"/>
        <w:rPr>
          <w:bCs/>
        </w:rPr>
      </w:pPr>
      <w:r>
        <w:rPr/>
        <w:t xml:space="preserve">Gaziemir Sivil Toplum Kuruluşları Platformunun hazırlamış olduğu Irmak Mahallesinin isminin “SEYDİKÖY” olarak değiştirilmesi projesi talebi okundu. </w:t>
      </w:r>
      <w:r>
        <w:rPr>
          <w:b/>
          <w:bCs/>
        </w:rPr>
        <w:t>BAŞKAN: “</w:t>
      </w:r>
      <w:r>
        <w:rPr>
          <w:bCs/>
        </w:rPr>
        <w:t xml:space="preserve">Teşekkür ederim. Gündem hakkında söz almak isteyen Sayın Sayköse buyurun lütfen” dedi. </w:t>
      </w:r>
      <w:r>
        <w:rPr>
          <w:b/>
          <w:bCs/>
        </w:rPr>
        <w:t>B.SAYKÖSE: “</w:t>
      </w:r>
      <w:r>
        <w:rPr>
          <w:bCs/>
        </w:rPr>
        <w:t xml:space="preserve">Sayın Başkan, önergeyi Hukuk, Çevre, Esnaf ve Yerel Gündem 21 Komisyonlarına tekrar görüşülmek üzere iadesini talep ediyoruz” dedi. </w:t>
      </w:r>
      <w:r>
        <w:rPr>
          <w:b/>
          <w:bCs/>
        </w:rPr>
        <w:t xml:space="preserve">BAŞKAN: “ </w:t>
      </w:r>
      <w:r>
        <w:rPr>
          <w:bCs/>
        </w:rPr>
        <w:t>Teşekkür ederim. Başka söz almak isteyen</w:t>
      </w:r>
      <w:r>
        <w:rPr>
          <w:b/>
          <w:bCs/>
        </w:rPr>
        <w:t xml:space="preserve"> </w:t>
      </w:r>
      <w:r>
        <w:rPr>
          <w:bCs/>
        </w:rPr>
        <w:t>Sayın ASLAN” dedi.</w:t>
      </w:r>
      <w:r>
        <w:rPr>
          <w:b/>
          <w:bCs/>
        </w:rPr>
        <w:t xml:space="preserve"> H.ASLAN: “ </w:t>
      </w:r>
      <w:r>
        <w:rPr>
          <w:bCs/>
        </w:rPr>
        <w:t>Uygundur Başkanım.” Dedi.</w:t>
      </w:r>
      <w:r>
        <w:rPr>
          <w:b/>
          <w:bCs/>
        </w:rPr>
        <w:t xml:space="preserve"> BAŞKAN: “</w:t>
      </w:r>
      <w:r>
        <w:rPr>
          <w:bCs/>
        </w:rPr>
        <w:t xml:space="preserve"> Sayın AKIN uygun mudur? Dedi </w:t>
      </w:r>
      <w:r>
        <w:rPr>
          <w:b/>
          <w:bCs/>
        </w:rPr>
        <w:t>A.AKIN: “</w:t>
      </w:r>
      <w:r>
        <w:rPr>
          <w:bCs/>
        </w:rPr>
        <w:t>Uygundur.” Dedi.</w:t>
      </w:r>
      <w:r>
        <w:rPr>
          <w:b/>
          <w:bCs/>
        </w:rPr>
        <w:t xml:space="preserve"> BAŞKAN: “</w:t>
      </w:r>
      <w:r>
        <w:rPr>
          <w:bCs/>
        </w:rPr>
        <w:t>Değerli arkadaşlar bu gündemi tekrar görüşülmek üzere Hukuk, Çevre, Kültür,Yerel Gündem 21 Komisyonlarına iadesini edilmesini</w:t>
      </w:r>
      <w:r>
        <w:rPr>
          <w:b/>
          <w:bCs/>
        </w:rPr>
        <w:t xml:space="preserve"> </w:t>
      </w:r>
      <w:r>
        <w:rPr>
          <w:bCs/>
        </w:rPr>
        <w:t xml:space="preserve">oylarınıza sunuyorum” dedi. </w:t>
      </w:r>
      <w:r>
        <w:rPr>
          <w:b/>
          <w:bCs/>
        </w:rPr>
        <w:t>BAŞKAN: “</w:t>
      </w:r>
      <w:r>
        <w:rPr>
          <w:bCs/>
        </w:rPr>
        <w:t>Oybirliği ile kabul edilmiştir.” Dedi.</w:t>
      </w:r>
    </w:p>
    <w:p>
      <w:pPr>
        <w:pStyle w:val="ListParagraph"/>
        <w:spacing w:before="280" w:after="280"/>
        <w:ind w:left="709" w:hanging="0"/>
        <w:contextualSpacing/>
        <w:jc w:val="both"/>
        <w:rPr>
          <w:bCs/>
        </w:rPr>
      </w:pPr>
      <w:r>
        <w:rPr>
          <w:bCs/>
        </w:rPr>
      </w:r>
    </w:p>
    <w:p>
      <w:pPr>
        <w:pStyle w:val="ListParagraph"/>
        <w:numPr>
          <w:ilvl w:val="0"/>
          <w:numId w:val="1"/>
        </w:numPr>
        <w:spacing w:before="280" w:after="280"/>
        <w:ind w:left="709" w:hanging="425"/>
        <w:contextualSpacing/>
        <w:jc w:val="both"/>
        <w:rPr>
          <w:bCs/>
        </w:rPr>
      </w:pPr>
      <w:r>
        <w:rPr/>
        <w:t xml:space="preserve">Gaziemir İlçesi Akçay Caddesi’nin doğusunda kalan; 1441, 1442, 2040, 2010, 204, 205, nolu adalardaki sanayi, küçük sanayi ve depolama kullanımlı parsellerin 1/5000 ölçekli nazım imar planı kararları doğrultusunda konut dışı kentsel çalışma alanına dönüştürülmesi ve sosyal teknik altyapı alanlarının belirlenmesi, ayrıca plan bütününde konut dışı kentsel çalışma alanı kullanımlı 1450, 1964, 155, 2030, 2031, 2021 adalardaki parselleri de kapsayacak şekilde çevre yapılaşma koşulları ve havaalanı mânia kriterleri doğrultusunda yapılaşma koşullarının yeniden düzenlenmesi yönünde hazırlanan UİP-1564,2 plan işlem numaralı 1/1000 ölçekli Uygulama İmar Planı Revizyonu </w:t>
      </w:r>
      <w:r>
        <w:rPr>
          <w:bCs/>
        </w:rPr>
        <w:t xml:space="preserve">talebi okundu. </w:t>
      </w:r>
      <w:r>
        <w:rPr>
          <w:b/>
          <w:bCs/>
        </w:rPr>
        <w:t xml:space="preserve">BAŞKAN: “ </w:t>
      </w:r>
      <w:r>
        <w:rPr>
          <w:bCs/>
        </w:rPr>
        <w:t>Teşekkür</w:t>
      </w:r>
      <w:r>
        <w:rPr/>
        <w:t xml:space="preserve"> </w:t>
      </w:r>
      <w:r>
        <w:rPr>
          <w:bCs/>
        </w:rPr>
        <w:t>ederim önerge hakkında söz almak isteyen Sayın SAYKÖSE</w:t>
      </w:r>
      <w:r>
        <w:rPr/>
        <w:t xml:space="preserve"> buyurun lütfen” dedi. </w:t>
      </w:r>
      <w:r>
        <w:rPr>
          <w:b/>
        </w:rPr>
        <w:t>B.SAYKÖSE: “</w:t>
      </w:r>
      <w:r>
        <w:rPr/>
        <w:t xml:space="preserve">Bayındırlık ve İmar, Çevre, Hukuk Komisyonuna gönderilmesini talep ediyoruz.”dedi. </w:t>
      </w:r>
      <w:r>
        <w:rPr>
          <w:b/>
        </w:rPr>
        <w:t>BAŞKAN:“</w:t>
      </w:r>
      <w:r>
        <w:rPr/>
        <w:t xml:space="preserve"> Sayın ASLAN.”dedi.</w:t>
      </w:r>
      <w:r>
        <w:rPr>
          <w:b/>
        </w:rPr>
        <w:t xml:space="preserve"> H.ASLAN:“</w:t>
      </w:r>
      <w:r>
        <w:rPr/>
        <w:t xml:space="preserve">Uygundur Başkanım” dedi. </w:t>
      </w:r>
      <w:r>
        <w:rPr>
          <w:b/>
        </w:rPr>
        <w:t>BAŞKAN: “</w:t>
      </w:r>
      <w:r>
        <w:rPr/>
        <w:t xml:space="preserve">Sayın AKIN” dedi. </w:t>
      </w:r>
      <w:r>
        <w:rPr>
          <w:b/>
        </w:rPr>
        <w:t xml:space="preserve">A.AKIN: </w:t>
      </w:r>
      <w:r>
        <w:rPr/>
        <w:t xml:space="preserve">“Uygundur Başkanım.” dedi. </w:t>
      </w:r>
      <w:r>
        <w:rPr>
          <w:b/>
        </w:rPr>
        <w:t>BAŞKAN: “</w:t>
      </w:r>
      <w:r>
        <w:rPr/>
        <w:t xml:space="preserve">Değerli arkadaşlar bu gündemi de Bayındırlık ve İmar, Çevre, Hukuk Komisyonlarında tekrar görüşülmek üzere komisyonlara sevkini oylarınıza sunuyorum.” dedi.     </w:t>
      </w:r>
    </w:p>
    <w:p>
      <w:pPr>
        <w:pStyle w:val="ListParagraph"/>
        <w:spacing w:before="280" w:after="280"/>
        <w:ind w:left="709" w:hanging="0"/>
        <w:contextualSpacing/>
        <w:jc w:val="both"/>
        <w:rPr>
          <w:bCs/>
        </w:rPr>
      </w:pPr>
      <w:r>
        <w:rPr/>
        <w:t xml:space="preserve">Yapılan açık oylama sonucunda; Önergenin Komisyonlarda tekrar görüşülmek üzere iadesi </w:t>
      </w:r>
      <w:r>
        <w:rPr>
          <w:bCs/>
        </w:rPr>
        <w:t xml:space="preserve">Oybirliği ile kabul edilmiştir. </w:t>
      </w:r>
    </w:p>
    <w:p>
      <w:pPr>
        <w:pStyle w:val="ListParagraph"/>
        <w:spacing w:before="280" w:after="280"/>
        <w:ind w:left="709" w:hanging="0"/>
        <w:contextualSpacing/>
        <w:jc w:val="both"/>
        <w:rPr>
          <w:bCs/>
        </w:rPr>
      </w:pPr>
      <w:r>
        <w:rPr>
          <w:bCs/>
        </w:rPr>
      </w:r>
    </w:p>
    <w:p>
      <w:pPr>
        <w:pStyle w:val="Normal"/>
        <w:ind w:hanging="567"/>
        <w:jc w:val="both"/>
        <w:rPr>
          <w:b/>
          <w:b/>
        </w:rPr>
      </w:pPr>
      <w:r>
        <w:rPr>
          <w:b/>
        </w:rPr>
      </w:r>
    </w:p>
    <w:p>
      <w:pPr>
        <w:pStyle w:val="Normal"/>
        <w:ind w:hanging="567"/>
        <w:jc w:val="both"/>
        <w:rPr>
          <w:b/>
          <w:b/>
        </w:rPr>
      </w:pPr>
      <w:r>
        <w:rPr>
          <w:b/>
        </w:rPr>
        <w:t>GÜNDEM 5- MECLİS ÜYELERİNCE VERİLECEK ÖNERGELERİN GÖRÜŞÜLMESİ.</w:t>
      </w:r>
    </w:p>
    <w:p>
      <w:pPr>
        <w:pStyle w:val="Normal"/>
        <w:jc w:val="both"/>
        <w:rPr>
          <w:b/>
          <w:b/>
          <w:bCs/>
          <w:sz w:val="28"/>
          <w:szCs w:val="28"/>
        </w:rPr>
      </w:pPr>
      <w:r>
        <w:rPr>
          <w:b/>
          <w:bCs/>
          <w:sz w:val="28"/>
          <w:szCs w:val="28"/>
        </w:rPr>
      </w:r>
    </w:p>
    <w:p>
      <w:pPr>
        <w:pStyle w:val="Normal"/>
        <w:numPr>
          <w:ilvl w:val="0"/>
          <w:numId w:val="0"/>
        </w:numPr>
        <w:ind w:left="-567" w:hanging="0"/>
        <w:jc w:val="both"/>
        <w:outlineLvl w:val="0"/>
        <w:rPr>
          <w:b/>
          <w:b/>
          <w:bCs/>
        </w:rPr>
      </w:pPr>
      <w:r>
        <w:rPr>
          <w:b/>
          <w:bCs/>
        </w:rPr>
        <w:t>GÜNDEM 6- DİLEK VE TEMENNİLER.</w:t>
      </w:r>
    </w:p>
    <w:p>
      <w:pPr>
        <w:pStyle w:val="Normal"/>
        <w:jc w:val="both"/>
        <w:rPr>
          <w:bCs/>
        </w:rPr>
      </w:pPr>
      <w:r>
        <w:rPr>
          <w:bCs/>
        </w:rPr>
        <w:t xml:space="preserve"> </w:t>
      </w:r>
    </w:p>
    <w:p>
      <w:pPr>
        <w:pStyle w:val="Normal"/>
        <w:jc w:val="both"/>
        <w:rPr/>
      </w:pPr>
      <w:r>
        <w:rPr>
          <w:b/>
          <w:bCs/>
        </w:rPr>
        <w:t>BAŞKAN:</w:t>
      </w:r>
      <w:r>
        <w:rPr>
          <w:bCs/>
        </w:rPr>
        <w:t xml:space="preserve"> “Dilek ve Temennilerde söz almak isteyen arkadaşım var mı? Sayın ASLAN müsaade ederseniz öncelik bayanların. Buyurun Sayın DEĞİRMENCİ.” Dedi </w:t>
      </w:r>
      <w:r>
        <w:rPr>
          <w:b/>
          <w:bCs/>
        </w:rPr>
        <w:t>B.DEĞİRMENCİ:</w:t>
      </w:r>
      <w:r>
        <w:rPr>
          <w:bCs/>
        </w:rPr>
        <w:t xml:space="preserve"> “Teşekkür ederim. Sayın Başkan Sayın Meclis Üyeleri Sayın Cumhuriyet Halk Partisi Gençlik Kolları Başkanı Sayın Basın Sayın Gaziemirliler Değerli Gruplarımız bu gün söze güzel şeylerle başlamak isterdim. Ama maalesef başlayamıyorum. Ülkemizde şu an bir savaş alanı söz konusudur. Her gün gazetelere baktığımızda televizyonlara baktığımızda gençlerimizin ölüm haberlerini alıyoruz. Biz sadece haberlerini alıyoruz. Ateş düştüğü yeri yakar. Analar babalar kan ağlıyor. Bu savaş söylemlerinin bir an önce sona ermesini barış söylemlerinin öne geçmesi zorunludur. Çünkü eğer biz gerçek anlamda kardeşçe yaşamak istiyorsak kardeşliği temel almak istiyorsak bu savaşa bir an önce son vermeliyiz. Bu savaşla beraber savaş şiddet demektir. Sadece savaş ortamında gündeme gelmez. Bu gün kadınlara yönelik şiddet de yine aynı sorunlarla karşı karşıyayız. 1 Ağustos 2014 yılında karar alındı. İstanbul sözleşmesi yürürlüğe girmişti. Aradan 1 yıl geçti. Şiddetle ilgili hiçbir şeyin değişmediğini her gün 1 kadının öldürüldüğünü her gün şiddetin farkı şekilde seyrini tekrar basından kendi şehrimizden görüyoruz. Şunu sormak istiyorum. Bu sözleşme yürürlüğe girdiği zaman Ağustos 2014 Ağustos 2015 e kadar baktığımızda 259 kadın erkek tarafından öldürüldü. Bu rakamlar gerçeği yansıtan rakamlar. Farklı şekilde şiddetler söz konusu. Sözleşmeye göre hükümetin alması gereken sorumluluklar vardır.  Bunlar nelerdir? Erken evliliklerin sona ermesi, zorla evliliklerin sona ermesi ve bu konularla ilgili kendi iç tüzüğünü düzenlemekle yükümlüydü. Fakat baktığımızda Anayasa Mahkemesi maalesef imam nikahını suç olmaktan çıkartarak kadınların hukuksal olarak iradesiz kalmasını sağlamış. Çocuk ehliyetli olup zoraki ehliyetliliğin önünü açmıştır. Ben bunu şiddetle kınıyorum. Yine basından kadın cinayetlerini kadına yönelik şiddet olaylarına baktığınızda sözleşmeye göre ceza indirim hallerinin kaldırılması gerekiyordu. Namus indirimi gibi indirimler kadınların aleyhine uygulanmaktadır. Mahkemelerde verilmiş kararlara baktığımızda kadınları öldürmekten yargılanan erkeklerin cezalarına baktığınızda yargıtayın onamasını bir tarafa bırak. İyi hallerin uygulandığı talep hükümlerinin uygulandığını görürüz. Bu kadınların yok sayıldığı kadınların değersizleştiği kadınların tamamen kamusal alanda dışlandığının göstergesidir. 29 Temmuz 2015 te olağan üstü Meclis toplantısında Sayın Bülent ARINÇ bu zihniyeti ifade edecek şekilde kendisi gibi seçilmiş eşit haklara sahip bir kadın milletvekiline “Sus be Kadın” diyerek bu zihniyetin nasıl devam ettiğinin gösterdiğini ortaya çıkarmıştır. Ben bu zihniyeti kınıyorum. Bu zihniyetin cinsiyetçi ayrımcılığın savaş çığırtkanlığının şiddetin olumsuz beslendiğini düşünüyorum. Bir an önce çözüm sürecinin başlaması kardeşin kardeşi öldürmediği anaların yüreğinin yanmadığı bir sürece girilmesini yürekten diliyorum. Bir kadın olarak bir ses bir nefes başlığıyla biz de el verelim Gaziemir olarak bir ses verelim. Barışı desteklemek adına yapılacak organizasyonlarda bizlerde kendimizi ifade edelim. Beni dinlediğiniz için teşekkür ederim. Çünkü Barış bizim çocuklarımızın geleceği. Barış bizim yaşamımız şiddetsiz bir toplum kadınlara şiddetin olmadığı herkesin birbirine saygı duyduğu bir yaşam diliyorum. Tekrar teşekkür ederim.” Dedi. </w:t>
      </w:r>
      <w:r>
        <w:rPr>
          <w:b/>
          <w:bCs/>
        </w:rPr>
        <w:t>BAŞKAN:</w:t>
      </w:r>
      <w:r>
        <w:rPr>
          <w:bCs/>
        </w:rPr>
        <w:t xml:space="preserve"> “Biz teşekkür ederiz. Başka söz almak isteyen Sayın ASLAN buyurun” dedi.</w:t>
      </w:r>
      <w:r>
        <w:rPr>
          <w:b/>
          <w:bCs/>
        </w:rPr>
        <w:t xml:space="preserve"> H.ASLAN:</w:t>
      </w:r>
      <w:r>
        <w:rPr>
          <w:bCs/>
        </w:rPr>
        <w:t xml:space="preserve"> “Sayın Başkan aslında çok şey söylemek istemiyordum ama bir şeyler deme lazım. Sadece sizin belirttiğiniz Büyükşehir Belediyesinin bize yapmış olduğu bağışlarla ilgili ben de teşekkür ederim. Fakat belki komisyonlarda görüşülecekti ama Kapalı Spor Salonu ile ilgili maliyetlerde 2 milyon 400 bin TL yi bağış yapabilirdi. bu zaten Büyükşehir’in projesiydi. Bu konuya daha sonra geleceğim diğer bir konu.” Dedi. </w:t>
      </w:r>
      <w:r>
        <w:rPr>
          <w:b/>
          <w:bCs/>
        </w:rPr>
        <w:t>BAŞKAN:</w:t>
      </w:r>
      <w:r>
        <w:rPr>
          <w:bCs/>
        </w:rPr>
        <w:t xml:space="preserve"> “Bağışa karşı mısınız?”  dedi. </w:t>
      </w:r>
      <w:r>
        <w:rPr>
          <w:b/>
          <w:bCs/>
        </w:rPr>
        <w:t>H.ASLAN:</w:t>
      </w:r>
      <w:r>
        <w:rPr>
          <w:bCs/>
        </w:rPr>
        <w:t xml:space="preserve"> “Hayır ben sadece bu 2 milyon 400 bin TL yi bağış yapabilirdi. Diyorum. Böyle olursa daha makbule geçerdi. Biz bunun toplantılarda oylanarak geçmesini sağlayacağız. Şimdi burada Türkiye de bir savaştan bahsediliyor. Savaş mı? Terör mü? Önce ona bakalım. Bu savaş sanki burada sanki bu gün başlamış 30 yıldan beri devam eden terör saldırıları var. Savaş değil. Bizim gidişatımızın çevremizdeki ülkeler dışarıdaki ülkeler tarafından Türkiye’nin gidişatının iyi olmamasını tercih ediyor. Şimdi biz Adalet ve Kalkınma Partisi iktidar olduğundan beri çözüm süreci ile ilgili bir çalışma başlattı bu çözüm sürecinde amacımız şuydu. Şehitlerimize Allahtan rahmet diliyorum. Kederli ailelerine sabırlar diliyorum. Şehitler gelmesin ve Türkiye batısıyla doğusuyla kardeş gibi yaşasın bizim düşüncemiz buydu. Bu gün siyaset meydanında biz artık siyasetimizi %10 barajını geçip mecliste yapacağız diyen insanların konuşan insanların bu gün yaptıkları işlere bakın. Demek ki barajı geçen adamlar demek ki dağdakilere söz geçiremiyorlar. Neden yapmıyorlar 80 milletvekili çıkardılar. %13 oy aldılar. Neden yapmıyorlar. Sırf HDP’nin bu gün barajı geçsin diye bir sürü Cumhuriyet Halk Partisinden oy kaydı bunu kendileri söylüyor. Sırf Ak Parti batsın diye Ak parti batabilir. Ak parti bu ülkede %34 ile de iktidar oldu. %41 ile değil. Ama o zaman doğuda o yörenin partisi barajı aşamadığı için oylar ve vekiller kanunlar gereği bize geldi. %41 alıyorsun geçemiyorsun. Ak Parti 1. Olmuş şimdi siyasetimi yapacağım diyenler terör örgütü ile saldırıyorlar ve siz buna savaş diyorsunuz. Ben terör örgütünün saldırıları diyorum savaş demiyorum. Biz bu güne kadar yaptıklarımız şu yollara bir bakın hava alanlarına bir bakın. Üniversitelere bakın. Bu gün doğudaki insanlar çocuklarını artık okutmak için İstanbul’a Ankara’ya göndermiyor. Bölgesinde okutma şansı var maliyetlerini düşürme şansı var. Adamlar baraj yapıyorsun barajı bombalıyor. İş yeri yapıyorsun iş yerini bombalıyor. Ve bunlara destek veriliyor. Bakın Bülent ARINÇ’ın sözlerini yanlış buluyorsunuz. Katılıyorum ama bunlar ülkenin menfaati için. Siz daha önce o bayan milletvekilinin açıklamalarını dinlediniz mi? Bu gün uzun yıllar bu ülkeye hizmet etmiş bir Bülent ARINÇ kolay gelmiyor. O noktaya gelinceye kadar tahrik ediliyor. PKK milletvekillerinin çoğu Hadep milletvekilleri demiyorum. Hep tahrik edici konuşuyorlar. Teşekkür ediyorum.” Dedi.</w:t>
      </w:r>
      <w:r>
        <w:rPr>
          <w:b/>
          <w:bCs/>
        </w:rPr>
        <w:t xml:space="preserve"> BAŞKAN:</w:t>
      </w:r>
      <w:r>
        <w:rPr>
          <w:bCs/>
        </w:rPr>
        <w:t xml:space="preserve"> “ Teşekkür ediyorum. Arkadaşlar hepinize söz vereceğim Sayın Akından başlayarak. Sayın Hüseyin ASLAN’I hiç bu kadar hiddetli görmedim. Birgül Hanım benim duyduğum kadarıyla farklı bir şey söylemiyor. Söylediği şey kardeşkanı akmasın. Bunun aksini isteyen var mı? Birgül arkadaşımızın konuşmasında hiçbir parti adı geçmedi. Söylediği akan kanın durması. Ama siz savaş yok diyorsanız yoktur. Bu kan kimin bakılmaksızın söylüyorum. Dolayısıyla bu kadın milletvekili ne söylerse söylesin hangi beyanatı verirse versin ama mecliste “Sus be kadın sen otur ” demeye hiç kimsenin hakkı yoktur. Daha uygun daha anlaşılabilir daha kabul edilir bir şekilde işte bu ve bunun gibi şeyler olayları tırmandırıyor. Şiddete yönlendiriyor.   Dolayısıyla ben daha fazla lafı uzatmayım baya söz almak isteyen arkadaşlarımız olacak. Sayın AKIN buyurun.” Dedi. </w:t>
      </w:r>
      <w:r>
        <w:rPr>
          <w:b/>
          <w:bCs/>
        </w:rPr>
        <w:t>A.AKIN:</w:t>
      </w:r>
      <w:r>
        <w:rPr>
          <w:bCs/>
        </w:rPr>
        <w:t xml:space="preserve"> “ Sayın Başkan yaptığım bu konuşmalarda bir bilgi almıştım siz tecrübeli büyüklerimden. Sayın Hüseyin ASLAN burası siyaset yapma yeri değildir demişti. Demek ki yeri geldiğinde burada siyaset yapmak gerekiyormuş. Ayrıca burada yapmayacağız da nerede yapacağız. Siyaseti İlçemiz adına yapmamız en doğrusu. Genel olarak götürdüğümüz zaman yeterli zekâ seviyesine sahip olup; seçim sonuçlarına baktığınızda hangi bölgelerde kimin milletvekili vardı şimdi kimin milletvekili var. Hangi partiden kime geçiyormuş. Bunu net olarak algılayabiliriz diye düşünüyorum. Kelime oyunlarıyla aklımızı yanıltmak ya bizi basit görmek ya da zekâmızı hafif görmektir. Bu bana karşı bize karşı yapılan bir hakaret olarak algılıyorum. Bunu birebir dile getirmek istedim. Oy a partisinden b partisine birileri suçlamak yerine ortalığı kimler alevlendiriyor ona bakmak lazım. Kim sakin olmayıp ateşe körükle gidiyor hepimiz biliyoruz. Teşekkürler. </w:t>
      </w:r>
      <w:r>
        <w:rPr>
          <w:b/>
          <w:bCs/>
        </w:rPr>
        <w:t>BAŞKAN:</w:t>
      </w:r>
      <w:r>
        <w:rPr>
          <w:bCs/>
        </w:rPr>
        <w:t xml:space="preserve"> “ Ben teşekkür ediyorum. Başka söz almak isteyen. Sayın BARDAKÇI buyurun.” Dedi. </w:t>
      </w:r>
      <w:r>
        <w:rPr>
          <w:b/>
          <w:bCs/>
        </w:rPr>
        <w:t>L.BARDAKÇI:</w:t>
      </w:r>
      <w:r>
        <w:rPr>
          <w:bCs/>
        </w:rPr>
        <w:t xml:space="preserve"> “  Sayın Başkan Değerli Meclis Üyesi Arkadaşlarım 22 Temmuz – 28 Temmuz tarihleri arasında Çin seyahatindeydim. Kısa bilgiler aktarmak istiyorum Meclise. Komisyonlarla ilgili görüşümü belirtmek istiyorum. Türkiye de sorun var. İhtiyacımız olan tek şey sevgi ve barış. Elbette terör nereden gelirse gelsin lanetlenmeli. Arkadaşımız hiçbir zaman kalkıp da Türkiye Cumhuriyetine karşı  gerçekten illegal terör eylemine destek vermedi. Ama ben başka olan savaşlar biliyorum. Suriye ile olan işid ile olan Misak-ı Milli sınırları içerisinde yaşayan Türk Halkı olarak Misak-ı Milli sınırları içerisinde yaşayan insanlar vurulunca insanlar endişeleniyorlar. Türkiye’yi bu duruma getirenler belli. Bunları konuşmaya gerek yok. Ama bunun sebepleri bellidir diye düşünüyorum. Sayın Başkanım Değerli Meclis Üyesi Arkadaşlarım 22 Temmuz – 28 Temmuz tarihleri arasında 14 gencimiz ile birlikte toplam 20 kişilik bir ekiple Çinin bir şehrine seyahatte bulunduk. Öncelikle belirtmek isterim ki Belediye Başkanımıza Kültür Müdürlüğü Çalışanlarımıza gerek gelen diğer misafirlerle gerek Çin’den gelen misafirlerle kurdukları iyi ilişkiler sayesinde bizde Çin de gerçekten iyi karşılandık. Hatta Çin Yetkililer daha önceden gelen 30 a yakın ülke vardı. Türkiye bizim onur konuğumuzdur. Bu nedenle Başta Belediye Başkanımız olmak üzere Kültür Müdürlüğü Çalışanlarına diğer çalışanlara teşekkür ediyorum. Bir teşekkür de gençlerimize iletmek istiyorum. Yaklaşık 7-8 günlük seyahatimiz de gençlerimiz her koşulda seviyeli bir şekilde programa katıldılar. Ve bizi çok güzel temsil ettiler. Hiçbir problem çıkmadı. Ortaya koydukları oyunlar nedeniyle de en çok beğeni alan gruplar içerisinde oldular. Ve onları hep alkışladılar. Zaman zaman protokolde yaptığımız görüşmelerde de bunları bize ilettiler. Çin bilmiyorum ben ilk defa gittim Çin’e hani dışarıdan göründüğü gibi değil 15 milyonluk bir şehir. Sadece bir konuda sıkıntı yaşadık. Bir kaza oldu onun dışında bir problem yaşamadık bizim alışkın olduğumuz trafik sorunuyla hiç karşılaşmadık. Bunu da şuna bağlıyorum sosyalist bir gelenekle oluşturulan bir alt yapı var. Kentte bir kültür var. Bunu her yerde hissediyorsunuz. Bize karşı nezaketli davranmalarından çarşıda pazarda. Geniş geniş yollarda doğanın korunmasıyla bunu her yerde hissediyorsunuz. Pekin şehrini gördük. Elbette daha büyük şehirler vardı. Şangay gibi ama gittiğimiz şehirde modern bir şehirdi bunu belirtmek istiyorum. Çin ile ilgili diğer arkadaşlarımızdan benden de merak ettikleri konular hakkında bilgi alabilirler. Teşekkür ediyorum.” dedi</w:t>
      </w:r>
      <w:r>
        <w:rPr>
          <w:b/>
          <w:bCs/>
        </w:rPr>
        <w:t xml:space="preserve"> BAŞKAN:</w:t>
      </w:r>
      <w:r>
        <w:rPr>
          <w:bCs/>
        </w:rPr>
        <w:t xml:space="preserve"> “ Ben teşekkür ediyorum. Sayın ASLAN buyurun.” dedi</w:t>
      </w:r>
      <w:r>
        <w:rPr>
          <w:b/>
          <w:bCs/>
        </w:rPr>
        <w:t xml:space="preserve"> H.ASLAN:</w:t>
      </w:r>
      <w:r>
        <w:rPr>
          <w:bCs/>
        </w:rPr>
        <w:t xml:space="preserve"> “Sayın Başkan Bizde AKIN Hanımın az önce ifade ettiği gibi bu mecliste yerel siyaset yapıyoruz. İlçemizin siyasetini yapalım dedik. Daha sonra sizde şunu söylemiştiniz. Özellikle sizin yönettiğiniz toplantı da evet burada siyaset konuşulabilir ama siyasi karar alınamaz. Biz hiç siyasette ben kelime oyunu beceremedim. Kelime oyunlarıyla bizim işimiz yok. Dolayısıyla biz burada ben 6 yıldır bu mecliste görev yapıyorum. Biri çıkıp da benim böyle siyaset yaptığımı görmemiştir. Fakat yapılan bazı konuşmalar. Ben burada şunu söyledim. Evet Suriye de savaş var. Burada yok Suriye de ki savaşın içinde değiliz. Benim tepkim savaş kelimesinin kullanılması. Benim tepkim o yoksa biz de burada siyasetle ilgili konuşuruz ya da siz bizim bu konularla işimiz yok. Teşekkür ederim. </w:t>
      </w:r>
      <w:r>
        <w:rPr>
          <w:b/>
          <w:bCs/>
        </w:rPr>
        <w:t>BAŞKAN:</w:t>
      </w:r>
      <w:r>
        <w:rPr>
          <w:bCs/>
        </w:rPr>
        <w:t xml:space="preserve"> “ Ben teşekkür ediyorum. Sayın ASLAN siyaset yapmaktan korkmayalım. Konuşmaktan da korkmayalım. Anlatmaya çalıştığımız konu şu birbirimizi dinleyelim. Beğeniriz beğenmeyiz katılırız kartımlayız. Bu bir arkadaşın görüşüdür. Arkadaşımızın beyanatıdır. İlla her konuşmanın kalkıp aksine konuşmak zorunda değiliz. Genel anlamda söylüyorum. Meclisler de siyaset yapılır siyaset yapmak için geldik biz buraya yani yerelde de siyaset yapılacak genelde de siyaset konuşacağız. Onun için Siyaset konuşmaya veya siyaset yapmaya birbirimizi sınırlandırmayalım. Birbirimizi zorlamayalım. Arkadaşımızın görüşüdür. Ben arkadaşımın yaptığı açıklamaların hepsine canı gönülden katılıyorum. Siz katılmayabilirsiniz. Doğaldır. Herkes görüyor takdir ediyor veya etmiyor. O bizim meselemiz değil. Ama biz Gaziemir Meclisi olarak ben de 6,5 yıldır bu meclisteyim. Seviyeyi hiç düşürmedik. Düşürmemeye gayret ettik. Tüm arkadaşlarımız buna özen gösterdi. Hepimiz birbirimizin görüşlerine saygı göstermeye özen gösterelim. Sayın AKIN konuşacak mısınız? Buyurun.” Dedi. </w:t>
      </w:r>
      <w:r>
        <w:rPr>
          <w:b/>
          <w:bCs/>
        </w:rPr>
        <w:t>A.AKIN:</w:t>
      </w:r>
      <w:r>
        <w:rPr>
          <w:bCs/>
        </w:rPr>
        <w:t xml:space="preserve"> “ Sayın Başkan o gün ki konuşmam da dilek temenniler de konuşmuştum. Anladım ki o gün yapılan akil müdahale yanlışmış. Yine de bir özür olarak kabul etsem bunları diye düşündüm içimden. Artık içimdeki durumla ilgili yolsuzluklarla ilgili yolsuzluk yapanın evinden 2,5 kamyon para çıktı. Yapılması gereken nokta yolsuzlukların soruşturulması. Ama şöhret yazarlardan şöyle bilgilerde geçti. Yolsuzluklara dair nasıl yol izlediklerine dair keşke bilgilendirselerdi. 2,5 kamyon parayla ilgili bir açıklama yapılmalıydı.” dedi. </w:t>
      </w:r>
      <w:r>
        <w:rPr>
          <w:b/>
          <w:bCs/>
        </w:rPr>
        <w:t>BAŞKAN:</w:t>
      </w:r>
      <w:r>
        <w:rPr>
          <w:bCs/>
        </w:rPr>
        <w:t xml:space="preserve"> “Teşekkür ediyorum.  Yalnız siz konuşma yaparken biz demi müdahale ettik grup olarak.” Dedi. </w:t>
      </w:r>
      <w:r>
        <w:rPr>
          <w:b/>
          <w:bCs/>
        </w:rPr>
        <w:t>A.AKIN:</w:t>
      </w:r>
      <w:r>
        <w:rPr>
          <w:bCs/>
        </w:rPr>
        <w:t xml:space="preserve"> “ Evet Sayın ASLAN müdahale etti. Tutanaklara da geçti. Dilek temennilerde.” Dedi. </w:t>
      </w:r>
      <w:r>
        <w:rPr>
          <w:b/>
          <w:bCs/>
        </w:rPr>
        <w:t>BAŞKAN:</w:t>
      </w:r>
      <w:r>
        <w:rPr>
          <w:bCs/>
        </w:rPr>
        <w:t xml:space="preserve"> “Bence herkes konuşmalı. Birbirimize hakaret etmediğimiz sürece. Sizin için söylemiyorum. Başka söz almak isteyen arkadaşım var mı? Sayın SAYKÖSE buyurun.” Dedi.</w:t>
      </w:r>
      <w:r>
        <w:rPr>
          <w:b/>
          <w:bCs/>
        </w:rPr>
        <w:t xml:space="preserve"> S.SAYKÖSE:</w:t>
      </w:r>
      <w:r>
        <w:rPr>
          <w:bCs/>
        </w:rPr>
        <w:t xml:space="preserve"> “Sayın Başkan biz hepimiz oy birliği ile savaşa hayır diyoruz. Barıştan yanayız. Cumhuriyet Halk Partisi Grubu olarak ben sizlere Nazım HİKMET’İN sözleriyle noktayı koymak istiyorum. “Yaşamak var bir ağaç gibi tek ve hür ve bir orman gibi kardeşçesine” diyorum ve hepinize iyi akşamlar diliyorum.” Dedi. </w:t>
      </w:r>
      <w:r>
        <w:rPr>
          <w:b/>
          <w:bCs/>
        </w:rPr>
        <w:t>BAŞKAN:</w:t>
      </w:r>
      <w:r>
        <w:rPr>
          <w:bCs/>
        </w:rPr>
        <w:t xml:space="preserve"> “Teşekkür ediyorum.  Sayın DEĞİRMENCİ buyurun.” Dedi. </w:t>
      </w:r>
      <w:r>
        <w:rPr>
          <w:b/>
          <w:bCs/>
        </w:rPr>
        <w:t>B.DEĞİRMENCİ:</w:t>
      </w:r>
      <w:r>
        <w:rPr>
          <w:bCs/>
        </w:rPr>
        <w:t xml:space="preserve"> “Sayın Başkan keşke BENGÜ hanımdan önce söz verseydiniz. Daha anlamlı olacaktı. Nasıl baktığımıza bağlı eğer 7 Haziran seçimlerini Ak Parti tek başına çoğunluğu alabilmiş olsaydı. Bu gün belki kardeşkanı dökülmeyecekti.  Biraz da bu yönden bakmak gerekir. Bu gün sınır ötesi harekâtlar yapılıyorsa operasyonlar herhangi bir sebep gösterilmeden yapılıyorsa ben bunu kendi adıma bunu savaş diye nitelendirebilirim. Ama bu savaş dediğimiz zaman kimsenin alınmaması gerekir. Çünkü bunun karşılığı barıştır. Kim hangi oy çoğunluğuna sahip olursa olsun barışı sağlamak zorundayız. Bir parti barajı geçti diye Ülkeyi kan gölüne çevirmek isteyenlere hep beraber karşı durmak zorundayız. Bir başkan erken seçim olacak diye ölüm haberleri beklerse biz birlikte buna karşı çıkmak zorundayız. Bu ülke hiç kimsenin tekelinde değildir. Bu ülkenin vatandaşların elinde olması gerekir. Biz seçimlere giderken oylarımızı bu şekilde kullanmak istedik. Kullanırız ve bundan sonra öyle kullanacağız. Birilerinin istediği olmadı diye Ülke savaşa sürüklenirse ben buna tabi ki hayır derim. Bu sadece benim kararım değil tüm herkesin insanların dileği olması gerekir diye düşünüyorum. Ayrıca yapılan eleştirilerde hep şundan bahsedilir. Yollar yapıldı barajlar yapıldı vesaire ülkeyi yönetmek sadece bunlardan ibaret değildir. Sosyal Devlet dediğiniz şey sadece alt yapı olarak değerlendirmemek gerekir. Sosyal hizmetler sosyal haklar emeklilerin hakları çocuklarımızın ücretsiz eğitim alabilmesi sağlık hizmetlerinden gerçek anlamda yararlanılması için bu gibi hizmetlerin tam anlamıyla sağlanması gerekmektedir. Ama baktığımızda ülkemizde bunların eksilerde olduğunu görüyoruz. Oysa 12 yıllık dönemde sadece karayolları yolların barajların yapılmış olması her şeyin yapıldığı anlamına gelmez. Ben kendilerine teşekkür ediyorum. Yollarımızda arabamızla rahat rahat gidip geliyoruz. Ama biz sağlıklı bir şekilde gidip gelmek çocuklarımızın ölmediği huzur içerisinde büyüdüğü bir yaşam içerisinde gidip gelmek istiyoruz. Anneler babalar çocukların bir yere göndermiyorlar ya bir yerlerde bomba patlarsa diye. Erken seçim gelsin başka bir senaryo ile karşılaşır mıyız bilemiyorum. Ciddi anlamda barışa hizmet etmek Bengü arkadaşımızın dediği gibi kardeşçe yaşamak için hep beraber barışa el vermeliyiz. Teşekkür ederim.   ”dedi</w:t>
      </w:r>
      <w:r>
        <w:rPr>
          <w:b/>
          <w:bCs/>
        </w:rPr>
        <w:t xml:space="preserve"> BAŞKAN:</w:t>
      </w:r>
      <w:r>
        <w:rPr>
          <w:bCs/>
        </w:rPr>
        <w:t xml:space="preserve"> “Teşekkür ederim.” Dedi. Hüseyin Ağabey buyur.” Dedi </w:t>
      </w:r>
      <w:r>
        <w:rPr>
          <w:b/>
          <w:bCs/>
        </w:rPr>
        <w:t>H.ASLAN:</w:t>
      </w:r>
      <w:r>
        <w:rPr>
          <w:bCs/>
        </w:rPr>
        <w:t xml:space="preserve"> “Sayın Başkan şimdi az önce söylediniz. Bu sadece şu on yılda değil bu otuz yıldır devam eden bir durum. Daha önce ölümler saldırılar olmuyor muydu oluyordu. Buradaki olay şu biz yol baraj değil sağlıkla ilgilide yol aldık. Çok şeylerde yol aldık. Şimdi insanlar kimin özgürlüğüne karşı. İsteyen istediği yerde oturup kalkıyor. Şimdi daha önce kadın haklarından bahsedildi. Şimdi devlet kadın hakları ile ilgili her şeyi yaptı. 70-75 milyon insanla yaşıyorsunuz. Herkesin aile yapısı farklı. Devlet git şu adama böyle yap mı diyor. Çıkan kanunlar uygulanmıyor. Bizde barışın olmasını diliyoruz. Neden kardeşlerimiz askerlerimiz polislerimiz şehit olsun. Hangimizin gönlü razı olur. Biz seçim çalışmalarına sahaya çıkıp biz siyaset yapacağız deyip hala terör olaylarını destekleyenler var. Bizim söylemek istediğimiz bu teşekkür ediyorum. “ dedi.</w:t>
      </w:r>
      <w:r>
        <w:rPr>
          <w:b/>
          <w:bCs/>
        </w:rPr>
        <w:t xml:space="preserve"> BAŞKAN:</w:t>
      </w:r>
      <w:r>
        <w:rPr>
          <w:bCs/>
        </w:rPr>
        <w:t xml:space="preserve"> “Ben teşekkür ederim sayın ASLAN.” Dedi.</w:t>
      </w:r>
    </w:p>
    <w:p>
      <w:pPr>
        <w:pStyle w:val="Normal"/>
        <w:rPr>
          <w:bCs/>
          <w:sz w:val="28"/>
          <w:szCs w:val="28"/>
        </w:rPr>
      </w:pPr>
      <w:r>
        <w:rPr>
          <w:bCs/>
          <w:sz w:val="28"/>
          <w:szCs w:val="28"/>
        </w:rPr>
      </w:r>
    </w:p>
    <w:p>
      <w:pPr>
        <w:pStyle w:val="Normal"/>
        <w:ind w:left="-567" w:hanging="567"/>
        <w:rPr>
          <w:b/>
          <w:b/>
        </w:rPr>
      </w:pPr>
      <w:r>
        <w:rPr>
          <w:b/>
        </w:rPr>
        <w:t xml:space="preserve">          </w:t>
      </w:r>
      <w:r>
        <w:rPr>
          <w:b/>
        </w:rPr>
        <w:t>GÜNDEM 7- TOPLANTIYA KATILMAYAN MECLİS ÜYELERİNİN MAZERETLERİNİN GÖRÜŞÜLMESİ.</w:t>
      </w:r>
    </w:p>
    <w:p>
      <w:pPr>
        <w:pStyle w:val="Normal"/>
        <w:jc w:val="both"/>
        <w:rPr>
          <w:bCs/>
          <w:sz w:val="28"/>
          <w:szCs w:val="28"/>
        </w:rPr>
      </w:pPr>
      <w:r>
        <w:rPr>
          <w:bCs/>
          <w:sz w:val="28"/>
          <w:szCs w:val="28"/>
        </w:rPr>
      </w:r>
    </w:p>
    <w:p>
      <w:pPr>
        <w:pStyle w:val="Normal"/>
        <w:widowControl w:val="false"/>
        <w:jc w:val="both"/>
        <w:rPr>
          <w:b/>
          <w:b/>
          <w:bCs/>
        </w:rPr>
      </w:pPr>
      <w:r>
        <w:rPr>
          <w:bCs/>
        </w:rPr>
        <w:t>Toplantıya Katılmayan Meclis Üyesi Gelmeyenler:  Halil İbrahim ŞENOL,                                Abdurrahim NURSOY, Elif BECEK, Neriman BALCI TÜRKERİ Adnan YÜKSEL Yasin MAZLUM Fatih ERTÜRK Ali TÜRKAN’nın izinli</w:t>
      </w:r>
      <w:r>
        <w:rPr/>
        <w:t xml:space="preserve"> sayılmaları oy birliği ile kabul edildi.</w:t>
      </w:r>
      <w:r>
        <w:rPr>
          <w:bCs/>
        </w:rPr>
        <w:t xml:space="preserve"> </w:t>
      </w:r>
    </w:p>
    <w:p>
      <w:pPr>
        <w:pStyle w:val="Normal"/>
        <w:ind w:left="-567" w:hanging="0"/>
        <w:jc w:val="both"/>
        <w:rPr>
          <w:b/>
          <w:b/>
          <w:bCs/>
        </w:rPr>
      </w:pPr>
      <w:r>
        <w:rPr>
          <w:b/>
          <w:bCs/>
        </w:rPr>
      </w:r>
    </w:p>
    <w:p>
      <w:pPr>
        <w:pStyle w:val="Normal"/>
        <w:ind w:left="-567" w:hanging="0"/>
        <w:jc w:val="both"/>
        <w:rPr>
          <w:b/>
          <w:b/>
          <w:bCs/>
        </w:rPr>
      </w:pPr>
      <w:r>
        <w:rPr>
          <w:b/>
          <w:bCs/>
        </w:rPr>
        <w:t>GÜNDEM 8- TOPLANTI TARİHİNİN BELİRLENMESİ VE KAPANIŞ</w:t>
      </w:r>
    </w:p>
    <w:p>
      <w:pPr>
        <w:pStyle w:val="Normal"/>
        <w:ind w:left="-567" w:hanging="0"/>
        <w:jc w:val="both"/>
        <w:rPr>
          <w:b/>
          <w:b/>
          <w:bCs/>
        </w:rPr>
      </w:pPr>
      <w:r>
        <w:rPr>
          <w:b/>
          <w:bCs/>
        </w:rPr>
      </w:r>
    </w:p>
    <w:p>
      <w:pPr>
        <w:pStyle w:val="Normal"/>
        <w:ind w:left="-27" w:hanging="0"/>
        <w:jc w:val="both"/>
        <w:rPr>
          <w:b/>
          <w:b/>
        </w:rPr>
      </w:pPr>
      <w:r>
        <w:rPr>
          <w:b/>
          <w:bCs/>
        </w:rPr>
        <w:t>BAŞKAN:</w:t>
      </w:r>
      <w:r>
        <w:rPr>
          <w:bCs/>
        </w:rPr>
        <w:t xml:space="preserve"> “Sayın SAYKÖSE buyurun lütfen” dedi. </w:t>
      </w:r>
      <w:r>
        <w:rPr>
          <w:b/>
          <w:bCs/>
        </w:rPr>
        <w:t>B.SAYKÖSE: “</w:t>
      </w:r>
      <w:r>
        <w:rPr>
          <w:bCs/>
        </w:rPr>
        <w:t xml:space="preserve">1 Eylül  Salı Saat 18:00” dedi. </w:t>
      </w:r>
      <w:r>
        <w:rPr>
          <w:b/>
        </w:rPr>
        <w:t>BAŞKAN</w:t>
      </w:r>
      <w:r>
        <w:rPr/>
        <w:t xml:space="preserve">: “Sayın ASLAN” dedi. </w:t>
      </w:r>
      <w:r>
        <w:rPr>
          <w:b/>
        </w:rPr>
        <w:t xml:space="preserve">H.ASLAN: </w:t>
      </w:r>
      <w:r>
        <w:rPr/>
        <w:t xml:space="preserve">“Uygundur Başkanım” dedi. </w:t>
        <w:tab/>
      </w:r>
      <w:r>
        <w:rPr>
          <w:b/>
        </w:rPr>
        <w:t xml:space="preserve">BAŞKAN: </w:t>
      </w:r>
      <w:r>
        <w:rPr/>
        <w:t xml:space="preserve">“Sayın AKIN” dedi. </w:t>
      </w:r>
      <w:r>
        <w:rPr>
          <w:b/>
        </w:rPr>
        <w:t>A.AKIN:</w:t>
      </w:r>
      <w:r>
        <w:rPr/>
        <w:t xml:space="preserve"> “Uygundur Başkanım” dedi. </w:t>
      </w:r>
      <w:r>
        <w:rPr>
          <w:b/>
        </w:rPr>
        <w:t xml:space="preserve">BAŞKAN: “ </w:t>
      </w:r>
      <w:r>
        <w:rPr/>
        <w:t>Değerli arkadaşlar</w:t>
      </w:r>
      <w:r>
        <w:rPr>
          <w:b/>
        </w:rPr>
        <w:t xml:space="preserve"> </w:t>
      </w:r>
      <w:r>
        <w:rPr/>
        <w:t xml:space="preserve">1 Eylül Salı günü Saat 18’de toplanmak üzere oturumu kapatıyorum. Katılımlarınızdan dolayı teşekkür ediyorum” dedi. </w:t>
      </w:r>
    </w:p>
    <w:p>
      <w:pPr>
        <w:pStyle w:val="Normal"/>
        <w:ind w:left="-567" w:hanging="0"/>
        <w:jc w:val="both"/>
        <w:rPr>
          <w:b/>
          <w:b/>
          <w:bCs/>
          <w:sz w:val="28"/>
          <w:szCs w:val="28"/>
        </w:rPr>
      </w:pPr>
      <w:r>
        <w:rPr>
          <w:b/>
          <w:bCs/>
          <w:sz w:val="28"/>
          <w:szCs w:val="28"/>
        </w:rPr>
      </w:r>
    </w:p>
    <w:p>
      <w:pPr>
        <w:pStyle w:val="Normal"/>
        <w:ind w:left="-567" w:hanging="0"/>
        <w:jc w:val="both"/>
        <w:rPr>
          <w:b/>
          <w:b/>
          <w:bCs/>
          <w:sz w:val="28"/>
          <w:szCs w:val="28"/>
        </w:rPr>
      </w:pPr>
      <w:r>
        <w:rPr>
          <w:b/>
          <w:bCs/>
          <w:sz w:val="28"/>
          <w:szCs w:val="28"/>
        </w:rPr>
      </w:r>
    </w:p>
    <w:p>
      <w:pPr>
        <w:pStyle w:val="Normal"/>
        <w:ind w:left="-567" w:hanging="0"/>
        <w:jc w:val="both"/>
        <w:rPr>
          <w:b/>
          <w:b/>
          <w:bCs/>
          <w:sz w:val="28"/>
          <w:szCs w:val="28"/>
        </w:rPr>
      </w:pPr>
      <w:r>
        <w:rPr>
          <w:b/>
          <w:bCs/>
          <w:sz w:val="28"/>
          <w:szCs w:val="28"/>
        </w:rPr>
      </w:r>
    </w:p>
    <w:p>
      <w:pPr>
        <w:pStyle w:val="Normal"/>
        <w:ind w:left="-567" w:hanging="0"/>
        <w:jc w:val="both"/>
        <w:rPr>
          <w:b/>
          <w:b/>
          <w:bCs/>
          <w:sz w:val="28"/>
          <w:szCs w:val="28"/>
        </w:rPr>
      </w:pPr>
      <w:r>
        <w:rPr>
          <w:b/>
          <w:bCs/>
          <w:sz w:val="28"/>
          <w:szCs w:val="28"/>
        </w:rPr>
      </w:r>
    </w:p>
    <w:p>
      <w:pPr>
        <w:pStyle w:val="Normal"/>
        <w:ind w:left="-567" w:hanging="0"/>
        <w:jc w:val="both"/>
        <w:rPr>
          <w:b/>
          <w:b/>
          <w:bCs/>
          <w:sz w:val="28"/>
          <w:szCs w:val="28"/>
        </w:rPr>
      </w:pPr>
      <w:r>
        <w:rPr>
          <w:b/>
          <w:bCs/>
          <w:sz w:val="28"/>
          <w:szCs w:val="28"/>
        </w:rPr>
      </w:r>
    </w:p>
    <w:p>
      <w:pPr>
        <w:pStyle w:val="Normal"/>
        <w:ind w:left="-567" w:hanging="0"/>
        <w:jc w:val="both"/>
        <w:rPr>
          <w:b/>
          <w:b/>
          <w:bCs/>
          <w:sz w:val="28"/>
          <w:szCs w:val="28"/>
        </w:rPr>
      </w:pPr>
      <w:r>
        <w:rPr>
          <w:b/>
          <w:bCs/>
          <w:sz w:val="28"/>
          <w:szCs w:val="28"/>
        </w:rPr>
      </w:r>
    </w:p>
    <w:p>
      <w:pPr>
        <w:pStyle w:val="Normal"/>
        <w:ind w:left="-342" w:hanging="0"/>
        <w:rPr>
          <w:b/>
          <w:b/>
          <w:bCs/>
          <w:sz w:val="28"/>
          <w:szCs w:val="28"/>
        </w:rPr>
      </w:pPr>
      <w:r>
        <w:rPr>
          <w:b/>
          <w:iCs/>
          <w:sz w:val="28"/>
          <w:szCs w:val="28"/>
        </w:rPr>
        <w:t xml:space="preserve">Yılmaz AĞIRTAŞ     </w:t>
        <w:tab/>
        <w:t xml:space="preserve">   Emin AKSOY   </w:t>
        <w:tab/>
        <w:tab/>
        <w:tab/>
        <w:t>Ayşe AKIN                                           1.Meclis Başkan V.</w:t>
        <w:tab/>
        <w:tab/>
        <w:t xml:space="preserve">       KATİP</w:t>
        <w:tab/>
        <w:t xml:space="preserve">           </w:t>
        <w:tab/>
        <w:tab/>
        <w:tab/>
        <w:t xml:space="preserve">    KATİP</w:t>
      </w:r>
    </w:p>
    <w:sectPr>
      <w:type w:val="nextPage"/>
      <w:pgSz w:w="11906" w:h="16838"/>
      <w:pgMar w:left="1417"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97e"/>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b755a3"/>
    <w:rPr>
      <w:rFonts w:ascii="Tahoma" w:hAnsi="Tahoma" w:eastAsia="Times New Roman" w:cs="Tahoma"/>
      <w:sz w:val="16"/>
      <w:szCs w:val="16"/>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097e"/>
    <w:pPr>
      <w:spacing w:beforeAutospacing="1" w:afterAutospacing="1"/>
    </w:pPr>
    <w:rPr/>
  </w:style>
  <w:style w:type="paragraph" w:styleId="NoSpacing">
    <w:name w:val="No Spacing"/>
    <w:basedOn w:val="Normal"/>
    <w:uiPriority w:val="1"/>
    <w:qFormat/>
    <w:rsid w:val="0045097e"/>
    <w:pPr>
      <w:spacing w:beforeAutospacing="1" w:afterAutospacing="1"/>
    </w:pPr>
    <w:rPr/>
  </w:style>
  <w:style w:type="paragraph" w:styleId="BalloonText">
    <w:name w:val="Balloon Text"/>
    <w:basedOn w:val="Normal"/>
    <w:link w:val="BalonMetniChar"/>
    <w:uiPriority w:val="99"/>
    <w:semiHidden/>
    <w:unhideWhenUsed/>
    <w:qFormat/>
    <w:rsid w:val="00b755a3"/>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42CB51-C917-4198-838B-491F6CDFE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ages>7</Pages>
  <Words>4218</Words>
  <Characters>24049</Characters>
  <CharactersWithSpaces>2821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28:00Z</dcterms:created>
  <dc:creator>mustafa_yilmaz</dc:creator>
  <dc:description/>
  <dc:language>en-US</dc:language>
  <cp:lastModifiedBy>mustafa_yilmaz</cp:lastModifiedBy>
  <dcterms:modified xsi:type="dcterms:W3CDTF">2015-09-02T12:04: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