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GAZİEMİ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zmir İli Gaziemir İlçesi …………………………. Mahallesi …………… pafta ………… ada …………… parsel ve civarında düzenleme sahasının seçilmesi için gerekli işlem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… </w:t>
      </w:r>
      <w:r>
        <w:rPr/>
        <w:t>/ … /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>MALİK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1-İmar Durumunun Asl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-Tapunun Asl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-Vekaletname (gerekir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9:00Z</dcterms:created>
  <dc:creator>nbariscan</dc:creator>
  <dc:description/>
  <cp:keywords/>
  <dc:language>en-US</dc:language>
  <cp:lastModifiedBy>AYDIN</cp:lastModifiedBy>
  <cp:lastPrinted>2113-01-01T00:00:00Z</cp:lastPrinted>
  <dcterms:modified xsi:type="dcterms:W3CDTF">2009-12-10T07:39:00Z</dcterms:modified>
  <cp:revision>4</cp:revision>
  <dc:subject/>
  <dc:title>İZMİR KONAK BELEDİYESİ</dc:title>
</cp:coreProperties>
</file>