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19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7.02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i nedeniyle oturuma katılamayan Meclis Üyesi Oğuz SEYRAN ve Hüseyin ASLAN’ı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ÜNAL IŞIK                   HEDİYE KAYA   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     DİDEM BAYSAL</w:t>
      </w:r>
      <w:r>
        <w:rPr>
          <w:b/>
          <w:iCs/>
        </w:rPr>
        <w:t xml:space="preserve"> MECLİS BAŞKANI</w:t>
        <w:tab/>
        <w:t xml:space="preserve">                 KATİP</w:t>
        <w:tab/>
        <w:t xml:space="preserve">                        KATİP</w:t>
        <w:tab/>
        <w:tab/>
        <w:t xml:space="preserve">       </w:t>
      </w:r>
      <w:r>
        <w:rPr>
          <w:b/>
          <w:iCs/>
          <w:lang w:val="tr-TR"/>
        </w:rPr>
        <w:t xml:space="preserve">   </w:t>
      </w:r>
      <w:r>
        <w:rPr>
          <w:b/>
          <w:iCs/>
        </w:rPr>
        <w:t xml:space="preserve">    KA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nuran_bicakci</cp:lastModifiedBy>
  <cp:lastPrinted>2024-10-04T14:54:00Z</cp:lastPrinted>
  <dcterms:modified xsi:type="dcterms:W3CDTF">2025-02-07T15:11:00Z</dcterms:modified>
  <cp:revision>89</cp:revision>
  <dc:subject/>
  <dc:title/>
</cp:coreProperties>
</file>