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0"/>
        </w:numPr>
        <w:ind w:left="720" w:hanging="0"/>
        <w:jc w:val="both"/>
        <w:outlineLvl w:val="0"/>
        <w:rPr>
          <w:b/>
          <w:b/>
          <w:bCs/>
        </w:rPr>
      </w:pPr>
      <w:r>
        <w:rPr>
          <w:b/>
          <w:bCs/>
        </w:rPr>
      </w:r>
    </w:p>
    <w:p>
      <w:pPr>
        <w:pStyle w:val="Normal"/>
        <w:widowControl w:val="false"/>
        <w:numPr>
          <w:ilvl w:val="0"/>
          <w:numId w:val="0"/>
        </w:numPr>
        <w:jc w:val="both"/>
        <w:outlineLvl w:val="0"/>
        <w:rPr>
          <w:b/>
          <w:b/>
          <w:bCs/>
        </w:rPr>
      </w:pPr>
      <w:r>
        <w:rPr>
          <w:b/>
          <w:bCs/>
        </w:rPr>
      </w:r>
    </w:p>
    <w:p>
      <w:pPr>
        <w:pStyle w:val="Normal"/>
        <w:widowControl w:val="false"/>
        <w:rPr>
          <w:b/>
          <w:b/>
          <w:bCs/>
        </w:rPr>
      </w:pPr>
      <w:r>
        <w:rPr>
          <w:b/>
          <w:bCs/>
        </w:rPr>
      </w:r>
    </w:p>
    <w:p>
      <w:pPr>
        <w:pStyle w:val="Normal"/>
        <w:widowControl w:val="false"/>
        <w:jc w:val="center"/>
        <w:rPr>
          <w:b/>
          <w:b/>
          <w:bCs/>
        </w:rPr>
      </w:pPr>
      <w:r>
        <w:rPr>
          <w:b/>
          <w:bCs/>
        </w:rPr>
        <w:t>GAZİEMİR BELEDİYE MECLİSİNİN 2021 YILI ŞUBAT AYI 1.BİRLEŞİM</w:t>
      </w:r>
    </w:p>
    <w:p>
      <w:pPr>
        <w:pStyle w:val="Normal"/>
        <w:widowControl w:val="false"/>
        <w:jc w:val="center"/>
        <w:rPr>
          <w:b/>
          <w:b/>
          <w:bCs/>
        </w:rPr>
      </w:pPr>
      <w:r>
        <w:rPr>
          <w:b/>
          <w:bCs/>
        </w:rPr>
        <w:t>MECLİS TUTANAKLARIDIR.</w:t>
      </w:r>
    </w:p>
    <w:p>
      <w:pPr>
        <w:pStyle w:val="Normal"/>
        <w:widowControl w:val="false"/>
        <w:jc w:val="center"/>
        <w:rPr>
          <w:b/>
          <w:b/>
          <w:bCs/>
        </w:rPr>
      </w:pPr>
      <w:r>
        <w:rPr>
          <w:b/>
          <w:bCs/>
        </w:rPr>
        <w:t>01.02.2021</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rPr>
      </w:pPr>
      <w:r>
        <w:rPr>
          <w:b/>
        </w:rPr>
      </w:r>
    </w:p>
    <w:p>
      <w:pPr>
        <w:pStyle w:val="NoSpacing"/>
        <w:jc w:val="both"/>
        <w:rPr>
          <w:b/>
          <w:b/>
        </w:rPr>
      </w:pPr>
      <w:r>
        <w:rPr>
          <w:b/>
          <w:sz w:val="22"/>
          <w:szCs w:val="22"/>
        </w:rPr>
        <w:t xml:space="preserve">TOPLANTIDA HAZIR BULUNANLAR: </w:t>
      </w:r>
      <w:r>
        <w:rPr>
          <w:b/>
        </w:rPr>
        <w:t>HALİL ARDA, İBRAHİM ÖZKARA, ALİ EKBER SARIGÜL, LÜTFÜ ÖZCAN, NECATİ KIRMAZ, İZEL ZENGİNOBUZ DERİNSU, İLHAN ÖZKÖSE,EMİN AKSOY, LEMAN EMİN, SERCAN DOĞAN, NİMET ŞEKERCİOĞLU, ÜNAL IŞIK, MERAL YİĞİT, NEVİN MUTLU, NİLGÜN KARADENİZ, BENGÜ SAYKÖSE, LEVENT ÇAĞLARSU, CEMAL ÇALIŞKAN, TAHİR TÜRKBAY, MURAT SERİN, ALİ KAVASU, ALİ GÖNEN, ALİ SORGUN ÖZBALCI, NURAY ÖZTÜRK, UĞUR İNAN ATMACA, ENVER İŞİNİBİLİR, OĞUZ SEYRAN, TUĞBA VURAL, HÜLYA CİCİ, SALAHATTİN ŞAHİN, AYDIN KEMAHLI</w:t>
      </w:r>
    </w:p>
    <w:p>
      <w:pPr>
        <w:pStyle w:val="NoSpacing"/>
        <w:jc w:val="both"/>
        <w:rPr/>
      </w:pPr>
      <w:r>
        <w:rPr/>
      </w:r>
    </w:p>
    <w:p>
      <w:pPr>
        <w:pStyle w:val="NoSpacing"/>
        <w:jc w:val="both"/>
        <w:rPr/>
      </w:pPr>
      <w:r>
        <w:rPr/>
      </w:r>
    </w:p>
    <w:p>
      <w:pPr>
        <w:pStyle w:val="NoSpacing"/>
        <w:jc w:val="both"/>
        <w:rPr/>
      </w:pPr>
      <w:r>
        <w:rPr/>
      </w:r>
    </w:p>
    <w:p>
      <w:pPr>
        <w:pStyle w:val="NoSpacing"/>
        <w:rPr>
          <w:b/>
          <w:b/>
        </w:rPr>
      </w:pPr>
      <w:r>
        <w:rPr>
          <w:b/>
        </w:rPr>
        <w:t>1- Başkan Tarafından Meclisin Açılışı.</w:t>
      </w:r>
    </w:p>
    <w:p>
      <w:pPr>
        <w:pStyle w:val="NoSpacing"/>
        <w:rPr>
          <w:b/>
          <w:b/>
        </w:rPr>
      </w:pPr>
      <w:r>
        <w:rPr>
          <w:b/>
        </w:rPr>
      </w:r>
    </w:p>
    <w:p>
      <w:pPr>
        <w:pStyle w:val="NoSpacing"/>
        <w:rPr>
          <w:b/>
          <w:b/>
        </w:rPr>
      </w:pPr>
      <w:r>
        <w:rPr>
          <w:b/>
        </w:rPr>
      </w:r>
    </w:p>
    <w:p>
      <w:pPr>
        <w:pStyle w:val="Normal"/>
        <w:jc w:val="both"/>
        <w:rPr/>
      </w:pPr>
      <w:r>
        <w:rPr>
          <w:b/>
        </w:rPr>
        <w:t xml:space="preserve">HALİL ARDA (Başkan): </w:t>
      </w:r>
      <w:r>
        <w:rPr/>
        <w:t xml:space="preserve">Değerli Meclis Üyelerimiz, Değerli bürokratlar, Cumhuriyet Halk Partisi İlçe Başkanım, Adalet ve Kalkınma Partisi İlçe Yöneticilerim, Milliyetçi Hareket Partisi İlçe Yöneticileri, İyi Parti İlçe Başkanım hepinizi saygıyla selamlıyorum. Uzun bir aradan sonra tekrar meclis salonumuzda bir aradayız. Pandemi süreci aşılama işlemiyle birlikte Sağlık Bakanlığının açıkladığı verilere göre sayılarda gittikçe azalıyor. Diğer salonumuzun koşulları daha kötü olduğu için bundan böyle toplantılarımızı tekrar bu meclis salonumuzda yapmaya devam edeceğiz. İnşallah aşılamayla birlikte de en kısa sürede bu hastalığı da yenmiş olacağız. Değerli arkadaşlar geçmiş toplantılarda İzmir’in susuzluğuyla ilgili tüm toplumumuzun da dikkatini çekmek istemiştim. Su bizim için hayat, maalesef bu iklim değişikliği küresel ısınma neticesinde doğanın dengesinin de bozulduğunu görüyoruz. Çok uzun süredir beklenen yağışlar gelmedi, ancak daha sonra maalesef birden mevsim normallerinin üstünde yağışlarla ilçemizin Aktepe, Emrez, Binbaşı Reşatbey mahalleleri hatta hatta Irmak mahallesi, Yeşil Mahallenin en üst sokakları dahi sel baskınıyla karşı karşıya geldi. Bununla ilgili Belediye ekiplerimiz belediye ekiplerimiz İZSU ekipleri gerekli önlemleri alarak çalışmalara başladılar. Sorunların birçoğu hepinizin bildiği gibi çok geçmiş yıllara dayanan sorunlar. Bir deremiz var başlangıç tarafı Tatar'ın deresi diye tabir edilir devamı Hafız Mustafa'nın deresidir. Serbest bölgenin içinden gider Beyazevlerden yobaz deresine bağlanır gider. Çay Mahallesidir eski adı sonradan Bayraklı'daki Çay Mahallesi ile karıştırılmasın diye Irmak Mahallesi yapılmıştır. Bunun dışında Yiğit namıyla Anılır Gaga Hasan'ın deresi vardı Maalesef şu anda Feridun Pözüt Caddesi. Ortada Dere kalmadı. Dereler yollara çevrildi altına Büzler bakslar döşendi ama yağmurlarda suyu tahliye etmiyor. Bunu yanında yine Yiğit namıyla anılır şeytan Şükrü'nün deresi. Yine Sabiha Gökçen İlköğretim Okulu'nun önünden geçen 56 sokağın devamıdır. O derimizde şu anda yok yola çevrildi. Salhane deremiz vardı Kipa Onuncu Yıl Lisesi'nden aşağıya devam eden Atatürk Bulvarı'ndan aşağıya akan geniş bir dereydi o da yok. O da kapatılıp bulvara dönüştürülmüş. Geçmiş yıllarda bunlar yapılmış Aydın asfaltının yenilenmesi ile birlikte köprü olarak değil herhalde alttan bax geçerek suyu tahliye etmeyi düşünmüşler ama bu son dönemde yağan yağmurlar hepimizin de gördüğü gibi sel baskınlarına neden oldu. Emrez deresi yine bunlardan birisi. Emrez deresi geçmiş yıllarda yapılaşmanın sonucunda 10-15 metre genişliğinde olan dere yer yer 1,5-2 metreye kadar düşmüş. Yaptığımız tespitte şu anda 100'e yakın ev sadece bahçesi değil yüze yakın ev harita planında dere sınırlarına tecavüz etmiş durumda. Ve onlar yapılırken ya gözden kaçmış ya o günkü ekipler yetersiz kalmış ama sonradan çıkan imar barışı yasalarıyla hep yasallaşmış. Dere akıyor ancak gelen suyu tahliye etmiyor. Yine Binbaşı Reşatbey Mahallesi benzer konumda. Hafız Mustafa'nın Deresi dediğimiz Binbaşı Reşatbey Mahallesi'nden geçip yobaz deresine bağlanıyor. İZSU ekiplerimiz orada bir çalışma yapıyorlar dereyi 3 metre genişletiyorlar, neden derenin bir yakası hazine arazisi olduğu için genişletecek alanlar ve orada şu anda genişletme çalışmaları yapılıyor. Sel baskınından haberini aldığımız andan itibaren gecenin 3,5 </w:t>
      </w:r>
    </w:p>
    <w:p>
      <w:pPr>
        <w:pStyle w:val="Normal"/>
        <w:jc w:val="both"/>
        <w:rPr/>
      </w:pPr>
      <w:r>
        <w:rPr/>
      </w:r>
    </w:p>
    <w:p>
      <w:pPr>
        <w:pStyle w:val="Normal"/>
        <w:jc w:val="both"/>
        <w:rPr/>
      </w:pPr>
      <w:r>
        <w:rPr/>
        <w:t>4'üne kadar ben başkan yardımcılarım Müdürüm ve onlarca belediye çalışanı teyakkuz halinde Bu sorunun çözümü için canla başla çalışıyor. Belediye Başkanı ortalıkta görünmüyor deniliyor. Eğer sosyal medya hesaplarımızı takip ederseniz Belediye Başkanının bütün ekibiyle birlikte gece, gündüz, Cumartesi, Pazar sorunla ilgilendiğini, bu sorunu çözmek için canla başla çalıştığını görürsünüz. Ben burada sorunun özellikle Aktepe-Emrez bölgesindeki sorunun çözümünün kentsel dönüşüm olduğunu biliyorum. Bununla ilgili Büyükşehir Belediyemizin çok ciddi çalışmaları var. Gecikmiş midir? Evet. Gecikmiştir. Ama gecikme nedenlerine de bakmak lazım. Kentsel dönüşüm yasası çıktıktan sonra 2013 yılında hazineye ait arazilerin Büyükşehir’e devredilmesi gerekiyor. Ancak yasada olmasına rağmen maalesef hazine bu arazileri Büyükşehir Belediyesine devretmiyor ve Büyükşehir Belediyesi dava açmak durumunda kalıyor. 2019 yılına kadar davalar sürüyor ve 2019 yılında davalar sonuçlanıyor, yasadan kaynaklanan hakla bu araziler Büyükşehir Belediyesine geçiyor. Bir müjde vermek istiyorum. İzmir Büyükşehir Belediyesi Mart ayında Aktepe-Emrez bölgesinde kentsel dönüşümle ilgili ihaleye çıkıyor. İnşallah kısa sürede orda kentsel dönüşüm başlayacak ve oranın sorunu kökten çözülecek. Ancak burada yine hazine demişken özellikle Aktepe mahallesinde hazine miktar fazlalıklarıyla ilgili çok büyük sıkıntılar var. Daha önce dile getirmiştim ama yine de dile getirmek istiyorum. Vatandaşlar buraları alırken ellerindeki tapularda hazine miktar fazlalıkları yazmıyor. Ancak tapu kütüklerinde şerh olarak bunlar yazıyor. Vatandaşlar burayı aldığında bedellerini ödüyorlar evlerini yapıyorlar ruhsatlı ev yaparken daha iyi elindeki tapuyu belediyeye getirdiğinde o günkü yönetim ruhsat vermek zorunda inşaat ruhsatı ve ruhsatları veriyor ruhsatlı yapılmış binalar var. Şimdi kentsel dönüşümle ilgili uzlaşma talebi ile vatandaşlarla karşı karşıya gelindiğinde Büyükşehir Belediyesi kütüğü açtığında orada vatandaşa ait olmayan miktarları görüyor. Bunlar Gaziemir'de, Aktepe'de-Emmez de yaşayan vatandaşların ödeyebilecekleri rakamlar değil hazinenin rayiçleri. Dolayısıyla burada zaten 10-12 yıldır mağdur edilmiş Aktepe Emrez de ki yaşayan  vatandaşların bu mağduriyetlerinin hazine miktar fazlalıklarının vatandaşlara devri ile sonuçlanmasını istiyoruz ya bedelsiz ya da çok cüzi bir iz bedelle devredilmesi gerekiyor ki Mart ayında yapılacak ihale ile İnşallah sonuçlanacaktır ve kentsel dönüşümün de orada sorunsuz devam etmesi gerekiyor. Değerli arkadaşlar 491 numaralı yeni bir hat başlayacak Gaziemir'de onun çalışmasını yaptı arkadaşlar Irmak Mahallesi'nden Nevvar Salih İŞGÖREN Hastanesi'nin yakınından geçen Sarnıç aktarma istasyonuna giden yeni bir belediye hattı. Büyükşehir Belediyesi Ulaşım Daire Başkanlığı'nın yeni koyduğu bir hat. Ben emeği geçen Belediye Meclis Üyesi arkadaşlarıma teşekkür ediyorum bunun takibini yaptılar ve sonuçlandırdılar. Bu arada İzmir Büyükşehir Belediyesi'nin belediyemize bir otobüs hibesi var. Geçen mecliste kabul etmiştik hazır onu da bugün yarın alacağız. Değerli arkadaşlar bu süre içerisinde Zabıta Müdürlüğüne İzmir Büyükşehir Belediyesi'nden bir arkadaşımızı transfer ettik. Oktay BİLGİN arkadaşımız Zabıta Müdürü olarak yeni görevine başladı. Yine Park ve Bahçeler Müdürlüğü görevinde Başkan Yardımcımız Ferdağ YİĞİT bir şekilde sürdürmekte değerli arkadaşlar bunların dışında İzmir'in gündemini meşgul eden çok önemli bir konu var. Ben Sayın ATMACA'ya çok teşekkür ediyorum. 100 yıllık geçmişi olan Yeni Asır gazetesine de çok teşekkür ediyorum. Bir kahvaltı var, 1500 liralık bir kahvaltı. Bunu dile getirmek istemezdim ama sizler basına taşıdığınız için Yeni Asıra taşıdığınız için sosyal medyanız da paylaştığınız için ben de burada bir takım açıklamalarda bulunmak istiyorum. Gaziemir Belediyesinin belediye meclis üyeleri ile yaptığı kahvaltılar var. Gaziemir Belediye Meclisi'nin basın mensupları ile ilgili yaptığı kahvaltılar var. Gaziemir Belediye Başkanının sivil toplum kuruluşlarıyla yaptığı kahvaltılar var. Rusya'dan havyar getirmemişiz. 80 tane boyoz almışız, sosyal medya hesaplarımızı herhalde eksik takip ediyorsunuz aynı gün canla başla çalışan sağlık mensuplarını ziyaret etmişiz. Nevvar Salih İŞGÖREN Hastanesinde onlara boyoz ikram etmişiz. Değerli arkadaşlar akşamları sazlı sözlü eğlenceli misafir ağırlamıyoruz. Gaziemir Belediyesi'nde alınan malzemeler bir anda bir kahvaltıda yenip bitirilmiyor. Bunu nasıl dile getirirsiniz bir kahvaltıda mı yeniyor onlar, şu anda Gaziemir Belediyesi'nin buzdolabında yenecek bir şeyler var. Evet Misafirlerimiz geliyor, 1500 lira konuştunuz şey. Yani şöyle bir 100 bin lira 150 bin lira gibi rakamlar olsa eyvallah diyeceğim ama bunu İzmir basınına taşıdığınız için teşekkür ediyorum. Ben pomakım, pomaklar pintilikleri ile tanınıyor bana da pinti Pomak diyorlar Evet Gaziemir Belediyesi'nin en küçük kuruşunun hesabını yapıyoruz. Dolayısıyla bunu gündeme getirmekle benim ne kadar tasarrufu seven, Belediyesinin emanetine sahip çıkan, hesabını yapan bir Belediye Başkanı olduğumu da herkese cümle aleme göstermiştiniz. Savurganlık derseniz o savurganlıkla ilgili sizin iktidarınız ile ilgili o kadar çok söyleyecek şey var ki ama onları ben dile getirmek istemiyorum onu zaten bütün Türkiye'nin gözü önünde oluyor bitiyor. Değerli arkadaşlar gündeme geçmeden önce bir tane önerge var bu önergeyi okutmak istiyorum buyurun.</w:t>
      </w:r>
    </w:p>
    <w:p>
      <w:pPr>
        <w:pStyle w:val="Normal"/>
        <w:jc w:val="both"/>
        <w:rPr/>
      </w:pPr>
      <w:r>
        <w:rPr/>
      </w:r>
    </w:p>
    <w:p>
      <w:pPr>
        <w:pStyle w:val="Normal"/>
        <w:jc w:val="both"/>
        <w:rPr/>
      </w:pPr>
      <w:r>
        <w:rPr/>
      </w:r>
    </w:p>
    <w:p>
      <w:pPr>
        <w:pStyle w:val="Normal"/>
        <w:jc w:val="both"/>
        <w:rPr/>
      </w:pPr>
      <w:r>
        <w:rPr/>
      </w:r>
    </w:p>
    <w:p>
      <w:pPr>
        <w:pStyle w:val="Normal"/>
        <w:ind w:left="-284" w:firstLine="284"/>
        <w:jc w:val="both"/>
        <w:rPr>
          <w:b/>
          <w:b/>
          <w:bCs/>
        </w:rPr>
      </w:pPr>
      <w:r>
        <w:rPr>
          <w:b/>
          <w:bCs/>
        </w:rPr>
        <w:t>1- Nolu yazılı Önerge (Adalet ve Kalkınma Partisi Meclis Üyesi Uğur İnan ATMACA)</w:t>
      </w:r>
    </w:p>
    <w:p>
      <w:pPr>
        <w:pStyle w:val="Normal"/>
        <w:ind w:left="-284" w:firstLine="284"/>
        <w:jc w:val="both"/>
        <w:rPr>
          <w:b/>
          <w:b/>
          <w:bCs/>
        </w:rPr>
      </w:pPr>
      <w:r>
        <w:rPr>
          <w:b/>
          <w:bCs/>
        </w:rPr>
      </w:r>
    </w:p>
    <w:p>
      <w:pPr>
        <w:pStyle w:val="Normal"/>
        <w:jc w:val="both"/>
        <w:rPr>
          <w:bCs/>
        </w:rPr>
      </w:pPr>
      <w:r>
        <w:rPr>
          <w:bCs/>
        </w:rPr>
        <w:t xml:space="preserve">Belediye Meclis Çalışma Yönetmeliğinin Görüşmeler ve Yönetim başlıklı 11.maddesinde aşağıdaki koşullar belirtilmiştir. Madde 11- Başkanlık divanı yerini aldıktan sonra başkan yoklama yaptırır; toplantı yeter sayısının olduğu anlaşıldığı takdirde birleşimi açar. Gündeme geçilmeden bir önceki birleşimde alınan kararlara ilişkin tutanakta maddi hata bulunması durumunda, hata meclis kararı ile düzeltilerek başkanlık divanınca imzalanır. Başkan gündeme geçilmeden önce meclise sunulacak konular varsa bildirir, meclis başkanlığına hitaben verilmiş olan dilekçeleri kabul eder ve meclise sunar. Üyelerin gündem dışı konuşma isteği yazılı olarak başkana bildirilir. Söz verip vermemek ve söz verildiğinde süresini ve zamanını belirlemek yetkisi başkana aittir. Gündem konusunda ve usul hakkında leh ve aleyhte olmak üzere birer üyeye söz verilir. Yapılacak konuşmalar en fazla on dakika ile sınırlıdır. Daha sonra gündem maddeleri sırası ile okunur ve görüşülür. Gündem sırasında değişiklik yapılmasına, başkan veya üyeler tarafından yapılan teklifler üzerine gündeme madde ilave edilmesine meclisçe karar verilir. Ancak ilçe (Mülga ibare:RG-21/8/2014-29095) (…) belediye meclislerinden gelen kararlar ile belediyenin birimlerinden ve bağlı kuruluşlarından gelen talepler toplantı sırasında başkan tarafından gündeme eklenir. Görüşmelerde konuşmak için önceden başkanlıktan söz istenir. İhtisas komisyonuna ve siyasi parti gruplarına söz almada öncelik tanınır. Siyasi parti gruplarına üye sayısı en çok olandan başlamak suretiyle; üyelere söz isteme sırasına göre söz verilir. Bütçe görüşmesinde komisyon raporu okunduktan sonra üyelere söz verilir. Meclisteki konuşmalar başkana hitaben yapılır. Başkan her zaman söz hakkına sahiptir. İhtisas komisyonları ve siyasi parti grupları adına yapılacak konuşmalar 20 şer dakika, üyelerin konuşmaları ise 10 dakika ile sınırlıdır. Bütçe ve program görüşmelerinde parti grupları için bu süreler iki kat olarak uygulanır. Meclis, bu sürelerin değiştirilmesine karar verebilir. Görüşmelerin yeterli olduğu meclisçe kabul edildiği takdirde başka üyeye söz verilmez. Meclis toplantıları halka açıktır. Meclis başkanı veya üyelerden herhangi birinin gerekçeli teklifi üzerine kapalı oturum yapılmasına karar verilebilir. Kapalı oturumda başkan ve üyeler dışında gerektiğinde meclis kararıyla görevli bulundurulabilir. Denilmektedir. Meclis üyelerinin bu birleşim ve bundan sonraki tüm birleşimlerde, herhangi bir kısıtlama olmaksızın, diledikleri gibi konuşabilmeleri için gerekli kararın alınmasını arz ederim. Saygılarımla. </w:t>
      </w:r>
    </w:p>
    <w:p>
      <w:pPr>
        <w:pStyle w:val="NormalWeb"/>
        <w:spacing w:beforeAutospacing="0" w:before="28" w:after="0"/>
        <w:jc w:val="both"/>
        <w:rPr/>
      </w:pPr>
      <w:r>
        <w:rPr>
          <w:b/>
        </w:rPr>
        <w:t xml:space="preserve">HALİL ARDA (Başkan): </w:t>
      </w:r>
      <w:r>
        <w:rPr/>
        <w:t>Önerge talebi ile ilgili söz almak isteyen var mı? Buyurun Sayın ZENGİNOBUZ.</w:t>
      </w:r>
    </w:p>
    <w:p>
      <w:pPr>
        <w:pStyle w:val="NormalWeb"/>
        <w:spacing w:beforeAutospacing="0" w:before="28" w:after="0"/>
        <w:jc w:val="both"/>
        <w:rPr/>
      </w:pPr>
      <w:r>
        <w:rPr>
          <w:b/>
        </w:rPr>
        <w:t xml:space="preserve">İZEL ZENGİNOBUZ DERİNSU: </w:t>
      </w:r>
      <w:r>
        <w:rPr/>
        <w:t>Sayın Başkanım,</w:t>
      </w:r>
      <w:r>
        <w:rPr>
          <w:b/>
        </w:rPr>
        <w:t xml:space="preserve"> </w:t>
      </w:r>
      <w:r>
        <w:rPr/>
        <w:t>önergede zaten açıkça belirtilmiş meclis çalışma yönetmeliği açıktır. Bu konuda da başkanlık divanının zaten yetkileri de alınmış önergede açıkça dile getirilmiş. O yüzden meclisin ayrıca bir karar almasını gerektiren bir husus yoktur. Bu yüzden dilek ve temenni olarak kabul edilmesini talep ediyorum.</w:t>
      </w:r>
    </w:p>
    <w:p>
      <w:pPr>
        <w:pStyle w:val="NormalWeb"/>
        <w:spacing w:beforeAutospacing="0" w:before="28" w:after="0"/>
        <w:jc w:val="both"/>
        <w:rPr/>
      </w:pPr>
      <w:r>
        <w:rPr>
          <w:b/>
        </w:rPr>
        <w:t xml:space="preserve">HALİL ARDA (Başkan): </w:t>
      </w:r>
      <w:r>
        <w:rPr/>
        <w:t>Başka söz almak isteyen var mı? Buyurun Sayın ATMACA.</w:t>
      </w:r>
    </w:p>
    <w:p>
      <w:pPr>
        <w:pStyle w:val="Normal"/>
        <w:jc w:val="both"/>
        <w:rPr/>
      </w:pPr>
      <w:r>
        <w:rPr>
          <w:b/>
        </w:rPr>
        <w:t>UĞUR İNAN ATMACA:</w:t>
      </w:r>
      <w:r>
        <w:rPr/>
        <w:t xml:space="preserve"> Sayın Başkan, Sayın meclis, Ak Parti İlçe Başkan Yardımcım, Cumhuriyet Halk Partisi İlçe Başkanım, Milliyetçi Hareket Partisi ilçe Başkan Yardımcım, İyi Parti ilçe Başkanım, belediyemizin kıymetli bürokratları hepinizi saygıyla selamlıyorum. Şimdi bundan önceki birleşimlerde aynı konu müteaddit defalar gündeme geldi ve gerek benim gerekse diğer arkadaşlarımın bu konularla ilgili bazı yaşadığı mağduriyetler oldu. Biz bunu artık bir temele oturtalım istiyoruz çünkü daha önce de Sayın ZENGİNOBUZ’un başkanlık yaptığı bir birleşim de yine konu 20'şer dakika 10’ar dakika denmişti ama uyulmadığı süreçler oldu. Bakın burada meclis çalışma yönetmeliği açık olarak şunu söylüyor. Meclis bu sürelerin değiştirilmesine karar verebilir. Biz meclisin karar vermesini talep ediyoruz, görüşmelerin yeterli olduğu meclisçe kabul edildiği takdirde başka bir üyeye söz verilmez. Çünkü Sayın Başkan burada hoşuna gitmeyen konuşmalar olduğu zaman hemen meclisi kapatıp gidiyor, o yüzden biz Belediyenin karar organı olan meclisimizin yönetmelikte de belirtildiği üzere bu şekliyle bir karar almasını istiyoruz. Konunun gündeme alınıp Meclisçe oylanmasını talep ediyorum.</w:t>
      </w:r>
    </w:p>
    <w:p>
      <w:pPr>
        <w:pStyle w:val="Normal"/>
        <w:jc w:val="both"/>
        <w:rPr/>
      </w:pPr>
      <w:r>
        <w:rPr>
          <w:b/>
        </w:rPr>
        <w:t xml:space="preserve">HALİL ARDA (Başkan): </w:t>
      </w:r>
      <w:r>
        <w:rPr/>
        <w:t xml:space="preserve">Önergenin gündeme alınmasını kabul edenler etmeyenler </w:t>
      </w:r>
      <w:r>
        <w:rPr>
          <w:b/>
        </w:rPr>
        <w:t>oy çokluğuyla</w:t>
      </w:r>
      <w:r>
        <w:rPr/>
        <w:t xml:space="preserve"> reddedilmiştir. Değerli arkadaşlar gündemimizin 3. Maddesi birimlerden gelen önergeler bir numaralı önergeyi okuyalı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Autospacing="0" w:before="28" w:after="0"/>
        <w:jc w:val="both"/>
        <w:rPr>
          <w:b/>
          <w:b/>
        </w:rPr>
      </w:pPr>
      <w:r>
        <w:rPr>
          <w:b/>
        </w:rPr>
        <w:t>3- Birimlerden gelen Önergeler.</w:t>
      </w:r>
    </w:p>
    <w:p>
      <w:pPr>
        <w:pStyle w:val="NormalWeb"/>
        <w:spacing w:beforeAutospacing="0" w:before="28" w:after="0"/>
        <w:jc w:val="both"/>
        <w:rPr>
          <w:b/>
          <w:b/>
        </w:rPr>
      </w:pPr>
      <w:r>
        <w:rPr>
          <w:b/>
        </w:rPr>
      </w:r>
    </w:p>
    <w:p>
      <w:pPr>
        <w:pStyle w:val="Normal"/>
        <w:jc w:val="both"/>
        <w:rPr/>
      </w:pPr>
      <w:r>
        <w:rPr>
          <w:b/>
        </w:rPr>
        <w:t>1-</w:t>
      </w:r>
      <w:r>
        <w:rPr>
          <w:b/>
          <w:color w:val="000000" w:themeColor="text1"/>
        </w:rPr>
        <w:t xml:space="preserve">(14/2021)- </w:t>
      </w:r>
      <w:r>
        <w:rPr/>
        <w:t>İzmir ili, Gaziemir İlçesi, Atıfbey(Sarnıç) Mahallesi 11204 ada 1 parsel 861.00 m2 olup  573.00 m2si 4706 sayılı Hazineye ait taşınmaz malların değerlendirilmesi hakkında kanunun 5. Maddesine göre Belediyemize devri yapılan taşınmazın 5393 sayılı Belediye Kanununun 18.maddesine göre satışının yapılabilmesi için karar alınması talebi okundu.</w:t>
      </w:r>
    </w:p>
    <w:p>
      <w:pPr>
        <w:pStyle w:val="NormalWeb"/>
        <w:spacing w:beforeAutospacing="0" w:before="28" w:after="0"/>
        <w:jc w:val="both"/>
        <w:rPr/>
      </w:pPr>
      <w:r>
        <w:rPr>
          <w:b/>
        </w:rPr>
        <w:t xml:space="preserve">HALİL ARDA (Başkan): </w:t>
      </w:r>
      <w:r>
        <w:rPr/>
        <w:t>Teşekkür ederim önerge ile ilgili söz almak isteyen var mı? Buyurun Sayın ZENGİNOBUZ.</w:t>
      </w:r>
    </w:p>
    <w:p>
      <w:pPr>
        <w:pStyle w:val="NormalWeb"/>
        <w:spacing w:beforeAutospacing="0" w:before="28" w:after="0"/>
        <w:jc w:val="both"/>
        <w:rPr/>
      </w:pPr>
      <w:r>
        <w:rPr>
          <w:b/>
        </w:rPr>
        <w:t xml:space="preserve">İZEL ZENGİNOBUZ DERİNSU: </w:t>
      </w:r>
      <w:r>
        <w:rPr/>
        <w:t xml:space="preserve">Plan ve Bütçe ile Hukuk Komisyonlarına havalesini talep ediyoruz. </w:t>
      </w:r>
    </w:p>
    <w:p>
      <w:pPr>
        <w:pStyle w:val="NormalWeb"/>
        <w:spacing w:beforeAutospacing="0" w:before="28" w:after="0"/>
        <w:jc w:val="both"/>
        <w:rPr/>
      </w:pPr>
      <w:r>
        <w:rPr>
          <w:b/>
        </w:rPr>
        <w:t xml:space="preserve">BAŞKAN: </w:t>
      </w:r>
      <w:r>
        <w:rPr/>
        <w:t>Uygun mudur Sayın ATMACA.</w:t>
      </w:r>
    </w:p>
    <w:p>
      <w:pPr>
        <w:pStyle w:val="NormalWeb"/>
        <w:spacing w:beforeAutospacing="0" w:before="28" w:after="0"/>
        <w:jc w:val="both"/>
        <w:rPr/>
      </w:pPr>
      <w:r>
        <w:rPr>
          <w:b/>
        </w:rPr>
        <w:t>UĞUR İNAN ATMACA:</w:t>
      </w:r>
      <w:r>
        <w:rPr/>
        <w:t xml:space="preserve"> Uygundur.</w:t>
      </w:r>
    </w:p>
    <w:p>
      <w:pPr>
        <w:pStyle w:val="NormalWeb"/>
        <w:spacing w:beforeAutospacing="0" w:before="28" w:after="0"/>
        <w:jc w:val="both"/>
        <w:rPr/>
      </w:pPr>
      <w:r>
        <w:rPr>
          <w:b/>
        </w:rPr>
        <w:t>BAŞKAN:</w:t>
      </w:r>
      <w:r>
        <w:rPr/>
        <w:t xml:space="preserve"> Sayın ŞAHİN uygun mudur?</w:t>
      </w:r>
    </w:p>
    <w:p>
      <w:pPr>
        <w:pStyle w:val="NormalWeb"/>
        <w:spacing w:beforeAutospacing="0" w:before="28" w:after="0"/>
        <w:jc w:val="both"/>
        <w:rPr/>
      </w:pPr>
      <w:r>
        <w:rPr>
          <w:b/>
        </w:rPr>
        <w:t>SALAHATTİN ŞAHİN:</w:t>
      </w:r>
      <w:r>
        <w:rPr/>
        <w:t xml:space="preserve"> Uygundur.</w:t>
      </w:r>
    </w:p>
    <w:p>
      <w:pPr>
        <w:pStyle w:val="NormalWeb"/>
        <w:spacing w:beforeAutospacing="0" w:before="28" w:after="0"/>
        <w:jc w:val="both"/>
        <w:rPr/>
      </w:pPr>
      <w:r>
        <w:rPr>
          <w:b/>
        </w:rPr>
        <w:t xml:space="preserve">BAŞKAN: </w:t>
      </w:r>
      <w:r>
        <w:rPr/>
        <w:t>Önergenin Plan ve Bütçe ile Hukuk Komisyonlarına havalesini oylarınıza sunuyorum.</w:t>
      </w:r>
    </w:p>
    <w:p>
      <w:pPr>
        <w:pStyle w:val="NormalWeb"/>
        <w:spacing w:beforeAutospacing="0" w:before="28" w:after="0"/>
        <w:jc w:val="both"/>
        <w:rPr/>
      </w:pPr>
      <w:r>
        <w:rPr/>
        <w:t xml:space="preserve">Yapılan oylama sonucunda 1 nolu önergenin Plan ve Bütçe ile Hukuk Komisyonlarına havalesine </w:t>
      </w:r>
      <w:r>
        <w:rPr>
          <w:b/>
        </w:rPr>
        <w:t>oy birliği</w:t>
      </w:r>
      <w:r>
        <w:rPr/>
        <w:t xml:space="preserve"> ile kabul edilmiştir. </w:t>
      </w:r>
    </w:p>
    <w:p>
      <w:pPr>
        <w:pStyle w:val="NormalWeb"/>
        <w:spacing w:beforeAutospacing="0" w:before="28" w:after="0"/>
        <w:jc w:val="both"/>
        <w:rPr/>
      </w:pPr>
      <w:r>
        <w:rPr/>
      </w:r>
    </w:p>
    <w:p>
      <w:pPr>
        <w:pStyle w:val="Normal"/>
        <w:jc w:val="both"/>
        <w:rPr/>
      </w:pPr>
      <w:r>
        <w:rPr>
          <w:b/>
        </w:rPr>
        <w:t>2-</w:t>
      </w:r>
      <w:r>
        <w:rPr>
          <w:b/>
          <w:color w:val="000000" w:themeColor="text1"/>
        </w:rPr>
        <w:t xml:space="preserve">(15/2021)- </w:t>
      </w:r>
      <w:r>
        <w:rPr>
          <w:color w:val="000000" w:themeColor="text1"/>
        </w:rPr>
        <w:t xml:space="preserve">5393 </w:t>
      </w:r>
      <w:r>
        <w:rPr/>
        <w:t>sayılı Belediye Kanununun 18.maddesi e bendi gereği 1/1000 ölçekli Uygulama İmar Planında Belediye Hizmet alanı (Fidanlık) kullanımda kalan Buca İlçesi, İnönü Mahallesi, 8304 ada 1 parselin takas ve/veya trampa yöntemiyle İzmir Büyükşehir Belediyesine devri ve işlemlerin tamamlanması için Belediye Encümeni ile Belediye Başkanı’nın yetkili kılınması hususunda meclisimizce gerekli kararların alınmasını talebi okundu.</w:t>
      </w:r>
    </w:p>
    <w:p>
      <w:pPr>
        <w:pStyle w:val="NormalWeb"/>
        <w:spacing w:beforeAutospacing="0" w:before="28" w:after="0"/>
        <w:jc w:val="both"/>
        <w:rPr/>
      </w:pPr>
      <w:r>
        <w:rPr>
          <w:b/>
        </w:rPr>
        <w:t xml:space="preserve">HALİL ARDA (Başkan): </w:t>
      </w:r>
      <w:r>
        <w:rPr/>
        <w:t>Teşekkür ederim önerge ile ilgili söz almak isteyen var mı? Buyurun Sayın ZENGİNOBUZ.</w:t>
      </w:r>
    </w:p>
    <w:p>
      <w:pPr>
        <w:pStyle w:val="NormalWeb"/>
        <w:spacing w:beforeAutospacing="0" w:before="28" w:after="0"/>
        <w:jc w:val="both"/>
        <w:rPr/>
      </w:pPr>
      <w:r>
        <w:rPr>
          <w:b/>
        </w:rPr>
        <w:t xml:space="preserve">İZEL ZENGİNOBUZ DERİNSU: </w:t>
      </w:r>
      <w:r>
        <w:rPr/>
        <w:t xml:space="preserve">Plan ve Bütçe ile Hukuk Komisyonlarına havalesini talep ediyoruz. </w:t>
      </w:r>
    </w:p>
    <w:p>
      <w:pPr>
        <w:pStyle w:val="NormalWeb"/>
        <w:spacing w:beforeAutospacing="0" w:before="28" w:after="0"/>
        <w:jc w:val="both"/>
        <w:rPr/>
      </w:pPr>
      <w:r>
        <w:rPr>
          <w:b/>
        </w:rPr>
        <w:t xml:space="preserve">BAŞKAN: </w:t>
      </w:r>
      <w:r>
        <w:rPr/>
        <w:t>Uygun mudur Sayın ATMACA.</w:t>
      </w:r>
    </w:p>
    <w:p>
      <w:pPr>
        <w:pStyle w:val="NormalWeb"/>
        <w:spacing w:beforeAutospacing="0" w:before="28" w:after="0"/>
        <w:jc w:val="both"/>
        <w:rPr/>
      </w:pPr>
      <w:r>
        <w:rPr>
          <w:b/>
        </w:rPr>
        <w:t>UĞUR İNAN ATMACA:</w:t>
      </w:r>
      <w:r>
        <w:rPr/>
        <w:t xml:space="preserve"> Uygundur.</w:t>
      </w:r>
    </w:p>
    <w:p>
      <w:pPr>
        <w:pStyle w:val="NormalWeb"/>
        <w:spacing w:beforeAutospacing="0" w:before="28" w:after="0"/>
        <w:jc w:val="both"/>
        <w:rPr/>
      </w:pPr>
      <w:r>
        <w:rPr>
          <w:b/>
        </w:rPr>
        <w:t>BAŞKAN:</w:t>
      </w:r>
      <w:r>
        <w:rPr/>
        <w:t xml:space="preserve"> Sayın ŞAHİN uygun mudur?</w:t>
      </w:r>
    </w:p>
    <w:p>
      <w:pPr>
        <w:pStyle w:val="NormalWeb"/>
        <w:spacing w:beforeAutospacing="0" w:before="28" w:after="0"/>
        <w:jc w:val="both"/>
        <w:rPr/>
      </w:pPr>
      <w:r>
        <w:rPr>
          <w:b/>
        </w:rPr>
        <w:t>SALAHATTİN ŞAHİN:</w:t>
      </w:r>
      <w:r>
        <w:rPr/>
        <w:t xml:space="preserve"> Uygundur.</w:t>
      </w:r>
    </w:p>
    <w:p>
      <w:pPr>
        <w:pStyle w:val="NormalWeb"/>
        <w:spacing w:beforeAutospacing="0" w:before="28" w:after="0"/>
        <w:jc w:val="both"/>
        <w:rPr/>
      </w:pPr>
      <w:r>
        <w:rPr>
          <w:b/>
        </w:rPr>
        <w:t xml:space="preserve">BAŞKAN: </w:t>
      </w:r>
      <w:r>
        <w:rPr/>
        <w:t>Önergenin Plan ve Bütçe ile Hukuk Komisyonlarına havalesini oylarınıza sunuyorum.</w:t>
      </w:r>
    </w:p>
    <w:p>
      <w:pPr>
        <w:pStyle w:val="NormalWeb"/>
        <w:spacing w:beforeAutospacing="0" w:before="28" w:after="0"/>
        <w:jc w:val="both"/>
        <w:rPr/>
      </w:pPr>
      <w:r>
        <w:rPr/>
        <w:t xml:space="preserve">Yapılan oylama sonucunda 2 nolu önergenin Plan ve Bütçe ile Hukuk Komisyonlarına havalesine </w:t>
      </w:r>
      <w:r>
        <w:rPr>
          <w:b/>
        </w:rPr>
        <w:t>oy birliği</w:t>
      </w:r>
      <w:r>
        <w:rPr/>
        <w:t xml:space="preserve"> ile kabul edilmiştir. </w:t>
      </w:r>
    </w:p>
    <w:p>
      <w:pPr>
        <w:pStyle w:val="NormalWeb"/>
        <w:spacing w:beforeAutospacing="0" w:before="28" w:after="0"/>
        <w:jc w:val="both"/>
        <w:rPr/>
      </w:pPr>
      <w:r>
        <w:rPr>
          <w:b/>
        </w:rPr>
        <w:t xml:space="preserve">SALAHATTİN ŞAHİN: </w:t>
      </w:r>
      <w:r>
        <w:rPr/>
        <w:t xml:space="preserve">Sayın başkanım bununla ilgili söz istedik efendim. </w:t>
      </w:r>
    </w:p>
    <w:p>
      <w:pPr>
        <w:pStyle w:val="NormalWeb"/>
        <w:spacing w:beforeAutospacing="0" w:before="28" w:after="0"/>
        <w:jc w:val="both"/>
        <w:rPr/>
      </w:pPr>
      <w:r>
        <w:rPr>
          <w:b/>
        </w:rPr>
        <w:t xml:space="preserve">HALİL ARDA (Başkan): </w:t>
      </w:r>
      <w:r>
        <w:rPr/>
        <w:t>Pardon, fark etmedim ben, buyurun.</w:t>
      </w:r>
    </w:p>
    <w:p>
      <w:pPr>
        <w:pStyle w:val="NormalWeb"/>
        <w:spacing w:beforeAutospacing="0" w:before="28" w:after="0"/>
        <w:jc w:val="both"/>
        <w:rPr/>
      </w:pPr>
      <w:r>
        <w:rPr>
          <w:b/>
        </w:rPr>
        <w:t xml:space="preserve">SALAHATTİN ŞAHİN: </w:t>
      </w:r>
      <w:r>
        <w:rPr/>
        <w:t xml:space="preserve">Efendim bu parsel m2 olarak daha büyük. Bu parsel m2 olarak daha büyük, 27000 m2. Bizim Gaziemir Tansaş’ın orası 2375 metrekare, kaldı ki değerle kıyaslanmaz bile. Biz bunun devredilmesinden yana değiliz. Yani belediyemizin olmaya devam etsin bu efendim. Buca’daki fidanlık arazisi. Evet, bunu savunuyoruz biz.  </w:t>
      </w:r>
    </w:p>
    <w:p>
      <w:pPr>
        <w:pStyle w:val="NormalWeb"/>
        <w:spacing w:beforeAutospacing="0" w:before="28" w:after="0"/>
        <w:jc w:val="both"/>
        <w:rPr/>
      </w:pPr>
      <w:r>
        <w:rPr>
          <w:b/>
        </w:rPr>
        <w:t xml:space="preserve">HALİL ARDA (Başkan): </w:t>
      </w:r>
      <w:r>
        <w:rPr/>
        <w:t>Teşekkür ediyorum. Bu konuda komisyonlara havale ettik ama ben açıklamalarda bulunayım size. Değerli arkadaşlar burası 1980 yılında Gaziemir Belediyesi kapatıldığında Gaziemir Belediyesi'nin bütün malları İzmir Belediyesine devredilmişti o zaman büyükşehir değildi İzmir Belediyesine devredilmişti. 40 yıldır bu alanlar Büyükşehir Belediyesinin uhdesinde idi. Gaziemir Belediyesinin açmış olduğu davalar neticesinde bu fidanlık mülkiyeti artık bize geçti. Ancak yapılan imar planlarında o dönem yapılan planlar da mülkiyet Büyükşehir Belediyesi'ne ait olduğu için bu alan Belediye Hizmet alanı olarak işaretlenmiş. Şimdi bizim yapmak istediğimiz bu fidanlığı Büyükşehir Belediyesi'ne devretmek karşılığında da Gaziemir'deki Migros'un olduğu alanın üçte ikisini biz almamız. Evet, burada aldığımız üçte iki oradaki 27000 metrenin karşılığı değil ama bir sonraki maddemizde bir yetki talebimiz var. Buradaki Migros'un olduğu alanda büyük bir Yüzüncü Yıl Sanat Merkezi inşa etmek istiyoruz, ayrıca bizim belediyemize ait eski Sera alanında yine 5 katlı bir gençlik yerleşkesi inşaatımız olacak. Bunların tamamını Büyükşehir Belediyesi bize aradaki fark karşılığında yapacak. Dolayısıyla sadece iki küçük bir küçük arsa ile bir büyük arsanın takası değil karşında Gaziemir'e yapılacak 2 tane çok büyük bir yatırım var. Buyurun. Sayın GÖNEN.</w:t>
      </w:r>
    </w:p>
    <w:p>
      <w:pPr>
        <w:pStyle w:val="NormalWeb"/>
        <w:spacing w:beforeAutospacing="0" w:before="28" w:after="0"/>
        <w:jc w:val="both"/>
        <w:rPr/>
      </w:pPr>
      <w:r>
        <w:rPr/>
      </w:r>
    </w:p>
    <w:p>
      <w:pPr>
        <w:pStyle w:val="NormalWeb"/>
        <w:spacing w:beforeAutospacing="0" w:before="28" w:after="0"/>
        <w:jc w:val="both"/>
        <w:rPr/>
      </w:pPr>
      <w:r>
        <w:rPr/>
      </w:r>
    </w:p>
    <w:p>
      <w:pPr>
        <w:pStyle w:val="NormalWeb"/>
        <w:spacing w:beforeAutospacing="0" w:before="28" w:after="0"/>
        <w:jc w:val="both"/>
        <w:rPr/>
      </w:pPr>
      <w:r>
        <w:rPr/>
      </w:r>
    </w:p>
    <w:p>
      <w:pPr>
        <w:pStyle w:val="Normal"/>
        <w:jc w:val="both"/>
        <w:rPr/>
      </w:pPr>
      <w:r>
        <w:rPr>
          <w:b/>
        </w:rPr>
        <w:t xml:space="preserve">ALİ GÖNEN: </w:t>
      </w:r>
      <w:r>
        <w:rPr/>
        <w:t xml:space="preserve">Sayın Başkan değerli meclis üyeleri, AK Parti Gaziemir ilçe Başkan Yardımcım, Cumhuriyet Halk Partisi İlçe Başkanım, Cumhuriyet Halk Partisi İl Başkan Yardımcısı, İyi Parti İlçe Başkanı, Milliyetçi Hareket Partisi İlçe Başkan Yardımcısı ve kıymetli bürokratlar çok kıymetli basın mensupları hepinizin önceki saygı ve sevgi ile selamlarım. Şimdi Başkanım bu gerçekten çok önemli bir konu. Bunun üzerinde durmak istiyoruz. Yani şimdi sizin söylediğiniz projeler elbette ki önümüzdeki süreçte nasıl gerçekleşir çok bilemiyoruz. Bazı tasarımlar var. Ancak biz şöyle kabaca bir hesap yaptığımızda bu 27824 metrekare yerden yaklaşık olan bugünkü yapılan hesaplanabilir 300 daire gibi bir daire çıkıyor. Şimdi bunu %50 ile verdiğin zaman 150 tane daire yapıyor arkadaşlarımız belki bir milyon lira diyor ama hadi 750 bin liradan hesap etsek yaklaşık 225 milyonda bir yer var. Diğer taraftan  bizim vazgeçeceğimiz 2375 metrekare Migros'un yanındaki yer kabaca bir hesap yaptık arkadaşlarınızla beraber. 20-25 milyon lira gibi bir; </w:t>
      </w:r>
    </w:p>
    <w:p>
      <w:pPr>
        <w:pStyle w:val="Normal"/>
        <w:jc w:val="both"/>
        <w:rPr/>
      </w:pPr>
      <w:r>
        <w:rPr>
          <w:b/>
        </w:rPr>
        <w:t xml:space="preserve">HALİL ARDA (Başkan): </w:t>
      </w:r>
      <w:r>
        <w:rPr/>
        <w:t xml:space="preserve">2300 den vazgeçmiyoruz o bize geçiyor. </w:t>
      </w:r>
    </w:p>
    <w:p>
      <w:pPr>
        <w:pStyle w:val="Normal"/>
        <w:jc w:val="both"/>
        <w:rPr/>
      </w:pPr>
      <w:r>
        <w:rPr>
          <w:b/>
        </w:rPr>
        <w:t xml:space="preserve">ALİ GÖNEN: </w:t>
      </w:r>
      <w:r>
        <w:rPr/>
        <w:t xml:space="preserve">Başkanım biz 2375 m2 yeri alırız tamam, bizim aldığımız yerin değeri 20-25 milyon lira. Vazgeçtiğimiz değer 225 milyon lira. Yani bizim aldığımız Migrosun yanındaki değeri yaklaşık 2375 m2 yer orda diyorlar aşağı yukarı 1 milyon dolar falan diyorlar. O da hesap ettiğimizde 2,5 milyon dolar gibi değer çıkıyor ve onun da 20 milyon lira gibi Türk lirası karşılığı var. Yani 20 milyon lira nerede 225 milyon lira nerede. Biz Gaziemir’lerin çocuklarımızın geleceğine dair bu kazanımlardan açıkçası vazgeçilmesini çok zor olacağını düşünmüyoruz. Bunlarla ilgili mutlaka komisyonlara gidecek komisyonlarda bu çalışmalar tekrar gözden geçirilecek. O bakımdan bu konuda daha da hassas davranılması özellikle çok ciddi bir şey var arada fark var, bu farkın sizin söylediğiniz projelerle ne kadar örtüştürülebilir ne kadar giderilebilir elbette ki o projeleri önemsiyoruz, güzel projelerdir.  Ama değeri farkının verilmesi noktasında açıkçası daha ayrıntılı bilgiye ihtiyacımız var. Orada kaygılarımızı ifade etmek için söz almış bulundum. Mutlaka Gaziemir’lilerin bu kazanımını heba etmemiz gerekir diye düşünüyor. Bir başka konu söz almışken 3. Maddede size yetki verilmesi ile ilgili bir madde var. Şimdi Başkanım genellikle bize gündem ve gündeme dair dosyalar çok geç geliyor elimize. Geç  geldiği zaman da biz bunlar hakkında fikir teatisi yapmamız için biraz çok zaman kalmıyor dolayısıyla bir kanaat oluşturamıyoruz. Öncelikle mesela bugünkü grup toplantımıza bir saat kala dosyalar elimize ulaşabildi. Yani bir saat kala ne zaman çalışacaksınız hangi o zaman zarfında iyi bir çalışma yapmanız mümkün de değil. O bakımdan biz bundan sonra dosyaların ve gündemin en az iki gün önceden tarafımıza gönderilmesini rica ediyoruz. Mesela orada şimdi bu Fidanlıkla ilgili ve Migrosun yanındaki yerle ilgili takas noktasında sizi yetkilendiriyoruz. Ama bizim bu konuda kaygılarınız var endişelerimiz var. Dolayısıyla bu maddeye de bu noktada çok sıcak bakmıyoruz Ancak bu kaygılarımızın giderilmesi lazım ki yeni bir kanaat oluşturabilsin. Teşekkür ediyorum. </w:t>
      </w:r>
    </w:p>
    <w:p>
      <w:pPr>
        <w:pStyle w:val="Normal"/>
        <w:jc w:val="both"/>
        <w:rPr/>
      </w:pPr>
      <w:r>
        <w:rPr>
          <w:b/>
        </w:rPr>
        <w:t xml:space="preserve">HALİL ARDA (Başkan): </w:t>
      </w:r>
      <w:r>
        <w:rPr/>
        <w:t>Ben teşekkür ediyorum. Zaten konu komisyonlara havale edildi. Keşke orası konut alanı olsaydı sizin dediğiniz gibi de o kadar daireler yapsaydık da yüzde ellisini bizde alsaydık. Bizde çok isterdik Ama özellikle söyledim Belediye Hizmet alanı olarak imar planında işaretlenmiş. Konut sahası değil. Keşke konut olsaydı ben de o zaman orasının o şekilde değerlendirilmesini isterdim. Belediye Hizmet alanı değiştirilme şansı yok, buradaki arazi ile takas yapıp aradaki farkın karşılığında şu anda yaklaşıp 30-35 milyon lira civarında bir tahmini yatırımdan bahsediyoruz ve bunu hepsini Büyükşehir Belediyesi Gaziemir'e yapacak. Komisyonlarda zaten değerlendirilecek. 3. önergeyi okuyalım.</w:t>
      </w:r>
    </w:p>
    <w:p>
      <w:pPr>
        <w:pStyle w:val="Normal"/>
        <w:jc w:val="both"/>
        <w:rPr/>
      </w:pPr>
      <w:r>
        <w:rPr/>
      </w:r>
    </w:p>
    <w:p>
      <w:pPr>
        <w:pStyle w:val="Normal"/>
        <w:jc w:val="both"/>
        <w:rPr/>
      </w:pPr>
      <w:r>
        <w:rPr>
          <w:b/>
        </w:rPr>
        <w:t xml:space="preserve">3-(16/2021)- </w:t>
      </w:r>
      <w:r>
        <w:rPr/>
        <w:t>5393 sayılı Belediye Kanununun 75/a maddesi gereği İzmir Büyükşehir Belediyesi ile ortak hizmet projesi yapmak üzere Belediye Başkanı’nın yetkili kılınması hususunda meclisimizce gerekli kararlar alınması talebi okundu.</w:t>
      </w:r>
    </w:p>
    <w:p>
      <w:pPr>
        <w:pStyle w:val="NormalWeb"/>
        <w:spacing w:beforeAutospacing="0" w:before="28" w:after="0"/>
        <w:jc w:val="both"/>
        <w:rPr/>
      </w:pPr>
      <w:r>
        <w:rPr>
          <w:b/>
        </w:rPr>
        <w:t xml:space="preserve">HALİL ARDA (Başkan): </w:t>
      </w:r>
      <w:r>
        <w:rPr/>
        <w:t>Teşekkür ederim önerge ile ilgili söz almak isteyen var mı? Buyurun sayın ZENGİNOBUZ.</w:t>
      </w:r>
    </w:p>
    <w:p>
      <w:pPr>
        <w:pStyle w:val="NormalWeb"/>
        <w:spacing w:beforeAutospacing="0" w:before="28" w:after="0"/>
        <w:jc w:val="both"/>
        <w:rPr/>
      </w:pPr>
      <w:r>
        <w:rPr>
          <w:b/>
        </w:rPr>
        <w:t xml:space="preserve">İZEL ZENGİNOBUZ DERİNSU: </w:t>
      </w:r>
      <w:r>
        <w:rPr/>
        <w:t>Önergenin kabulünü talep ediyoruz Sayın Başkanım.</w:t>
      </w:r>
    </w:p>
    <w:p>
      <w:pPr>
        <w:pStyle w:val="NormalWeb"/>
        <w:spacing w:beforeAutospacing="0" w:before="28" w:after="0"/>
        <w:jc w:val="both"/>
        <w:rPr/>
      </w:pPr>
      <w:r>
        <w:rPr>
          <w:b/>
        </w:rPr>
        <w:t xml:space="preserve">BAŞKAN: </w:t>
      </w:r>
      <w:r>
        <w:rPr/>
        <w:t>Uygun mudur Sayın ATMACA. Söz mü istiyorsunuz, buyurun.</w:t>
      </w:r>
    </w:p>
    <w:p>
      <w:pPr>
        <w:pStyle w:val="NormalWeb"/>
        <w:spacing w:beforeAutospacing="0" w:before="28" w:after="0"/>
        <w:jc w:val="both"/>
        <w:rPr/>
      </w:pPr>
      <w:r>
        <w:rPr>
          <w:b/>
        </w:rPr>
        <w:t>UĞUR İNAN ATMACA:</w:t>
      </w:r>
      <w:r>
        <w:rPr/>
        <w:t xml:space="preserve"> Sayın Başkan Bizim bu noktada ciddi tereddütlerimiz var. Çünkü siz imar planında Belediye hizmet alanı diyorsunuz ama imar planları kutsal kelamlar değildir. Dolayısıyla değiştirilebilirler. Hatta bunun bir tık öncesine gidelim. SEYDAŞ’la ilgili bir çalışmanız olmuştu. Bu alanı bizim defalarca uyarmamıza rağmen eski ada parsel numaralarıyla 8-10 tane parsel olarak ayni sermaye yapmaya çalıştınız. Madem öyle niye ayni sermaye yapmaya çalıştınız? Yani biz burada ciddi anlamda rahatsızlık duyuyoruz.İmar planları değiştirilebilir yarın ne olacağını kim ne bilebilir. </w:t>
      </w:r>
    </w:p>
    <w:p>
      <w:pPr>
        <w:pStyle w:val="NormalWeb"/>
        <w:spacing w:beforeAutospacing="0" w:before="28" w:after="0"/>
        <w:jc w:val="both"/>
        <w:rPr/>
      </w:pPr>
      <w:r>
        <w:rPr/>
      </w:r>
    </w:p>
    <w:p>
      <w:pPr>
        <w:pStyle w:val="NormalWeb"/>
        <w:spacing w:beforeAutospacing="0" w:before="28" w:after="0"/>
        <w:jc w:val="both"/>
        <w:rPr/>
      </w:pPr>
      <w:r>
        <w:rPr/>
        <w:t>Arkadaşlar yani bu konuda biraz daha hassas davranmamız lazım. Yani oradan bir arkadaşımız gülüyor da bu işler öyle değil. İmar planı değişir  300 tane konut yapılır oraya. Bu işin öyle şeyi yok. İmar planında başka bir yeri Belediye Hizmet alanı gösterirsiniz daha atıl bir yeri, burası kentin orta göbeğinde bir yer. Yani biz bu şekilde bir takası doğru bulmuyoruz. Size elbette Büyükşehirle yapabileceğiniz her türlü çalışmada destek veririz her türlü yetkiyi veririz ama bu konu hariç. Teşekkür ediyorum.</w:t>
      </w:r>
    </w:p>
    <w:p>
      <w:pPr>
        <w:pStyle w:val="Normal"/>
        <w:jc w:val="both"/>
        <w:rPr/>
      </w:pPr>
      <w:r>
        <w:rPr>
          <w:b/>
        </w:rPr>
        <w:t xml:space="preserve">HALİL ARDA (Başkan): </w:t>
      </w:r>
      <w:r>
        <w:rPr/>
        <w:t>Başka söz almak isteyen var mı? Buyurun Sayın ŞAHİN.</w:t>
      </w:r>
    </w:p>
    <w:p>
      <w:pPr>
        <w:pStyle w:val="Normal"/>
        <w:jc w:val="both"/>
        <w:rPr/>
      </w:pPr>
      <w:r>
        <w:rPr>
          <w:b/>
        </w:rPr>
        <w:t xml:space="preserve">SALAHATTİN ŞAHİN: </w:t>
      </w:r>
      <w:r>
        <w:rPr/>
        <w:t>Sayın Başkanım, çünkü bu yer çok değerli bir yer çok önemli bir yer Gaziemir için. Çünkü Gaziemir'de daha fazla bir zaman olmadı. Atatürk Kültür Merkezi'nin orada bir ararsanız gitti satıldı. Hani yerler hep satılıyor yani bu Gaziemir’linin arsaları yerleri değerleri. Hani onun için arada çok fark var, evet Büyükşehir belediyemiz proje yapacak ama Büyükşehir Belediyemiz şunu da diyor; projeler hazırlayın biz kendimizden yapalım diyor örneğin. Hani bu şekilde de projeleri yapıyor. Onun için bu yerin tabii komisyona gidecek arkadaşlarımızın dikkatini çekmek için bu konuyu belirtmek istedik. Biz tabi buna evet demeyeceğiz arkadaşlarımızın dikkatine sunuyoruz. Çünkü Gaziemir’i ve Gaziemir’linin yeri burası teşekkür ederim.</w:t>
      </w:r>
    </w:p>
    <w:p>
      <w:pPr>
        <w:pStyle w:val="Normal"/>
        <w:jc w:val="both"/>
        <w:rPr/>
      </w:pPr>
      <w:r>
        <w:rPr>
          <w:b/>
        </w:rPr>
        <w:t xml:space="preserve">HALİL ARDA (Başkan): </w:t>
      </w:r>
      <w:r>
        <w:rPr/>
        <w:t xml:space="preserve">Ben teşekkür ediyorum. Büyükşehir Belediyesi Gaziemir'e yatırım yapmaya devam ediyor edecekte. Yani bu sadece bununla sınırlı kalacak bir şey değil. Dolayısıyla komisyonlara gitti komisyonlar çalışacak raporunu bize sunacaklar. 3 numaralı önergeyi oylarınıza sunuyorum kabul edenler etmeyenler </w:t>
      </w:r>
      <w:r>
        <w:rPr>
          <w:b/>
        </w:rPr>
        <w:t>oy çokluğu</w:t>
      </w:r>
      <w:r>
        <w:rPr/>
        <w:t xml:space="preserve"> ile kabul edilmiştir. </w:t>
      </w:r>
    </w:p>
    <w:p>
      <w:pPr>
        <w:pStyle w:val="NormalWeb"/>
        <w:spacing w:beforeAutospacing="0" w:before="28" w:after="0"/>
        <w:jc w:val="both"/>
        <w:rPr/>
      </w:pPr>
      <w:r>
        <w:rPr/>
        <w:t xml:space="preserve">Yapılan oylama sonucunda 3 nolu önergenin kabulüne </w:t>
      </w:r>
      <w:r>
        <w:rPr>
          <w:b/>
        </w:rPr>
        <w:t>oy çokluğuyla</w:t>
      </w:r>
      <w:r>
        <w:rPr/>
        <w:t xml:space="preserve"> ile kabul edilmiştir. </w:t>
      </w:r>
      <w:r>
        <w:rPr>
          <w:b/>
        </w:rPr>
        <w:t>(K:16/2021)</w:t>
      </w:r>
    </w:p>
    <w:p>
      <w:pPr>
        <w:pStyle w:val="Normal"/>
        <w:jc w:val="both"/>
        <w:rPr/>
      </w:pPr>
      <w:r>
        <w:rPr>
          <w:b/>
        </w:rPr>
        <w:t xml:space="preserve">HALİL ARDA (Başkan): </w:t>
      </w:r>
      <w:r>
        <w:rPr/>
        <w:t>4. günden maddemiz komisyonlardan gelen raporlar bir numaralı raporu okuyalım.</w:t>
      </w:r>
    </w:p>
    <w:p>
      <w:pPr>
        <w:pStyle w:val="Normal"/>
        <w:jc w:val="both"/>
        <w:rPr/>
      </w:pPr>
      <w:r>
        <w:rPr/>
      </w:r>
    </w:p>
    <w:p>
      <w:pPr>
        <w:pStyle w:val="NormalWeb"/>
        <w:spacing w:beforeAutospacing="0" w:before="28" w:after="0"/>
        <w:jc w:val="both"/>
        <w:rPr>
          <w:b/>
          <w:b/>
          <w:bCs/>
        </w:rPr>
      </w:pPr>
      <w:r>
        <w:rPr>
          <w:b/>
          <w:bCs/>
        </w:rPr>
        <w:t>4-Komisyonlardan gelen raporlar.</w:t>
      </w:r>
    </w:p>
    <w:p>
      <w:pPr>
        <w:pStyle w:val="NormalWeb"/>
        <w:spacing w:beforeAutospacing="0" w:before="28" w:after="0"/>
        <w:jc w:val="both"/>
        <w:rPr>
          <w:b/>
          <w:b/>
          <w:bCs/>
        </w:rPr>
      </w:pPr>
      <w:r>
        <w:rPr>
          <w:b/>
          <w:bCs/>
        </w:rPr>
      </w:r>
    </w:p>
    <w:p>
      <w:pPr>
        <w:pStyle w:val="Normal"/>
        <w:tabs>
          <w:tab w:val="clear" w:pos="708"/>
          <w:tab w:val="left" w:pos="142" w:leader="none"/>
        </w:tabs>
        <w:suppressAutoHyphens w:val="true"/>
        <w:spacing w:before="0" w:after="0"/>
        <w:contextualSpacing/>
        <w:jc w:val="both"/>
        <w:rPr/>
      </w:pPr>
      <w:r>
        <w:rPr>
          <w:b/>
          <w:bCs/>
          <w:color w:val="000000"/>
          <w:sz w:val="22"/>
          <w:szCs w:val="22"/>
        </w:rPr>
        <w:t>1-(35/2020)-</w:t>
      </w:r>
      <w:r>
        <w:rPr/>
        <w:t xml:space="preserve"> </w:t>
      </w:r>
      <w:r>
        <w:rPr>
          <w:sz w:val="22"/>
          <w:szCs w:val="22"/>
        </w:rPr>
        <w:t xml:space="preserve">20.02.2020 tarihli Resmi Gazetede Yayımlanan 7221 sayılı Coğrafi Bilgi Sistemleri ile Baz  Kanunlarda Değişiklik Yapılması Hakkında Kanunla 3194 sayılı İmar Kanununa eklenen hükümler gereği 1/1000 ölçekli Gaziemir Revizyon İmar Planının Plan Notları içerisinde Gaziemir ilçesi Havaalanı Mania Planı 1. Etap Revizyon İmar Planı Plan Notlarında yer alan plan notunun düzenlenmesine yönelik 1/1000 ölçekli Uygulama İmar Planı Değişikliğine ilişkin;  </w:t>
      </w:r>
      <w:r>
        <w:rPr/>
        <w:t xml:space="preserve">20.02.2020 tarih ve 31045 sayılı resmi gazetede yayımlanarak yürürlüğe giren 7221 sayılı Kanunun 6.maddesine (imar planlarında bina yükseklikleri yen çok: serbest olarak belirlenemez. Sanayi alanları, ibadethane alanları ve tarımsal amaçlı silo) yapıları hariç olmak mer’i imar planlarında yen çok serbest olarak belirlenmiş yükseklikler; emsal değerlerde değişiklik yapılmaksınız çevrede ki mevcut teşekküller ve siluet dikkate alınarak, imar planı değişiklikleri ve revizyonları yapılmak suretiyle ilgili idare meclis kararı ile belirlenir.) istinaden önerilen plan notu değişikliğinin uygulayıcıların yorum ve inisiyatif kullanmasını gerektireceğinden, yasa değişikliğinin ikinci paragrafında açıklandığı üzere daha net ve belirleyeceği bir çalışma yapılmasının uygun olacağı gerekçesiyle Necati KIRMAZ’ın ve Meral YİĞİT’in kabul oyuna karşılık oy çokluğuyla reddine ilişkin Bayındırlık ve İmar Komisyon Raporu ile  Nilgün KARADENİZ’in kabul oyuna karşılık oy çokluğuyla reddine ilişkin Çevre Komisyon Raporu. </w:t>
      </w:r>
    </w:p>
    <w:p>
      <w:pPr>
        <w:pStyle w:val="NormalWeb"/>
        <w:spacing w:beforeAutospacing="0" w:before="28" w:after="0"/>
        <w:jc w:val="both"/>
        <w:rPr/>
      </w:pPr>
      <w:r>
        <w:rPr>
          <w:b/>
        </w:rPr>
        <w:t xml:space="preserve">HALİL ARDA (Başkan): </w:t>
      </w:r>
      <w:r>
        <w:rPr/>
        <w:t xml:space="preserve">Teşekkür ediyorum. Şerhi okumanıza gerek yok. Bu değişiklikle ilgili Çevre Komisyonu raporu da benzer şeyleri içeriyor. Bu konuyla ilgili sanırım bir önerisi olacak Cumhuriyet Halk Partisi Grubunun. Buyurun. </w:t>
      </w:r>
    </w:p>
    <w:p>
      <w:pPr>
        <w:pStyle w:val="NormalWeb"/>
        <w:spacing w:beforeAutospacing="0" w:before="28" w:after="0"/>
        <w:jc w:val="both"/>
        <w:rPr/>
      </w:pPr>
      <w:r>
        <w:rPr>
          <w:b/>
        </w:rPr>
        <w:t xml:space="preserve">İZEL ZENGİNOBUZ DERİNSU: </w:t>
      </w:r>
      <w:r>
        <w:rPr/>
        <w:t>Sayın Başkanım teknik olarak farklı görüşler öne sürüldüğünden söz konusu önergenin geldiği komisyonlara tekrar iadesini talep ediyoruz. Komisyonlarda Bayındırlık ve İmar ile Çevre Komisyonu.</w:t>
      </w:r>
    </w:p>
    <w:p>
      <w:pPr>
        <w:pStyle w:val="NormalWeb"/>
        <w:spacing w:beforeAutospacing="0" w:before="28" w:after="0"/>
        <w:jc w:val="both"/>
        <w:rPr/>
      </w:pPr>
      <w:r>
        <w:rPr>
          <w:b/>
        </w:rPr>
        <w:t xml:space="preserve">HALİL ARDA (Başkan): </w:t>
      </w:r>
      <w:r>
        <w:rPr/>
        <w:t>Uygun mudur Sayın ATMACA. Buyurun.</w:t>
      </w:r>
    </w:p>
    <w:p>
      <w:pPr>
        <w:pStyle w:val="NormalWeb"/>
        <w:spacing w:beforeAutospacing="0" w:before="28" w:after="0"/>
        <w:jc w:val="both"/>
        <w:rPr/>
      </w:pPr>
      <w:r>
        <w:rPr>
          <w:b/>
        </w:rPr>
        <w:t>UĞUR İNAN ATMACA:</w:t>
      </w:r>
      <w:r>
        <w:rPr/>
        <w:t xml:space="preserve"> Biz oylanmasını talep ediyoruz Sayın Başkanım. Komisyonlardan geldiği şekliyle oylanmasını talep ediyoruz. </w:t>
      </w:r>
    </w:p>
    <w:p>
      <w:pPr>
        <w:pStyle w:val="NormalWeb"/>
        <w:spacing w:beforeAutospacing="0" w:before="28" w:after="0"/>
        <w:jc w:val="both"/>
        <w:rPr/>
      </w:pPr>
      <w:r>
        <w:rPr>
          <w:b/>
        </w:rPr>
        <w:t xml:space="preserve">HALİL ARDA (Başkan): </w:t>
      </w:r>
      <w:r>
        <w:rPr/>
        <w:t>Tamam. Çevre Komisyonu raporunun, daha doğrusu 4.gündem maddesindeki 1.konunun Bayındırlık ve İmar Komisyonu ile Çevre Komisyonuna tekrar iadesini oylarınıza sunuyorum.</w:t>
      </w:r>
    </w:p>
    <w:p>
      <w:pPr>
        <w:pStyle w:val="NormalWeb"/>
        <w:spacing w:beforeAutospacing="0" w:before="28" w:after="0"/>
        <w:jc w:val="both"/>
        <w:rPr/>
      </w:pPr>
      <w:r>
        <w:rPr/>
        <w:t xml:space="preserve">Yapılan oylama sonucunda 1 nolu raporun tekrar Bayındırlık ve İmar ile Çevre Komisyonlarına iadesine </w:t>
      </w:r>
      <w:r>
        <w:rPr>
          <w:b/>
        </w:rPr>
        <w:t>oy çokluğu</w:t>
      </w:r>
      <w:r>
        <w:rPr/>
        <w:t xml:space="preserve"> ile kabul edilmiştir. </w:t>
      </w:r>
    </w:p>
    <w:p>
      <w:pPr>
        <w:pStyle w:val="NormalWeb"/>
        <w:spacing w:beforeAutospacing="0" w:before="28" w:after="0"/>
        <w:jc w:val="both"/>
        <w:rPr/>
      </w:pPr>
      <w:r>
        <w:rPr/>
      </w:r>
    </w:p>
    <w:p>
      <w:pPr>
        <w:pStyle w:val="NormalWeb"/>
        <w:spacing w:beforeAutospacing="0" w:before="28" w:after="0"/>
        <w:jc w:val="both"/>
        <w:rPr/>
      </w:pPr>
      <w:r>
        <w:rPr/>
      </w:r>
    </w:p>
    <w:p>
      <w:pPr>
        <w:pStyle w:val="NormalWeb"/>
        <w:spacing w:beforeAutospacing="0" w:before="28" w:after="0"/>
        <w:jc w:val="both"/>
        <w:rPr/>
      </w:pPr>
      <w:r>
        <w:rPr/>
      </w:r>
    </w:p>
    <w:p>
      <w:pPr>
        <w:pStyle w:val="Normal"/>
        <w:tabs>
          <w:tab w:val="clear" w:pos="708"/>
          <w:tab w:val="left" w:pos="142" w:leader="none"/>
        </w:tabs>
        <w:suppressAutoHyphens w:val="true"/>
        <w:spacing w:before="0" w:after="0"/>
        <w:contextualSpacing/>
        <w:jc w:val="both"/>
        <w:rPr/>
      </w:pPr>
      <w:r>
        <w:rPr>
          <w:b/>
          <w:color w:val="000000"/>
        </w:rPr>
        <w:t>2-(</w:t>
      </w:r>
      <w:r>
        <w:rPr>
          <w:b/>
        </w:rPr>
        <w:t>11/2021)-</w:t>
      </w:r>
      <w:r>
        <w:rPr/>
        <w:t>İlçemiz hudutlarında insan sirkülasyonunun fazla olduğu bir lokasyon da engelli hemşerilerimizin diğer vatandaşlarımızla sosyal etkileşime gireceği, Resim, Müzik, Drama, Seramik vb. aktivite etkinliklerinin yapılabileceği buralarda üretilen el işlerinin sergileneceği Gaziemir Sosyal Etkileşim Merkezi (GSEM), hemde yanı başında kısmi zamanlı istihdamın gerçekleştirileceği geniş bir engelli kitlesine iş imkanlarının sağlanacağı ve ülkemize örnek olacak GAZİ KAFE'nin belediyemiz imkanları ile yaratılması konulu önergenin; Nimet ŞEKERCİOĞLU’nun “Mevcut planlamada engelliler kurslar ve etkinlikler yer almakta olup fiziki yapıya uygun yapıda ve pandemi sonrası hizmete açılacaktır. Kota sayısına uyularak engelli için kota sayısı uygulanacaktır. Kafenin isminin “GAZİ” olarak uygun görmüyorum” şeklinde ki  red oyuna karşılık oy çokluğu ile kabul edilmesine ilişkin Kurs, Eğitim ve Engelliler Komisyon Raporu.</w:t>
      </w:r>
    </w:p>
    <w:p>
      <w:pPr>
        <w:pStyle w:val="NormalWeb"/>
        <w:spacing w:beforeAutospacing="0" w:before="28" w:after="0"/>
        <w:jc w:val="both"/>
        <w:rPr/>
      </w:pPr>
      <w:r>
        <w:rPr>
          <w:b/>
        </w:rPr>
        <w:t xml:space="preserve">HALİL ARDA (Başkan): </w:t>
      </w:r>
      <w:r>
        <w:rPr/>
        <w:t>Teşekkür ederim önerge ile ilgili söz almak isteyen var mı? Buyurun sayın ZENGİNOBUZ.</w:t>
      </w:r>
    </w:p>
    <w:p>
      <w:pPr>
        <w:pStyle w:val="NormalWeb"/>
        <w:spacing w:beforeAutospacing="0" w:before="28" w:after="0"/>
        <w:jc w:val="both"/>
        <w:rPr/>
      </w:pPr>
      <w:r>
        <w:rPr>
          <w:b/>
        </w:rPr>
        <w:t xml:space="preserve">İZEL ZENGİNOBUZ DERİNSU: </w:t>
      </w:r>
      <w:r>
        <w:rPr/>
        <w:t>Komisyondan geldiği şekliyle oylansın Sayın Başkanım.</w:t>
      </w:r>
    </w:p>
    <w:p>
      <w:pPr>
        <w:pStyle w:val="NormalWeb"/>
        <w:spacing w:beforeAutospacing="0" w:before="28" w:after="0"/>
        <w:jc w:val="both"/>
        <w:rPr/>
      </w:pPr>
      <w:r>
        <w:rPr>
          <w:b/>
        </w:rPr>
        <w:t xml:space="preserve">BAŞKAN: </w:t>
      </w:r>
      <w:r>
        <w:rPr/>
        <w:t>Uygun mudur Sayın ATMACA.</w:t>
      </w:r>
    </w:p>
    <w:p>
      <w:pPr>
        <w:pStyle w:val="NormalWeb"/>
        <w:spacing w:beforeAutospacing="0" w:before="28" w:after="0"/>
        <w:jc w:val="both"/>
        <w:rPr/>
      </w:pPr>
      <w:r>
        <w:rPr>
          <w:b/>
        </w:rPr>
        <w:t>UĞUR İNAN ATMACA:</w:t>
      </w:r>
      <w:r>
        <w:rPr/>
        <w:t xml:space="preserve"> Uygundur.</w:t>
      </w:r>
    </w:p>
    <w:p>
      <w:pPr>
        <w:pStyle w:val="NormalWeb"/>
        <w:spacing w:beforeAutospacing="0" w:before="28" w:after="0"/>
        <w:jc w:val="both"/>
        <w:rPr/>
      </w:pPr>
      <w:r>
        <w:rPr>
          <w:b/>
        </w:rPr>
        <w:t>BAŞKAN:</w:t>
      </w:r>
      <w:r>
        <w:rPr/>
        <w:t xml:space="preserve"> Sayın ŞAHİN uygun mudur?</w:t>
      </w:r>
    </w:p>
    <w:p>
      <w:pPr>
        <w:pStyle w:val="NormalWeb"/>
        <w:spacing w:beforeAutospacing="0" w:before="28" w:after="0"/>
        <w:jc w:val="both"/>
        <w:rPr/>
      </w:pPr>
      <w:r>
        <w:rPr>
          <w:b/>
        </w:rPr>
        <w:t>SALAHATTİN ŞAHİN:</w:t>
      </w:r>
      <w:r>
        <w:rPr/>
        <w:t xml:space="preserve"> Uygundur.</w:t>
      </w:r>
    </w:p>
    <w:p>
      <w:pPr>
        <w:pStyle w:val="NormalWeb"/>
        <w:spacing w:beforeAutospacing="0" w:before="28" w:after="0"/>
        <w:jc w:val="both"/>
        <w:rPr/>
      </w:pPr>
      <w:r>
        <w:rPr>
          <w:b/>
        </w:rPr>
        <w:t xml:space="preserve">HALİL ARDA (Başkan): </w:t>
      </w:r>
      <w:r>
        <w:rPr/>
        <w:t>Önerge ile ilgili başka söz almak isteyen? Buyurun Murat Bey.</w:t>
      </w:r>
    </w:p>
    <w:p>
      <w:pPr>
        <w:pStyle w:val="NormalWeb"/>
        <w:spacing w:beforeAutospacing="0" w:before="28" w:after="0"/>
        <w:jc w:val="both"/>
        <w:rPr/>
      </w:pPr>
      <w:r>
        <w:rPr>
          <w:b/>
        </w:rPr>
        <w:t xml:space="preserve">MURAT SERİN: </w:t>
      </w:r>
      <w:r>
        <w:rPr/>
        <w:t>Sayın Başkanım, Sayın Meclis, Cumhuriyet Halk Partisi İlçe Başkan Yardımcım, Cumhuriyet Halk Partisi İlçe Başkanım Sayın Kasım ÖZKAN, Ak Parti İlçe Yöneticileri, Milliyetçi Hareket Partisi İlçe Yöneticileri, İyi Parti İlçe Başkanım, sevgili bürokratlar, sevgili basın hepinizi sevgiyle saygıyla selamlıyorum. Öncelikle bu komisyonlarda emek veren tüm arkadaşlarımızı canı gönülden kutluyorum. Gaziemir’imize hayırlı olsun diyorum. Engelli vatandaşların, engelli bireylerin, engelli ailelerinin nefes alabilecekleri onlara dokunabileceğimiz bir alan yaratmaktan mutluyum gururluyum hakikaten sevincim had safhada. Çok kıymetli özel bir durum bu. Gaziemir’de böyle bir şeyin yapılması, böyle bir hizmetin verilmesi ben inanıyorum ki birçok alanda da yine bu engelli vatandaşlarımızın önleri açılacak ve engelli vatandaşlarımız rahata huzura kavuşmuş olacak. Aileler kısmen de olsa rahat bir nefes alacak. Emeği geçen tüm arkadaşlarımıza da teşekkür ediyorum sağ olun var olun.</w:t>
      </w:r>
    </w:p>
    <w:p>
      <w:pPr>
        <w:pStyle w:val="NormalWeb"/>
        <w:spacing w:beforeAutospacing="0" w:before="28" w:after="0"/>
        <w:jc w:val="both"/>
        <w:rPr/>
      </w:pPr>
      <w:r>
        <w:rPr>
          <w:b/>
        </w:rPr>
        <w:t xml:space="preserve">HALİL ARDA (Başkan): </w:t>
      </w:r>
      <w:r>
        <w:rPr/>
        <w:t xml:space="preserve">Teşekkürler. Komisyon raporunu oylarınıza sunuyorum kabul edenler etmeyenler </w:t>
      </w:r>
      <w:r>
        <w:rPr>
          <w:b/>
        </w:rPr>
        <w:t xml:space="preserve">oybirliği </w:t>
      </w:r>
      <w:r>
        <w:rPr/>
        <w:t>ile kabul edilmiştir.</w:t>
      </w:r>
    </w:p>
    <w:p>
      <w:pPr>
        <w:pStyle w:val="NormalWeb"/>
        <w:spacing w:beforeAutospacing="0" w:before="28" w:after="0"/>
        <w:jc w:val="both"/>
        <w:rPr>
          <w:b/>
          <w:b/>
        </w:rPr>
      </w:pPr>
      <w:r>
        <w:rPr/>
        <w:t xml:space="preserve">Yapılan oylama sonucunda 2 nolu rapor </w:t>
      </w:r>
      <w:r>
        <w:rPr>
          <w:b/>
        </w:rPr>
        <w:t>oy birliği</w:t>
      </w:r>
      <w:r>
        <w:rPr/>
        <w:t xml:space="preserve"> ile kabul edilmiştir. </w:t>
      </w:r>
      <w:r>
        <w:rPr>
          <w:b/>
        </w:rPr>
        <w:t>(K:17/2021)</w:t>
      </w:r>
    </w:p>
    <w:p>
      <w:pPr>
        <w:pStyle w:val="NormalWeb"/>
        <w:spacing w:beforeAutospacing="0" w:before="28" w:after="0"/>
        <w:jc w:val="both"/>
        <w:rPr/>
      </w:pPr>
      <w:r>
        <w:rPr>
          <w:b/>
        </w:rPr>
        <w:t xml:space="preserve">HALİL ARDA (Başkan): </w:t>
      </w:r>
      <w:r>
        <w:rPr/>
        <w:t>gündemizin 5. Maddesi komisyonlara havale edilip sonuçlanmayan önergeler.</w:t>
      </w:r>
    </w:p>
    <w:p>
      <w:pPr>
        <w:pStyle w:val="NormalWeb"/>
        <w:spacing w:beforeAutospacing="0" w:before="28" w:after="0"/>
        <w:jc w:val="both"/>
        <w:rPr/>
      </w:pPr>
      <w:r>
        <w:rPr/>
      </w:r>
    </w:p>
    <w:p>
      <w:pPr>
        <w:pStyle w:val="Normal"/>
        <w:tabs>
          <w:tab w:val="clear" w:pos="708"/>
          <w:tab w:val="left" w:pos="284" w:leader="none"/>
        </w:tabs>
        <w:suppressAutoHyphens w:val="true"/>
        <w:jc w:val="both"/>
        <w:rPr>
          <w:b/>
          <w:b/>
          <w:color w:val="000000"/>
        </w:rPr>
      </w:pPr>
      <w:r>
        <w:rPr>
          <w:b/>
          <w:color w:val="000000"/>
        </w:rPr>
        <w:t>5- Komisyonlara havale edilip sonuçlanmayan önergeler.</w:t>
      </w:r>
    </w:p>
    <w:p>
      <w:pPr>
        <w:pStyle w:val="Normal"/>
        <w:tabs>
          <w:tab w:val="clear" w:pos="708"/>
          <w:tab w:val="left" w:pos="284" w:leader="none"/>
        </w:tabs>
        <w:suppressAutoHyphens w:val="true"/>
        <w:jc w:val="both"/>
        <w:rPr>
          <w:b/>
          <w:b/>
          <w:color w:val="000000"/>
        </w:rPr>
      </w:pPr>
      <w:r>
        <w:rPr>
          <w:b/>
          <w:color w:val="000000"/>
        </w:rPr>
      </w:r>
    </w:p>
    <w:p>
      <w:pPr>
        <w:pStyle w:val="Normal"/>
        <w:tabs>
          <w:tab w:val="clear" w:pos="708"/>
          <w:tab w:val="left" w:pos="284" w:leader="none"/>
        </w:tabs>
        <w:suppressAutoHyphens w:val="true"/>
        <w:jc w:val="both"/>
        <w:rPr/>
      </w:pPr>
      <w:r>
        <w:rPr>
          <w:b/>
        </w:rPr>
        <w:t xml:space="preserve">HALİL ARDA (Başkan): </w:t>
      </w:r>
      <w:r>
        <w:rPr/>
        <w:t xml:space="preserve">2021/12 sayılı önerge henüz komisyonlarda sonuca bağlanmamış. Dolayısıyla ben bu önergenin Plan ve Bütçe, Esnaf Ve Pazar Yerleri ile Hukuk Komisyonuna iadesini oylarınıza sunuyorum kabul edenler etmeyenler </w:t>
      </w:r>
      <w:r>
        <w:rPr>
          <w:b/>
        </w:rPr>
        <w:t>oybirliği</w:t>
      </w:r>
      <w:r>
        <w:rPr/>
        <w:t xml:space="preserve"> ile kabul edilmiştir. </w:t>
      </w:r>
    </w:p>
    <w:p>
      <w:pPr>
        <w:pStyle w:val="NormalWeb"/>
        <w:spacing w:beforeAutospacing="0" w:before="28" w:after="0"/>
        <w:jc w:val="both"/>
        <w:rPr/>
      </w:pPr>
      <w:r>
        <w:rPr/>
        <w:t xml:space="preserve">Yapılan oylama sonucunda 12/2021 sayılı önergenin Plan ve Bütçe Esnaf ve Pazar Yerleri ile Hukuk Komisyonuna iadesi </w:t>
      </w:r>
      <w:r>
        <w:rPr>
          <w:b/>
        </w:rPr>
        <w:t>oy birliği</w:t>
      </w:r>
      <w:r>
        <w:rPr/>
        <w:t xml:space="preserve"> ile kabul edilmiştir. </w:t>
      </w:r>
    </w:p>
    <w:p>
      <w:pPr>
        <w:pStyle w:val="Normal"/>
        <w:tabs>
          <w:tab w:val="clear" w:pos="708"/>
          <w:tab w:val="left" w:pos="284" w:leader="none"/>
        </w:tabs>
        <w:suppressAutoHyphens w:val="true"/>
        <w:jc w:val="both"/>
        <w:rPr/>
      </w:pPr>
      <w:r>
        <w:rPr>
          <w:b/>
        </w:rPr>
        <w:t xml:space="preserve">HALİL ARDA (Başkan): </w:t>
      </w:r>
      <w:r>
        <w:rPr/>
        <w:t xml:space="preserve">Gündemimizin 6. Maddesi dilek ve temenniler. </w:t>
      </w:r>
    </w:p>
    <w:p>
      <w:pPr>
        <w:pStyle w:val="Normal"/>
        <w:tabs>
          <w:tab w:val="clear" w:pos="708"/>
          <w:tab w:val="left" w:pos="284" w:leader="none"/>
        </w:tabs>
        <w:suppressAutoHyphens w:val="true"/>
        <w:jc w:val="both"/>
        <w:rPr/>
      </w:pPr>
      <w:r>
        <w:rPr/>
      </w:r>
    </w:p>
    <w:p>
      <w:pPr>
        <w:pStyle w:val="Normal"/>
        <w:jc w:val="both"/>
        <w:rPr>
          <w:b/>
          <w:b/>
          <w:sz w:val="22"/>
          <w:szCs w:val="22"/>
        </w:rPr>
      </w:pPr>
      <w:r>
        <w:rPr>
          <w:b/>
          <w:sz w:val="22"/>
          <w:szCs w:val="22"/>
        </w:rPr>
        <w:t>6 -Dilek Ve Temenniler.</w:t>
      </w:r>
    </w:p>
    <w:p>
      <w:pPr>
        <w:pStyle w:val="Normal"/>
        <w:jc w:val="both"/>
        <w:rPr>
          <w:b/>
          <w:b/>
          <w:sz w:val="22"/>
          <w:szCs w:val="22"/>
        </w:rPr>
      </w:pPr>
      <w:r>
        <w:rPr>
          <w:b/>
          <w:sz w:val="22"/>
          <w:szCs w:val="22"/>
        </w:rPr>
      </w:r>
    </w:p>
    <w:p>
      <w:pPr>
        <w:pStyle w:val="Normal"/>
        <w:tabs>
          <w:tab w:val="clear" w:pos="708"/>
          <w:tab w:val="left" w:pos="284" w:leader="none"/>
        </w:tabs>
        <w:suppressAutoHyphens w:val="true"/>
        <w:jc w:val="both"/>
        <w:rPr/>
      </w:pPr>
      <w:r>
        <w:rPr>
          <w:b/>
        </w:rPr>
        <w:t>HALİL ARDA (Başkan):</w:t>
      </w:r>
      <w:r>
        <w:rPr/>
        <w:t xml:space="preserve"> Söz almak isteyen arkadaşımız var mı? Buyurun Sayın ŞAHİN.</w:t>
      </w:r>
    </w:p>
    <w:p>
      <w:pPr>
        <w:pStyle w:val="Normal"/>
        <w:jc w:val="both"/>
        <w:rPr/>
      </w:pPr>
      <w:r>
        <w:rPr>
          <w:b/>
        </w:rPr>
        <w:t xml:space="preserve">SALAHATTİN ŞAHİN: </w:t>
      </w:r>
      <w:r>
        <w:rPr/>
        <w:t xml:space="preserve">Sayın Başkanım, meclis üyelerimiz, Ak Parti İlçe Başkan Yardımcım, Milliyetçi Hareket Partisi İlçe Başkan Yardımcım, Cumhuriyet Halk Partisi İl Başkan Yardımcım, ilçe Başkanım, İyi Parti İlçe Başkanım, bürokratlarımız, sevgili Gaziemir’liler hepinizi sevgiyle saygıyla selamlıyorum. Evet, efendim ilçemiz sınırları içerisinde geçen haftalarda yağan yağmur nedeniyle bazı mahallelerimizde özellikle Aktepe Emrez mahallelerimiz Sarnıç bölgemizin bir kısmında ve merkez bölgemizin bir kısmında istenmeyen sorunlara neden olmuştur. Yağışlardan dolayı zarar gören vatandaşlarımıza geçmiş olsun diyorum. Ama bu işin sebeplerini de bilelim, tamam aşırı bir yağış yağdı </w:t>
      </w:r>
    </w:p>
    <w:p>
      <w:pPr>
        <w:pStyle w:val="Normal"/>
        <w:jc w:val="both"/>
        <w:rPr/>
      </w:pPr>
      <w:r>
        <w:rPr/>
      </w:r>
    </w:p>
    <w:p>
      <w:pPr>
        <w:pStyle w:val="Normal"/>
        <w:jc w:val="both"/>
        <w:rPr/>
      </w:pPr>
      <w:r>
        <w:rPr/>
        <w:t>sel oldu bu zararları aşırı yağışa bağlarsak kadercilik olur ancak insanoğlu kendi kaderini kendisi de belirlemesi lazım. Biraz da o yüzden bazı teknik konularda işine ehilleri tarafından yapılması lazım. Maalesef bu konuda zamanımızın yerel yöneticileri evet yapması gerekeni yapmadığından bu durumlar oluşmuştur. İlçemiz dahil İzmir'in büyük bir bölümünde yağmur suyu hatları ile kanalizasyon hatları maalesef ayrı değil. Eğer ayrı olsaydı yağan yağmur sularının ayrı bir alanda toplanması sağlanabilirdi. Belki Tahtalı Barajı'na yönünde yönlendirilmesi sağlanabilirdi. Öylece barajımızın daha çok suyla ve temiz su ile beslenmesi sağlanabilirdi. Ancak birleşik sistemle yapılan altyapı sisteminde kanalların taşımaması nedeniyle taşan kanalizasyon hattı hem sokaklarımıza taşarak sağlık açısından sorunlara neden oluyor, hem de bazı dereler aracılığıyla Tahtalı Barajı'na giderek içme suyu sağlanan barajımızın daha ağır bir şekilde kirlenmesine neden oluyor. Tahtalı Barajını korumak anlamında baraj havzası içinde kalan fabrika alanlarında Sanayicilere kök söktüren aynı kurum kanalizasyon ile karışan yağmur sularının baraj havzasına baraja girmesine maalesef engel olamıyor. Sarnıç bölgesinde pompa istasyonunun durumu ortadadır. Ancak mevcut sistemde yağmur suyu ile kanalizasyon hattı birleşiktir. En azından bu durumu kabullensek bile bu sistemde bazı konuların yerine getirilmesi gerekir diye düşünüyorum. Bazı sokaklarımızda bulunan açık yağmur suyu kanalları ve ızgaraları ile yağmur suyu kanalizasyon hattına alınmaktadır. Ancak açık kanallar öyle yerlere yapılmış ki yağmur suyu sokağın bir tarafından akıyor kanal sokağın diğer tarafından. Bunun yanı sıra açık yağmur suyu kanallarının ızgaralarının içi tamamen dolmuş, yarısından fazlası çöple molozla dolmuş birçok kanalımız maalesef ilçemizde de bulunmaktadır. Bu kanalların en azından Yağmur sezonu öncesi senede bir defa olsa temizlenmesi gerekmektedir. Böylece tıkanma problemi ortadan kalkacak ve sistem biraz daha işlevsel hala gelecektir. Eğer bu konuda İZSU yetersiz kalıyorsa her ilçe belediyesine bu yetkiyi devrederse temizlik işlerinin en azından yapılması sağlanmalıdır. Evet, bakıldığı zaman örneğin Atıfbey Mahallesi'nde 15 Temmuz Şehitler Camisi'nin önünde bir park var, park Gölet ola ola Park aşağıya çöktü su çöktürdü aşağıya yani mevcut yolun sisteminden bakıldığı zaman aşağıya indi. Örneğin yine Aktepe Emrez deresi biraz önce Sayın Başkanım da bahsetti Binbaşı Reşat’ın olduğu yerde zaten orada evleri de su basmış, araçlara hasar görenler olmuş, araçlarda kimse karşılamıyor. Kaymakamlığımız evlerin zararını karşılıyor. Herhalde Belediyemiz de aynı araç hasar görmüş vatandaşın aracı karşılanamıyor. Onun için geçmiş zamanlarda böyle olmuyordu ama şu anda Gaziemir'de, Sarnıç'ta 4 mahalleye Gaziemir'in her yeri su içerisinde su altında kalıyor. Hani buna çözüm bulunmalı diye düşünüyorum. Daha önce de örneğin Aktepe Emrez ile ilgili evet daha önce yetiyordu o dere ama şu fuar yapıldıktan sonra geniş bir alanı kapladı. Bir tarafında Serbest Bölge aynı dereye bağlanıyor sular taşımıyor. Yani inşallah bir an önce kentsel dönüşüm başlarda bu vesileyle o derede o derenin daha genişlemesi gerekiyor daha her iki taraftan genişlemesi. Binbaşı Reşat’da da aynı sorunlar var efendim, yani yağmurlar yağdığı zaman sular gideceği yer yok. Onun için evet bunları belirtmek istedim. Örneğin bir yıl oldu zannediyorum spor kulüplerine yardım talebi olmuştu kabul edilmemişti o zaman, spor kulüplerinin beklentisi nakdi yardım Gaziemir olarak spor kulüplerine yapılmalı diye düşünüyorum teşekkür ederim.</w:t>
      </w:r>
    </w:p>
    <w:p>
      <w:pPr>
        <w:pStyle w:val="Normal"/>
        <w:jc w:val="both"/>
        <w:rPr/>
      </w:pPr>
      <w:r>
        <w:rPr>
          <w:b/>
        </w:rPr>
        <w:t xml:space="preserve">HALİL ARDA (Başkan): </w:t>
      </w:r>
      <w:r>
        <w:rPr/>
        <w:t>Ben</w:t>
      </w:r>
      <w:r>
        <w:rPr>
          <w:b/>
        </w:rPr>
        <w:t xml:space="preserve"> </w:t>
      </w:r>
      <w:r>
        <w:rPr/>
        <w:t>teşekkür ederim açıklamalarınız için. Binbaşı Reşat Bey Mahallesi'nde derenin genişleyeceği alan olduğu için dere genişletme çalışması başladı. 42 yıldır orada oturan vatandaşlar böyle bir afet görmediğini söylüyorlar. Evet, metrekareye yağan yağmurlar maalesef iklim değişikliği sorunları buraya getirmiş durumda. Aktepe Emrez zaten kentsel dönüşümle çözülebilecek bir alan. Fuar alanının suyunun tahliye edeceği bir başka yer yok. O zaten bir havza, fuar yapılmış yapılmamış bir şey fark etmiyor o havzaya yağan yağmur o dereden akacak başka bir yerden akacak yeri yok. Keşke o dere 10-15 metre genişliği zamanında daraltılmasaydı. Evet, zamanının yerel yöneticileri keşke önlemleri alsaydı. Biz bununla boğuşuyoruz, köprülerle ilgili çalışmalarımız var İZSU'nun müdahalesi var. Spor kulüpleri ile ilgili iki gün önce kulüpler birliği yöneticileri ile görüştük bu yıl kendilerine yardım yapacağız anlaştık arkadaşlarımızla bilginiz olsun. Başka söz almak isteyen Buyurun Sayın ATMACA.</w:t>
      </w:r>
    </w:p>
    <w:p>
      <w:pPr>
        <w:pStyle w:val="Normal"/>
        <w:jc w:val="both"/>
        <w:rPr/>
      </w:pPr>
      <w:r>
        <w:rPr>
          <w:b/>
        </w:rPr>
        <w:t xml:space="preserve">UĞUR İNAN ATMACA: </w:t>
      </w:r>
      <w:r>
        <w:rPr/>
        <w:t xml:space="preserve">Sayın Başkan, Sayın meclis önce bir sondan başlayalım. Sayın Başkan eğer siz bakış açınızı değiştirmezseniz bu sorunların hiçbirini çözemezsiniz. Fuar alanının suyunun gideceği başka yer yok diyorsunuz, hiç gezdiniz mi siz? Ben karış karış gezdim bölgeyi. Bununla ilgili bir raporda hazırladık. Belki okumuşsunuzdur bilmiyorum ama Çevre Şehircilik Bakanlığının arkadaşlar son bir değişikliği oldu. 2000 metrenin üzerindeki parsellerde su hasadı ismi ile bir projesi var. Bu şu anlama geliyor 2000 metrenin üzerindeki yapılaşacak her parsel kendi su toplama şeyini yapacak Sarnıcı'nı yapacak. 300.000bin m2nin üzerinde bir alana sahip fuar alanı 300.000 m2nin alanı üzerinde. O kadar çok saha betonu var ki bir defa ekolojik bir yapılanma olmadı orası. Yer seçimi de </w:t>
      </w:r>
    </w:p>
    <w:p>
      <w:pPr>
        <w:pStyle w:val="Normal"/>
        <w:jc w:val="both"/>
        <w:rPr/>
      </w:pPr>
      <w:r>
        <w:rPr/>
      </w:r>
    </w:p>
    <w:p>
      <w:pPr>
        <w:pStyle w:val="Normal"/>
        <w:jc w:val="both"/>
        <w:rPr/>
      </w:pPr>
      <w:r>
        <w:rPr/>
      </w:r>
    </w:p>
    <w:p>
      <w:pPr>
        <w:pStyle w:val="Normal"/>
        <w:jc w:val="both"/>
        <w:rPr/>
      </w:pPr>
      <w:r>
        <w:rPr/>
        <w:t>doğru değil. Onları geçiyoruz tamam yapılmış olan güzeldir eyvallah. Çatı suları ile beraber ya bakın bunlar hep mühendisliğin işi arkadaşlar, yani oturursunuz hesap yaparsınız daha önceden orası Zeytinlikken siz iyi bilirsiniz Başkan. Orası zeytinlikken suyun yağan yağmurun önemli bir bölümünü zaten toprak çekiyordu. Şimdi bu şekliyle yapılaşma ve saha betonları ile çatı suları bir anda bu dereye aktarılıyor ve debi 3 kat 4 kat artıyor. İmar barışı diyorsunuz ben daha önce de söyledim bak bu mecliste bir daha imar barışı demeyin arkadaş sordum ben size kaç tane bina yıktınız bugüne kadar? sıfır. Yıkmadığınız binanın hesabını da sormayacaksınız. Kentsel dönüşüm Elazığ depremi oldu 24'ünde ilk 6 ayda 2500 tane konut yapıldı ilk 6 ayda bakın bu bir rekordur. Hani hep soruyorlar ya deprem paraları nerede? İşte burada. 1 yıl içerisinde 8000 konut yapıldı, yani iş bilenin kılıç kuşananın. İzmir'de toplam 1000 tane konut dönüştürülebilmiş. Projeniz yanlış, yaptınız işler yanlış, her şey yanlış bu yanlışların üzerine kalkıp gidiyorsunuz Milletvekilimizle gelmişiz hazır elinizde fırsat. Orada beni çekiştiriyorsunuz Milletvekiline. Girseniz ya koluna, adam gelmiş ayağınıza kadar, girin koluna gelin vekilim beraber gezelim bize katkı ver yok orada Grup Başkanvekiliniz dedi ki ben buraya gelmiyormuşum. Ya 50 defa gitsen ne olur ki, orada yatsan uyku tulumu sersen yatsan ne olur. Fuar alanında kaynaklanan bu sorunu çözmediğin sürece orada yatsan kıymeti yok. Binbaşı Reşat’da bir tarafı hazine onun için genişletebiliyoruz. Niye istimlak yapmıyorsunuz. İZSU gibi devasa bütçelere sahip müthiş karlar eden Türkiye'nin en pahalı suyunu satan kurum istimlak etmeyecek. Ee nasıl olacak bu işler? Sayın Başkan önce kentinize hakim olacaksınız. Kentinize hakim değilsiniz bakın Sarnıç'ta arkadaşlar burada söylediklerimi lütfen çok iyi dinleyin yada dinlemeyenlerde sosyal medya hesaplarından bunlara baksın. Sarnıç’ın Hürriyet mahallesinin kanalizasyon sisteminin meyili tersine akıyor. Bu ters yöne akan sistem nerede toplanıyor Kaplanlar düğün salonunun orada bir pompa istasyonu var. Bu pompa istasyonundan tekrar geriye sisteme basılıyor. Yoğun yağan yağmurlarda birleşik sistem olduğu için kanalizasyonla beraber gelen sular bu pompa istasyonu aktarmakta yetersiz kalıyor ve oradan ne oluyor biliyor musunuz dereye taşıyor ve Tahtalı havzasına gidiyor. O İZSU var ya yani şimdi kötü bir şey de söylemek istemiyorum. Gelip vatandaşın burada havzada yazar kasa ile satış yapmasına engel oluyor yeni yol otoparkındaki deposunda adamın kendi otoparkı oraya malzeme depolamış oraya kadar müdahale ediyor ruhsatlarını iptal ettiriyor gelip şurada havzanın içine akan kanalizasyonu görmezden geliyor arkadaşlar. Sayın Başkan bunları yapmak sizin göreviniz, yaptırmak göreviniz sizin bütçeniz yetmiyorsa yaptıracaksınız, oraya 50 defa gittim Buraya 20 defa gittim bunlar boş işler. Gerçekten boş işler ya bir defa önce sorunu iyi tespit edeceksiniz. Ya Milletvekili gelmiş oraya girsene koluna gir gel vekilim gel beraber gezelim Gaziemir'i yok o ara beni çekiştiriyorsunuz size ne fayda sağlar. Sen bu kent için bir taş üstüne taş koyabiliyorsan mutlu olman lazım. Bunu da kalkıp ben böyle talimat vereyim buraya işte Sarnıç’ta Pazaryeri yapacağım, Sarnıç’ta pazaryeri yapacağına ben daha önce bunu imar komisyonunda dile getirdim. Beyazevler'de mülkiyeti vatandaşın üzerinde olan bir pazar yeri alanı var. Yurttaşın imarla ilgili sıkıntıları var. Gelin dedik beraber vatandaşın sorunlarını çözelim belediyemize de buranın mülkiyetini kazandıralım. Yok olmaz, tamam iyi olmaz olmazsa işte böyle olur. Bizi dinlemiyorsunuz Başkan bizi dinlemiyorsunuz. Biz derken grubumuzdan bahsetmiyorum meclis üyeleri dinleyeceksiniz. Meclis Belediyenin karar alma organıdır. Siz evet halkın teveccühünü kazandınız Başkan olduğunuz ama meclis halkın %100’ünün oyuyla buraya geldi. Şimdi gelelim kahvaltıya. Ben daha önceki meclislerde çok merak ediyorum başkanın peynir aşkı nereden geliyor diye meğer buradan geliyormuş. Ama alınan peynirler tabi böyle 70 liralık peynirler değil. Başkan herhalde rokfor peyniri yiyor evde bilemiyorum. İlginç olan bir şey biz söyleyip söyleyip insanları inandıramıyorduk Gaziemir Belediyesi'nde mutfak kuruldu burada bir saltanat sürülüyor diye Sayın Başkan kendisi itiraf etti. Dolaplarımız dedi dolu. Ya burası kahvaltı salonu mu? Allah aşkına. Bir defa benim buradaki tepkim öncelikle rakamsal önemli değil bakın arkadaşlar bir milyon da olur bir lirada olur hiç fark etmez. Buradaki sistem yanlışlığı şu. Dosyanın üzerinde meclis üyelerine verilen kahvaltı yazıyor. Ben bundan hicap duydum. Ben bundan dolayı sesimi yükselttim. Ben öyle bir kahvaltı yapmadım. Neden bunu yapıyorsun? Yaz oraya de ki başkanın kahvaltısı. Bizde diyelim ki eyvallah başkan eli açık bonkör bir adam. Neden meclis üyelerinin üzerinden bu şekilde bir işlem yapıyorsun? 10 kilo tereyağı nedir ya. 10 kilo sucuk nedir. 80 tane boyoz 80 tane gevrek Maşallah boyozları sağlıkçılara dağıtmışsınız gerisi nerede pişiriyorsunuz bunları pandemi döneminin ortasında faturaların tarihi 22.04.2020. Yapmayın böyle Başkan, yapmayın bir defa tekrar söylüyorum arkadaşlar kentsel dönüşüm şart, altyapı şart. Yağmur sistemi ayrılmadığı sürece orası dereymiş burası dereymiş. Biz tarih dersine gelmedik Başkan onları dışarıda anlatırsın. Biz burada kentin sorunlarını bilimsel yöntemlerle çözecek kadroları istiyoruz. Bilimsel yöntemlerle çözüm istiyoruz. Binbaşı Reşat’daki dere ıslahını kaç yıl olmuş belli değil taş duvarlarla yapılmış Selahattin Başkanla beraber gezdik üzerine getirilip hatıl yapılıyor o hatıl hiçbir yere hanka edilmemiş arkadaşlar. O suyun yoğunluğunu da o hatılları kaldırıyor deviriyor derenin içine. Taşkınlar bundan meydana gelmiş. Bakın 15 gün önce yağmur yağdı 20 gün önce yağmur yağdı oraya atılan dökülen molozları temizlemişler bu yağmurda tekrar gitti aşağıya. Böyle bir belediyecilik olur mu Allah aşkına ya. Nasıl olacak Başkanım bunlar. İstimlak edeceksin, yıkacaksın, yetkiyi elinde kimseye sormayacaksın. Sen bunları yapmadığın sürece bu sorun böyle gelmiş böyle gider. Vah Gaziemir’in haline vah. Vah Aktepe vah Emrez. Gerçekten yani bunları konuşurken bile üzülüyoruz. Kapat çeneni kapat. Kapat karşılıklı konuşma. Karşılıklı konuşma.</w:t>
      </w:r>
    </w:p>
    <w:p>
      <w:pPr>
        <w:pStyle w:val="Normal"/>
        <w:jc w:val="both"/>
        <w:rPr/>
      </w:pPr>
      <w:r>
        <w:rPr>
          <w:b/>
        </w:rPr>
        <w:t xml:space="preserve">HALİL ARDA (Başkan): </w:t>
      </w:r>
      <w:r>
        <w:rPr/>
        <w:t xml:space="preserve">İbrahim bey müdahale etmeyin İbrahim bey. </w:t>
      </w:r>
    </w:p>
    <w:p>
      <w:pPr>
        <w:pStyle w:val="Normal"/>
        <w:jc w:val="both"/>
        <w:rPr/>
      </w:pPr>
      <w:r>
        <w:rPr>
          <w:b/>
        </w:rPr>
        <w:t>UĞUR İNAN ATMACA:</w:t>
      </w:r>
      <w:r>
        <w:rPr/>
        <w:t xml:space="preserve"> Karşılıklı konuşma, bir söyleyeceğin varsa söylersin.</w:t>
      </w:r>
    </w:p>
    <w:p>
      <w:pPr>
        <w:pStyle w:val="Normal"/>
        <w:jc w:val="both"/>
        <w:rPr/>
      </w:pPr>
      <w:r>
        <w:rPr>
          <w:b/>
        </w:rPr>
        <w:t xml:space="preserve">HALİL ARDA (Başkan): </w:t>
      </w:r>
      <w:r>
        <w:rPr/>
        <w:t xml:space="preserve">Müdahale etmeyin, sizde lütfen konuşmanıza dikkat edin. </w:t>
      </w:r>
    </w:p>
    <w:p>
      <w:pPr>
        <w:pStyle w:val="Normal"/>
        <w:jc w:val="both"/>
        <w:rPr/>
      </w:pPr>
      <w:r>
        <w:rPr>
          <w:b/>
        </w:rPr>
        <w:t>UĞUR İNAN ATMACA:</w:t>
      </w:r>
      <w:r>
        <w:rPr/>
        <w:t xml:space="preserve"> Vah Gaziemir’in haline diyorum. Ne diyeceğim.  </w:t>
      </w:r>
    </w:p>
    <w:p>
      <w:pPr>
        <w:pStyle w:val="Normal"/>
        <w:jc w:val="both"/>
        <w:rPr/>
      </w:pPr>
      <w:r>
        <w:rPr>
          <w:b/>
        </w:rPr>
        <w:t xml:space="preserve">HALİL ARDA (Başkan): </w:t>
      </w:r>
      <w:r>
        <w:rPr/>
        <w:t xml:space="preserve">Kapat çeneni çok şık olmadı, ben müdahale ediyorum Uğur bey siz devam edin. </w:t>
      </w:r>
    </w:p>
    <w:p>
      <w:pPr>
        <w:pStyle w:val="Normal"/>
        <w:jc w:val="both"/>
        <w:rPr/>
      </w:pPr>
      <w:r>
        <w:rPr>
          <w:b/>
        </w:rPr>
        <w:t>UĞUR İNAN ATMACA:</w:t>
      </w:r>
      <w:r>
        <w:rPr/>
        <w:t xml:space="preserve"> Yani işin özü Gaziemir'in kurtuluşu bilimsellikten ve ortak akıldan geçer. Bunu yapmadığımız sürece bir adım ileriye gitme şansımız yok Sayın Başkan. Benim söyleyeceklerim şimdilik bu kadar gene şey olursa söz hakkımı isterim teşekkür ediyorum.</w:t>
      </w:r>
    </w:p>
    <w:p>
      <w:pPr>
        <w:pStyle w:val="Normal"/>
        <w:jc w:val="both"/>
        <w:rPr/>
      </w:pPr>
      <w:r>
        <w:rPr>
          <w:b/>
        </w:rPr>
        <w:t xml:space="preserve">HALİL ARDA (Başkan): </w:t>
      </w:r>
      <w:r>
        <w:rPr/>
        <w:t xml:space="preserve">Ben teşekkür ediyorum. Söz almak isteyen söz vereceğim bir iki konuya açıklık getireyim. Beni çekiştiriyorsunuz diyorsunuz milletvekilinin yanında. Siz sosyal medyada binlerce kişiye çekiştiriyorsunuz ya. Siz utanmıyor musunuz Belediye Başkanı ortada yok demeye. Şöyle bir bak sosyal medyaya senden iki saat önce gitmiştim oraya, ben oradayım. Gece 3.30- 4'te oradayım. O sorun benim sorunum. Benden önceki yapılaşmalardan kaynaklanan sorunlar. Ben kucağımda bulmuşum. Ben ilgileniyorum Binbaşı Reşat Bey’de de, Aktepe'de, Emrez’de de. Evet, geldiniz oraya beni görünce şok oldunuz demi hiç beklemiyordunuz Belediye Başkanının orada derenin kıyısında ayağında çizmelerle karşılaştınız bir şok yaşadınız. Biz sorunlarımızı takip ediyoruz. Siz sosyal medyada, dışarıda, basına bunu öyle bir lanse ediyorsunuz ki Gaziemir’li takip ediyor. Ben Binbaşı Reşatbey Mahallesine gittiğimde insanlar beni teselli ediyor sizin haberiniz var mı? Başkanım üzülmeyin sizin yapacağınız bir şey yoktu diye. O otobanın altından o 15-20 metrekarelik bakstan o gelen su devasa beton parçalarını nasıl kaldırmış, yaşanan bir doğal afet, doğal afet. 42 yıldır öyle bir şey yaşanmamış orada. İZSU anında müdahale etti. Her gün oradayız gidin oradaki vatandaşlara beni kötüleyin. Oradaki vatandaşlara beni kötüleyin ne cevap alacaksınız. Cumartesi Pazar gece gündüz devamlı sahadayım, devamlı sahadayım. Başkan ortada yok derseniz evet geldiğinizde orada Pazar günü beni derenin kıyısında görürseniz tabii ki şikayet edeceğim buradayım dedim burada, ironi yaptım. İlk defa geliyorum ben de dedim Milletvekilinizde ya öyle mi dedi. Ne ilk defası ya, ne ilk defası. Orada çalışıyoruz. Peynirin kaç para olduğunu takip etmiyorum son meclislerde. Evet, burada pandemi döneminde misafirlerimizi kahvaltılarda ağırlıyoruz. Evet, alınırken bir dosya açılırken avans açılırken üstüne belediye meclis üyeleri kahvaltısı yazılmış, bir kahvaltıda mı yeniyor o ya. Siz ona inanıyor musunuz? Evet alınıyor, birçok kahvaltıda biz kullanıyoruz onları. Evet, basın mensuplarını ağırlıyoruz, muhtarlarımızı ağırlıyoruz, sivil toplum kuruluşlarını ağırlıyoruz, meclis üyelerimizle toplantılar yapıyoruz. 1.500 lira bumu? Gaziemir'in  1.500 lirasını Halil ARDA yedi. İzel hanım yemeyi çok sever bir kilo tereyağı yiyor kahvaltıda ama göstermiyor. Ya bırakın bunları, bunları bırakın. Rusya'dan havyar getirmişim sanki. Siz Gaziemir'e neler kazandırdığımızın yüz milyarların hepsini biliyorsunuz. onları bir dile getirirseniz ya. İptal ettiğimiz ihaleleri, ucuza giden yerlerin ihalelerini iptal edip nasıl rakamları yükselttiğimizi, nasıl taşeronu gönderdiğimizi Gaziemir'in parasını nasıl idare ediyoruz onu Gaziemir’liler biliyor. 1.500 lira kahvaltı pandemi döneminde benim apoletim onlar ya, benim apoletim. İyi ki gündeme getirdiniz. İnsanlar size gülüyor Uğur Bey yani bumudur. Geçmiş yılları incelerseniz görürsünüz. Bak 2020 yılında önümde rakamlar var temsil ağırlama ile ilgili 800 bin liralık bütçe ayırmışız. 800bin. Gerçekleşen 347 bin. %43’ünü harcamışız ayrılan parayı bile harcamamışız. Temsil ağırlama ile ilgili avans çekilmiş 37 defa, 79 bin750 lira avanstan iade edilmiş, 19bin lirası iade edilmiş. Alışveriş yapılmış üstü bankaya iade edilmiş. Bu kadar kuruşu kuruşuna hesap yapılıyor. Hiç kimse merak etmesin. Burada öyle sefahat sürüldüğü yok. Sazlı, sözlü, eğlenceli misafir ağırlamalar yok. Burada kahvaltıda ağırladığımız insanlarla iş konuşuyoruz. Gaziemir’i konuşuyoruz. Evet, Meral Hanım söz istemişti buyurun. </w:t>
      </w:r>
    </w:p>
    <w:p>
      <w:pPr>
        <w:pStyle w:val="Normal"/>
        <w:jc w:val="both"/>
        <w:rPr/>
      </w:pPr>
      <w:r>
        <w:rPr/>
      </w:r>
    </w:p>
    <w:p>
      <w:pPr>
        <w:pStyle w:val="Normal"/>
        <w:jc w:val="both"/>
        <w:rPr/>
      </w:pPr>
      <w:r>
        <w:rPr/>
      </w:r>
    </w:p>
    <w:p>
      <w:pPr>
        <w:pStyle w:val="Normal"/>
        <w:jc w:val="both"/>
        <w:rPr/>
      </w:pPr>
      <w:r>
        <w:rPr/>
      </w:r>
    </w:p>
    <w:p>
      <w:pPr>
        <w:pStyle w:val="Normal"/>
        <w:jc w:val="both"/>
        <w:rPr/>
      </w:pPr>
      <w:r>
        <w:rPr>
          <w:b/>
        </w:rPr>
        <w:t>MERAL YİĞİT:</w:t>
      </w:r>
      <w:r>
        <w:rPr/>
        <w:t xml:space="preserve"> Sayın Başkan, değerli meclis, Sayın Chp İl Başkan Yardımcım, İlçe Başkanım, İyi Parti İlçe Başkanım, Akp ve Mhp İlçe Yöneticileri hepinizi saygıyla selamlıyorum. Geçtiğimiz mecliste Sayın KEMAHLI hükümetin verdiği yardım paralarını almak için PTT’den pazara kadar olan kuyruğu söylerken yiyecek bulmak için çöpleri karıştıranları ve Pazar artıklarını toplayıp evine götürenleri de söyleseydi keşke. Merkez bankasının dolar rezervlerinin artışını söylerken buhar olup uçan 128milyar doların da akıbetini söyleyebilseydi. Ülkede buğday ithalatı 2010 yılına göre %276 artmış. Sayın GÖNEN ikide birde ihracattaki artışları söylerken ithalattaki artışları söylemeyi nedense unutuveriyor. Ekonomideki vasatlığı, pandemi sürecindeki rezilliği, esnafın, işsizin, işyeri kapanmış işletmelerin feryatları, kadınların bağıra çağıra ölüme gitmesi ve daha nice rezilliklerin gündemden düşmesi için suni gündemlerle uyutuluyoruz. 18 yıl önce bir yazar kasa atıldı diye hükümet düşmüştü. Geçtiğimiz günlerde Ankara kalesinden yazar kasa değil bir insan atladı. İşleri bozulan bir esnaf kendini attı. Daha dün Buca’da bir müzisyen intihar etti. Son bir yılda 100bin esnaf iflas etti. Yeme içme sektöründe tam 1733 firmanın kapısına kilit vuruldu. Cengiz İnşaatın 424milyon vergi borcunu silenler vatandaşın iletişim vergisine %33 zam yaptılar. Marmaris’teki Cumhurbaşkanı yazlık sarayı 640 milyon lira Ahlat’taki kışlık sarayı için 89milyon lira ödenek ayrılmış. Ankara’daki sarayın yanına da küçük saray inşa ediliyor. Maliyeti 3milyar 53milyon800 bin lira. 1.500 liralık kahvaltıyı dile getirenler keşke bunları da dile getirselerdi. Kuru ekmek yiyorsa kendini tok saysın diyen vatandaş bir yanda, sarayın harcamaları bir yanda. El altında 25milyon doz biontech aşısını olanlar bir yanda, %50 koruma sağlayan Çin aşısını bile yeteri kadar bulamayan yurdum insanı bir yanda. Teşekkür ediyorum.    </w:t>
      </w:r>
    </w:p>
    <w:p>
      <w:pPr>
        <w:pStyle w:val="Normal"/>
        <w:jc w:val="both"/>
        <w:rPr/>
      </w:pPr>
      <w:r>
        <w:rPr>
          <w:b/>
        </w:rPr>
        <w:t xml:space="preserve">HALİL ARDA (Başkan): </w:t>
      </w:r>
      <w:r>
        <w:rPr/>
        <w:t>Ben teşekkür ediyorum, başka söz almak isteyen buyurun Necati Bey.</w:t>
      </w:r>
    </w:p>
    <w:p>
      <w:pPr>
        <w:pStyle w:val="Normal"/>
        <w:jc w:val="both"/>
        <w:rPr/>
      </w:pPr>
      <w:r>
        <w:rPr>
          <w:b/>
        </w:rPr>
        <w:t xml:space="preserve">NECATİ KIRMAZ: </w:t>
      </w:r>
      <w:r>
        <w:rPr/>
        <w:t xml:space="preserve">Sayın Başkan, Sayın CHP İl Başkan Yardımcım, CHP İl Başkanım, AK Parti İl Yöneticisi, İyi Parti İl Başkanım, değerli meclis üyeleri, saygıdeğer bürokratlar. Öncelikle sel  geçtiğimiz Ocak ayında yağan yağmurlar nedeniyle oluşan sel ile ilgili bir iki cümle söylemek istiyorum. Bir şeye katılıyorum, son günlerde yaptığımız bölgedeki gezilerle ilgili olarak Sayın Milliyetçi Hareket Partisi Sözcüsünün söylediği mazgalların temizliği konusuna bir parça katılabilirim. Bazılarının tıkalı olduğunu bizzat özellikle Atıfbey Mahallesi'nde gördük bunların temizliği için İZSU’yla da görüşüyoruz. İkinci konu Aktepe-Emrez Mahallesi'nin dere havzasının bence istimlağa ihtiyacı yok. Dere havzası imar planlarına parselasyon planlarına bakarsanız yer yer 20-25 metrelere çıkan bir hafızaya sahip. Ancak mahalle içinden akan Emrez deresi şu an 2 metrelik bir betonarme kutu içinden akıyor. Sebep 100'e yakın parsel var Emrez deresine cepheli üstüne bir de 120 Sokak denmiş, bundan 15-20 yıl önce dere üzerine sokak ismi verilmiş ama hala dere duruyor hani bizim merkezde kapatılan yollar var caddeler yapmışız ama orada hala dere var derenin üstünde numarataja bakıyorsun 120 Sokak. Olacak iş değil. Bu 100 parselin %50’si dere havzasına tecavüzdür. Kalan %50’ nin de yarısı ile %50 sini bahçe olarak kullanıyor bahçe duvarı ile tecavüz. Nasıl genişleteceğiz? Şimdi Binbaşı Reşatbey Mahallesi'nde İZSU bizim de çok yoğun görüşmelerimiz sayesinde Pazar günü genişletmeye başladı inşallah Binbaşı Reşatbey Mahallesi'nde böyle bir sorun bir daha yaşanmayacak umarım. Nasıl yapacağız Emrez deresini nasıl genişletirsiniz? 100 tane parselin içinde yaklaşık %90’ı dolu. Konutlar bu konut da dedi dairede değil en az üçle çarpın, nasıl genişleteceğiz?  Kim yaptı bunları? Kim göz yumdu? Söyleyeyim, bugüne kadar çıkan imar aflarının her toplantıda söyleyeceğim imar affı imar barışı bunu da anti parantez belirteyim. Demokrat Parti, Adalet Partisi, Doğru Yol Partisi, Milliyetçi Cephe, Milliyetçi Cepheyi de herhalde bizim nesil bilir yeni nesil bilmez, gülmeyin Salahattin Bey anladınız; ve Ak Parti, son İmar barışı ki hala söylüyorum son 100 yılın en rezalet yasasıdır. Bu ülkenin imarına vurulmuş bir damgadır. En kötü bir damgadır. Bu afları çıkaracaksınız o dere alanlarına kaçak inşaat yapanları affedeceksiniz ondan sonra da gelip burada hiç bir bir buçuk yıldır bu konudan dahil olmayan İlçe Başkanına sallayacaksın yok öyle bir şey, yok öyle yağma. Bina yıkmadığımızı bahsetti sayın sözcü, yakın gelecekte şu an pandemi ve kış koşulları nedeniyle bu da biraz vicdan meselesi tabi ama önümüzdeki süreçte 15-20 gün sonra nasıl yıkama başlayacağımızı göreceksiniz. Özellikle öncelikle imar barışı iptal olan veya hiç imar barışına girmemiş kaçak inşaatlardan başlamak üzere. Emrez deresine fuar alanının 300.000 metrekaresi suyu akıyor evet olabilir ama Emrez deresine yüzlerce hektar alanının suyu geliyor yani 300 m2 ilave olmuş ne yazar. Biz doğayı bozmuşuz. Bu ne bahane böyle bahane mi olur. Sel dışında da tabii söyleyecek kentsel dönüşüm evet geri döneyim Emrez deresinin sorununa tek çare kentsel dönüşüm. Kentsel dönüşüm ne zaman ilan edildi 2012'de. 2012 yılında Büyükşehir Belediyesi kentsel dönüşüm ilan edilince büyük milli emlaka yazı yazıyor hazineye. İmar Kanunu kentsel dönüşüm kanunu ilgili maddesi gereğince bölgedeki bütün hazine arazilerini Büyükşehir Belediyesine devredin diyor. Bir yıl devretmiyorlar. Büyükşehir Belediyesi diyor ki bedeli mukabilinde alacağız bunu. 2013 yılına kadar bir yıl devretmiyor. 2013 yılında Büyükşehir Belediyesi  </w:t>
      </w:r>
    </w:p>
    <w:p>
      <w:pPr>
        <w:pStyle w:val="Normal"/>
        <w:jc w:val="both"/>
        <w:rPr/>
      </w:pPr>
      <w:r>
        <w:rPr/>
      </w:r>
    </w:p>
    <w:p>
      <w:pPr>
        <w:pStyle w:val="Normal"/>
        <w:jc w:val="both"/>
        <w:rPr/>
      </w:pPr>
      <w:r>
        <w:rPr/>
        <w:t xml:space="preserve">dava açıyor. Dava tam 6 yıl sürüyor 6 yıl. 2019'da mahkemede ne karar veriyor biliyor musunuz? bedeli mukabilinde İzmir Büyükşehir Belediyesinde devrine. Haydaa. 6 yıl neyi bekledik. Hazine arazileri Büyükşehir Belediyesine devredilmeden Büyükşehir Belediyesi ne yapacak kentsel dönüşüm alanında plan mı yapacaktı parselasyon mu yapacaktı ne yapacaktı? 1 sene olmuş daha devredeli. Gelelim hazine fazlalıklarına. Defalarca Sayın Başkan gündeme getiriyor değiştirin buyurun hodri meydan. Bir gecede Cumhurbaşkanlığı Kararnamesi hazine fazlalıklarını iptal edebilirsiniz. Çok basit bir işlem. Buca'daki Fidanlık ile ilgili bir iki bir şey söyleyeceğim kimse kusura bakmasın, bu ülkede imardan rant yaratmayı biz çok bilmiyoruz yani CHP'liler olarak bizim çok anladığımız bir metot değil. Orman alanlarını imara açmayı çok bilmeyiz. Belediye hizmet alanları kurumsal alan yapmayı hiç bilmeyiz. Şehirlerin, yanan yerleri Otel yapmayı çok bilmeyiz, şehirlerin değerli parsellerini parsel parsel birilerine satmayı hiç beceremeyiz.  Kimse kusura bakmasın. Buca'daki Belediye hizmet alanının fidanlığın konuta açılması diye bir şey söz konusu olmaz arkadaşlar.  Teşekkür ederim sağ olun Başkanım. </w:t>
      </w:r>
    </w:p>
    <w:p>
      <w:pPr>
        <w:pStyle w:val="Normal"/>
        <w:jc w:val="both"/>
        <w:rPr/>
      </w:pPr>
      <w:r>
        <w:rPr>
          <w:b/>
        </w:rPr>
        <w:t xml:space="preserve">HALİL ARDA (Başkan): </w:t>
      </w:r>
      <w:r>
        <w:rPr/>
        <w:t xml:space="preserve">Ben teşekkür ediyorum. Başka söz almak isteyen buyurun. Ali bey size değil Nuray beye söz veriyorum. </w:t>
      </w:r>
    </w:p>
    <w:p>
      <w:pPr>
        <w:pStyle w:val="Normal"/>
        <w:jc w:val="both"/>
        <w:rPr/>
      </w:pPr>
      <w:r>
        <w:rPr>
          <w:b/>
        </w:rPr>
        <w:t xml:space="preserve">NURAY ÖZTÜRK: </w:t>
      </w:r>
      <w:r>
        <w:rPr/>
        <w:t>Teşekkür ederim Başkanım. Sayın Başkan, Sayın meclis uzun zamandır konuşmuyordum mecliste bazı konular hakkında. Şimdi şöyle başlayayım Cumhuriyet Halk Partisi Gaziemir'de iktidar. Yalnız ne yazık ki ben bakıyorum meclis üyelerimiz konuşuyor sürekli sadece genel siyasete giriyoruz yani yanlış anlaşılmasın ben şahsım olarak konuşayım beni Gaziemir halkına Sarnıç halkı olarak seçildim. Ve buradaki herkesi de Gaziemir halkı olarak seçti. Ve ne yazık ki Gaziemir’de hizmet yapabileceğimiz herhangi bir konulardan kimse bahsetmiyor. Yani bir şeye başlıyorsunuz neden hükümete giriyoruz bir şeyler farklı konulara giriyoruz. Yani sürekli böyle bir algı yaratılıyor diyeyim artık o şekilde düşünüyorum. Zaten genel siyaseti yapan halkımız tarafında seçilmiş bir meclis var. Ya bunlar zaten onu yapıyor. İyi yapıyor, kötü yapıyor eleştirebiliriz ama bizim buradaki görevimiz Gaziemir'e hizmet, Gaziemir'e hizmet edebiliyor muyuz biz onu sormamız gerekiyor kendimize ilk önce. Şimdi bu tür davranışlarımızdan yada bu tür düşüncelerimizden dolayı sürekli bir eksiklerimiz var. Ben daha önce Sarnıç’la ilgili bazı konuları söylemiştim. Yani elektrikle ilgili sıkıntımız vardı Çamlık caddesinde. 2015 yılından beri aboneliği daha yapılmadığını biliyorum. Oranın elektriği yok ve bir senedir oradaki insanlar sürekli karanlıkta yürümek zorunda kalıyorlar.  Ve Başkanım siz demiştiniz ki ya bunları Nuray Bey meclise taşımaya gerek yok gelin belediyemizde gerekli olan kişiler var onlara da söyleyebilirsiniz. Ancak ben Meclis'te söylediğim bir şeyi kabul ettiremiyorsam ya da bunun üzerine gidilmiyorsa hani belediyeye gelmemin de bir anlamı kalmıyor. Belediyede söylemenin bir anlamı kalmıyor. Ayrıca su akıntısı ile ilgili onu söyleyecektim zaten Uğur Bey söyledi Sarnıç'taki Hürriyet Mahallesi'ndeki o depolama alanına gidip pompasını pompanın yetersiz olduğu durumda dereye akıyor su ve oradan Sarnıç Göleti kirletiyor Sarnıç Gölet'ten sonra da maalesef ki bütün İzmir'in içtiği Tahtalı Barajı'na gidiyor. Böyle bir kirlenme de söz konusu. Bu dediğim gibi Sarnıç'taki yollarımız kötü, elektriğimiz yok hizmet yapıldığını açıkçası ben inanmıyorum Sarnıç’la ilgili çünkü sürekli gittiğim yer yani ayağım artık böyle genel olarak herkesin söylediği bir şey var. Yürürken dahi ayağımız takılıyor yani kaldırım taşları sürekli o parke taşlar kalktı çukurlar oluştu kimsenin baktığı yok. Bu tür olayları çözmek yerine yani neden sürekli genel siyaset neden sürekli farklı bir yerlere gidiyoruz yani dışarıda söylendiği zaman bana işte bu özellikle elektrikle ilgili söylenen işte Nuray bey söylediğiniz söyledim sizin yapacağınız bir şey yok gibi böyle laflar ediliyor. Ya bunları neden yapmıyoruz arkadaşlar ya neden bu yani bu Çamlık Caddesi'nin elektriği 2015 yılından beri neden açılmıyor. Sürekli böyle davrandınız için Sarnıç'taki tapularımız alınmadı 2009 yılından beri bir tane müracaatımız yoktu. Yani bugün gel bugüne geldiğimizde yollarımız gene kötü gene bir sürü eksiklerimiz var. Sürekli bu şekilde devam ediyor. Yani bunu istirham ediyorum en azından kendi dönemimizde Gaziemir’e kalıcı bir şeyler ya da eksik olanları yerine koyabilelim. Birde daha önceki mecliste konuşacaktım ama kendimce bazı sebeplerden dolayı o konuşmayı yapmak istememiştim. Şimdi son olarak burada bazı isimler okuyacağım, neden okuduğumuz söyleyeceğim size. Ayşem Oğlu Hasan, Musa Yakup, Mümin Ahmet, Yusuf Mehmet, Mustafa Osman, Abdülaziz Bekirov, Mustafa Aliyev, Mustafa İbrahimov, İbrahim Çetin, Mustafa İlyas, Ali Solak, Adil Mehmet, Mustafa Mustafa,</w:t>
      </w:r>
    </w:p>
    <w:p>
      <w:pPr>
        <w:pStyle w:val="Normal"/>
        <w:jc w:val="both"/>
        <w:rPr/>
      </w:pPr>
      <w:r>
        <w:rPr/>
        <w:t xml:space="preserve">Hüseyin Recep, Mümin Hoca Ali, İbrahim Salim, Ömer Hacıoğlu, Mehmet Emberly, Süleyman Ahmet, Ali Osman Hüseyin, Saffet Recep, Emin Mehmet Ali, Abdullah Çakır, Necip İsmail, Hasan Salih, Mehmet Salih, Mehmet Saraç, Necip Osman Necip, Sabri Yahya, Mehmet Kara, Mehmet Emin, Ahmet Burak, Sezgin Kara Ömer, Nazife Osman, Şakir Çakır, Salih Salih, Salih Ahmet Şevket ve en küçükleri olan Türkan bebek ve daha da bilmediğimiz bir sürü kusura bakmayın duygulanıyorum, kişilerin hunharca katledildiği öldürüldüğü ve bugün ben burada duruyorsam onların sayesinde olduğunu onların </w:t>
      </w:r>
    </w:p>
    <w:p>
      <w:pPr>
        <w:pStyle w:val="Normal"/>
        <w:jc w:val="both"/>
        <w:rPr/>
      </w:pPr>
      <w:r>
        <w:rPr/>
      </w:r>
    </w:p>
    <w:p>
      <w:pPr>
        <w:pStyle w:val="Normal"/>
        <w:jc w:val="both"/>
        <w:rPr/>
      </w:pPr>
      <w:r>
        <w:rPr/>
        <w:t>yaktığı ateş sonucunda buradayım ki ateşin düştüğü yerde de onlar yandı; 24 Aralık Bulgar zulmünün başladığı tarihti. Onu anmak istemiştim geçen mecliste görüşecektim ama meclisin gene tekrar böyle bir değişik havalara girme sebebiyle ben konuşmak istemedim. Bunların hepsinin isimlerinin onların bir isteği vardı Türkiyecilik diye bir şey vardı bizim Bulgaristan'da maalesef ki Türkiyeciliği göremediler ama Türkiye Cumhuriyeti'nin bir meclisinde bunların isimlerinin okunması en azından beni gururlandırdı inşallah ruhları şad olsun. Bugün de ben de Türkiye'de bulunmaktan ve Türkiye'de iktidarın bir meclis üyesi olmaktan kıvanç duyuyorum teşekkür ediyorum.</w:t>
      </w:r>
    </w:p>
    <w:p>
      <w:pPr>
        <w:pStyle w:val="Normal"/>
        <w:jc w:val="both"/>
        <w:rPr/>
      </w:pPr>
      <w:r>
        <w:rPr>
          <w:b/>
        </w:rPr>
        <w:t xml:space="preserve">HALİL ARDA (Başkan): </w:t>
      </w:r>
      <w:r>
        <w:rPr/>
        <w:t>Ben teşekkür ediyorum, söylediklerinize katılıyorum Bulgaristan Türklerinin özgürlük mücadelesinde hayatını kaybeden bütün vatandaşlarımızı bende saygı ve rahmetle anıyorum. Bir iki bir şey söyleyeceğim genel siyasete girmeyin diyorsunuz ama Necati Bey'in dile getirdiği imar affı genel siyaseti ilgilendiriyor. İktidarın aldığı kararlar kanunlarla bizi de etkileyen yönleri var. Sarnıç'taki kanalizasyonu tekrar hatırlattığın için teşekkür ederim bende dün oradaydım. Keşke gazeteye haber yerine İZSU’ya veya bize iletseydi arkadaşlarımız haberim olduğunda anında gittim yerinde inceledim yerinde gördük yağmur suyuyla kanalizasyonun karıştığı doğru orada bir pompa istasyonu var ama yağmur suyunun tahliye edilmesi için de orada bir ızgara yapılmış, o ızgara yağmur suyunu tahliye ediyor ama bir karışıklık olmuş ve İZSU yetkililerini anında aradık belki bugün gitmiş bile olabilirler bugün yerinde bakacaklardı. O sorun bizim de sorunumuz. O sorunu görmezden gelemeyiz, bize iletin bizim gözümüzden kaçmış olabilir. Ama orada bir mal bulmuş mağribi gibi sevinip vay bunu haber yapayım demek yerine sorunu yetkililere iletin İZSU yetkililerine iletin yapılacak şeyler çalışmalar varsa tabii ki seve seve yaparız. Sarnıç için çalışıyoruz Sarnıç’ın tapularının takibi ile ilgili verdiğim mücadeleleri siz biliyorsunuz, Sarnıç’ın yollarını evet önemsiyoruz ama Sarnıç’a pazaryeri yapmak istiyoruz talebimiz var. Çevre ve Şehircilik Bakanlığı'ndan Tarım ve Orman Bakanlığı'ndan taleplerimiz var bu talepleri takip edin. Geçen mecliste de söylemiştim takip edin bize tahsislerini sağlayın size hepinize bütün Gaziemir’lilerin huzurunda teşekkür edeceğim. Oraya yapacağımız kapalı pazaryerinin açılışında tek tek hepinize teşekkür edeceğim. Bu tahsisleri yaptırın iktidarsınız Sarnıç için siz de elinizi taşın altına koyun biz de gereğini yapalım. Evet başka söz almak isteyen İzel hanım size vereyim.</w:t>
      </w:r>
    </w:p>
    <w:p>
      <w:pPr>
        <w:pStyle w:val="Normal"/>
        <w:jc w:val="both"/>
        <w:rPr/>
      </w:pPr>
      <w:r>
        <w:rPr>
          <w:b/>
        </w:rPr>
        <w:t xml:space="preserve">İZEL ZENGİNOBUZ DERİNSU: </w:t>
      </w:r>
      <w:r>
        <w:rPr/>
        <w:t>Başkanım Ali Beyler konuşsun ben en son söz alayım.</w:t>
      </w:r>
    </w:p>
    <w:p>
      <w:pPr>
        <w:pStyle w:val="Normal"/>
        <w:jc w:val="both"/>
        <w:rPr/>
      </w:pPr>
      <w:r>
        <w:rPr>
          <w:b/>
        </w:rPr>
        <w:t xml:space="preserve">HALİL ARDA (Başkan): </w:t>
      </w:r>
      <w:r>
        <w:rPr/>
        <w:t>Tamam. Buyurun Ali Bey size o zaman söz veriyorum.</w:t>
      </w:r>
    </w:p>
    <w:p>
      <w:pPr>
        <w:pStyle w:val="Normal"/>
        <w:jc w:val="both"/>
        <w:rPr/>
      </w:pPr>
      <w:r>
        <w:rPr>
          <w:b/>
        </w:rPr>
        <w:t xml:space="preserve">ALİ GÖNEN: </w:t>
      </w:r>
      <w:r>
        <w:rPr/>
        <w:t>Sayın Başkan, değerli meclis üyeleri, bende düzeltme yapmak için söz almış bulunuyorum. Şimdi Başkanımız dedi genel konulara girilmesin yerel sonları konuşalım ama mesela buğday üretiminin yerelle ne alakası var hiçbir alakası yok ama Meral Hanım onu getirdi gündeme taşıdı. Bende düzeltme yapmak istiyorum tabi başka örnekler de var. Şimdi Büyükşehir meclisinde de geçen yıl galiba bir meclis üyemiz Büyükşehir Meclis Üyemiz bu konuyu gündeme getirdi. Dedi ki arkadaşlar buğdayla ilgili görüşlerini ifade ettikten sonra sofranızda yediğiniz her ekmeğin %80’i ithal ediliyor dedi. Ekmeklik buğdayın %80’i ithal ediliyor dedi. Tabii ben inanamadım dedim nasıl ironimi yapıyor ne ediyor diye söz aldık rakamları verdik kendisine izah ettik, tabii kendi hakkıyla doğru bir şey yapmadı yaptığı izahlar daha sonra benim konuşmama de cevap olarak bazı şeyler söyledi ama hiç tatmin edici olmadı. Şöyle ki arkadaşlar Türkiye 2010’larda yaklaşık 12 milyon ton buğday öğretiyordu. Şimdi verdiği 21,5bin ton buğday üretiyor bu bize fazlasıyla yetiyor ama Türkiye Diğer taraftan dünyanın en büyük un ihracatçısı. Dünyada 176 ülkede mutfaklarında Türk buğdayı kullanılıyor. Bu ne kadar güzel bir şey, siz kendi ihtiyacınızı bu size yetiyor ama ihraç etmek durumda kaldığımız unun buğdayını yurtdışına ithal ediyorsunuz. 5 milyon ton. 5 milyon ton buğdayı işliyorsunuz yaklaşık 3.6 milyon ton un elde ediyorsunuz bu 3.6 milyon tonu da  dünyaya ihraç ediyorsunuz. Türkiye marka bir ülke oldu. Dünyadaki un ihracatının tamamı 12,5milyon ton, Türkiye bunun yaklaşık %30’unu karşılıyor. Bunun için değil 5 milyon ton buğday 7 milyon ton ithal edelim ama dünyadaki 12,5 ton pastadan 5 milyon ton alalım 6milyon ton yapalım %60’ını %70’ini biz ihraç edelim. Yani bundan daha güzel bir şey yok Meral Hanım. Onun için Türkiye kendi kendine fevkalade yetiyor bu yüzden kaygı verici bir durum yok. Kendi ihtiyaçlarınızı karşılıyoruz ve ihraç da ediyoruz. Hatta Büyükşehir Belediye Başkanı söylemişti az değil mi demişti ya şimdi düşünebiliyor musunuz tüm un ihracatın ‘30’u Başkanım az olabilir mi %30 dedim yani çok ciddi bir rakam. Onun için bir keşke daha da arttıralım bunu %40 - %50 yapalım ve bir katma değer verelim oradan Türkiye'de bütçesine de katkı sağlamış, kazanç sağlamış oluruz. Şimdi diğerlerine çok cevap vermek istemiyorum. Şu pandemi sürecinde bile Türkiye’nin sağlıklı yaptığı yatırımların ne kadar doğru olduğunu hepimiz gördük, 8 tane şehir hastanesi açıldı. 25 tane hastane açıldı. Hamdolsun bütün insanlarımız sağlık hizmetine kolaylıkla ulaşabiliyor. Dünyada yaşananları burada tekrar anlatmayacağım ben Meral hanımın ve diğer meclis üyelerinin vaktini almak istemiyorum  ama bunları anlattık. Sağlıklı Türkiye'nin ne kadar başarılı olduğunu anlattık. Ulaşımda buna rağmen yatırımlar durmadı otoyollar yapıldı, köprüler yapıldı yani Türkiye yine dünyada en hızlı büyüyen ülkelerden bir tanesi oldu. Çin den sonra en çok büyüyen Ülke Bunları da anlattık. Yani ihracat bu sıkıntılı dönemlere rağmen birçok ülkeler eksiyle kapatırken 169 milyar500 milyon dolar ihracat yaptık, bu hoş bir şey güzel bir şey. Evet, 219 milyar500milyon da ithalatımız var. 50 milyar dolar gibi de bir bütçe açığımız var evet cari açık var dış ticaret açığı. Ama bütün  Ülkelerde zaman zaman oluyor, ama inşallah önümüzdeki süreçte savunma sanayimizle yaptığımız fevkalade atılımlarımız var. Eğer bugün dünyada en önemli yüz şirketten 7 tanesi Türk savunma şirketleri o listelerde yer alıyor. Bunlar övünç verici bir şey. Savunma sanayinde de yaptığınız ihracatlarda ciddi bir gelir elde etmeye çalışıyoruz. Turizmde yinede Dünya'da birçok ülkelere rağmen 12 milyon dolar 12 milyar dolar bir Turizm geliri söz konusu oldu Türkiye'ye. Ama hedeflerimiz geçen yıllarda 50 milyar dolardı bu eğer bunu da yapabilseydik bugün bütçe açığı dış ticaret vermemiş olacaktık. İnşallah önümüzdeki dönemde bu pandemi süreci bittiğinde Türkiye daha iyi yerlere gelecektir, ondan en ufak kaygımız yok daha çok şeyler anlatmak mümkün ama daha da vaktinizi almak istemiyorum sadece bir bilgilendirme anlamında ihtiyacı hissettim Teşekkür ederim.</w:t>
      </w:r>
    </w:p>
    <w:p>
      <w:pPr>
        <w:pStyle w:val="Normal"/>
        <w:jc w:val="both"/>
        <w:rPr/>
      </w:pPr>
      <w:r>
        <w:rPr>
          <w:b/>
        </w:rPr>
        <w:t xml:space="preserve">HALİL ARDA (Başkan): </w:t>
      </w:r>
      <w:r>
        <w:rPr/>
        <w:t>Ben teşekkür ediyorum Nuray bey genel siyaset konuşmayalım dedik ama Ali Bey baştan sonra genel siyaset ile ilgili konuştu. Konuşun Ali Bey Benim şeyim yok. Buyurun Sayın ATMACA.</w:t>
      </w:r>
    </w:p>
    <w:p>
      <w:pPr>
        <w:pStyle w:val="Normal"/>
        <w:jc w:val="both"/>
        <w:rPr/>
      </w:pPr>
      <w:r>
        <w:rPr>
          <w:b/>
        </w:rPr>
        <w:t xml:space="preserve">UĞUR İNAN ATMACA: </w:t>
      </w:r>
      <w:r>
        <w:rPr/>
        <w:t xml:space="preserve">Sayın Başkan keşke bize iletseydiniz diyorsunuz ya biz iletiyorduk Sayın KIRMAZ’ın Whatsapbını açarsa görecektir 9 Mayıs 2020 tarihinde saat 17.09 da uzak da değil belediyemizin arka sokağı hani çok engellilere önemsiyoruz diyorsunuz ya yaya geçidinden engelliler için kaldırıma tratuvara çıkış yok yani o taşlar böyle 20 santim engelli gelecek orada taşa toslayacak. Yanında birisi yoksa çıkma şansı yok. Bunu ne zaman yollamışım 9 Mayıs 2020 tarihinde 17.09 da. Önceden hep yolluyorduk, yolluyorduk ama sonuç gelmiyordu. Yani şurada iki tane kaldırım taşının tratuvar taşını kazmayla kürekle verin ben gideyim sökeyim ya, onu söküp oradan yan yatırıp o geçişi sağlamak bu kadar mı zor? Şimdi siz bunları yapmıyorsanız ondan sonra bize söyleseydiniz olmuyor olmuyor, olmuyor Başkan. Gerçekten olmuyor ya bak bir kaldırım taşı ya bir yıl olmuş ya. Nasıl yapacağız bu işi, şimdi dere mutlak alanına imar barışı nerede var böyle bir şey ben bilmiyorum ya orman alında yaptığın imar barışı geçerli değil kamuya terkli alanında yaptığın geçerli değil, yeşil alanda yaptığın geçerli değil. Dere mutlak da geçerli olabilir mi Allah aşkına velev ki oldu yık geç Ağabey. Gecekondu kanunu diye bir şeyin var senin elinde. Yapmayın böyle Allah aşkına yapmayın ya. Yani bina yıkmayacaksınız kaçak yapının gözüne gözüne vuracaksınız önünü açacaksınız ondan sonra geleceksiniz e imar barışı var ya o imar barışına gelene kadar işte siz bu görevinizi yerine getirseydiniz o yıkımları yapsaydınız imar barışı diye bir ihtiyaç olmayacaktı. Kentsel dönüşüm ya her testiye bir kulpunuz var. Yok, efendim işte biz istedik de vermediler de kanunda madde de ya sonuç sonuç sonuç yok koca İzmir’de bir tek Aktepe Emrez bölgesi mi var?  Koca İzmir'de bin tane konut dönüştürülebilmiş bin tane bin bin. Yani İzmir Aktepe Emrez’den mi ibaret ya. Hani olurda Karşıyaka’da, Bornova’da ne bileyim Seferihisar’da yaparsınız beş on bin tane şey dönüşüm dersiniz ki ya burada da buna takıldık. Yok arkadaş ya yok yani bunları bırakın bahaneleri. Neden olmuyor bu iş biliyor musunuz? Siz bu işten para kazanmaya çalışıyorsunuz. Oraya üç emsal verdiniz vatandaşın canına ot tıktınız bir defa unutulmaması gereken bir şey var Aktepe Emrez bölgesi gecekondu mahallesi değil. Aktepe Emrez bölgesinden onlarca, onlarca proje çizdim.  Orası iki kat imarlı ruhsatlı bir bölge. Kaçak yapılar var, var tabii ki adam iki katını ruhsatlı yapmış üzerine de çıkmış o başka bir şey. Ama orası 2 kat imarlı ruhsatlı bir bölge ben de onlarca proje yaptım kendim orada. Ya keşke kendi haline bıraksaydınız bulaşmasaydınız ya vallahi billahi bak çıkın gezin insanlar kan ağlıyorlar. Geçen gün bir tanesi diyor ki ağabey diyor benim çocukları da evlendireceğim yukarıda evim var diyor oturmak istemiyor diyor çocuk çünkü ediyor doğal gaz yok diyor. Artık diyor bıktık yıldık. Hangi birinden başlayayım demin örnek verdim. Elazığ'da ilk 6 Ayda 2500 konut 1 yıl içerisinde 8000 konut yapılmış İzmir'de Topla topla topla bin konut yani Aktepe Emrez’den mi ibaret. Her yerde şey şerh mi var? Hazine şerhi mi var? Ki onun da çözümü oldu bak onu da takip ediyoruz buradan da tüyo vereyim size. Görüşün hazine ya da kat karşılığı verirseniz şeyleri hisseleri oranında o da çözülecek. Öyle kentsel dönüşüm bir yasa Türkiye'nin geneli için yasa çıkarıyorsunuz buraya gelip özel kararname yaptırıyorsunuz. Bu böyle bir şey yok yani. Bak tekrar söylüyorum İzmir'in genelinde 10.000-20.000 dönüşüm yapsaydınız deseydiniz ki burada da bundan takılıyoruz eyvallah diyecektik, arkadaş yok yani yok yani yok kusura bakmayın yani. Buca'da da imar planı değişmezmiş neye göre değişmez, ya bu kutsal metin değil ki yarın Büyükşehir Belediyesi yetki elinde gösterir orada başka bir tarafta ucube bir yerde planda der ki burası Belediye hizmet alanı burayı da çıkardım kim ne diyebilecek. Onun için </w:t>
      </w:r>
    </w:p>
    <w:p>
      <w:pPr>
        <w:pStyle w:val="Normal"/>
        <w:jc w:val="both"/>
        <w:rPr/>
      </w:pPr>
      <w:r>
        <w:rPr/>
      </w:r>
    </w:p>
    <w:p>
      <w:pPr>
        <w:pStyle w:val="Normal"/>
        <w:jc w:val="both"/>
        <w:rPr/>
      </w:pPr>
      <w:r>
        <w:rPr/>
      </w:r>
    </w:p>
    <w:p>
      <w:pPr>
        <w:pStyle w:val="Normal"/>
        <w:jc w:val="both"/>
        <w:rPr/>
      </w:pPr>
      <w:r>
        <w:rPr/>
        <w:t>bunları bırakın bence işinize gücünüze odaklanın Sayın Başkan şu özellikle kentsel dönüşüm, özellikle derelerin ıslahı ve son bir kez fuar alanını söylemek istiyorum orada daha önceden de su toplanıyordu değil mi doğru ama zeytinlikte toprak belli bir bölümünü emiyordu birdenbire yağan yağmurda oradaki sular hiç toprağa karışmadan doğrudan bir anda dereye geliyor bu debi artışına sebep oluyor. Bununla birlikte kentin yapılaşması ile konut stokun artması ve yolların asfaltlanması ile birlikte sular toprak tarafına emilmeden bir anda geliyor. Dolayısıyla tek şey değişmeyen kendisi. Bundan önceki dönemlerde eğer o dere yatağı bu debiyi taşıyorduysa şu anda taşımıyor iki kere iki dört yani öyle oldu da böyle oldu da ya başkan oralara gidip gezmeyin artık ya kum torbası ile olmaz bu işler vallahi olmaz ya çok özür diliyorum ya teşekkür ediyorum.</w:t>
      </w:r>
    </w:p>
    <w:p>
      <w:pPr>
        <w:pStyle w:val="Normal"/>
        <w:jc w:val="both"/>
        <w:rPr/>
      </w:pPr>
      <w:r>
        <w:rPr>
          <w:b/>
        </w:rPr>
        <w:t xml:space="preserve">HALİL ARDA (Başkan): </w:t>
      </w:r>
      <w:r>
        <w:rPr/>
        <w:t>Vallahi yıkıp geçeceğim ağabey de yani Çevre Şehircilik Bakanlığınız öyle bir yasa çıkartıyor ki binayı gördüğü yok, Belediyeye sorduğu yok. Yapı kayıt belgesi yatırıyorum parayı yapı kayıt belgesi geliyor. Yapı kayıt belgesi iptal ettirmek ile uğraşıyoruz şu anda. Hep incelemeden yapı kayıt belgesi veriyorsunuz o nerededir öyle bir şey var mıdır yok mudur onunla uğraşıyoruz. Yıkacağız tabii ki yıkacağız süresi geldiğinde yıkacağız. Aktepe Emrez Bölgesi'nin kurtuluşu ile ilgili madem Büyükşehir Belediyesini söylüyorsunuz niye Necati beye cevap vermiyorsunuz? 2012'de çıkmış yasa 2013'te Büyükşehir Belediyesi dava açmak zorunda kalıyor. Yasayı çıkartan sizsiniz hazine arazisini vermeyen sizsiniz. 2019'da mahkeme sonuçlanıyor 6 yıl sonra da hazine arazileri Büyükşehir'e geçiyor, evet şu anda Mart ayında ihaleye çıkılacak inşallah başlayacak oranın çözümü zaten kentsel dönüşüm. Başka bir çözüm yok. Başka söz almak isteyen var mı? Buyurun Tahir Bey.</w:t>
      </w:r>
    </w:p>
    <w:p>
      <w:pPr>
        <w:pStyle w:val="Normal"/>
        <w:jc w:val="both"/>
        <w:rPr/>
      </w:pPr>
      <w:r>
        <w:rPr>
          <w:b/>
        </w:rPr>
        <w:t xml:space="preserve">TAHİR TÜRKBAY: </w:t>
      </w:r>
      <w:r>
        <w:rPr/>
        <w:t>Sayın Başkanım, değerli hazirun hepinizi saygı ve sevgiyle selamlıyorum. Şimdi arkadaşlarımız genel siyasetle yerel siyaseti karıştırmayalım. Yerel siyasetten bahsedelim derler. Arkadaşlar genel siyaset yerelde insanların en kılcal damarlarına kadar hitabeden bir olay. Aralık ayında aşılar gelecek dendi şu anda gelen aşı adedi 10milyon. 65 yaş insanlarımızı evlere hapis ettik  çıkamıyorlar bir yıldır evlerinden 3 saat izinleri var toplu taşımayı kullanamıyorlar, hastane randevuları için nereden bulursa oradan randevu alıyorlar ondan sonra genel siyaset yerel siyaseti çok ilgilendirmiyor. Evet, arkadaşlar geçen yıl bu zamanlar bu mecliste Sarnıç’ta ki hak mahrumiyetlerini konuşurduk.  Çevre Bakanlığı 1 yıldır bu vatandaşlarımızın arzularına, isteklerine, haklı taleplerine niye cevap vermedi? Niye bunu konuşmuyoruz? Şimdi 65 yaş arkadaşlarımızı, insanlarımızı, yaşlılarımızı evlere hapis edeceğiz ondan sonra Uludağ'da geçen hafta insanlar zevki sefa yapacaklar, hep zengine mi geçiyor sizin nazınız? Bu gariban insanlar pazar yerlerinde meyve artıkları toplarken hiç vicdanınız sızlamıyor mu arkadaşlar? Sonra dün akşam diyoruz ki doğal felaket, afet, yağmur sel. Dün akşam 15 tane yayla imara açıldı arkadaşlar, hiç vicdanınız sızlamadı mı? Teşekkür ediyorum.</w:t>
      </w:r>
    </w:p>
    <w:p>
      <w:pPr>
        <w:pStyle w:val="Normal"/>
        <w:jc w:val="both"/>
        <w:rPr/>
      </w:pPr>
      <w:r>
        <w:rPr>
          <w:b/>
        </w:rPr>
        <w:t xml:space="preserve">HALİL ARDA (Başkan):  </w:t>
      </w:r>
      <w:r>
        <w:rPr/>
        <w:t>Ben teşekkür ederim. Son olarak İzel Hanım size söz veriyorum.</w:t>
      </w:r>
    </w:p>
    <w:p>
      <w:pPr>
        <w:pStyle w:val="Normal"/>
        <w:jc w:val="both"/>
        <w:rPr/>
      </w:pPr>
      <w:r>
        <w:rPr>
          <w:b/>
        </w:rPr>
        <w:t xml:space="preserve">İZEL ZENGİNOBUZ DERİNSU: </w:t>
      </w:r>
      <w:r>
        <w:rPr/>
        <w:t xml:space="preserve">Sayın Başkanım Ali Beyden sonra özellikle söz istedim, Ali beyi dinledikten sonra kendimi sorgulamaya başlıyorum, gerçek Türkiye’de yaşıyor muyum diye. Ya da aynı ülkenin vatandaşı mıyız diye. O yüzden geçen ayki notlarım aynen duruyor. Üstüne pek ekleme yapmadım. Bakıyorum aynı sözler ülke büyüyor kim farkında? Ülke büyüyor da biz mi küçülüyoruz. Bizden başka sadece büyüyen yoksa şöyle küçücük bir zengin kesim mi? Ülke onlardan mı ibaret? Aydın bey geçen mecliste dedi ki binTL para veriliyor PTT’de. PTT'nin önünde kuyruk Pazaryeri ne kadar o 1000 TL'nin verilebiliyor olması mı zenginlik göstergesi yoksa o kuyrukta devlet verdiği halde kimsenin olmaması mı zenginlik göstergesi olur. Bunları sorgulamak gerekiyor o 1000 lirayı vermek matah bir şey değil. Yarın ne yiyecek bu insan? Veya o 1000 lira ile evin hangi giderini karşılayabilecek? Bugün bakıyoruz İzmir'de çok ki çok yoğun kış şartları yaşamayız biz İzmir'de ama bu ay biraz sert geçti 800-900 lira 1000 lira doğalgaz faturası ödeyen insanlarımız var. Kömürün torbası olmuş bilmem kaç lira, o 1000 lira neye yetecek. Alkışlayalım mı? Devlet 1000 lira veriyor ihtiyacı olan insana. Bu muhtaç sayısının azaltılması değil midir büyüklük göstergesi, sayı azalıyor mu? Hayır, gün geçtikçe artıyor. Ofisimize sekreter alalım diye bir ilan açtık tarih öğretmeni başvurdu ya, tarih öğretmeni. Ben inanın şok geçirdim. İlk kez böyle bir şeyle karşılaştım ve daha önce öğretmenlik yapmış dershane vesaire taraflarında. Ancak bu pandemi ile birlikte zaten herkesin düzeni de bozuldu. Şimdi bir de sekreterlik yapayım demiş. Gerçekten çok şaşırtıcı ülkenin geldiği durum çok şaşırtıcı. Yani Ali Bey anlatıyor ülke büyüyor demek ki o arkadaşımız cebine girmemiş ülkedeki büyüme. Ne hikmetse ona herhangi bir etkisi olmamış. Kentsel dönüşümden bahsediliyor Başkanım her meclis.  Genel siyasete girmeden biz burada siyaset yapamayız. Çünkü genel siyaset vatandaşın cebine etkiliyor. Genel siyaset vatandaşın mutfağını etkiliyor, genel siyaset vatandaşın evini, düzenini her şeyi etkiliyor. </w:t>
      </w:r>
    </w:p>
    <w:p>
      <w:pPr>
        <w:pStyle w:val="Normal"/>
        <w:jc w:val="both"/>
        <w:rPr/>
      </w:pPr>
      <w:r>
        <w:rPr/>
      </w:r>
    </w:p>
    <w:p>
      <w:pPr>
        <w:pStyle w:val="Normal"/>
        <w:jc w:val="both"/>
        <w:rPr/>
      </w:pPr>
      <w:r>
        <w:rPr/>
        <w:t>Bugün o dereden akamayan su yine genel siyasetin ürünü. İmar barışı kanunu yerine yıkımları mutlak hale getiren bir kanun çıkartılamaz mıydı? O güç yok muydu meclisin elinde veya Cumhurbaşkanının elinde. Ama imar barışıyla taçlandırıldı. Rahmetli dedem imar barışı için konuştuğumuzda ne istiyorlar belge için dedi, valla dede dedim bir fotoğraf, bir de işte tapunun şeyini ama doğru düzgün bakmıyorlar bile. Durdu böyle e başka dedi, birde dedim para o zaman dedi parayı veren düdüğü çalıyor. O hesap. Parayı verdi herkes devlet zenginleşti cebine koydu ama sorunları deve yüküyle bize bıraktı. Geçen sene mi ondan önceki sene mi yok ondan önceki sene olması lazım Mayıs ayında kentsel dönüşümle ilgili ihale açıldı. Bir kişi bile girmedi o ihaleye, neden? ülkenin içinde bulunduğu ekonomik durumdan kaynaklı. Şimdi burada genel siyasete girmeden biz bu kentsel dönüşüm sorununu nasıl çözeceğiz? Ekonomik olarak ülke şahlandı da sadece buradaki kentsel dönüşüm ihalesi ne mi girmedi Müteahhitler? Anlamakta gerçekten güçlük çekiyoruz ve yine geçen ayki notlarıma bakıyorum 4/01/21 diye not almışım ilk madde yıldızlarla böyle koyu koyu üstünden de geçmişim üslup ilk notum. Dönüp dolaşıp yine aynı yere geliyoruz, Ak Parti Grup Başkan Vekilini az önceki tepkisinden dolayı da kınıyorum. Gerçekten bu meclise yakışmayan hoş olmayan bir söz sarf etti. Saygılarımı sunuyorum.</w:t>
      </w:r>
    </w:p>
    <w:p>
      <w:pPr>
        <w:pStyle w:val="Normal"/>
        <w:jc w:val="both"/>
        <w:rPr/>
      </w:pPr>
      <w:r>
        <w:rPr>
          <w:b/>
        </w:rPr>
        <w:t xml:space="preserve">HALİL ARDA (Başkan): </w:t>
      </w:r>
      <w:r>
        <w:rPr/>
        <w:t>Teşekkür ediyorum değerli arkadaşlar gündemimizin bir sonraki maddesine geçiyorum.</w:t>
      </w:r>
    </w:p>
    <w:p>
      <w:pPr>
        <w:pStyle w:val="Normal"/>
        <w:jc w:val="both"/>
        <w:rPr/>
      </w:pPr>
      <w:r>
        <w:rPr/>
      </w:r>
    </w:p>
    <w:p>
      <w:pPr>
        <w:pStyle w:val="Normal"/>
        <w:jc w:val="both"/>
        <w:rPr>
          <w:b/>
          <w:b/>
        </w:rPr>
      </w:pPr>
      <w:r>
        <w:rPr/>
        <w:t xml:space="preserve">                   </w:t>
      </w:r>
    </w:p>
    <w:p>
      <w:pPr>
        <w:pStyle w:val="NoSpacing"/>
        <w:jc w:val="both"/>
        <w:rPr>
          <w:b/>
          <w:b/>
        </w:rPr>
      </w:pPr>
      <w:r>
        <w:rPr>
          <w:b/>
          <w:bCs/>
        </w:rPr>
        <w:t>7- Toplantıya Katılamayan Üyelerin Mazeretlerinin Görüşülmesi.</w:t>
      </w:r>
    </w:p>
    <w:p>
      <w:pPr>
        <w:pStyle w:val="Normal"/>
        <w:jc w:val="both"/>
        <w:rPr>
          <w:bCs/>
        </w:rPr>
      </w:pPr>
      <w:r>
        <w:rPr>
          <w:bCs/>
        </w:rPr>
      </w:r>
    </w:p>
    <w:p>
      <w:pPr>
        <w:pStyle w:val="Normal"/>
        <w:jc w:val="both"/>
        <w:rPr>
          <w:bCs/>
        </w:rPr>
      </w:pPr>
      <w:r>
        <w:rPr>
          <w:b/>
          <w:bCs/>
        </w:rPr>
        <w:t xml:space="preserve">BAŞKAN: </w:t>
      </w:r>
      <w:r>
        <w:rPr>
          <w:bCs/>
        </w:rPr>
        <w:t xml:space="preserve">Ejder ÖZTOP’un </w:t>
      </w:r>
      <w:r>
        <w:rPr/>
        <w:t xml:space="preserve">mazereti </w:t>
      </w:r>
      <w:r>
        <w:rPr>
          <w:b/>
        </w:rPr>
        <w:t xml:space="preserve">oy birliğiyle </w:t>
      </w:r>
      <w:r>
        <w:rPr/>
        <w:t xml:space="preserve"> ile kabul edildi.  </w:t>
      </w:r>
      <w:r>
        <w:rPr>
          <w:b/>
        </w:rPr>
        <w:t>(K:18/2021)</w:t>
      </w:r>
    </w:p>
    <w:p>
      <w:pPr>
        <w:pStyle w:val="Normal"/>
        <w:jc w:val="both"/>
        <w:rPr>
          <w:b/>
          <w:b/>
        </w:rPr>
      </w:pPr>
      <w:r>
        <w:rPr>
          <w:b/>
        </w:rPr>
      </w:r>
    </w:p>
    <w:p>
      <w:pPr>
        <w:pStyle w:val="Normal"/>
        <w:jc w:val="both"/>
        <w:rPr>
          <w:bCs/>
        </w:rPr>
      </w:pPr>
      <w:r>
        <w:rPr>
          <w:bCs/>
        </w:rPr>
      </w:r>
    </w:p>
    <w:p>
      <w:pPr>
        <w:pStyle w:val="Normal"/>
        <w:jc w:val="both"/>
        <w:rPr>
          <w:b/>
          <w:b/>
          <w:bCs/>
        </w:rPr>
      </w:pPr>
      <w:r>
        <w:rPr>
          <w:b/>
          <w:bCs/>
        </w:rPr>
        <w:t>8-</w:t>
      </w:r>
      <w:r>
        <w:rPr>
          <w:bCs/>
        </w:rPr>
        <w:t xml:space="preserve"> </w:t>
      </w:r>
      <w:r>
        <w:rPr>
          <w:b/>
          <w:bCs/>
        </w:rPr>
        <w:t xml:space="preserve">Toplantı Tarihinin Belirlenmesi Ve Kapanış. </w:t>
      </w:r>
    </w:p>
    <w:p>
      <w:pPr>
        <w:pStyle w:val="Normal"/>
        <w:jc w:val="both"/>
        <w:rPr>
          <w:b/>
          <w:b/>
          <w:bCs/>
        </w:rPr>
      </w:pPr>
      <w:r>
        <w:rPr>
          <w:b/>
          <w:bCs/>
        </w:rPr>
      </w:r>
    </w:p>
    <w:p>
      <w:pPr>
        <w:pStyle w:val="Normal"/>
        <w:jc w:val="both"/>
        <w:rPr>
          <w:b/>
          <w:b/>
          <w:bCs/>
        </w:rPr>
      </w:pPr>
      <w:r>
        <w:rPr>
          <w:b/>
          <w:bCs/>
        </w:rPr>
      </w:r>
    </w:p>
    <w:p>
      <w:pPr>
        <w:pStyle w:val="Normal"/>
        <w:jc w:val="both"/>
        <w:rPr>
          <w:bCs/>
        </w:rPr>
      </w:pPr>
      <w:r>
        <w:rPr>
          <w:b/>
          <w:bCs/>
        </w:rPr>
        <w:t xml:space="preserve">BAŞKAN : </w:t>
      </w:r>
      <w:r>
        <w:rPr>
          <w:bCs/>
        </w:rPr>
        <w:t>Söz almak isteyen buyurun sayın ZENGİNOBUZ.</w:t>
      </w:r>
    </w:p>
    <w:p>
      <w:pPr>
        <w:pStyle w:val="NoSpacing"/>
        <w:jc w:val="both"/>
        <w:rPr/>
      </w:pPr>
      <w:r>
        <w:rPr>
          <w:b/>
        </w:rPr>
        <w:t xml:space="preserve">İZEL ZENGİNOBUZ DERİNSU: </w:t>
      </w:r>
      <w:r>
        <w:rPr/>
        <w:t>04 Şubat 2021 Perşembe günü saat: 16.00 Sayın Başkanım.</w:t>
      </w:r>
    </w:p>
    <w:p>
      <w:pPr>
        <w:pStyle w:val="NoSpacing"/>
        <w:jc w:val="both"/>
        <w:rPr>
          <w:rFonts w:ascii="Verdana" w:hAnsi="Verdana" w:cs="Arial"/>
          <w:b/>
          <w:b/>
          <w:sz w:val="20"/>
          <w:szCs w:val="20"/>
        </w:rPr>
      </w:pPr>
      <w:r>
        <w:rPr>
          <w:b/>
        </w:rPr>
        <w:t xml:space="preserve">BAŞKAN: </w:t>
      </w:r>
      <w:r>
        <w:rPr/>
        <w:t xml:space="preserve">Teşekkür ediyorum. Bir sonraki toplantımız 04 Şubat 2021 Perşembe günü Saat: 16.00 da. Hepinize iyi akşamlar diliyorum.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ind w:right="180" w:hanging="0"/>
        <w:jc w:val="both"/>
        <w:rPr>
          <w:b/>
          <w:b/>
          <w:iCs/>
        </w:rPr>
      </w:pPr>
      <w:r>
        <w:rPr>
          <w:b/>
        </w:rPr>
        <w:t xml:space="preserve">    </w:t>
      </w:r>
      <w:r>
        <w:rPr>
          <w:b/>
        </w:rPr>
        <w:t xml:space="preserve">HALİL ARDA </w:t>
      </w:r>
      <w:r>
        <w:rPr>
          <w:b/>
          <w:iCs/>
        </w:rPr>
        <w:tab/>
        <w:t xml:space="preserve">          SERCAN DOĞAN      NİMET ŞEKERCİOĞLU        HÜLYA CİCİ</w:t>
      </w:r>
    </w:p>
    <w:p>
      <w:pPr>
        <w:pStyle w:val="Normal"/>
        <w:ind w:right="180" w:hanging="0"/>
        <w:jc w:val="both"/>
        <w:rPr>
          <w:b/>
          <w:b/>
          <w:iCs/>
        </w:rPr>
      </w:pPr>
      <w:r>
        <w:rPr>
          <w:b/>
          <w:iCs/>
        </w:rPr>
        <w:t>MECLİS BAŞKANI</w:t>
        <w:tab/>
        <w:t xml:space="preserve">                  KATİP</w:t>
        <w:tab/>
        <w:tab/>
        <w:t xml:space="preserve">                   KATİP </w:t>
        <w:tab/>
        <w:tab/>
        <w:t xml:space="preserve">             KATİP</w:t>
      </w:r>
    </w:p>
    <w:p>
      <w:pPr>
        <w:pStyle w:val="Normal"/>
        <w:jc w:val="both"/>
        <w:rPr/>
      </w:pPr>
      <w:r>
        <w:rPr/>
        <w:t xml:space="preserve">   </w:t>
      </w:r>
    </w:p>
    <w:sectPr>
      <w:footerReference w:type="default" r:id="rId2"/>
      <w:type w:val="nextPage"/>
      <w:pgSz w:w="11906" w:h="16838"/>
      <w:pgMar w:left="709" w:right="1133" w:gutter="0" w:header="0" w:top="284" w:footer="403"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335" w:leader="none"/>
      </w:tabs>
      <w:rPr/>
    </w:pPr>
    <w:r>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61b4"/>
    <w:pPr>
      <w:widowControl/>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paragraph" w:styleId="Heading1">
    <w:name w:val="Heading 1"/>
    <w:basedOn w:val="Normal"/>
    <w:next w:val="Normal"/>
    <w:link w:val="Balk1Char"/>
    <w:qFormat/>
    <w:rsid w:val="00476b82"/>
    <w:pPr>
      <w:keepNext w:val="true"/>
      <w:spacing w:lineRule="auto" w:line="480"/>
      <w:outlineLvl w:val="0"/>
    </w:pPr>
    <w:rPr>
      <w:b/>
      <w:bCs/>
    </w:rPr>
  </w:style>
  <w:style w:type="paragraph" w:styleId="Heading2">
    <w:name w:val="Heading 2"/>
    <w:basedOn w:val="Normal"/>
    <w:next w:val="Normal"/>
    <w:link w:val="Balk2Char"/>
    <w:uiPriority w:val="9"/>
    <w:unhideWhenUsed/>
    <w:qFormat/>
    <w:rsid w:val="00d512f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semiHidden/>
    <w:qFormat/>
    <w:rsid w:val="00966af3"/>
    <w:rPr>
      <w:rFonts w:ascii="Times New Roman" w:hAnsi="Times New Roman" w:eastAsia="Times New Roman" w:cs="Times New Roman"/>
      <w:sz w:val="24"/>
      <w:szCs w:val="24"/>
      <w:lang w:eastAsia="tr-TR"/>
    </w:rPr>
  </w:style>
  <w:style w:type="character" w:styleId="AltbilgiChar" w:customStyle="1">
    <w:name w:val="Altbilgi Char"/>
    <w:basedOn w:val="DefaultParagraphFont"/>
    <w:link w:val="Footer"/>
    <w:uiPriority w:val="99"/>
    <w:semiHidden/>
    <w:qFormat/>
    <w:rsid w:val="00966af3"/>
    <w:rPr>
      <w:rFonts w:ascii="Times New Roman" w:hAnsi="Times New Roman" w:eastAsia="Times New Roman" w:cs="Times New Roman"/>
      <w:sz w:val="24"/>
      <w:szCs w:val="24"/>
      <w:lang w:eastAsia="tr-TR"/>
    </w:rPr>
  </w:style>
  <w:style w:type="character" w:styleId="Balk1Char" w:customStyle="1">
    <w:name w:val="Başlık 1 Char"/>
    <w:basedOn w:val="DefaultParagraphFont"/>
    <w:link w:val="Heading1"/>
    <w:qFormat/>
    <w:rsid w:val="00476b82"/>
    <w:rPr>
      <w:rFonts w:ascii="Times New Roman" w:hAnsi="Times New Roman" w:eastAsia="Times New Roman" w:cs="Times New Roman"/>
      <w:b/>
      <w:bCs/>
      <w:sz w:val="24"/>
      <w:szCs w:val="24"/>
      <w:lang w:eastAsia="tr-TR"/>
    </w:rPr>
  </w:style>
  <w:style w:type="character" w:styleId="Balk2Char" w:customStyle="1">
    <w:name w:val="Başlık 2 Char"/>
    <w:basedOn w:val="DefaultParagraphFont"/>
    <w:link w:val="Heading2"/>
    <w:uiPriority w:val="9"/>
    <w:qFormat/>
    <w:rsid w:val="00d512f9"/>
    <w:rPr>
      <w:rFonts w:ascii="Cambria" w:hAnsi="Cambria" w:eastAsia="" w:cs="" w:asciiTheme="majorHAnsi" w:cstheme="majorBidi" w:eastAsiaTheme="majorEastAsia" w:hAnsiTheme="majorHAnsi"/>
      <w:b/>
      <w:bCs/>
      <w:color w:val="4F81BD" w:themeColor="accent1"/>
      <w:sz w:val="26"/>
      <w:szCs w:val="26"/>
      <w:lang w:eastAsia="tr-TR"/>
    </w:rPr>
  </w:style>
  <w:style w:type="character" w:styleId="Strong">
    <w:name w:val="Strong"/>
    <w:basedOn w:val="DefaultParagraphFont"/>
    <w:uiPriority w:val="22"/>
    <w:qFormat/>
    <w:rsid w:val="00d449a4"/>
    <w:rPr>
      <w:b/>
      <w:bCs/>
    </w:rPr>
  </w:style>
  <w:style w:type="character" w:styleId="AralkYokChar" w:customStyle="1">
    <w:name w:val="Aralık Yok Char"/>
    <w:basedOn w:val="DefaultParagraphFont"/>
    <w:link w:val="NoSpacing"/>
    <w:qFormat/>
    <w:rsid w:val="002240b8"/>
    <w:rPr>
      <w:rFonts w:ascii="Times New Roman" w:hAnsi="Times New Roman" w:eastAsia="Times New Roman" w:cs="Times New Roman"/>
      <w:sz w:val="24"/>
      <w:szCs w:val="24"/>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AralkYokChar"/>
    <w:qFormat/>
    <w:rsid w:val="001561b4"/>
    <w:pPr>
      <w:widowControl/>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paragraph" w:styleId="ListParagraph">
    <w:name w:val="List Paragraph"/>
    <w:basedOn w:val="Normal"/>
    <w:uiPriority w:val="34"/>
    <w:qFormat/>
    <w:rsid w:val="005d1ec6"/>
    <w:pPr>
      <w:ind w:left="708" w:hanging="0"/>
    </w:pPr>
    <w:rPr/>
  </w:style>
  <w:style w:type="paragraph" w:styleId="HeaderandFooter">
    <w:name w:val="Header and Footer"/>
    <w:basedOn w:val="Normal"/>
    <w:qFormat/>
    <w:pPr/>
    <w:rPr/>
  </w:style>
  <w:style w:type="paragraph" w:styleId="Header">
    <w:name w:val="Header"/>
    <w:basedOn w:val="Normal"/>
    <w:link w:val="StbilgiChar"/>
    <w:uiPriority w:val="99"/>
    <w:semiHidden/>
    <w:unhideWhenUsed/>
    <w:rsid w:val="00966af3"/>
    <w:pPr>
      <w:tabs>
        <w:tab w:val="clear" w:pos="708"/>
        <w:tab w:val="center" w:pos="4536" w:leader="none"/>
        <w:tab w:val="right" w:pos="9072" w:leader="none"/>
      </w:tabs>
    </w:pPr>
    <w:rPr/>
  </w:style>
  <w:style w:type="paragraph" w:styleId="Footer">
    <w:name w:val="Footer"/>
    <w:basedOn w:val="Normal"/>
    <w:link w:val="AltbilgiChar"/>
    <w:uiPriority w:val="99"/>
    <w:semiHidden/>
    <w:unhideWhenUsed/>
    <w:rsid w:val="00966af3"/>
    <w:pPr>
      <w:tabs>
        <w:tab w:val="clear" w:pos="708"/>
        <w:tab w:val="center" w:pos="4536" w:leader="none"/>
        <w:tab w:val="right" w:pos="9072" w:leader="none"/>
      </w:tabs>
    </w:pPr>
    <w:rPr/>
  </w:style>
  <w:style w:type="paragraph" w:styleId="ListeParagraf1" w:customStyle="1">
    <w:name w:val="Liste Paragraf1"/>
    <w:basedOn w:val="Normal"/>
    <w:qFormat/>
    <w:rsid w:val="006e5228"/>
    <w:pPr>
      <w:spacing w:lineRule="auto" w:line="276" w:before="0" w:after="200"/>
      <w:ind w:left="720" w:hanging="0"/>
    </w:pPr>
    <w:rPr>
      <w:rFonts w:ascii="Calibri" w:hAnsi="Calibri"/>
      <w:sz w:val="22"/>
      <w:szCs w:val="22"/>
      <w:lang w:eastAsia="en-US"/>
    </w:rPr>
  </w:style>
  <w:style w:type="paragraph" w:styleId="ListeParagraf2" w:customStyle="1">
    <w:name w:val="Liste Paragraf2"/>
    <w:basedOn w:val="Normal"/>
    <w:qFormat/>
    <w:rsid w:val="006f569c"/>
    <w:pPr>
      <w:spacing w:lineRule="auto" w:line="276" w:before="0" w:after="200"/>
      <w:ind w:left="720" w:hanging="0"/>
    </w:pPr>
    <w:rPr>
      <w:rFonts w:ascii="Calibri" w:hAnsi="Calibri"/>
      <w:sz w:val="22"/>
      <w:szCs w:val="22"/>
      <w:lang w:eastAsia="en-US"/>
    </w:rPr>
  </w:style>
  <w:style w:type="paragraph" w:styleId="ListeParagraf3" w:customStyle="1">
    <w:name w:val="Liste Paragraf3"/>
    <w:basedOn w:val="Normal"/>
    <w:qFormat/>
    <w:rsid w:val="008b1d71"/>
    <w:pPr>
      <w:spacing w:lineRule="auto" w:line="276" w:before="0" w:after="200"/>
      <w:ind w:left="720" w:hanging="0"/>
    </w:pPr>
    <w:rPr>
      <w:rFonts w:ascii="Calibri" w:hAnsi="Calibri"/>
      <w:sz w:val="22"/>
      <w:szCs w:val="22"/>
      <w:lang w:eastAsia="en-US"/>
    </w:rPr>
  </w:style>
  <w:style w:type="paragraph" w:styleId="NormalWeb">
    <w:name w:val="Normal (Web)"/>
    <w:basedOn w:val="Normal"/>
    <w:uiPriority w:val="99"/>
    <w:unhideWhenUsed/>
    <w:qFormat/>
    <w:rsid w:val="00b52044"/>
    <w:pPr>
      <w:spacing w:beforeAutospacing="1" w:after="119"/>
    </w:pPr>
    <w:rPr/>
  </w:style>
  <w:style w:type="paragraph" w:styleId="ListeParagraf4" w:customStyle="1">
    <w:name w:val="Liste Paragraf4"/>
    <w:basedOn w:val="Normal"/>
    <w:qFormat/>
    <w:rsid w:val="008a4f8b"/>
    <w:pPr>
      <w:spacing w:lineRule="auto" w:line="276" w:before="0" w:after="200"/>
      <w:ind w:left="720" w:hanging="0"/>
    </w:pPr>
    <w:rPr>
      <w:rFonts w:ascii="Calibri" w:hAnsi="Calibri"/>
      <w:sz w:val="22"/>
      <w:szCs w:val="22"/>
      <w:lang w:eastAsia="en-US"/>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7264A9-3939-4EE2-9B21-1AD8B056FD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800</TotalTime>
  <Application>LibreOffice/7.4.7.2$Linux_X86_64 LibreOffice_project/40$Build-2</Application>
  <AppVersion>15.0000</AppVersion>
  <Pages>16</Pages>
  <Words>11344</Words>
  <Characters>64667</Characters>
  <CharactersWithSpaces>75860</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19:00Z</dcterms:created>
  <dc:creator>nuran_bicakci</dc:creator>
  <dc:description/>
  <dc:language>en-US</dc:language>
  <cp:lastModifiedBy>nuran_bicakci</cp:lastModifiedBy>
  <cp:lastPrinted>2021-01-04T10:55:00Z</cp:lastPrinted>
  <dcterms:modified xsi:type="dcterms:W3CDTF">2021-02-18T12:45:00Z</dcterms:modified>
  <cp:revision>2462</cp:revision>
  <dc:subject/>
  <dc:title/>
</cp:coreProperties>
</file>

<file path=docProps/custom.xml><?xml version="1.0" encoding="utf-8"?>
<Properties xmlns="http://schemas.openxmlformats.org/officeDocument/2006/custom-properties" xmlns:vt="http://schemas.openxmlformats.org/officeDocument/2006/docPropsVTypes"/>
</file>