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t>GAZİEMİR BELEDİYE MECLİSİNİN 2022 YILI MAYIS AYI 2.BİRLEŞİM</w:t>
      </w:r>
    </w:p>
    <w:p>
      <w:pPr>
        <w:pStyle w:val="Normal"/>
        <w:widowControl w:val="false"/>
        <w:jc w:val="center"/>
        <w:rPr>
          <w:b/>
          <w:b/>
          <w:bCs/>
          <w:sz w:val="22"/>
          <w:szCs w:val="22"/>
        </w:rPr>
      </w:pPr>
      <w:r>
        <w:rPr>
          <w:b/>
          <w:bCs/>
          <w:sz w:val="22"/>
          <w:szCs w:val="22"/>
        </w:rPr>
        <w:t>MECLİS TUTANAĞI</w:t>
      </w:r>
    </w:p>
    <w:p>
      <w:pPr>
        <w:pStyle w:val="Normal"/>
        <w:widowControl w:val="false"/>
        <w:jc w:val="center"/>
        <w:rPr>
          <w:b/>
          <w:b/>
          <w:bCs/>
          <w:sz w:val="22"/>
          <w:szCs w:val="22"/>
        </w:rPr>
      </w:pPr>
      <w:r>
        <w:rPr>
          <w:b/>
          <w:bCs/>
          <w:sz w:val="22"/>
          <w:szCs w:val="22"/>
        </w:rPr>
        <w:t>13.05.2022</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Spacing"/>
        <w:jc w:val="both"/>
        <w:rPr>
          <w:b/>
          <w:b/>
          <w:sz w:val="22"/>
          <w:szCs w:val="22"/>
        </w:rPr>
      </w:pPr>
      <w:r>
        <w:rPr>
          <w:b/>
          <w:sz w:val="22"/>
          <w:szCs w:val="22"/>
        </w:rPr>
        <w:t>TOPLANTIDA HAZIR BULUNANLAR: HALİL ARDA, İBRAHİM ÖZKARA, ALİ EKBER SARIGÜL,LÜTFÜ ÖZCAN, NECATİ KIRMAZ, İZEL ZENGİNOBUZ DERİNSU, İLHAN ÖZKÖSE,EMİN AKSOY, LEMAN EMİN, SERCAN DOĞAN, NİMET ŞEKERCİOĞLU, ÜNAL IŞIK, MERAL YİĞİT, NEVİN MUTLU, NİLGÜN KARADENİZ, BENGÜ SAYKÖSE, CEMAL ÇALIŞKAN, TAHİR TÜRKBAY, MURAT SERİN, ALİ KAVASU, ALİ GÖNEN, UĞUR İNAN ATMACA, TUĞBA VURAL, SALAHATTİN ŞAHİN, AYDIN KEMAHLI, LEVENT ÇAĞLARSU</w:t>
      </w:r>
    </w:p>
    <w:p>
      <w:pPr>
        <w:pStyle w:val="NoSpacing"/>
        <w:jc w:val="both"/>
        <w:rPr>
          <w:b/>
          <w:b/>
          <w:sz w:val="22"/>
          <w:szCs w:val="22"/>
        </w:rPr>
      </w:pPr>
      <w:r>
        <w:rPr>
          <w:b/>
          <w:sz w:val="22"/>
          <w:szCs w:val="22"/>
        </w:rPr>
      </w:r>
    </w:p>
    <w:p>
      <w:pPr>
        <w:pStyle w:val="NoSpacing"/>
        <w:jc w:val="both"/>
        <w:rPr>
          <w:sz w:val="22"/>
          <w:szCs w:val="22"/>
        </w:rPr>
      </w:pPr>
      <w:r>
        <w:rPr>
          <w:sz w:val="22"/>
          <w:szCs w:val="22"/>
        </w:rPr>
      </w:r>
    </w:p>
    <w:p>
      <w:pPr>
        <w:pStyle w:val="NoSpacing"/>
        <w:rPr>
          <w:b/>
          <w:b/>
          <w:sz w:val="22"/>
          <w:szCs w:val="22"/>
        </w:rPr>
      </w:pPr>
      <w:r>
        <w:rPr>
          <w:b/>
          <w:sz w:val="22"/>
          <w:szCs w:val="22"/>
        </w:rPr>
        <w:t>1-Başkan Tarafından Meclisin Açılışı.</w:t>
      </w:r>
    </w:p>
    <w:p>
      <w:pPr>
        <w:pStyle w:val="NoSpacing"/>
        <w:rPr>
          <w:b/>
          <w:b/>
          <w:sz w:val="22"/>
          <w:szCs w:val="22"/>
        </w:rPr>
      </w:pPr>
      <w:r>
        <w:rPr>
          <w:b/>
          <w:sz w:val="22"/>
          <w:szCs w:val="22"/>
        </w:rPr>
      </w:r>
    </w:p>
    <w:p>
      <w:pPr>
        <w:pStyle w:val="NoSpacing"/>
        <w:rPr>
          <w:b/>
          <w:b/>
          <w:sz w:val="22"/>
          <w:szCs w:val="22"/>
        </w:rPr>
      </w:pPr>
      <w:r>
        <w:rPr>
          <w:b/>
          <w:sz w:val="22"/>
          <w:szCs w:val="22"/>
        </w:rPr>
      </w:r>
    </w:p>
    <w:p>
      <w:pPr>
        <w:pStyle w:val="Normal"/>
        <w:jc w:val="both"/>
        <w:rPr>
          <w:sz w:val="22"/>
          <w:szCs w:val="22"/>
        </w:rPr>
      </w:pPr>
      <w:r>
        <w:rPr>
          <w:b/>
          <w:sz w:val="22"/>
          <w:szCs w:val="22"/>
        </w:rPr>
        <w:t xml:space="preserve">HALİL ARDA (Başkan): </w:t>
      </w:r>
      <w:r>
        <w:rPr>
          <w:sz w:val="22"/>
          <w:szCs w:val="22"/>
        </w:rPr>
        <w:t>Değerli üyeler Mayıs ayı ikinci birleşimimizi açıyorum. Öncelikle gündeme geçmeden önce yaşam gibi bir mucizeyi bize armağan eden kadınları, anneleri yüreğinde yaşama sevinci olan kadınlarımızın hepsinin geçmiş anneler gününü kutluyorum. Gündemimiz iki tane maddeden oluşuyor Öncelikle 1. maddemiz kesin hesapla ilgili Plan Bütçe komisyon raporunuzu okuyalım lütfen.</w:t>
      </w:r>
    </w:p>
    <w:p>
      <w:pPr>
        <w:pStyle w:val="Normal"/>
        <w:widowControl w:val="false"/>
        <w:tabs>
          <w:tab w:val="clear" w:pos="708"/>
          <w:tab w:val="left" w:pos="10620" w:leader="none"/>
        </w:tabs>
        <w:jc w:val="both"/>
        <w:rPr>
          <w:b/>
          <w:b/>
          <w:bCs/>
          <w:sz w:val="22"/>
          <w:szCs w:val="22"/>
        </w:rPr>
      </w:pPr>
      <w:r>
        <w:rPr>
          <w:b/>
          <w:bCs/>
          <w:sz w:val="22"/>
          <w:szCs w:val="22"/>
        </w:rPr>
      </w:r>
    </w:p>
    <w:p>
      <w:pPr>
        <w:pStyle w:val="Normal"/>
        <w:widowControl w:val="false"/>
        <w:tabs>
          <w:tab w:val="clear" w:pos="708"/>
          <w:tab w:val="left" w:pos="10620" w:leader="none"/>
        </w:tabs>
        <w:jc w:val="both"/>
        <w:rPr>
          <w:b/>
          <w:b/>
          <w:bCs/>
          <w:sz w:val="22"/>
          <w:szCs w:val="22"/>
        </w:rPr>
      </w:pPr>
      <w:r>
        <w:rPr>
          <w:b/>
          <w:bCs/>
          <w:sz w:val="22"/>
          <w:szCs w:val="22"/>
        </w:rPr>
      </w:r>
    </w:p>
    <w:p>
      <w:pPr>
        <w:pStyle w:val="Normal"/>
        <w:widowControl w:val="false"/>
        <w:tabs>
          <w:tab w:val="clear" w:pos="708"/>
          <w:tab w:val="left" w:pos="3465" w:leader="none"/>
        </w:tabs>
        <w:jc w:val="both"/>
        <w:rPr>
          <w:sz w:val="22"/>
          <w:szCs w:val="22"/>
        </w:rPr>
      </w:pPr>
      <w:r>
        <w:rPr>
          <w:b/>
          <w:sz w:val="22"/>
          <w:szCs w:val="22"/>
        </w:rPr>
        <w:t>2- Komisyonlardan Gelen Raporların Görüşülmesi.</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tabs>
          <w:tab w:val="clear" w:pos="708"/>
          <w:tab w:val="left" w:pos="284" w:leader="none"/>
        </w:tabs>
        <w:suppressAutoHyphens w:val="true"/>
        <w:ind w:left="142" w:hanging="142"/>
        <w:jc w:val="both"/>
        <w:rPr>
          <w:sz w:val="22"/>
          <w:szCs w:val="22"/>
        </w:rPr>
      </w:pPr>
      <w:r>
        <w:rPr>
          <w:b/>
          <w:bCs/>
          <w:sz w:val="22"/>
          <w:szCs w:val="22"/>
        </w:rPr>
        <w:t xml:space="preserve">(39/2022)- </w:t>
      </w:r>
      <w:r>
        <w:rPr>
          <w:sz w:val="22"/>
          <w:szCs w:val="22"/>
        </w:rPr>
        <w:t xml:space="preserve">5393 Sayılı Belediye Kanununun 64. maddesi ile Mahalli İdareler Bütçe ve Muhasebe Yönetmeliği’nin 40. maddesi gereği hazırlanan Belediyemiz 2021 Yılı Kesin Hesap Cetvellerinin </w:t>
      </w:r>
      <w:r>
        <w:rPr>
          <w:b/>
          <w:sz w:val="22"/>
          <w:szCs w:val="22"/>
        </w:rPr>
        <w:t>oy birliği</w:t>
      </w:r>
      <w:r>
        <w:rPr>
          <w:sz w:val="22"/>
          <w:szCs w:val="22"/>
        </w:rPr>
        <w:t xml:space="preserve"> ile kabulüne ilişkin </w:t>
      </w:r>
      <w:r>
        <w:rPr>
          <w:b/>
          <w:sz w:val="22"/>
          <w:szCs w:val="22"/>
        </w:rPr>
        <w:t>Plan ve Bütçe komisyon raporu</w:t>
      </w:r>
      <w:r>
        <w:rPr>
          <w:sz w:val="22"/>
          <w:szCs w:val="22"/>
        </w:rPr>
        <w:t xml:space="preserve"> okundu. </w:t>
      </w:r>
    </w:p>
    <w:p>
      <w:pPr>
        <w:pStyle w:val="ListParagraph"/>
        <w:tabs>
          <w:tab w:val="clear" w:pos="708"/>
          <w:tab w:val="left" w:pos="284" w:leader="none"/>
        </w:tabs>
        <w:suppressAutoHyphens w:val="true"/>
        <w:ind w:left="142" w:hanging="0"/>
        <w:jc w:val="both"/>
        <w:rPr>
          <w:sz w:val="22"/>
          <w:szCs w:val="22"/>
        </w:rPr>
      </w:pPr>
      <w:r>
        <w:rPr>
          <w:sz w:val="22"/>
          <w:szCs w:val="22"/>
        </w:rPr>
      </w:r>
    </w:p>
    <w:p>
      <w:pPr>
        <w:pStyle w:val="Normal"/>
        <w:jc w:val="both"/>
        <w:rPr>
          <w:sz w:val="22"/>
          <w:szCs w:val="22"/>
        </w:rPr>
      </w:pPr>
      <w:r>
        <w:rPr>
          <w:b/>
          <w:sz w:val="22"/>
          <w:szCs w:val="22"/>
        </w:rPr>
        <w:t xml:space="preserve">HALİL ARDA (Başkan): </w:t>
      </w:r>
      <w:r>
        <w:rPr>
          <w:sz w:val="22"/>
          <w:szCs w:val="22"/>
        </w:rPr>
        <w:t xml:space="preserve">Teşekkür ediyorum. Komisyon raporuyla ilgili söz almak isteyen, öncelikle Plan ve Bütçe Komisyon Başkanımıza bir konuşacak mısınız Buyurun İzel Hanım. </w:t>
      </w:r>
    </w:p>
    <w:p>
      <w:pPr>
        <w:pStyle w:val="Normal"/>
        <w:jc w:val="both"/>
        <w:rPr>
          <w:sz w:val="22"/>
          <w:szCs w:val="22"/>
        </w:rPr>
      </w:pPr>
      <w:r>
        <w:rPr>
          <w:b/>
          <w:sz w:val="22"/>
          <w:szCs w:val="22"/>
        </w:rPr>
        <w:t xml:space="preserve">İZEL ZENGİNOBUZ DERİNSU: </w:t>
      </w:r>
      <w:r>
        <w:rPr>
          <w:sz w:val="22"/>
          <w:szCs w:val="22"/>
        </w:rPr>
        <w:t>Sayın Başkanım,</w:t>
      </w:r>
      <w:r>
        <w:rPr>
          <w:b/>
          <w:sz w:val="22"/>
          <w:szCs w:val="22"/>
        </w:rPr>
        <w:t xml:space="preserve"> </w:t>
      </w:r>
      <w:r>
        <w:rPr>
          <w:sz w:val="22"/>
          <w:szCs w:val="22"/>
        </w:rPr>
        <w:t xml:space="preserve">Komisyon ve grup adına söz konusu konuşmayı Plan ve Bütçe Komisyon Başkanımız gerçekleştirecektir.  </w:t>
      </w:r>
    </w:p>
    <w:p>
      <w:pPr>
        <w:pStyle w:val="Normal"/>
        <w:jc w:val="both"/>
        <w:rPr>
          <w:sz w:val="22"/>
          <w:szCs w:val="22"/>
        </w:rPr>
      </w:pPr>
      <w:r>
        <w:rPr>
          <w:b/>
          <w:sz w:val="22"/>
          <w:szCs w:val="22"/>
        </w:rPr>
        <w:t xml:space="preserve">HALİL ARDA (Başkan): </w:t>
      </w:r>
      <w:r>
        <w:rPr>
          <w:sz w:val="22"/>
          <w:szCs w:val="22"/>
        </w:rPr>
        <w:t>Teşekkür ediyorum. Buyurun İbrahim Bey.</w:t>
      </w:r>
    </w:p>
    <w:p>
      <w:pPr>
        <w:pStyle w:val="Normal"/>
        <w:jc w:val="both"/>
        <w:rPr>
          <w:sz w:val="22"/>
          <w:szCs w:val="22"/>
        </w:rPr>
      </w:pPr>
      <w:r>
        <w:rPr>
          <w:b/>
          <w:sz w:val="22"/>
          <w:szCs w:val="22"/>
        </w:rPr>
        <w:t xml:space="preserve">İBRAHİM ÖZKARA: </w:t>
      </w:r>
      <w:r>
        <w:rPr>
          <w:sz w:val="22"/>
          <w:szCs w:val="22"/>
        </w:rPr>
        <w:t>Sayın Başkanım,</w:t>
      </w:r>
      <w:r>
        <w:rPr>
          <w:b/>
          <w:sz w:val="22"/>
          <w:szCs w:val="22"/>
        </w:rPr>
        <w:t xml:space="preserve"> </w:t>
      </w:r>
      <w:r>
        <w:rPr>
          <w:sz w:val="22"/>
          <w:szCs w:val="22"/>
        </w:rPr>
        <w:t>meclis üyesi arkadaşlarım, belediyemizin bürokratları, sevgili Gaziemirliler hepinizi sevgiyle, saygıyla selamlıyorum</w:t>
      </w:r>
      <w:r>
        <w:rPr>
          <w:b/>
          <w:sz w:val="22"/>
          <w:szCs w:val="22"/>
        </w:rPr>
        <w:t xml:space="preserve">. </w:t>
      </w:r>
      <w:r>
        <w:rPr>
          <w:sz w:val="22"/>
          <w:szCs w:val="22"/>
        </w:rPr>
        <w:t>Belediyemizin 2021 yılı bütçe kesin hesap cetvelleri hakkında Plan ve Bütçe Komisyon üyesi olarak söz almış bulunmaktayım. Belediyemizin 2021 yılı gelir bütçesini divandan gerçi okudular ama ben tekrar edeyim 195 milyon gider bütçesini 195 milyon TL gider bütçesini 195 milyonTL olarak denk bütçe olarak yapmış ve meclisimizi onayına sunmuştuk. Meclisimizden Cumhuriyet Halk Partisi gurubunun olumlu oylarıyla bu bütçe kabul edilmişti. Plan ve Bütçe Komisyonumuz toplandı. Kesin hesap cetvellerini inceledi. Bu kesin hesap cetvelleri bütçenin teknik anlamda yazılımını oluşturuyor. 2021 yılı gelir bütçesi net tahsilat 148 milyon 119 bin 497 TL olarak gerçekleştirmiştir. 2021 yılı gider bütçemiz 153 milyon133 bin 819 lira 48 kuruş olarak gerçekleşmiştir. Gelir gerçekleşme oranı %76’dır. Gider gerçekleşme oranı da %79’dur. Dolayısı ile gelir gerçekleşme oranımız düşük görünmüş olsa da genel şeylerden etkilenmemesi mümkün değil. Ülkemiz de enflasyonun %70 hissedilenin %100 hatta %200 olduğu bir ortamda çalışanlarımızın, işçilerimizin, memurumuzun, emeklilerimizin durumu ortada, devletimizin emeklilere vermiş olduğu zamlar ortadayken soğanın kilosu nerdeyse enflasyon gibi yükseliyor. Patatesin kilosu 13 lirayı geçti. 14 lirayı zorluyor. Domatesin kilosu 20, 25 TL. Peynirin kilosu 75, 80 TL en düşük fiyat. Etin kilosu 150 lira. Benzin ve motorin 20’yi geçti. Motorin 22,50 lira. Elektriğe yapılan zamlar, doğalgaza yapılan zamlar nerdeyse kiralara yaklaştı. Belediyemizin birimleri sahada çalışıyor, Parklar müdürümüz sahalarda çalışıyor. Temizlik işçilerimiz sahalarda çalışıyor. Fen İşlerimiz sahada çalışıyor. Bunlar neyle çalışıyorlar? Araçlarla çalışıyorlar. Mazot, benzin bunlardan etkilenmemeleri mümkün mü?  Belediyeler kendi kafalarına göre vergi koyması değerlendirme yapması mümkün değil. Belediyeler de bir kamu kurumudur. Kanunda öngörülen gelirlerin dışında gelir alma yapamamamsınız. Bizim belediyemizin bir bölgesi Serbest Bölge, bir bölgesi Askeri Bölge, bir bölgesi de Hava Limanı dolayısıyla geliri çok yüksek Belediyeler yok mu? Evet var. Mesela Örnek vereyim geliri çok yüksek belediyelerden keşke bizim gelirlerimizde de çok yüksek olsaydı. Dediğim gibi kanundan belirleniyor bu gelirlerimiz. Aliağa Belediyesinin gelirleri yüksek kişi başına düşen gelir miktarı hayli fazla ama Aliağa Belediyesi bu geliri kendisi mi yaratıyor? Hayır. Nerden geliyor bu gelirler? Tüpraş’tan geliyor. Tüpraş Cumhuriyet kazanımlarıydı Cumhuriyet döneminde kazanıldı ama özelleştirince şuan da Aliağa Belediyesi oradan çok yüklü miktarda gelir elde ediyor. Dolayısı ile kesin hesabı hazırlayan gelir müdürümüze, çalışanlarına, belediye başkanımıza, başkan yardımcılarımıza bu mali disiplini başkanımızın sağlaması sebebiyle işçiye borcumuz yoktur bu arada, esnafımıza borcumuz yoktur belediyemizin. Çok teşekkür ediyorum. Cumhuriyet Halk Partisi Grubu adına olumlu oy kullanacağımız belirtiyor yüce meclisi saygıyla selamlıyorum teşekkür ediyorum.</w:t>
      </w:r>
    </w:p>
    <w:p>
      <w:pPr>
        <w:pStyle w:val="Normal"/>
        <w:jc w:val="both"/>
        <w:rPr>
          <w:sz w:val="22"/>
          <w:szCs w:val="22"/>
        </w:rPr>
      </w:pPr>
      <w:r>
        <w:rPr>
          <w:b/>
          <w:sz w:val="22"/>
          <w:szCs w:val="22"/>
        </w:rPr>
        <w:t xml:space="preserve">HALİL ARDA (Başkan): </w:t>
      </w:r>
      <w:r>
        <w:rPr>
          <w:sz w:val="22"/>
          <w:szCs w:val="22"/>
        </w:rPr>
        <w:t>Ben teşekkür ediyorum. Başka söz almak isteyen Buyurun Uğur Bey.</w:t>
      </w:r>
    </w:p>
    <w:p>
      <w:pPr>
        <w:pStyle w:val="Normal"/>
        <w:jc w:val="both"/>
        <w:rPr>
          <w:sz w:val="22"/>
          <w:szCs w:val="22"/>
        </w:rPr>
      </w:pPr>
      <w:r>
        <w:rPr>
          <w:b/>
          <w:sz w:val="22"/>
          <w:szCs w:val="22"/>
        </w:rPr>
        <w:t xml:space="preserve">UĞUR İNAN ATMACA: </w:t>
      </w:r>
      <w:r>
        <w:rPr>
          <w:sz w:val="22"/>
          <w:szCs w:val="22"/>
        </w:rPr>
        <w:t>Sayın Başkan, sayın meclis, basınımızın ve belediyemizin kıymetli temsilcileri hepinizi saygıyla selamlıyorum. Daha öncede meclis konuşmalarında bunu ifade etmiştim. Siz istiyorsunuz ki para gelsin biz de yöneticilik yapalım. Böyle bir dünya yok. Eğer seçildiyseniz bu makamlara talip olduysanız bu sorunu çözmekle ve mükellefsiniz. Bakın Seferihisar Belediye Başkanı Sayın YETİŞKİN’in üç beş gün önce veya bir hafta, on gün önce basında yer alan bir beyanını okumak istiyorum. Sayın YETİŞKİN diyor ki: İller Bankası'ndan gelen pay kesintilere uğruyor ama ilçeyi bahanelerle yönetemezsiniz. Parayı da bulmak zorundasınız, hizmette yapmak zorundasınız. Yapmak zorundasınız. Bunları bahane olmamalı. Bu da Cumhuriyet Halk Partili bir Belediye Başkan İlçe Belediye Başkanı bu söylemlerinden dolayı kendisine tebrik ediyorum, teşekkür ediyorum.</w:t>
      </w:r>
    </w:p>
    <w:p>
      <w:pPr>
        <w:pStyle w:val="Normal"/>
        <w:jc w:val="both"/>
        <w:rPr>
          <w:sz w:val="22"/>
          <w:szCs w:val="22"/>
        </w:rPr>
      </w:pPr>
      <w:r>
        <w:rPr>
          <w:b/>
          <w:sz w:val="22"/>
          <w:szCs w:val="22"/>
        </w:rPr>
        <w:t>HALİL ARDA (Başkan):</w:t>
      </w:r>
      <w:r>
        <w:rPr>
          <w:sz w:val="22"/>
          <w:szCs w:val="22"/>
        </w:rPr>
        <w:t>Başka söz almak isteyen var mı? Buyurun Salahattin Bey.</w:t>
      </w:r>
    </w:p>
    <w:p>
      <w:pPr>
        <w:pStyle w:val="Normal"/>
        <w:jc w:val="both"/>
        <w:rPr>
          <w:sz w:val="22"/>
          <w:szCs w:val="22"/>
        </w:rPr>
      </w:pPr>
      <w:r>
        <w:rPr>
          <w:b/>
          <w:sz w:val="22"/>
          <w:szCs w:val="22"/>
        </w:rPr>
        <w:t xml:space="preserve">SALAHATTİN ŞAHİN: </w:t>
      </w:r>
      <w:r>
        <w:rPr>
          <w:sz w:val="22"/>
          <w:szCs w:val="22"/>
        </w:rPr>
        <w:t>Sayın başkanım, meclis üyelerimiz, bürokratlarımız, basınımızın temsilcileri Gaziemirliler hepinizi sevgiyle saygıyla selamlıyorum. Evet, bu kesin hesabımız ile ilgili emeği geçen çalışan bürokratlarımıza öncelikle teşekkür ediyorum. Tabii mali durumu izah etti İbrahim Bey, tabii ki zorluklar var ama neticede burası da bir kamu Tabii ki süreç devam ediyor. Onun için hani mazeret üretme makamında değiliz. Hani bugün evet pahalılık var ama Türkiye Cumhuriyeti hükümetimiz belli konularda güncellemeler işte pahalılığı dikkate almak ya da bu durumlara müdahale etme çabası içerisinde hani belediyemiz bu anlamda gerekli hizmetleri aksama, aksatmadan sürdürmek durumunda bu anlamda tabii ki bunun içinde gereğini yapıyor. Evet, zorluklar olabilir ama bütün belediyelerimiz bu durumu yaşıyor sadece bizim belediyemiz yaşanmıyor. Evet, ben de bu bakımdan teşekkür ediyorum. Hayırlı olsun diyorum.</w:t>
      </w:r>
    </w:p>
    <w:p>
      <w:pPr>
        <w:pStyle w:val="Normal"/>
        <w:jc w:val="both"/>
        <w:rPr>
          <w:sz w:val="22"/>
          <w:szCs w:val="22"/>
        </w:rPr>
      </w:pPr>
      <w:r>
        <w:rPr>
          <w:b/>
          <w:sz w:val="22"/>
          <w:szCs w:val="22"/>
        </w:rPr>
        <w:t xml:space="preserve">HALİL ARDA (Başkan): </w:t>
      </w:r>
      <w:r>
        <w:rPr>
          <w:sz w:val="22"/>
          <w:szCs w:val="22"/>
        </w:rPr>
        <w:t xml:space="preserve"> Buyurun Ali Bey.</w:t>
      </w:r>
    </w:p>
    <w:p>
      <w:pPr>
        <w:pStyle w:val="Normal"/>
        <w:jc w:val="both"/>
        <w:rPr>
          <w:sz w:val="22"/>
          <w:szCs w:val="22"/>
        </w:rPr>
      </w:pPr>
      <w:r>
        <w:rPr>
          <w:b/>
          <w:sz w:val="22"/>
          <w:szCs w:val="22"/>
        </w:rPr>
        <w:t xml:space="preserve">ALİ GÖNEN: </w:t>
      </w:r>
      <w:r>
        <w:rPr>
          <w:sz w:val="22"/>
          <w:szCs w:val="22"/>
        </w:rPr>
        <w:t xml:space="preserve">Sayın Başkan, değerli meclis üyeleri çok kıymetli hazirun, hepinizi saygı ve sevgiyle selamlıyorum öncelikle. Şimdi arkadaşlarım çok güzel noktalara ifade ettiler. Zaman zaman belediye başkanımız burada belediye faaliyetleri yürütülürken İller Bankası'ndan kesintiye uğradıklarını yeterli miktarda kaynak aktarılmadığına dair bize serzenişte bulunuyorlar. Biz, dün Büyükşehir Belediyesiyle hep beraber de oradaydık. İZSU faaliyetlerini ve kesin hesabını görüştük hep birlikte orada ilgili bürokratlar konu ile ilgili bilgi verirken İZSU gelirlerinin tahmin edilenden %100 gerçekleşme oranının %111 olduğunu söyledi Yani beklenenden de %11 fazla gelir elde edilmiş bunun gerekçesini de İller Bankası'ndan aktarılan kaynak miktarının fazlalığı ile izah etti. Hep beraber dinledik dün oradaydık. Demek ki İller Bankası zaman zaman yeterinden fazla kaynağı da aktarabiliyor İZSU da olduğu gibi zaten bu kaynaklar önemli ölçüde yatırım yapılmak için aktarılıyor o bakımdan faaliyetlerimizi gerçekleştirirken İller Bankası kaynaklarının kısmi imkânlarının arkasına sığınmak yani orada kasıtlı olarak sınırlandırıldı gelen kaynakların sınırlı olarak ya da kasti olarak az gönderileri gibi bir açıklama ve izah doyurucu değil, ekonominin bildiğimiz gibi kuralı var sınırlı imkânlarla sonsuz ihtiyaçları karşılamadır. Ekonomi, ekonominin temel prensibi budur o bakımdan da belediye sınırlı imkanları da olsa kaynakları da olsa halkının refahını ve yaşam kalitesini artırmak anlamında kabiliyetini göstermek zorunda bu onun görevidir. Bunu paylaşmak istedim. İyi akşamlar diliyorum. </w:t>
      </w:r>
    </w:p>
    <w:p>
      <w:pPr>
        <w:pStyle w:val="Normal"/>
        <w:jc w:val="both"/>
        <w:rPr>
          <w:sz w:val="22"/>
          <w:szCs w:val="22"/>
        </w:rPr>
      </w:pPr>
      <w:r>
        <w:rPr>
          <w:b/>
          <w:sz w:val="22"/>
          <w:szCs w:val="22"/>
        </w:rPr>
        <w:t>HALİL ARDA (Başkan):</w:t>
      </w:r>
      <w:r>
        <w:rPr>
          <w:sz w:val="22"/>
          <w:szCs w:val="22"/>
        </w:rPr>
        <w:t>Teşekkür ediyorum. Başka söz almak isteyen var mı? Buyurun Levent ÇAĞLARSU.</w:t>
      </w:r>
    </w:p>
    <w:p>
      <w:pPr>
        <w:pStyle w:val="Normal"/>
        <w:jc w:val="both"/>
        <w:rPr>
          <w:sz w:val="22"/>
          <w:szCs w:val="22"/>
        </w:rPr>
      </w:pPr>
      <w:r>
        <w:rPr>
          <w:b/>
          <w:sz w:val="22"/>
          <w:szCs w:val="22"/>
        </w:rPr>
        <w:t xml:space="preserve">LEVENT ÇAĞLARSU: </w:t>
      </w:r>
      <w:r>
        <w:rPr>
          <w:sz w:val="22"/>
          <w:szCs w:val="22"/>
        </w:rPr>
        <w:t>Sayın meclis, değerli Gaziemirliler, hepinizi saygı ve sevgiyle selamlıyorum. Ben 148 milyon 119 bin 497 TL'lik bir gelir, 153 milyon 133 bin 819 TL'lik gideri ben başarılı buluyorum. Gerçekten başarılı yani bu kadar çok doların bir gecede yükseldiği, altının, dövizin yükseldiği, soğandan şeyden bahsetmiyorum peynirden bahsetmiyorum. Demirin yükseldiği, çimentonun yükseldiği, bir dönemde bir 5 milyon TL'lik bir 5 milyonluk bir sapmanın fazlalığın ya gerçekten normal ben akçeli işlerden çok fazla anlamam ama öyle kabataslak baktığım zaman gayet başarılı beni ilgilendiren kısım gider kısmında, gider kısmında yani 153 milyonluk TL’lik gider kısmında özel giderlerde Gaziemir Belediyesi olarak Gaziemir esnafına katkımız ne oldu? Yani ben geçtiğimiz yıl denetim komisyonunda görev yaparken de çokça önümüze çıkmıştı. Gaziemir dışından alışveriş yapmak lüks, marka sevdalısı bir belediye izlenimi vardı bende geçtiğimiz yıllarda da aynı bu eleştiriyi arkadaşlarımız yaptı. Ben gelir ve gider tablosunun gayet başarılı olduğunu, giderde de harcanan paranın Gaziemir esnafına ne kadar İnşallah fazlası olmuştur fazla olmuştur. Katkısı bu anlamda benimde oyum kabul olacaktır. Teşekkür ediyorum.</w:t>
      </w:r>
    </w:p>
    <w:p>
      <w:pPr>
        <w:pStyle w:val="Normal"/>
        <w:jc w:val="both"/>
        <w:rPr>
          <w:sz w:val="22"/>
          <w:szCs w:val="22"/>
        </w:rPr>
      </w:pPr>
      <w:r>
        <w:rPr>
          <w:b/>
          <w:sz w:val="22"/>
          <w:szCs w:val="22"/>
        </w:rPr>
        <w:t>HALİL ARDA (Başkan):</w:t>
      </w:r>
      <w:r>
        <w:rPr>
          <w:sz w:val="22"/>
          <w:szCs w:val="22"/>
        </w:rPr>
        <w:t>Başka söz almak isteyen var mı? Buyurun Ünal Bey.</w:t>
      </w:r>
    </w:p>
    <w:p>
      <w:pPr>
        <w:pStyle w:val="Normal"/>
        <w:jc w:val="both"/>
        <w:rPr>
          <w:sz w:val="22"/>
          <w:szCs w:val="22"/>
        </w:rPr>
      </w:pPr>
      <w:r>
        <w:rPr>
          <w:b/>
          <w:sz w:val="22"/>
          <w:szCs w:val="22"/>
        </w:rPr>
        <w:t xml:space="preserve">ÜNAL IŞIK: </w:t>
      </w:r>
      <w:r>
        <w:rPr>
          <w:sz w:val="22"/>
          <w:szCs w:val="22"/>
        </w:rPr>
        <w:t>Sayın Başkan, Sayın meclis, kıymetli çalışma arkadaşlarım, meclis üyesi arkadaşlarım, kıymetli basın herkesi saygıyla selamlıyorum. Evet, bütün arkadaşlarımın, konuşmacı arkadaşların olumlu katkıları için teşekkür ediyorum. Faaliyet raporun sırasında da söylemiştim. Şu dönemde dünya Ülke, İlçemiz, ailemiz hepimiz zor bir zamandan geçiyoruz. Böyle bir zamanda bir İlçe Belediyesi için maaşın ödenip, çöpün toplanıp, piyasaya borcun olmamasını başarı sayıyoruz. Gerçekleşmeler de bağımsız meclis üyesi Levent Bey'in de söylediği gibi bu enflasyonist ortamda gayet başarılı buluyorum. Teşekkür ediyorum.</w:t>
      </w:r>
    </w:p>
    <w:p>
      <w:pPr>
        <w:pStyle w:val="Normal"/>
        <w:jc w:val="both"/>
        <w:rPr>
          <w:sz w:val="22"/>
          <w:szCs w:val="22"/>
        </w:rPr>
      </w:pPr>
      <w:r>
        <w:rPr>
          <w:b/>
          <w:sz w:val="22"/>
          <w:szCs w:val="22"/>
        </w:rPr>
        <w:t>HALİL ARDA (Başkan):</w:t>
      </w:r>
      <w:r>
        <w:rPr>
          <w:sz w:val="22"/>
          <w:szCs w:val="22"/>
        </w:rPr>
        <w:t xml:space="preserve"> Ben teşekkür ediyorum. Başka söz almak isteyen var mı? Olmadığına göre 2021 yılı Belediyemiz kesin hesabına ilişkin oylamayı 5393 sayılı yasanın 64. maddesi ile Mahalli İdareler Bütçe ve Muhasebe Yönetmeliğinin 40.maddesine uygun olarak ad okunmak suretiyle yapılacaktır. Ben öncelikle yoklama almak istiyorum.</w:t>
      </w:r>
    </w:p>
    <w:p>
      <w:pPr>
        <w:pStyle w:val="Normal"/>
        <w:jc w:val="both"/>
        <w:rPr>
          <w:b/>
          <w:b/>
          <w:bCs/>
          <w:sz w:val="22"/>
          <w:szCs w:val="22"/>
        </w:rPr>
      </w:pPr>
      <w:r>
        <w:rPr>
          <w:b/>
          <w:bCs/>
          <w:sz w:val="22"/>
          <w:szCs w:val="22"/>
        </w:rPr>
        <w:t>Adlarını okuduklarım;</w:t>
      </w:r>
    </w:p>
    <w:p>
      <w:pPr>
        <w:pStyle w:val="Normal"/>
        <w:jc w:val="both"/>
        <w:rPr>
          <w:sz w:val="22"/>
          <w:szCs w:val="22"/>
        </w:rPr>
      </w:pPr>
      <w:r>
        <w:rPr>
          <w:b/>
          <w:sz w:val="22"/>
          <w:szCs w:val="22"/>
        </w:rPr>
        <w:t>Cumhuriyet Halk Partisi Meclis Üyeleri olarak;</w:t>
      </w:r>
      <w:r>
        <w:rPr>
          <w:sz w:val="22"/>
          <w:szCs w:val="22"/>
        </w:rPr>
        <w:t xml:space="preserve"> HALİL ARDA, İBRAHİM ÖZKARA, ALİ EKBER SARIGÜL, LÜTFÜ ÖZCAN, NECATİ KIRMAZ, İZEL ZENGİNOBUZ DERİNSU, İLHAN ÖZKÖSE, EMİN AKSOY, LEMAN EMİN,  SERCAN DOĞAN, NİMET ŞEKERCİOĞLU, ÜNAL IŞIK, MERAL YİĞİT, NEVİN MUTLU, NİLGÜN KARADENİZ, BENGÜ SAYKÖSE, CEMAL ÇALIŞKAN, TAHİR TÜRKBAY, MURAT SERİN, ALİ KAVASU.</w:t>
      </w:r>
    </w:p>
    <w:p>
      <w:pPr>
        <w:pStyle w:val="Normal"/>
        <w:jc w:val="both"/>
        <w:rPr>
          <w:bCs/>
          <w:sz w:val="22"/>
          <w:szCs w:val="22"/>
        </w:rPr>
      </w:pPr>
      <w:r>
        <w:rPr>
          <w:b/>
          <w:sz w:val="22"/>
          <w:szCs w:val="22"/>
        </w:rPr>
        <w:t>Yapılan Yoklamada, Adalet ve Kalkınma Partisi Meclis Üyeleri olarak;</w:t>
      </w:r>
      <w:r>
        <w:rPr>
          <w:color w:val="FF0000"/>
          <w:sz w:val="22"/>
          <w:szCs w:val="22"/>
        </w:rPr>
        <w:t xml:space="preserve"> </w:t>
      </w:r>
      <w:r>
        <w:rPr>
          <w:sz w:val="22"/>
          <w:szCs w:val="22"/>
        </w:rPr>
        <w:t xml:space="preserve">ALİ GÖNEN, NURAY ÖZTÜRK, UĞUR İNAN ATMACA, TUĞBA  VURAL. </w:t>
      </w:r>
    </w:p>
    <w:p>
      <w:pPr>
        <w:pStyle w:val="Normal"/>
        <w:jc w:val="both"/>
        <w:rPr>
          <w:sz w:val="22"/>
          <w:szCs w:val="22"/>
        </w:rPr>
      </w:pPr>
      <w:r>
        <w:rPr>
          <w:b/>
          <w:sz w:val="22"/>
          <w:szCs w:val="22"/>
        </w:rPr>
        <w:t>Yapılan Yoklamada, Milliyetçi Harekât Partisi Meclis Üyesi olarak;</w:t>
      </w:r>
      <w:r>
        <w:rPr>
          <w:color w:val="FF0000"/>
          <w:sz w:val="22"/>
          <w:szCs w:val="22"/>
        </w:rPr>
        <w:t xml:space="preserve"> </w:t>
      </w:r>
      <w:r>
        <w:rPr>
          <w:sz w:val="22"/>
          <w:szCs w:val="22"/>
        </w:rPr>
        <w:t>SELAHATTİN ŞAHİN, AYDIN KEMAHLI</w:t>
      </w:r>
    </w:p>
    <w:p>
      <w:pPr>
        <w:pStyle w:val="Normal"/>
        <w:jc w:val="both"/>
        <w:rPr>
          <w:b/>
          <w:b/>
          <w:sz w:val="22"/>
          <w:szCs w:val="22"/>
        </w:rPr>
      </w:pPr>
      <w:r>
        <w:rPr>
          <w:b/>
          <w:sz w:val="22"/>
          <w:szCs w:val="22"/>
        </w:rPr>
        <w:t xml:space="preserve">Bağımsız Meclis Üyesi Olarak; </w:t>
      </w:r>
      <w:r>
        <w:rPr>
          <w:sz w:val="22"/>
          <w:szCs w:val="22"/>
        </w:rPr>
        <w:t xml:space="preserve">LEVENT ÇAĞLARSU </w:t>
      </w:r>
      <w:r>
        <w:rPr>
          <w:b/>
          <w:sz w:val="22"/>
          <w:szCs w:val="22"/>
        </w:rPr>
        <w:t xml:space="preserve">hazır bulunmuşlardır. </w:t>
      </w:r>
    </w:p>
    <w:p>
      <w:pPr>
        <w:pStyle w:val="Normal"/>
        <w:jc w:val="both"/>
        <w:rPr>
          <w:sz w:val="22"/>
          <w:szCs w:val="22"/>
        </w:rPr>
      </w:pPr>
      <w:r>
        <w:rPr>
          <w:sz w:val="22"/>
          <w:szCs w:val="22"/>
        </w:rPr>
        <w:t xml:space="preserve"> </w:t>
      </w:r>
    </w:p>
    <w:p>
      <w:pPr>
        <w:pStyle w:val="Normal"/>
        <w:jc w:val="both"/>
        <w:rPr>
          <w:sz w:val="22"/>
          <w:szCs w:val="22"/>
        </w:rPr>
      </w:pPr>
      <w:r>
        <w:rPr>
          <w:b/>
          <w:sz w:val="22"/>
          <w:szCs w:val="22"/>
        </w:rPr>
        <w:t>HALİL ARDA (Başkan):</w:t>
      </w:r>
      <w:r>
        <w:rPr>
          <w:sz w:val="22"/>
          <w:szCs w:val="22"/>
        </w:rPr>
        <w:t>Bütçe kararnamesi madde madde diğer konular ise toplamları üzerinden oylanacaktır. Birinci oylamaya geçiyorum.</w:t>
      </w:r>
    </w:p>
    <w:p>
      <w:pPr>
        <w:pStyle w:val="Normal"/>
        <w:jc w:val="both"/>
        <w:rPr>
          <w:sz w:val="22"/>
          <w:szCs w:val="22"/>
        </w:rPr>
      </w:pPr>
      <w:r>
        <w:rPr>
          <w:sz w:val="22"/>
          <w:szCs w:val="22"/>
        </w:rPr>
      </w:r>
    </w:p>
    <w:p>
      <w:pPr>
        <w:pStyle w:val="Normal"/>
        <w:jc w:val="both"/>
        <w:rPr>
          <w:sz w:val="22"/>
          <w:szCs w:val="22"/>
          <w:lang w:val="en-US"/>
        </w:rPr>
      </w:pPr>
      <w:r>
        <w:rPr>
          <w:b/>
          <w:sz w:val="22"/>
          <w:szCs w:val="22"/>
        </w:rPr>
        <w:t xml:space="preserve">Birinci Oylamada; </w:t>
      </w:r>
      <w:r>
        <w:rPr>
          <w:b/>
          <w:bCs/>
          <w:sz w:val="22"/>
          <w:szCs w:val="22"/>
        </w:rPr>
        <w:t>2021 Yılı Kurumsal Kodlaması yapılan her birimin fonksiyonel Sınıflandırmalarının  Birinci  D</w:t>
      </w:r>
      <w:r>
        <w:rPr>
          <w:b/>
          <w:bCs/>
          <w:sz w:val="22"/>
          <w:szCs w:val="22"/>
          <w:lang w:val="en-US"/>
        </w:rPr>
        <w:t>üzeyi</w:t>
      </w:r>
      <w:r>
        <w:rPr>
          <w:sz w:val="22"/>
          <w:szCs w:val="22"/>
          <w:lang w:val="en-US"/>
        </w:rPr>
        <w:t xml:space="preserve">  Toplam 153.33.819,48.-TL. </w:t>
      </w:r>
      <w:r>
        <w:rPr>
          <w:b/>
          <w:bCs/>
          <w:sz w:val="22"/>
          <w:szCs w:val="22"/>
          <w:lang w:val="en-US"/>
        </w:rPr>
        <w:t>oy çokluğu</w:t>
      </w:r>
      <w:r>
        <w:rPr>
          <w:sz w:val="22"/>
          <w:szCs w:val="22"/>
          <w:lang w:val="en-US"/>
        </w:rPr>
        <w:t xml:space="preserve"> ile uygun görülmüştür.</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 xml:space="preserve">HALİL ARDA (Başkan): </w:t>
      </w:r>
      <w:r>
        <w:rPr>
          <w:sz w:val="22"/>
          <w:szCs w:val="22"/>
        </w:rPr>
        <w:t xml:space="preserve">Teşekkür ediyorum. Az önce adını okuduklarımdan kabul edenler, etmeyenler Cumhuriyet Halk Partisi ve Bağımsız Üyenin kabul, Adalet ve Kalkınma Partisi ve Milliyetçi hareket Partisinin red oylarıyla oy çokluğuyla kabul edilmiştir. </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rPr>
        <w:t xml:space="preserve">Meclis Başkanı Halil ARDA’nın </w:t>
      </w:r>
      <w:r>
        <w:rPr>
          <w:sz w:val="22"/>
          <w:szCs w:val="22"/>
        </w:rPr>
        <w:t xml:space="preserve">kabul oyu olmak </w:t>
      </w:r>
      <w:r>
        <w:rPr>
          <w:sz w:val="22"/>
          <w:szCs w:val="22"/>
          <w:lang w:val="en-US"/>
        </w:rPr>
        <w:t xml:space="preserve">üzere, ( 1 kabul oyu ) </w:t>
      </w:r>
    </w:p>
    <w:p>
      <w:pPr>
        <w:pStyle w:val="Normal"/>
        <w:jc w:val="both"/>
        <w:rPr>
          <w:sz w:val="22"/>
          <w:szCs w:val="22"/>
          <w:lang w:val="en-US"/>
        </w:rPr>
      </w:pPr>
      <w:r>
        <w:rPr>
          <w:b/>
          <w:bCs/>
          <w:sz w:val="22"/>
          <w:szCs w:val="22"/>
        </w:rPr>
        <w:t>CUMHURİYET HALK PARTİSİ GRUBUNDAN</w:t>
      </w:r>
      <w:r>
        <w:rPr>
          <w:sz w:val="22"/>
          <w:szCs w:val="22"/>
        </w:rPr>
        <w:t xml:space="preserve"> (İbrahim </w:t>
      </w:r>
      <w:r>
        <w:rPr>
          <w:sz w:val="22"/>
          <w:szCs w:val="22"/>
          <w:lang w:val="en-US"/>
        </w:rPr>
        <w:t xml:space="preserve">ÖZKARA, Ali Ekber SARIGÜL, Lütfü ÖZCAN, Necati KIRMAZ, İzel ZENGİNOBUZ DERİNSU, İlhan ÖZKÖSE, Emin AKSOY, Leman EMİN, Sercan DOĞAN,  Nimet ŞEKERCİOĞLU, Ünal IŞIK, Meral YİĞİT, Nevin MUTLU, Nilgün KARADENİZ, Bengü SAYKÖSE, Cemal ÇALIŞKAN, Tahir TÜRKBAY, Murat SERİN,  Ali KAVASU)’nun </w:t>
      </w:r>
      <w:r>
        <w:rPr>
          <w:b/>
          <w:bCs/>
          <w:sz w:val="22"/>
          <w:szCs w:val="22"/>
          <w:lang w:val="en-US"/>
        </w:rPr>
        <w:t>KABUL</w:t>
      </w:r>
      <w:r>
        <w:rPr>
          <w:sz w:val="22"/>
          <w:szCs w:val="22"/>
          <w:lang w:val="en-US"/>
        </w:rPr>
        <w:t xml:space="preserve"> oylarıyla,( 19 kabul oyu )</w:t>
      </w:r>
    </w:p>
    <w:p>
      <w:pPr>
        <w:pStyle w:val="Normal"/>
        <w:jc w:val="both"/>
        <w:rPr>
          <w:sz w:val="22"/>
          <w:szCs w:val="22"/>
          <w:lang w:val="en-US"/>
        </w:rPr>
      </w:pPr>
      <w:r>
        <w:rPr>
          <w:b/>
          <w:bCs/>
          <w:sz w:val="22"/>
          <w:szCs w:val="22"/>
        </w:rPr>
        <w:t xml:space="preserve">ADALET VE KALKINMA PARTİSİ GRUBUNDAN </w:t>
      </w:r>
      <w:r>
        <w:rPr>
          <w:sz w:val="22"/>
          <w:szCs w:val="22"/>
        </w:rPr>
        <w:t>(Ali G</w:t>
      </w:r>
      <w:r>
        <w:rPr>
          <w:sz w:val="22"/>
          <w:szCs w:val="22"/>
          <w:lang w:val="en-US"/>
        </w:rPr>
        <w:t xml:space="preserve">ÖNEN, Uğur İnan ATMACA, Tuğba VURAL)’ın </w:t>
      </w:r>
      <w:r>
        <w:rPr>
          <w:b/>
          <w:bCs/>
          <w:sz w:val="22"/>
          <w:szCs w:val="22"/>
          <w:lang w:val="en-US"/>
        </w:rPr>
        <w:t xml:space="preserve">RED </w:t>
      </w:r>
      <w:r>
        <w:rPr>
          <w:sz w:val="22"/>
          <w:szCs w:val="22"/>
          <w:lang w:val="en-US"/>
        </w:rPr>
        <w:t xml:space="preserve">oylarıyla, ( 3 </w:t>
      </w:r>
      <w:r>
        <w:rPr>
          <w:b/>
          <w:bCs/>
          <w:sz w:val="22"/>
          <w:szCs w:val="22"/>
          <w:lang w:val="en-US"/>
        </w:rPr>
        <w:t>Red</w:t>
      </w:r>
      <w:r>
        <w:rPr>
          <w:sz w:val="22"/>
          <w:szCs w:val="22"/>
          <w:lang w:val="en-US"/>
        </w:rPr>
        <w:t xml:space="preserve"> oyu ) </w:t>
      </w:r>
    </w:p>
    <w:p>
      <w:pPr>
        <w:pStyle w:val="Normal"/>
        <w:jc w:val="both"/>
        <w:rPr>
          <w:sz w:val="22"/>
          <w:szCs w:val="22"/>
          <w:lang w:val="en-US"/>
        </w:rPr>
      </w:pPr>
      <w:r>
        <w:rPr>
          <w:b/>
          <w:bCs/>
          <w:sz w:val="22"/>
          <w:szCs w:val="22"/>
        </w:rPr>
        <w:t>MİLLİYET</w:t>
      </w:r>
      <w:r>
        <w:rPr>
          <w:b/>
          <w:bCs/>
          <w:sz w:val="22"/>
          <w:szCs w:val="22"/>
          <w:lang w:val="en-US"/>
        </w:rPr>
        <w:t xml:space="preserve">Çİ HAREKET PARTİLİ MECLİS ÜYELERİ </w:t>
      </w:r>
      <w:r>
        <w:rPr>
          <w:sz w:val="22"/>
          <w:szCs w:val="22"/>
          <w:lang w:val="en-US"/>
        </w:rPr>
        <w:t xml:space="preserve"> (Selahattin ŞAHİN, Aydın KEMAHLI)’nın </w:t>
      </w:r>
      <w:r>
        <w:rPr>
          <w:b/>
          <w:sz w:val="22"/>
          <w:szCs w:val="22"/>
          <w:lang w:val="en-US"/>
        </w:rPr>
        <w:t>RED</w:t>
      </w:r>
      <w:r>
        <w:rPr>
          <w:sz w:val="22"/>
          <w:szCs w:val="22"/>
          <w:lang w:val="en-US"/>
        </w:rPr>
        <w:t xml:space="preserve"> oyuyla, ( 2 Red oyu ) </w:t>
      </w:r>
    </w:p>
    <w:p>
      <w:pPr>
        <w:pStyle w:val="Normal"/>
        <w:jc w:val="both"/>
        <w:rPr>
          <w:sz w:val="22"/>
          <w:szCs w:val="22"/>
          <w:lang w:val="en-US"/>
        </w:rPr>
      </w:pPr>
      <w:r>
        <w:rPr>
          <w:b/>
          <w:sz w:val="22"/>
          <w:szCs w:val="22"/>
          <w:lang w:val="en-US"/>
        </w:rPr>
        <w:t>BAĞIMSIZ PARTİ GRUBUNDAN</w:t>
      </w:r>
      <w:r>
        <w:rPr>
          <w:sz w:val="22"/>
          <w:szCs w:val="22"/>
          <w:lang w:val="en-US"/>
        </w:rPr>
        <w:t xml:space="preserve"> (Levent ÇAĞLARSU)’nun </w:t>
      </w:r>
      <w:r>
        <w:rPr>
          <w:b/>
          <w:sz w:val="22"/>
          <w:szCs w:val="22"/>
          <w:lang w:val="en-US"/>
        </w:rPr>
        <w:t>KABUL</w:t>
      </w:r>
      <w:r>
        <w:rPr>
          <w:sz w:val="22"/>
          <w:szCs w:val="22"/>
          <w:lang w:val="en-US"/>
        </w:rPr>
        <w:t xml:space="preserve"> oyuyla (1kabul oyu)</w:t>
      </w:r>
    </w:p>
    <w:p>
      <w:pPr>
        <w:pStyle w:val="Normal"/>
        <w:jc w:val="both"/>
        <w:rPr>
          <w:sz w:val="22"/>
          <w:szCs w:val="22"/>
        </w:rPr>
      </w:pPr>
      <w:r>
        <w:rPr>
          <w:sz w:val="22"/>
          <w:szCs w:val="22"/>
        </w:rPr>
        <w:t xml:space="preserve">Yapılan oylama sonucunda; Cumhuriyet Halk Partili Meclis Üyeleri ve Bağımsız Meclis Üyesi Levent ÇAĞLARSU’nun kabul oyu ile Adalet ve Kalkınma Partili Meclis Üyeleri ve Milliyetçi Hareket Partili Meclis Üyelerinin red oylarına karşılık </w:t>
      </w:r>
      <w:r>
        <w:rPr>
          <w:b/>
          <w:sz w:val="22"/>
          <w:szCs w:val="22"/>
        </w:rPr>
        <w:t>oy çokluğu</w:t>
      </w:r>
      <w:r>
        <w:rPr>
          <w:sz w:val="22"/>
          <w:szCs w:val="22"/>
        </w:rPr>
        <w:t xml:space="preserve"> ile kabulüne karar verildi.</w:t>
      </w:r>
    </w:p>
    <w:p>
      <w:pPr>
        <w:pStyle w:val="Normal"/>
        <w:jc w:val="both"/>
        <w:rPr>
          <w:sz w:val="22"/>
          <w:szCs w:val="22"/>
        </w:rPr>
      </w:pPr>
      <w:r>
        <w:rPr>
          <w:sz w:val="22"/>
          <w:szCs w:val="22"/>
        </w:rPr>
      </w:r>
    </w:p>
    <w:p>
      <w:pPr>
        <w:pStyle w:val="Normal"/>
        <w:jc w:val="both"/>
        <w:rPr>
          <w:sz w:val="22"/>
          <w:szCs w:val="22"/>
        </w:rPr>
      </w:pPr>
      <w:r>
        <w:rPr>
          <w:b/>
          <w:sz w:val="22"/>
          <w:szCs w:val="22"/>
        </w:rPr>
        <w:t xml:space="preserve">HALİL ARDA (Başkan): </w:t>
      </w:r>
      <w:r>
        <w:rPr>
          <w:sz w:val="22"/>
          <w:szCs w:val="22"/>
        </w:rPr>
        <w:t>2.oylamayı okuyalım.</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rPr>
        <w:t>İkinci oylamada; 2021 Yılı Gelir Kesin Hesabının Ekonomik Sınıflandırmasının  Birinci  D</w:t>
      </w:r>
      <w:r>
        <w:rPr>
          <w:b/>
          <w:bCs/>
          <w:sz w:val="22"/>
          <w:szCs w:val="22"/>
          <w:lang w:val="en-US"/>
        </w:rPr>
        <w:t>üzeyi</w:t>
      </w:r>
      <w:r>
        <w:rPr>
          <w:sz w:val="22"/>
          <w:szCs w:val="22"/>
          <w:lang w:val="en-US"/>
        </w:rPr>
        <w:t xml:space="preserve">  Toplam 148.119.497,41-TL </w:t>
      </w:r>
      <w:r>
        <w:rPr>
          <w:b/>
          <w:bCs/>
          <w:sz w:val="22"/>
          <w:szCs w:val="22"/>
          <w:lang w:val="en-US"/>
        </w:rPr>
        <w:t>oy çokluğu</w:t>
      </w:r>
      <w:r>
        <w:rPr>
          <w:sz w:val="22"/>
          <w:szCs w:val="22"/>
          <w:lang w:val="en-US"/>
        </w:rPr>
        <w:t xml:space="preserve"> ile uygun görülmüştür.</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HALİL ARDA (Başkan): </w:t>
      </w:r>
      <w:r>
        <w:rPr>
          <w:sz w:val="22"/>
          <w:szCs w:val="22"/>
        </w:rPr>
        <w:t xml:space="preserve">Teşekkür ediyorum. Az önce adını okuduklarımdan kabul edenler? Etmeyenler? Cumhuriyet Halk Partisi ve Bağımsız Üyenin kabul oyuna karşılık Adalet ve Kalkınma Partisi ile Milliyetçi Hareket Partisinin red oyuyla oy çokluğuyla kabul edilmiştir. </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rPr>
        <w:t xml:space="preserve">Meclis Başkanı Halil ARDA’nın </w:t>
      </w:r>
      <w:r>
        <w:rPr>
          <w:sz w:val="22"/>
          <w:szCs w:val="22"/>
        </w:rPr>
        <w:t xml:space="preserve">kabul oyu olmak </w:t>
      </w:r>
      <w:r>
        <w:rPr>
          <w:sz w:val="22"/>
          <w:szCs w:val="22"/>
          <w:lang w:val="en-US"/>
        </w:rPr>
        <w:t xml:space="preserve">üzere, ( 1 kabul oyu ) </w:t>
      </w:r>
    </w:p>
    <w:p>
      <w:pPr>
        <w:pStyle w:val="Normal"/>
        <w:jc w:val="both"/>
        <w:rPr>
          <w:sz w:val="22"/>
          <w:szCs w:val="22"/>
          <w:lang w:val="en-US"/>
        </w:rPr>
      </w:pPr>
      <w:r>
        <w:rPr>
          <w:b/>
          <w:bCs/>
          <w:sz w:val="22"/>
          <w:szCs w:val="22"/>
        </w:rPr>
        <w:t>CUMHURİYET HALK PARTİSİ GRUBUNDAN</w:t>
      </w:r>
      <w:r>
        <w:rPr>
          <w:sz w:val="22"/>
          <w:szCs w:val="22"/>
        </w:rPr>
        <w:t xml:space="preserve"> (İbrahim </w:t>
      </w:r>
      <w:r>
        <w:rPr>
          <w:sz w:val="22"/>
          <w:szCs w:val="22"/>
          <w:lang w:val="en-US"/>
        </w:rPr>
        <w:t xml:space="preserve">ÖZKARA, Ali Ekber SARIGÜL, Lütfü ÖZCAN, Necati KIRMAZ, İzel ZENGİNOBUZ DERİNSU, İlhan ÖZKÖSE, Emin AKSOY, Leman EMİN, Sercan DOĞAN,  Nimet ŞEKERCİOĞLU, Ünal IŞIK, Meral YİĞİT, Nevin MUTLU, Nilgün KARADENİZ, Bengü SAYKÖSE, Cemal ÇALIŞKAN, Tahir TÜRKBAY, Murat SERİN,  Ali KAVASU)’nun </w:t>
      </w:r>
      <w:r>
        <w:rPr>
          <w:b/>
          <w:bCs/>
          <w:sz w:val="22"/>
          <w:szCs w:val="22"/>
          <w:lang w:val="en-US"/>
        </w:rPr>
        <w:t>KABUL</w:t>
      </w:r>
      <w:r>
        <w:rPr>
          <w:sz w:val="22"/>
          <w:szCs w:val="22"/>
          <w:lang w:val="en-US"/>
        </w:rPr>
        <w:t xml:space="preserve"> oylarıyla,( 19 kabul oyu )</w:t>
      </w:r>
    </w:p>
    <w:p>
      <w:pPr>
        <w:pStyle w:val="Normal"/>
        <w:jc w:val="both"/>
        <w:rPr>
          <w:sz w:val="22"/>
          <w:szCs w:val="22"/>
          <w:lang w:val="en-US"/>
        </w:rPr>
      </w:pPr>
      <w:r>
        <w:rPr>
          <w:b/>
          <w:bCs/>
          <w:sz w:val="22"/>
          <w:szCs w:val="22"/>
        </w:rPr>
        <w:t xml:space="preserve">ADALET VE KALKINMA PARTİSİ GRUBUNDAN </w:t>
      </w:r>
      <w:r>
        <w:rPr>
          <w:sz w:val="22"/>
          <w:szCs w:val="22"/>
        </w:rPr>
        <w:t>(Ali G</w:t>
      </w:r>
      <w:r>
        <w:rPr>
          <w:sz w:val="22"/>
          <w:szCs w:val="22"/>
          <w:lang w:val="en-US"/>
        </w:rPr>
        <w:t xml:space="preserve">ÖNEN, Uğur İnan ATMACA, Tuğba VURAL)’ın </w:t>
      </w:r>
      <w:r>
        <w:rPr>
          <w:b/>
          <w:bCs/>
          <w:sz w:val="22"/>
          <w:szCs w:val="22"/>
          <w:lang w:val="en-US"/>
        </w:rPr>
        <w:t xml:space="preserve">RED </w:t>
      </w:r>
      <w:r>
        <w:rPr>
          <w:sz w:val="22"/>
          <w:szCs w:val="22"/>
          <w:lang w:val="en-US"/>
        </w:rPr>
        <w:t xml:space="preserve">oylarıyla, ( 3 </w:t>
      </w:r>
      <w:r>
        <w:rPr>
          <w:b/>
          <w:bCs/>
          <w:sz w:val="22"/>
          <w:szCs w:val="22"/>
          <w:lang w:val="en-US"/>
        </w:rPr>
        <w:t>Red</w:t>
      </w:r>
      <w:r>
        <w:rPr>
          <w:sz w:val="22"/>
          <w:szCs w:val="22"/>
          <w:lang w:val="en-US"/>
        </w:rPr>
        <w:t xml:space="preserve"> oyu ) </w:t>
      </w:r>
    </w:p>
    <w:p>
      <w:pPr>
        <w:pStyle w:val="Normal"/>
        <w:jc w:val="both"/>
        <w:rPr>
          <w:sz w:val="22"/>
          <w:szCs w:val="22"/>
          <w:lang w:val="en-US"/>
        </w:rPr>
      </w:pPr>
      <w:r>
        <w:rPr>
          <w:b/>
          <w:bCs/>
          <w:sz w:val="22"/>
          <w:szCs w:val="22"/>
        </w:rPr>
        <w:t>MİLLİYET</w:t>
      </w:r>
      <w:r>
        <w:rPr>
          <w:b/>
          <w:bCs/>
          <w:sz w:val="22"/>
          <w:szCs w:val="22"/>
          <w:lang w:val="en-US"/>
        </w:rPr>
        <w:t xml:space="preserve">Çİ HAREKET PARTİLİ MECLİS ÜYELERİ </w:t>
      </w:r>
      <w:r>
        <w:rPr>
          <w:sz w:val="22"/>
          <w:szCs w:val="22"/>
          <w:lang w:val="en-US"/>
        </w:rPr>
        <w:t xml:space="preserve"> (Selahattin ŞAHİN, Aydın KEMAHLI)’nın </w:t>
      </w:r>
      <w:r>
        <w:rPr>
          <w:b/>
          <w:sz w:val="22"/>
          <w:szCs w:val="22"/>
          <w:lang w:val="en-US"/>
        </w:rPr>
        <w:t>RED</w:t>
      </w:r>
      <w:r>
        <w:rPr>
          <w:sz w:val="22"/>
          <w:szCs w:val="22"/>
          <w:lang w:val="en-US"/>
        </w:rPr>
        <w:t xml:space="preserve"> oyuyla, ( 2 Red oyu ) </w:t>
      </w:r>
    </w:p>
    <w:p>
      <w:pPr>
        <w:pStyle w:val="Normal"/>
        <w:jc w:val="both"/>
        <w:rPr>
          <w:sz w:val="22"/>
          <w:szCs w:val="22"/>
          <w:lang w:val="en-US"/>
        </w:rPr>
      </w:pPr>
      <w:r>
        <w:rPr>
          <w:b/>
          <w:sz w:val="22"/>
          <w:szCs w:val="22"/>
          <w:lang w:val="en-US"/>
        </w:rPr>
        <w:t>BAĞIMSIZ PARTİ GRUBUNDAN</w:t>
      </w:r>
      <w:r>
        <w:rPr>
          <w:sz w:val="22"/>
          <w:szCs w:val="22"/>
          <w:lang w:val="en-US"/>
        </w:rPr>
        <w:t xml:space="preserve"> (Levent ÇAĞLARSU)’nun </w:t>
      </w:r>
      <w:r>
        <w:rPr>
          <w:b/>
          <w:sz w:val="22"/>
          <w:szCs w:val="22"/>
          <w:lang w:val="en-US"/>
        </w:rPr>
        <w:t xml:space="preserve">KABUL </w:t>
      </w:r>
      <w:r>
        <w:rPr>
          <w:sz w:val="22"/>
          <w:szCs w:val="22"/>
          <w:lang w:val="en-US"/>
        </w:rPr>
        <w:t>oyuyla (1kabul oyu)</w:t>
      </w:r>
    </w:p>
    <w:p>
      <w:pPr>
        <w:pStyle w:val="Normal"/>
        <w:jc w:val="both"/>
        <w:rPr>
          <w:sz w:val="22"/>
          <w:szCs w:val="22"/>
        </w:rPr>
      </w:pPr>
      <w:r>
        <w:rPr>
          <w:sz w:val="22"/>
          <w:szCs w:val="22"/>
        </w:rPr>
        <w:t xml:space="preserve">Yapılan oylama sonucunda; Cumhuriyet Halk Partili Meclis Üyeleri ve Bağımsız Meclis Üyesi Levent ÇAĞLARSU’nun kabul oyu ile Adalet ve Kalkınma Partili Meclis Üyeleri ve Milliyetçi Hareket Partili Meclis Üyelerinin red oylarına karşılık </w:t>
      </w:r>
      <w:r>
        <w:rPr>
          <w:b/>
          <w:sz w:val="22"/>
          <w:szCs w:val="22"/>
        </w:rPr>
        <w:t>oy çokluğu</w:t>
      </w:r>
      <w:r>
        <w:rPr>
          <w:sz w:val="22"/>
          <w:szCs w:val="22"/>
        </w:rPr>
        <w:t xml:space="preserve"> ile kabulüne karar verildi.</w:t>
      </w:r>
    </w:p>
    <w:p>
      <w:pPr>
        <w:pStyle w:val="Normal"/>
        <w:jc w:val="both"/>
        <w:rPr>
          <w:sz w:val="22"/>
          <w:szCs w:val="22"/>
        </w:rPr>
      </w:pPr>
      <w:r>
        <w:rPr>
          <w:sz w:val="22"/>
          <w:szCs w:val="22"/>
        </w:rPr>
      </w:r>
    </w:p>
    <w:p>
      <w:pPr>
        <w:pStyle w:val="Normal"/>
        <w:jc w:val="both"/>
        <w:rPr>
          <w:sz w:val="22"/>
          <w:szCs w:val="22"/>
        </w:rPr>
      </w:pPr>
      <w:r>
        <w:rPr>
          <w:b/>
          <w:sz w:val="22"/>
          <w:szCs w:val="22"/>
        </w:rPr>
        <w:t xml:space="preserve">HALİL ARDA (Başkan): </w:t>
      </w:r>
      <w:r>
        <w:rPr>
          <w:sz w:val="22"/>
          <w:szCs w:val="22"/>
        </w:rPr>
        <w:t>3.oylamayı okuyalım.</w:t>
      </w:r>
    </w:p>
    <w:p>
      <w:pPr>
        <w:pStyle w:val="Normal"/>
        <w:jc w:val="both"/>
        <w:rPr>
          <w:sz w:val="22"/>
          <w:szCs w:val="22"/>
        </w:rPr>
      </w:pPr>
      <w:r>
        <w:rPr>
          <w:sz w:val="22"/>
          <w:szCs w:val="22"/>
        </w:rPr>
      </w:r>
    </w:p>
    <w:p>
      <w:pPr>
        <w:pStyle w:val="Normal"/>
        <w:jc w:val="both"/>
        <w:rPr>
          <w:sz w:val="22"/>
          <w:szCs w:val="22"/>
          <w:lang w:val="en-US"/>
        </w:rPr>
      </w:pPr>
      <w:r>
        <w:rPr>
          <w:b/>
          <w:bCs/>
          <w:sz w:val="22"/>
          <w:szCs w:val="22"/>
        </w:rPr>
        <w:t>Üçüncü Oylamada; 2021 Yılı Ayrıntılı Harcama Programı 3 aylık D</w:t>
      </w:r>
      <w:r>
        <w:rPr>
          <w:b/>
          <w:bCs/>
          <w:sz w:val="22"/>
          <w:szCs w:val="22"/>
          <w:lang w:val="en-US"/>
        </w:rPr>
        <w:t>önemler İtibariyle Toplamları üzerinden Birinci Düzeyi</w:t>
      </w:r>
      <w:r>
        <w:rPr>
          <w:sz w:val="22"/>
          <w:szCs w:val="22"/>
          <w:lang w:val="en-US"/>
        </w:rPr>
        <w:t xml:space="preserve"> Toplam 153.133.819,48.-TL </w:t>
      </w:r>
      <w:r>
        <w:rPr>
          <w:b/>
          <w:bCs/>
          <w:sz w:val="22"/>
          <w:szCs w:val="22"/>
          <w:lang w:val="en-US"/>
        </w:rPr>
        <w:t>oy çokluğu</w:t>
      </w:r>
      <w:r>
        <w:rPr>
          <w:sz w:val="22"/>
          <w:szCs w:val="22"/>
          <w:lang w:val="en-US"/>
        </w:rPr>
        <w:t xml:space="preserve"> ile uygun görülmüştür.</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 xml:space="preserve">HALİL ARDA (Başkan): </w:t>
      </w:r>
      <w:r>
        <w:rPr>
          <w:sz w:val="22"/>
          <w:szCs w:val="22"/>
        </w:rPr>
        <w:t>Teşekkür ediyorum. Az önce adını okuduklarımdan kabul edenler? Etmeyenler? Cumhuriyet Halk Partisi ve Bağımsız Üyenin Kabul, Milliyetçi Hareket Partisi ve Adalet ve Kalkınma Partisinin red oyuyla oy çokluğuyla kabul edilmiştir.</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rPr>
        <w:t xml:space="preserve">Meclis Başkanı Halil ARDA’nın </w:t>
      </w:r>
      <w:r>
        <w:rPr>
          <w:sz w:val="22"/>
          <w:szCs w:val="22"/>
        </w:rPr>
        <w:t xml:space="preserve">kabul oyu olmak </w:t>
      </w:r>
      <w:r>
        <w:rPr>
          <w:sz w:val="22"/>
          <w:szCs w:val="22"/>
          <w:lang w:val="en-US"/>
        </w:rPr>
        <w:t xml:space="preserve">üzere, ( 1 kabul oyu ) </w:t>
      </w:r>
    </w:p>
    <w:p>
      <w:pPr>
        <w:pStyle w:val="Normal"/>
        <w:jc w:val="both"/>
        <w:rPr>
          <w:sz w:val="22"/>
          <w:szCs w:val="22"/>
          <w:lang w:val="en-US"/>
        </w:rPr>
      </w:pPr>
      <w:r>
        <w:rPr>
          <w:b/>
          <w:bCs/>
          <w:sz w:val="22"/>
          <w:szCs w:val="22"/>
        </w:rPr>
        <w:t>CUMHURİYET HALK PARTİSİ GRUBUNDAN</w:t>
      </w:r>
      <w:r>
        <w:rPr>
          <w:sz w:val="22"/>
          <w:szCs w:val="22"/>
        </w:rPr>
        <w:t xml:space="preserve"> (İbrahim </w:t>
      </w:r>
      <w:r>
        <w:rPr>
          <w:sz w:val="22"/>
          <w:szCs w:val="22"/>
          <w:lang w:val="en-US"/>
        </w:rPr>
        <w:t xml:space="preserve">ÖZKARA, Ali Ekber SARIGÜL, Lütfü ÖZCAN, Necati KIRMAZ, İzel ZENGİNOBUZ DERİNSU, İlhan ÖZKÖSE, Emin AKSOY, Leman EMİN, Sercan DOĞAN,  Nimet ŞEKERCİOĞLU, Ünal IŞIK, Meral YİĞİT, Nevin MUTLU, Nilgün KARADENİZ, Bengü SAYKÖSE, Cemal ÇALIŞKAN, Tahir TÜRKBAY, Murat SERİN,  Ali KAVASU)’nun </w:t>
      </w:r>
      <w:r>
        <w:rPr>
          <w:b/>
          <w:bCs/>
          <w:sz w:val="22"/>
          <w:szCs w:val="22"/>
          <w:lang w:val="en-US"/>
        </w:rPr>
        <w:t>KABUL</w:t>
      </w:r>
      <w:r>
        <w:rPr>
          <w:sz w:val="22"/>
          <w:szCs w:val="22"/>
          <w:lang w:val="en-US"/>
        </w:rPr>
        <w:t xml:space="preserve"> oylarıyla,( 19 kabul oyu )</w:t>
      </w:r>
    </w:p>
    <w:p>
      <w:pPr>
        <w:pStyle w:val="Normal"/>
        <w:jc w:val="both"/>
        <w:rPr>
          <w:sz w:val="22"/>
          <w:szCs w:val="22"/>
          <w:lang w:val="en-US"/>
        </w:rPr>
      </w:pPr>
      <w:r>
        <w:rPr>
          <w:b/>
          <w:bCs/>
          <w:sz w:val="22"/>
          <w:szCs w:val="22"/>
        </w:rPr>
        <w:t xml:space="preserve">ADALET VE KALKINMA PARTİSİ GRUBUNDAN </w:t>
      </w:r>
      <w:r>
        <w:rPr>
          <w:sz w:val="22"/>
          <w:szCs w:val="22"/>
        </w:rPr>
        <w:t>(Ali G</w:t>
      </w:r>
      <w:r>
        <w:rPr>
          <w:sz w:val="22"/>
          <w:szCs w:val="22"/>
          <w:lang w:val="en-US"/>
        </w:rPr>
        <w:t xml:space="preserve">ÖNEN, Uğur İnan ATMACA, Tuğba VURAL)’ın </w:t>
      </w:r>
      <w:r>
        <w:rPr>
          <w:b/>
          <w:bCs/>
          <w:sz w:val="22"/>
          <w:szCs w:val="22"/>
          <w:lang w:val="en-US"/>
        </w:rPr>
        <w:t xml:space="preserve">RED </w:t>
      </w:r>
      <w:r>
        <w:rPr>
          <w:sz w:val="22"/>
          <w:szCs w:val="22"/>
          <w:lang w:val="en-US"/>
        </w:rPr>
        <w:t xml:space="preserve">oylarıyla, ( 3 </w:t>
      </w:r>
      <w:r>
        <w:rPr>
          <w:b/>
          <w:bCs/>
          <w:sz w:val="22"/>
          <w:szCs w:val="22"/>
          <w:lang w:val="en-US"/>
        </w:rPr>
        <w:t>Red</w:t>
      </w:r>
      <w:r>
        <w:rPr>
          <w:sz w:val="22"/>
          <w:szCs w:val="22"/>
          <w:lang w:val="en-US"/>
        </w:rPr>
        <w:t xml:space="preserve"> oyu ) </w:t>
      </w:r>
    </w:p>
    <w:p>
      <w:pPr>
        <w:pStyle w:val="Normal"/>
        <w:jc w:val="both"/>
        <w:rPr>
          <w:sz w:val="22"/>
          <w:szCs w:val="22"/>
          <w:lang w:val="en-US"/>
        </w:rPr>
      </w:pPr>
      <w:r>
        <w:rPr>
          <w:b/>
          <w:bCs/>
          <w:sz w:val="22"/>
          <w:szCs w:val="22"/>
        </w:rPr>
        <w:t>MİLLİYET</w:t>
      </w:r>
      <w:r>
        <w:rPr>
          <w:b/>
          <w:bCs/>
          <w:sz w:val="22"/>
          <w:szCs w:val="22"/>
          <w:lang w:val="en-US"/>
        </w:rPr>
        <w:t xml:space="preserve">Çİ HAREKET PARTİLİ MECLİS ÜYELERİ </w:t>
      </w:r>
      <w:r>
        <w:rPr>
          <w:sz w:val="22"/>
          <w:szCs w:val="22"/>
          <w:lang w:val="en-US"/>
        </w:rPr>
        <w:t xml:space="preserve"> (Selahattin ŞAHİN, Aydın KEMAHLI)’nın </w:t>
      </w:r>
      <w:r>
        <w:rPr>
          <w:b/>
          <w:sz w:val="22"/>
          <w:szCs w:val="22"/>
          <w:lang w:val="en-US"/>
        </w:rPr>
        <w:t>RED</w:t>
      </w:r>
      <w:r>
        <w:rPr>
          <w:sz w:val="22"/>
          <w:szCs w:val="22"/>
          <w:lang w:val="en-US"/>
        </w:rPr>
        <w:t xml:space="preserve"> oyuyla, ( 2 Red oyu ) </w:t>
      </w:r>
    </w:p>
    <w:p>
      <w:pPr>
        <w:pStyle w:val="Normal"/>
        <w:jc w:val="both"/>
        <w:rPr>
          <w:b/>
          <w:b/>
          <w:sz w:val="22"/>
          <w:szCs w:val="22"/>
          <w:lang w:val="en-US"/>
        </w:rPr>
      </w:pPr>
      <w:r>
        <w:rPr>
          <w:b/>
          <w:sz w:val="22"/>
          <w:szCs w:val="22"/>
          <w:lang w:val="en-US"/>
        </w:rPr>
        <w:t>BAĞIMSIZ PARTİ GRUBUNDAN</w:t>
      </w:r>
      <w:r>
        <w:rPr>
          <w:sz w:val="22"/>
          <w:szCs w:val="22"/>
          <w:lang w:val="en-US"/>
        </w:rPr>
        <w:t xml:space="preserve"> (Levent ÇAĞLARSU)’nun </w:t>
      </w:r>
      <w:r>
        <w:rPr>
          <w:b/>
          <w:sz w:val="22"/>
          <w:szCs w:val="22"/>
          <w:lang w:val="en-US"/>
        </w:rPr>
        <w:t xml:space="preserve">KABUL </w:t>
      </w:r>
      <w:r>
        <w:rPr>
          <w:sz w:val="22"/>
          <w:szCs w:val="22"/>
          <w:lang w:val="en-US"/>
        </w:rPr>
        <w:t>oyuyla (1kabul oyu)</w:t>
      </w:r>
    </w:p>
    <w:p>
      <w:pPr>
        <w:pStyle w:val="Normal"/>
        <w:jc w:val="both"/>
        <w:rPr>
          <w:sz w:val="22"/>
          <w:szCs w:val="22"/>
        </w:rPr>
      </w:pPr>
      <w:r>
        <w:rPr>
          <w:sz w:val="22"/>
          <w:szCs w:val="22"/>
        </w:rPr>
        <w:t xml:space="preserve">Yapılan oylama sonucunda; Cumhuriyet Halk Partili Meclis Üyeleri ve Bağımsız Meclis Üyesi Levent ÇAĞLARSU’nun kabul oyu ile Adalet ve Kalkınma Partili Meclis Üyeleri ve Milliyetçi Hareket Partili Meclis Üyelerinin red oylarına karşılık </w:t>
      </w:r>
      <w:r>
        <w:rPr>
          <w:b/>
          <w:sz w:val="22"/>
          <w:szCs w:val="22"/>
        </w:rPr>
        <w:t>oy çokluğu</w:t>
      </w:r>
      <w:r>
        <w:rPr>
          <w:sz w:val="22"/>
          <w:szCs w:val="22"/>
        </w:rPr>
        <w:t xml:space="preserve"> ile kabulüne karar verildi.</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HALİL ARDA (Başkan): </w:t>
      </w:r>
      <w:r>
        <w:rPr>
          <w:sz w:val="22"/>
          <w:szCs w:val="22"/>
        </w:rPr>
        <w:t>4.oylama.</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rPr>
        <w:t>Dördüncü Oylamada;2021  Yılı   Finansman Programı 3 Aylık D</w:t>
      </w:r>
      <w:r>
        <w:rPr>
          <w:b/>
          <w:bCs/>
          <w:sz w:val="22"/>
          <w:szCs w:val="22"/>
          <w:lang w:val="en-US"/>
        </w:rPr>
        <w:t>önemler İtibariyle Toplamları Üzerinden Birinci Düzeyi</w:t>
      </w:r>
      <w:r>
        <w:rPr>
          <w:sz w:val="22"/>
          <w:szCs w:val="22"/>
          <w:lang w:val="en-US"/>
        </w:rPr>
        <w:t xml:space="preserve">  Toplam 148.119.497,41.-TL </w:t>
      </w:r>
      <w:r>
        <w:rPr>
          <w:b/>
          <w:bCs/>
          <w:sz w:val="22"/>
          <w:szCs w:val="22"/>
          <w:lang w:val="en-US"/>
        </w:rPr>
        <w:t>oy çokluğu</w:t>
      </w:r>
      <w:r>
        <w:rPr>
          <w:sz w:val="22"/>
          <w:szCs w:val="22"/>
          <w:lang w:val="en-US"/>
        </w:rPr>
        <w:t xml:space="preserve"> ile uygun görülmüştür.</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HALİL ARDA (Başkan): </w:t>
      </w:r>
      <w:r>
        <w:rPr>
          <w:sz w:val="22"/>
          <w:szCs w:val="22"/>
        </w:rPr>
        <w:t>Teşekkür ediyorum. Az önce adını okuduklarımdan kabul edenler? Etmeyenler? Cumhuriyet Halk Partisi ve Bağımsız Üyenin Kabul, Adalet ve Kalkınma Partisi ve Milliyetçi Hareket Partisinin red oyuyla oy çokluğuyla kabul edilmiştir.</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rPr>
        <w:t xml:space="preserve">Meclis Başkanı Halil ARDA’nın </w:t>
      </w:r>
      <w:r>
        <w:rPr>
          <w:sz w:val="22"/>
          <w:szCs w:val="22"/>
        </w:rPr>
        <w:t xml:space="preserve">kabul oyu olmak </w:t>
      </w:r>
      <w:r>
        <w:rPr>
          <w:sz w:val="22"/>
          <w:szCs w:val="22"/>
          <w:lang w:val="en-US"/>
        </w:rPr>
        <w:t xml:space="preserve">üzere, ( 1 kabul oyu ) </w:t>
      </w:r>
    </w:p>
    <w:p>
      <w:pPr>
        <w:pStyle w:val="Normal"/>
        <w:jc w:val="both"/>
        <w:rPr>
          <w:sz w:val="22"/>
          <w:szCs w:val="22"/>
          <w:lang w:val="en-US"/>
        </w:rPr>
      </w:pPr>
      <w:r>
        <w:rPr>
          <w:b/>
          <w:bCs/>
          <w:sz w:val="22"/>
          <w:szCs w:val="22"/>
        </w:rPr>
        <w:t>CUMHURİYET HALK PARTİSİ GRUBUNDAN</w:t>
      </w:r>
      <w:r>
        <w:rPr>
          <w:sz w:val="22"/>
          <w:szCs w:val="22"/>
        </w:rPr>
        <w:t xml:space="preserve"> (İbrahim </w:t>
      </w:r>
      <w:r>
        <w:rPr>
          <w:sz w:val="22"/>
          <w:szCs w:val="22"/>
          <w:lang w:val="en-US"/>
        </w:rPr>
        <w:t xml:space="preserve">ÖZKARA, Ali Ekber SARIGÜL, Lütfü ÖZCAN, Necati KIRMAZ, İzel ZENGİNOBUZ DERİNSU, İlhan ÖZKÖSE, Emin AKSOY, Leman EMİN, Sercan DOĞAN,  Nimet ŞEKERCİOĞLU, Ünal IŞIK, Meral YİĞİT, Nevin MUTLU, Nilgün KARADENİZ, Bengü SAYKÖSE, Cemal ÇALIŞKAN, Tahir TÜRKBAY, Murat SERİN,  Ali KAVASU)’nun </w:t>
      </w:r>
      <w:r>
        <w:rPr>
          <w:b/>
          <w:bCs/>
          <w:sz w:val="22"/>
          <w:szCs w:val="22"/>
          <w:lang w:val="en-US"/>
        </w:rPr>
        <w:t>KABUL</w:t>
      </w:r>
      <w:r>
        <w:rPr>
          <w:sz w:val="22"/>
          <w:szCs w:val="22"/>
          <w:lang w:val="en-US"/>
        </w:rPr>
        <w:t xml:space="preserve"> oylarıyla,( 19 kabul oyu )</w:t>
      </w:r>
    </w:p>
    <w:p>
      <w:pPr>
        <w:pStyle w:val="Normal"/>
        <w:jc w:val="both"/>
        <w:rPr>
          <w:sz w:val="22"/>
          <w:szCs w:val="22"/>
          <w:lang w:val="en-US"/>
        </w:rPr>
      </w:pPr>
      <w:r>
        <w:rPr>
          <w:b/>
          <w:bCs/>
          <w:sz w:val="22"/>
          <w:szCs w:val="22"/>
        </w:rPr>
        <w:t xml:space="preserve">ADALET VE KALKINMA PARTİSİ GRUBUNDAN </w:t>
      </w:r>
      <w:r>
        <w:rPr>
          <w:sz w:val="22"/>
          <w:szCs w:val="22"/>
        </w:rPr>
        <w:t>(Ali G</w:t>
      </w:r>
      <w:r>
        <w:rPr>
          <w:sz w:val="22"/>
          <w:szCs w:val="22"/>
          <w:lang w:val="en-US"/>
        </w:rPr>
        <w:t xml:space="preserve">ÖNEN, Uğur İnan ATMACA, Tuğba VURAL)’ın </w:t>
      </w:r>
      <w:r>
        <w:rPr>
          <w:b/>
          <w:bCs/>
          <w:sz w:val="22"/>
          <w:szCs w:val="22"/>
          <w:lang w:val="en-US"/>
        </w:rPr>
        <w:t xml:space="preserve">RED </w:t>
      </w:r>
      <w:r>
        <w:rPr>
          <w:sz w:val="22"/>
          <w:szCs w:val="22"/>
          <w:lang w:val="en-US"/>
        </w:rPr>
        <w:t xml:space="preserve">oylarıyla, ( 3 </w:t>
      </w:r>
      <w:r>
        <w:rPr>
          <w:b/>
          <w:bCs/>
          <w:sz w:val="22"/>
          <w:szCs w:val="22"/>
          <w:lang w:val="en-US"/>
        </w:rPr>
        <w:t>Red</w:t>
      </w:r>
      <w:r>
        <w:rPr>
          <w:sz w:val="22"/>
          <w:szCs w:val="22"/>
          <w:lang w:val="en-US"/>
        </w:rPr>
        <w:t xml:space="preserve"> oyu ) </w:t>
      </w:r>
    </w:p>
    <w:p>
      <w:pPr>
        <w:pStyle w:val="Normal"/>
        <w:jc w:val="both"/>
        <w:rPr>
          <w:sz w:val="22"/>
          <w:szCs w:val="22"/>
          <w:lang w:val="en-US"/>
        </w:rPr>
      </w:pPr>
      <w:r>
        <w:rPr>
          <w:b/>
          <w:bCs/>
          <w:sz w:val="22"/>
          <w:szCs w:val="22"/>
        </w:rPr>
        <w:t>MİLLİYET</w:t>
      </w:r>
      <w:r>
        <w:rPr>
          <w:b/>
          <w:bCs/>
          <w:sz w:val="22"/>
          <w:szCs w:val="22"/>
          <w:lang w:val="en-US"/>
        </w:rPr>
        <w:t xml:space="preserve">Çİ HAREKET PARTİLİ MECLİS ÜYELERİ </w:t>
      </w:r>
      <w:r>
        <w:rPr>
          <w:sz w:val="22"/>
          <w:szCs w:val="22"/>
          <w:lang w:val="en-US"/>
        </w:rPr>
        <w:t xml:space="preserve"> (Selahattin ŞAHİN, Aydın KEMAHLI)’nın </w:t>
      </w:r>
      <w:r>
        <w:rPr>
          <w:b/>
          <w:sz w:val="22"/>
          <w:szCs w:val="22"/>
          <w:lang w:val="en-US"/>
        </w:rPr>
        <w:t>RED</w:t>
      </w:r>
      <w:r>
        <w:rPr>
          <w:sz w:val="22"/>
          <w:szCs w:val="22"/>
          <w:lang w:val="en-US"/>
        </w:rPr>
        <w:t xml:space="preserve"> oyuyla, ( 2 Red oyu ) </w:t>
      </w:r>
    </w:p>
    <w:p>
      <w:pPr>
        <w:pStyle w:val="Normal"/>
        <w:jc w:val="both"/>
        <w:rPr>
          <w:sz w:val="22"/>
          <w:szCs w:val="22"/>
          <w:lang w:val="en-US"/>
        </w:rPr>
      </w:pPr>
      <w:r>
        <w:rPr>
          <w:b/>
          <w:sz w:val="22"/>
          <w:szCs w:val="22"/>
          <w:lang w:val="en-US"/>
        </w:rPr>
        <w:t>BAĞIMSIZ PARTİ GRUBUNDAN</w:t>
      </w:r>
      <w:r>
        <w:rPr>
          <w:sz w:val="22"/>
          <w:szCs w:val="22"/>
          <w:lang w:val="en-US"/>
        </w:rPr>
        <w:t xml:space="preserve"> (Levent ÇAĞLARSU)’nun </w:t>
      </w:r>
      <w:r>
        <w:rPr>
          <w:b/>
          <w:sz w:val="22"/>
          <w:szCs w:val="22"/>
          <w:lang w:val="en-US"/>
        </w:rPr>
        <w:t xml:space="preserve">KABUL </w:t>
      </w:r>
      <w:r>
        <w:rPr>
          <w:sz w:val="22"/>
          <w:szCs w:val="22"/>
          <w:lang w:val="en-US"/>
        </w:rPr>
        <w:t>oyuyla (1kabul oyu)</w:t>
      </w:r>
    </w:p>
    <w:p>
      <w:pPr>
        <w:pStyle w:val="Normal"/>
        <w:jc w:val="both"/>
        <w:rPr>
          <w:sz w:val="22"/>
          <w:szCs w:val="22"/>
        </w:rPr>
      </w:pPr>
      <w:r>
        <w:rPr>
          <w:sz w:val="22"/>
          <w:szCs w:val="22"/>
        </w:rPr>
        <w:t xml:space="preserve">Yapılan oylama sonucunda; Cumhuriyet Halk Partili Meclis Üyeleri ve Bağımsız Meclis Üyesi Levent ÇAĞLARSU’nun kabul oyu ile Adalet ve Kalkınma Partili Meclis Üyeleri ve Milliyetçi Hareket Partili Meclis Üyelerinin red oylarına karşılık </w:t>
      </w:r>
      <w:r>
        <w:rPr>
          <w:b/>
          <w:sz w:val="22"/>
          <w:szCs w:val="22"/>
        </w:rPr>
        <w:t>oy çokluğu</w:t>
      </w:r>
      <w:r>
        <w:rPr>
          <w:sz w:val="22"/>
          <w:szCs w:val="22"/>
        </w:rPr>
        <w:t xml:space="preserve"> ile kabulüne karar verildi.</w:t>
      </w:r>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rPr>
        <w:t xml:space="preserve">HALİL ARDA (Başkan): </w:t>
      </w:r>
      <w:r>
        <w:rPr>
          <w:sz w:val="22"/>
          <w:szCs w:val="22"/>
        </w:rPr>
        <w:t>5.oylama.</w:t>
      </w:r>
    </w:p>
    <w:p>
      <w:pPr>
        <w:pStyle w:val="Normal"/>
        <w:jc w:val="both"/>
        <w:rPr>
          <w:sz w:val="22"/>
          <w:szCs w:val="22"/>
        </w:rPr>
      </w:pPr>
      <w:r>
        <w:rPr>
          <w:sz w:val="22"/>
          <w:szCs w:val="22"/>
        </w:rPr>
      </w:r>
    </w:p>
    <w:p>
      <w:pPr>
        <w:pStyle w:val="Normal"/>
        <w:jc w:val="both"/>
        <w:rPr>
          <w:sz w:val="22"/>
          <w:szCs w:val="22"/>
          <w:lang w:val="en-US"/>
        </w:rPr>
      </w:pPr>
      <w:r>
        <w:rPr>
          <w:b/>
          <w:bCs/>
          <w:sz w:val="22"/>
          <w:szCs w:val="22"/>
        </w:rPr>
        <w:t xml:space="preserve">Beşinci Oylamada;2021 Yılı  Finansmanın Ekonomik Sınıflandırması Kesin Hesap Cetveli    </w:t>
      </w:r>
      <w:r>
        <w:rPr>
          <w:bCs/>
          <w:sz w:val="22"/>
          <w:szCs w:val="22"/>
        </w:rPr>
        <w:t xml:space="preserve">İç borçlanma 0,00.-TL ,Dış Borçlanma </w:t>
      </w:r>
      <w:r>
        <w:rPr>
          <w:sz w:val="22"/>
          <w:szCs w:val="22"/>
        </w:rPr>
        <w:t xml:space="preserve"> .0,00-TL,  Likidite Amaçlı Tutulan Nakit, Mevduat ve Menkul Kıymetlerdeki Değişiklikler  0,00.-TL Genel Toplam 0,00.-TL </w:t>
      </w:r>
      <w:r>
        <w:rPr>
          <w:b/>
          <w:bCs/>
          <w:sz w:val="22"/>
          <w:szCs w:val="22"/>
        </w:rPr>
        <w:t>oy çokluğu</w:t>
      </w:r>
      <w:r>
        <w:rPr>
          <w:sz w:val="22"/>
          <w:szCs w:val="22"/>
        </w:rPr>
        <w:t xml:space="preserve"> ile uygun g</w:t>
      </w:r>
      <w:r>
        <w:rPr>
          <w:sz w:val="22"/>
          <w:szCs w:val="22"/>
          <w:lang w:val="en-US"/>
        </w:rPr>
        <w:t>örülmüştür.</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HALİL ARDA (Başkan): </w:t>
      </w:r>
      <w:r>
        <w:rPr>
          <w:sz w:val="22"/>
          <w:szCs w:val="22"/>
        </w:rPr>
        <w:t xml:space="preserve">Teşekkür ediyorum. Az önce adını okuduklarımdan kabul edenler? Etmeyenler? Cumhuriyet Halk Partisi ve Bağımsız Üyenin Kabul, Adalet ve Kalkınma Partisi ve Milliyetçi Hareket Partisinin red oyuyla oy çokluğuyla kabul edilmiştir. Kesin hesabımız oy çokluğuyla kabul edildi. </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rPr>
        <w:t xml:space="preserve">Meclis Başkanı Halil ARDA’nın </w:t>
      </w:r>
      <w:r>
        <w:rPr>
          <w:sz w:val="22"/>
          <w:szCs w:val="22"/>
        </w:rPr>
        <w:t xml:space="preserve">kabul oyu olmak </w:t>
      </w:r>
      <w:r>
        <w:rPr>
          <w:sz w:val="22"/>
          <w:szCs w:val="22"/>
          <w:lang w:val="en-US"/>
        </w:rPr>
        <w:t xml:space="preserve">üzere, ( 1 kabul oyu ) </w:t>
      </w:r>
    </w:p>
    <w:p>
      <w:pPr>
        <w:pStyle w:val="Normal"/>
        <w:jc w:val="both"/>
        <w:rPr>
          <w:sz w:val="22"/>
          <w:szCs w:val="22"/>
          <w:lang w:val="en-US"/>
        </w:rPr>
      </w:pPr>
      <w:r>
        <w:rPr>
          <w:b/>
          <w:bCs/>
          <w:sz w:val="22"/>
          <w:szCs w:val="22"/>
        </w:rPr>
        <w:t>CUMHURİYET HALK PARTİSİ GRUBUNDAN</w:t>
      </w:r>
      <w:r>
        <w:rPr>
          <w:sz w:val="22"/>
          <w:szCs w:val="22"/>
        </w:rPr>
        <w:t xml:space="preserve"> (İbrahim </w:t>
      </w:r>
      <w:r>
        <w:rPr>
          <w:sz w:val="22"/>
          <w:szCs w:val="22"/>
          <w:lang w:val="en-US"/>
        </w:rPr>
        <w:t xml:space="preserve">ÖZKARA, Ali Ekber SARIGÜL, Lütfü ÖZCAN, Necati KIRMAZ, İzel ZENGİNOBUZ DERİNSU, İlhan ÖZKÖSE, Emin AKSOY, Leman EMİN, Sercan DOĞAN,  Nimet ŞEKERCİOĞLU, Ünal IŞIK, Meral YİĞİT, Nevin MUTLU, Nilgün KARADENİZ, Bengü SAYKÖSE, Cemal ÇALIŞKAN, Tahir TÜRKBAY, Murat SERİN,  Ali KAVASU)’nun </w:t>
      </w:r>
      <w:r>
        <w:rPr>
          <w:b/>
          <w:bCs/>
          <w:sz w:val="22"/>
          <w:szCs w:val="22"/>
          <w:lang w:val="en-US"/>
        </w:rPr>
        <w:t>KABUL</w:t>
      </w:r>
      <w:r>
        <w:rPr>
          <w:sz w:val="22"/>
          <w:szCs w:val="22"/>
          <w:lang w:val="en-US"/>
        </w:rPr>
        <w:t xml:space="preserve"> oylarıyla,( 19 kabul oyu )</w:t>
      </w:r>
    </w:p>
    <w:p>
      <w:pPr>
        <w:pStyle w:val="Normal"/>
        <w:jc w:val="both"/>
        <w:rPr>
          <w:sz w:val="22"/>
          <w:szCs w:val="22"/>
        </w:rPr>
      </w:pPr>
      <w:r>
        <w:rPr>
          <w:sz w:val="22"/>
          <w:szCs w:val="22"/>
        </w:rPr>
        <w:t xml:space="preserve">Yapılan oylama sonucunda; Cumhuriyet Halk Partili Meclis Üyeleri ve Bağımsız Meclis Üyesi Levent ÇAĞLARSU’nun kabul oyu ile Adalet ve Kalkınma Partili Meclis Üyeleri ve Milliyetçi Hareket Partili Meclis Üyelerinin red oylarına karşılık </w:t>
      </w:r>
      <w:r>
        <w:rPr>
          <w:b/>
          <w:sz w:val="22"/>
          <w:szCs w:val="22"/>
        </w:rPr>
        <w:t>oy çokluğu</w:t>
      </w:r>
      <w:r>
        <w:rPr>
          <w:sz w:val="22"/>
          <w:szCs w:val="22"/>
        </w:rPr>
        <w:t xml:space="preserve"> ile kabulüne karar verildi.</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rPr>
        <w:t xml:space="preserve">ADALET VE KALKINMA PARTİSİ GRUBUNDAN </w:t>
      </w:r>
      <w:r>
        <w:rPr>
          <w:sz w:val="22"/>
          <w:szCs w:val="22"/>
        </w:rPr>
        <w:t>(Ali G</w:t>
      </w:r>
      <w:r>
        <w:rPr>
          <w:sz w:val="22"/>
          <w:szCs w:val="22"/>
          <w:lang w:val="en-US"/>
        </w:rPr>
        <w:t xml:space="preserve">ÖNEN, Uğur İnan ATMACA, Tuğba VURAL)’ın </w:t>
      </w:r>
      <w:r>
        <w:rPr>
          <w:b/>
          <w:bCs/>
          <w:sz w:val="22"/>
          <w:szCs w:val="22"/>
          <w:lang w:val="en-US"/>
        </w:rPr>
        <w:t xml:space="preserve">RED </w:t>
      </w:r>
      <w:r>
        <w:rPr>
          <w:sz w:val="22"/>
          <w:szCs w:val="22"/>
          <w:lang w:val="en-US"/>
        </w:rPr>
        <w:t xml:space="preserve">oylarıyla, ( 3 </w:t>
      </w:r>
      <w:r>
        <w:rPr>
          <w:b/>
          <w:bCs/>
          <w:sz w:val="22"/>
          <w:szCs w:val="22"/>
          <w:lang w:val="en-US"/>
        </w:rPr>
        <w:t>Red</w:t>
      </w:r>
      <w:r>
        <w:rPr>
          <w:sz w:val="22"/>
          <w:szCs w:val="22"/>
          <w:lang w:val="en-US"/>
        </w:rPr>
        <w:t xml:space="preserve"> oyu ) </w:t>
      </w:r>
    </w:p>
    <w:p>
      <w:pPr>
        <w:pStyle w:val="Normal"/>
        <w:jc w:val="both"/>
        <w:rPr>
          <w:sz w:val="22"/>
          <w:szCs w:val="22"/>
          <w:lang w:val="en-US"/>
        </w:rPr>
      </w:pPr>
      <w:r>
        <w:rPr>
          <w:b/>
          <w:bCs/>
          <w:sz w:val="22"/>
          <w:szCs w:val="22"/>
        </w:rPr>
        <w:t>MİLLİYET</w:t>
      </w:r>
      <w:r>
        <w:rPr>
          <w:b/>
          <w:bCs/>
          <w:sz w:val="22"/>
          <w:szCs w:val="22"/>
          <w:lang w:val="en-US"/>
        </w:rPr>
        <w:t xml:space="preserve">Çİ HAREKET PARTİLİ MECLİS ÜYELERİ </w:t>
      </w:r>
      <w:r>
        <w:rPr>
          <w:sz w:val="22"/>
          <w:szCs w:val="22"/>
          <w:lang w:val="en-US"/>
        </w:rPr>
        <w:t xml:space="preserve"> (Selahattin ŞAHİN, Aydın KEMAHLI)’nın </w:t>
      </w:r>
      <w:r>
        <w:rPr>
          <w:b/>
          <w:sz w:val="22"/>
          <w:szCs w:val="22"/>
          <w:lang w:val="en-US"/>
        </w:rPr>
        <w:t>RED</w:t>
      </w:r>
      <w:r>
        <w:rPr>
          <w:sz w:val="22"/>
          <w:szCs w:val="22"/>
          <w:lang w:val="en-US"/>
        </w:rPr>
        <w:t xml:space="preserve"> oyuyla, ( 2 Red oyu ) </w:t>
      </w:r>
    </w:p>
    <w:p>
      <w:pPr>
        <w:pStyle w:val="Normal"/>
        <w:jc w:val="both"/>
        <w:rPr>
          <w:b/>
          <w:b/>
          <w:sz w:val="22"/>
          <w:szCs w:val="22"/>
          <w:lang w:val="en-US"/>
        </w:rPr>
      </w:pPr>
      <w:r>
        <w:rPr>
          <w:b/>
          <w:sz w:val="22"/>
          <w:szCs w:val="22"/>
          <w:lang w:val="en-US"/>
        </w:rPr>
        <w:t>BAĞIMSIZ PARTİ GRUBUNDAN</w:t>
      </w:r>
      <w:r>
        <w:rPr>
          <w:sz w:val="22"/>
          <w:szCs w:val="22"/>
          <w:lang w:val="en-US"/>
        </w:rPr>
        <w:t xml:space="preserve"> (Levent ÇAĞLARSU)’nun </w:t>
      </w:r>
      <w:r>
        <w:rPr>
          <w:b/>
          <w:sz w:val="22"/>
          <w:szCs w:val="22"/>
          <w:lang w:val="en-US"/>
        </w:rPr>
        <w:t xml:space="preserve">KABUL </w:t>
      </w:r>
      <w:r>
        <w:rPr>
          <w:sz w:val="22"/>
          <w:szCs w:val="22"/>
          <w:lang w:val="en-US"/>
        </w:rPr>
        <w:t>oyuyla (1kabul oyu)</w:t>
      </w:r>
    </w:p>
    <w:p>
      <w:pPr>
        <w:pStyle w:val="Normal"/>
        <w:jc w:val="both"/>
        <w:rPr>
          <w:b/>
          <w:b/>
          <w:bCs/>
          <w:sz w:val="22"/>
          <w:szCs w:val="22"/>
        </w:rPr>
      </w:pPr>
      <w:r>
        <w:rPr>
          <w:sz w:val="22"/>
          <w:szCs w:val="22"/>
          <w:lang w:val="en-US"/>
        </w:rPr>
        <w:t xml:space="preserve">Belediyemiz 2021 Mali Yılı Bütçe Kesin Hesap Cetvelleri onanmasına  </w:t>
      </w:r>
      <w:r>
        <w:rPr>
          <w:b/>
          <w:sz w:val="22"/>
          <w:szCs w:val="22"/>
          <w:lang w:val="en-US"/>
        </w:rPr>
        <w:t xml:space="preserve">oy çokluğu </w:t>
      </w:r>
      <w:r>
        <w:rPr>
          <w:sz w:val="22"/>
          <w:szCs w:val="22"/>
          <w:lang w:val="en-US"/>
        </w:rPr>
        <w:t xml:space="preserve">ile karar verildi. </w:t>
      </w:r>
      <w:r>
        <w:rPr>
          <w:b/>
          <w:bCs/>
          <w:sz w:val="22"/>
          <w:szCs w:val="22"/>
        </w:rPr>
        <w:t>(K:53/2022)</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HALİL ARDA (Başkan):</w:t>
      </w:r>
      <w:r>
        <w:rPr>
          <w:sz w:val="22"/>
          <w:szCs w:val="22"/>
        </w:rPr>
        <w:t xml:space="preserve">Ben ikinci günden maddesine geçmeden önce bir iki konuda açıklama yapmak istiyorum Hiçbir zaman için mazeret üretmek gibi hizmet yapmamak gibi bir düşüncemiz olmadı ama burada şeffaf bir şekilde Evet gelen paraların ne olduğunu bu zor dönemde bu belediyeyi nasıl yönettiğimiz ile ilgili zaman zaman bilgiler verdim. Evet İller Bankası'ndan bu ay gelen para 5 milyon. Ödediğimiz sadece maaşlar yaklaşık 10 milyon lirayı buldu. Bir taraftan işçi maaşını arttırmamak ile ilgili suçlanıyorsunuz, bir taraftan gelen paralar ortada. Bu tabii ki belediyenin diğer gelirleri ile finanse edilerek ödenen bir yapı. Ama İller Bankasının gelirlerinin artırılmasını talep etmek sadece bizim değil bütün Türkiye'deki bütün belediyelerin talebidir hakkıdır. Gaziemir Belediyesi bu 3 yıl içerisinde ekonomik anlamda hiçbir yer satmadan ve kredi almadan yatırım dışındakileri söylemiyorum, Kredi almadan bu çarkı döndürmektedir. Biz sadece 2 tane kredi aldık birisi taş binanın kamulaştırılması diğeri çöp kamyonlarının çöp taşeronunun kamulaştırmasında taşıt alımında kullandığımız krediler onlar da yaklaşık iki, iki buçuk yılı bitti. Şu anda onunla ilgili de kısa bir bilgi vermek istiyorum. Şuanda Gaziemir Belediyesi'nin 4 tane ödediği kredi var. 2 tanesi bizden önceki dönemden gelen yaklaşık 120 bin liralık bir kredi ödememiz var. Bizim dönemimizde alınan 2 kredi de 275 bin lira aylık ödemesi. Yaklaşık aylık şu anda 400 bin lira kredi ödemesi yapıyoruz ve bugüne kadar bu konuda da bir sıkıntı yaşamadık. Tabii 56 milyon 507 bin lira para gelmiş bir yıl içerisinde İller Bankası'ndan, gelir gerçekleşmemiz 148 milyon neredeyse 100 milyona yakın Gaziemir Belediyesi kendi gelirlerini tahsil etmiş üstüne gitmiş yeni kaynaklar yaratmış ve bu farkı daha çok Gaziemir Belediyesi kendi gelirlerinden elde etmiş. Şu anda iyi bir ekonomik yapıya sahip olduğumuzu söyleyebilirim gelecekle ilgili tabii ki tedirginliklerim var. Ancak şuanda Gaziemir Belediyesinin  piyasaya bir kuruş borcu yok. Büyükşehir Belediyesi desteğiyle yapılan yarın açılışını yapacağımız Atatürk Kültür Merkezi ile ilgili yüzde yetmişini oradan almamız gerekiyor. Biz bütün hak edişleri ödüyoruz. Büyükşehir Belediyesi'nden daha sonra geliyor. Gaziemir Belediyesi Büyükşehir Belediyesi'nin parası hak edişleri gelmeden daha iyi hak edişlerini ödeye bilen bir belediye. Alımlarda Gaziemir firmaları da tercih ediliyor dışarıdaki firmalarda tercih ediliyor birçoğu da zaten Kamu İhale kurumunun şeylerine göre kurallarına göre satın alınan şeyler. Bugüne kadar Gaziemir Belediye Başkanı olarak hiç kimseye bir adres göstermedim, hiç kimseye bu firmadan alışveriş yapın demedim hiçbir ihaleye burnumu sokmadım. Ben Gaziemir Belediyesinin çalışanlarına inanıyorum güveniyorum. Bu kurumun kuruşun hesabını onlarında yaptığını biliyorum ve hepsine ayrıca huzurlarınızda çok teşekkür ediyorum. Zaman zaman serzenişte bulunabilirim. Tabii ki bulunacağım yani Gençlik Merkezi yapmak istiyoruz paramız var projemiz hazır ruhsatı kesilmiş ihaleye giren firma olmuyor yani biz yatırım yapmaya hazırız ama maalesef ihaleye giren firma olmuyor. Bu arada Kamu borçları ile ilgili sıkıntılarımız var. Kamu borçları ile ilgili bizim dönemimizde özellikle bu yıl ödediğimiz 16 milyon 826 bin lira para var. 17 milyona yakın bir para ödemişiz vergi dairesine 3 milyon 153 bin, sosyal güvenlik kurumuna 7 milyon 113 bin, bunun gibi ödemelerle 16 milyon 826 bin lira da kamu borcu için paralar ödemişiz. Şu anda Gaziemir Belediyesi'nin şöyle bakıyorum 27 milyon 381 bin lira firmalara 2021 yılında para ödemişiz. 27 milyon lira ve hiç kimseye borcumuz yok, borcumuz olan bir iki firma varsa onlar da vergi ve sigorta borcu olmadığına dair belgeleri bize ibraz edemedikleri için beklemektedir. Onun dışında hiç kimseye borcumuz yok. Bu Gaziemir Belediyesine duyulan güveni de gösteriyor. Bu zor döneme rağmen evet Ali Bey katılıyorum zaman zaman serzenişte bulunuyoruz ama bu zor döneme rağmen Gaziemir Belediyesi kredi kullanmadan hiçbir yer satmadan görevini yapmakta. Ben sadece bugün Bergama Belediyesi ile ilgili bir şey okudum. 11 hektar bir yer satıyor. Biz burada 50 metre 60 metre Karabağlar sınırları içerisinde kalan yerleri satalım mı satmayalım mı, kat karşılığı mı verelim diye burada o kadar hassas davranırken bütün meclis üyeleri olarak bir belediye 11 hektar bir alan satıyor, 11 hektar ve 11 milyon liraya çok şükür şu anda o durumda hiç olmadık. Bu sadece bugünün şeyi. 3 yılda neler sattıklarını bilmiyorum. Çünkü bu, bu sorun sadece bu ekonomik yapı sadece Cumhuriyet Halk Partisi belediyeleri değil Adalet ve Kalkınma Partisi'nin Milliyetçi Hareket Partisi'nin yönettiği belediyeleri de çok derinden etkilediğini ben biliyorum şahit oluyorum zaman zaman o arkadaşlarla da konuşuyoruz. Bu gerçekleşme oranlarının özellikle gelir ile ilgili evet Büyükşehir Belediyesi ile ilgili 35 milyon liralık bir sermaye transferi ile ilgili bir şey gerçekleşmediği için %76 gibi görünüyor o Büyükşehir payının olmadığı noktada %99 bir gerçekleşme oranı var ki bu da bizim gurur duyacağımız bir yapı. Ben olumlu oy kullanan arkadaşlarımıza tekrar teşekkür ediyorum ve gündemin 1. maddesinde ki 2 numaralı rapora geçiyorum, raporları okuyabiliriz. </w:t>
      </w:r>
    </w:p>
    <w:p>
      <w:pPr>
        <w:pStyle w:val="Normal"/>
        <w:jc w:val="both"/>
        <w:rPr>
          <w:sz w:val="22"/>
          <w:szCs w:val="22"/>
        </w:rPr>
      </w:pPr>
      <w:r>
        <w:rPr>
          <w:sz w:val="22"/>
          <w:szCs w:val="22"/>
        </w:rPr>
      </w:r>
    </w:p>
    <w:p>
      <w:pPr>
        <w:pStyle w:val="NoSpacing"/>
        <w:tabs>
          <w:tab w:val="clear" w:pos="708"/>
          <w:tab w:val="left" w:pos="284" w:leader="none"/>
        </w:tabs>
        <w:jc w:val="both"/>
        <w:rPr>
          <w:sz w:val="22"/>
          <w:szCs w:val="22"/>
        </w:rPr>
      </w:pPr>
      <w:r>
        <w:rPr>
          <w:b/>
          <w:bCs/>
          <w:sz w:val="22"/>
          <w:szCs w:val="22"/>
        </w:rPr>
        <w:t>2-(42/2022)-</w:t>
      </w:r>
      <w:r>
        <w:rPr>
          <w:color w:val="FF0000"/>
          <w:sz w:val="22"/>
          <w:szCs w:val="22"/>
        </w:rPr>
        <w:t xml:space="preserve"> </w:t>
      </w:r>
      <w:r>
        <w:rPr>
          <w:sz w:val="22"/>
          <w:szCs w:val="22"/>
        </w:rPr>
        <w:t xml:space="preserve">Belediyemiz hüküm ve tasarrufunda olan Atıfbey Mahallesi Önder Caddesi No:32/8 Gaziemir/İZMİR (362 ada 1 parsel ile 5 sokak arasında kalan ve Sevgi Yolu 3ncü etap içerisindeki rekreasyon alanı içindeki taşınmaz) adresindeki kayıtlı taşınmazın ( tesisin)  işletme hakkının listede bulunan taşınırlarla (demirbaş) birlikte  10 yıl süre ile 5393 sayılı Belediye Kanununun 18. Maddesinin (i) bendi kapsamında %100 hissesi Belediyemize ait Seydaş Organizasyon İnşaat Gıda Sanayi ve Ticaret Anonim Şirketi’ne ayni sermaye olarak konulmasının </w:t>
      </w:r>
      <w:r>
        <w:rPr>
          <w:b/>
          <w:sz w:val="22"/>
          <w:szCs w:val="22"/>
        </w:rPr>
        <w:t xml:space="preserve">oy birliği </w:t>
      </w:r>
      <w:r>
        <w:rPr>
          <w:sz w:val="22"/>
          <w:szCs w:val="22"/>
        </w:rPr>
        <w:t>ile</w:t>
      </w:r>
      <w:r>
        <w:rPr>
          <w:b/>
          <w:sz w:val="22"/>
          <w:szCs w:val="22"/>
        </w:rPr>
        <w:t xml:space="preserve"> kabulüne </w:t>
      </w:r>
      <w:r>
        <w:rPr>
          <w:sz w:val="22"/>
          <w:szCs w:val="22"/>
        </w:rPr>
        <w:t xml:space="preserve">ilişkin </w:t>
      </w:r>
      <w:r>
        <w:rPr>
          <w:b/>
          <w:sz w:val="22"/>
          <w:szCs w:val="22"/>
        </w:rPr>
        <w:t xml:space="preserve">Plan ve Bütçe ile Hukuk Komisyonu ortak Raporu </w:t>
      </w:r>
      <w:r>
        <w:rPr>
          <w:sz w:val="22"/>
          <w:szCs w:val="22"/>
        </w:rPr>
        <w:t>okundu.</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b/>
          <w:sz w:val="22"/>
          <w:szCs w:val="22"/>
        </w:rPr>
        <w:t xml:space="preserve">HALİL ARDA (Başkan): </w:t>
      </w:r>
      <w:r>
        <w:rPr>
          <w:sz w:val="22"/>
          <w:szCs w:val="22"/>
        </w:rPr>
        <w:t>Teşekkür ediyorum. Raporlarla ilgili söz almak isteyen var mı buyurun İzel Hanım.</w:t>
      </w:r>
    </w:p>
    <w:p>
      <w:pPr>
        <w:pStyle w:val="NoSpacing"/>
        <w:tabs>
          <w:tab w:val="clear" w:pos="708"/>
          <w:tab w:val="left" w:pos="284" w:leader="none"/>
        </w:tabs>
        <w:jc w:val="both"/>
        <w:rPr>
          <w:sz w:val="22"/>
          <w:szCs w:val="22"/>
        </w:rPr>
      </w:pPr>
      <w:r>
        <w:rPr>
          <w:b/>
          <w:sz w:val="22"/>
          <w:szCs w:val="22"/>
        </w:rPr>
        <w:t>İZEL ZENGİNOBUZ DERİNSU:</w:t>
      </w:r>
      <w:r>
        <w:rPr>
          <w:sz w:val="22"/>
          <w:szCs w:val="22"/>
        </w:rPr>
        <w:t xml:space="preserve"> Önergenin komisyondan geldiği şekliyle kabulünü talep ediyoruz Sayın Başkanım.</w:t>
      </w:r>
    </w:p>
    <w:p>
      <w:pPr>
        <w:pStyle w:val="NoSpacing"/>
        <w:tabs>
          <w:tab w:val="clear" w:pos="708"/>
          <w:tab w:val="left" w:pos="284" w:leader="none"/>
        </w:tabs>
        <w:jc w:val="both"/>
        <w:rPr>
          <w:sz w:val="22"/>
          <w:szCs w:val="22"/>
        </w:rPr>
      </w:pPr>
      <w:r>
        <w:rPr>
          <w:b/>
          <w:sz w:val="22"/>
          <w:szCs w:val="22"/>
        </w:rPr>
        <w:t xml:space="preserve">HALİL ARDA (Başkan): </w:t>
      </w:r>
      <w:r>
        <w:rPr>
          <w:sz w:val="22"/>
          <w:szCs w:val="22"/>
        </w:rPr>
        <w:t>Söz mü istiyorsunuz Uğur Bey buyurun.</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b/>
          <w:sz w:val="22"/>
          <w:szCs w:val="22"/>
        </w:rPr>
        <w:t>UĞUR İNAN ATMACA:</w:t>
      </w:r>
      <w:r>
        <w:rPr>
          <w:sz w:val="22"/>
          <w:szCs w:val="22"/>
        </w:rPr>
        <w:t xml:space="preserve"> Sayın Başkan, Sayın meclis daha önceki aynı sermaye kararları ile de ilgili birçok kez bu mecliste yanlışlıkları ifade ettik düzeltilmesini istedik ama bugüne kadar tabii ki bunlarla ilgili bir işlem yapılmadı. Şimdi burada da birkaç söyleyeceğimiz şey var. Öncelikle daha önce Tepe Tesisi ile ilgili yapmış olduğunuz ayni sermaye kararından daha farklı bir şey getirmişsiniz bu olumlu yani bir gelişme gelişim yaşadığınızı gösteriyor orada sadece binayı ayni sermaye yapmıştınız burada içindeki tesislerle birlikte demirbaşları ile birlikte yapmışsınız. Bu sizin adınıza olumlu bir gelişme. Ancak şunu ifade etmek istiyorum, bir yeri ayni sermaye yapmak demek işletme hakkı demek oranın kiraya verilebilmesini, kiracıyı seçmeniz anlamına gelmez. Bunu Sayıştay raporlarında gördük. Sayıştay bunu açıkça ifade etti Seydaş şirketinin kiraya vermek gibi bir yetkisi yok. Bunu ancak Gaziemir Belediyesi kiraya verebilir ve bunu da 2886 sayılı devlet ihale kanununa göre yapabilir ve bizim yani meclise getirdiğiniz konunun karar verilmesi gereken nokta şudur mahkemeden kira bedeli bilirkişilerce tespit edilir 10 yıllık kira bedelini siz aynı sermaye yapabilirsiniz. İşletme Hakkı denilen şey budur. Yanlış karar alınıyor değerli meclis üyesi arkadaşlarım bakın bunu tekrar tekrar söylüyorum yarın bugün çıkmaz ama yarın olur devlet yarına bırakır ama yanına bırakmaz. Onun için Sayıştay raporları tavsiye niteliğindedir ama bir gün bir yerden bir şekilde çıkar gelir ve ciddi anlamda sıkıntı yaşayabilirsiniz. Biz bu gerekçelerle red oyu kullanacağız. Teşekkür ederim.</w:t>
      </w:r>
    </w:p>
    <w:p>
      <w:pPr>
        <w:pStyle w:val="NoSpacing"/>
        <w:tabs>
          <w:tab w:val="clear" w:pos="708"/>
          <w:tab w:val="left" w:pos="284" w:leader="none"/>
        </w:tabs>
        <w:jc w:val="both"/>
        <w:rPr>
          <w:sz w:val="22"/>
          <w:szCs w:val="22"/>
        </w:rPr>
      </w:pPr>
      <w:r>
        <w:rPr>
          <w:b/>
          <w:sz w:val="22"/>
          <w:szCs w:val="22"/>
        </w:rPr>
        <w:t xml:space="preserve">HALİL ARDA (Başkan): </w:t>
      </w:r>
      <w:r>
        <w:rPr>
          <w:sz w:val="22"/>
          <w:szCs w:val="22"/>
        </w:rPr>
        <w:t>Başka söz almak isteyen var mı? Buyurun Levent ÇAĞLARSU.</w:t>
      </w:r>
    </w:p>
    <w:p>
      <w:pPr>
        <w:pStyle w:val="NoSpacing"/>
        <w:tabs>
          <w:tab w:val="clear" w:pos="708"/>
          <w:tab w:val="left" w:pos="284" w:leader="none"/>
        </w:tabs>
        <w:jc w:val="both"/>
        <w:rPr>
          <w:sz w:val="22"/>
          <w:szCs w:val="22"/>
        </w:rPr>
      </w:pPr>
      <w:r>
        <w:rPr>
          <w:b/>
          <w:sz w:val="22"/>
          <w:szCs w:val="22"/>
        </w:rPr>
        <w:t>LEVENT ÇAĞLARSU:</w:t>
      </w:r>
      <w:r>
        <w:rPr>
          <w:sz w:val="22"/>
          <w:szCs w:val="22"/>
        </w:rPr>
        <w:t>Sayım meclis değerli Gaziemirliler, bu SEYDAŞ’a devredeceğimiz bir arazi Festival Cafe olarak da bilinen Porta 2 yazısının da bol olduğu bir yer SEYDAŞ’a devredildi. Ben burada üç aydan beri bir önerge veriyorum. Diyorum ki biz belediye meclis üyesi olarak SEYDAŞ’a taşınmazlarımızı devrediyoruz. Sayıştay raporunda belirtilmiş diyor ki SEYDAŞ da başka bir üçüncü şahıslara devredildi anlamında bir ibare var. Bu soruma ben üç aydır cevap bulamıyorum. Biz SEYDAŞ’a devrediyoruz SEYDAŞ gidip başkasına mı devrediyor? Ben SEYDAŞ’ı diyemem ki bu anlamda bu Sezai ESEN veya Porto 2 tabelasının da oldu yerle ilgili geçmişten bu yana çok büyük sakıncalar var. Yani geliyor, oranın hukuki süreç tamamlanmadan tahliyesinin yapıldı şu anda mahkeme sürecinin devam edip etmediği ile ilgili muğlaklıklar var bu konuda başkanımız bize bu konuda net bir açıklama yaparsa ki yapması gerektiğine inanıyorum ona göre biz devredelim yoksa hukuki sürecinin de devam ettiği bir yerse bir hukuki süreç yoksa biz niye Porto 2 niye açılmıyor? halk bize soruyor burası niye açılmıyor? Hatta bana beni suçluyorlar Levent ÇAĞLARSU sen karşı çıkıyormuşsun diyorlar, her şeye karşı çıkıyorsun bari buraya karşı çıkma diyorlar ben karşı çıkmıyorum ya yapılırsa yapılsın ama orada belediye yönetiminin hukuksuz, hukuk tanımayan 3 yıl önceki uygulamasının semeresini yaşıyor Gaziemir halkı, bana göre tabii ki. SEYDAŞ şirketine de ben hiçbir şey devre etmiyorum. Bu konuda da uyum red olacaktır teşekkür ederim.</w:t>
      </w:r>
    </w:p>
    <w:p>
      <w:pPr>
        <w:pStyle w:val="NoSpacing"/>
        <w:tabs>
          <w:tab w:val="clear" w:pos="708"/>
          <w:tab w:val="left" w:pos="284" w:leader="none"/>
        </w:tabs>
        <w:jc w:val="both"/>
        <w:rPr>
          <w:sz w:val="22"/>
          <w:szCs w:val="22"/>
        </w:rPr>
      </w:pPr>
      <w:r>
        <w:rPr>
          <w:b/>
          <w:sz w:val="22"/>
          <w:szCs w:val="22"/>
        </w:rPr>
        <w:t xml:space="preserve">HALİL ARDA (Başkan): </w:t>
      </w:r>
      <w:r>
        <w:rPr>
          <w:sz w:val="22"/>
          <w:szCs w:val="22"/>
        </w:rPr>
        <w:t>Başka söz almak isteyen var mı? Buyurun Salahattin Bey.</w:t>
      </w:r>
    </w:p>
    <w:p>
      <w:pPr>
        <w:pStyle w:val="NoSpacing"/>
        <w:tabs>
          <w:tab w:val="clear" w:pos="708"/>
          <w:tab w:val="left" w:pos="284" w:leader="none"/>
        </w:tabs>
        <w:jc w:val="both"/>
        <w:rPr>
          <w:sz w:val="22"/>
          <w:szCs w:val="22"/>
        </w:rPr>
      </w:pPr>
      <w:r>
        <w:rPr>
          <w:b/>
          <w:sz w:val="22"/>
          <w:szCs w:val="22"/>
        </w:rPr>
        <w:t>SALAHATTİN ŞAHİN:</w:t>
      </w:r>
      <w:r>
        <w:rPr>
          <w:sz w:val="22"/>
          <w:szCs w:val="22"/>
        </w:rPr>
        <w:t xml:space="preserve"> Çıkan meclis üyelerimiz, efendim ben de belli konulara hatırlatmak istiyorum çünkü meclis üyesi arkadaşlarımız Evet bu konulara çok olumlu bakıyorlar tabii ki biz de olumlu bakıyoruz. Bu oluşan Porta kafeler yiyecek içecek ile ilgili işletmeler belediyemiz tarafından SEYDAŞ şirketine SEYDAŞ şirketi üzerinden yeni kurulan gidiyor. Bu SEYDAŞ şirketinin işletme modeli nasıl? yani insanlarımız hani buralar yasalara uygun mu? hani kendi dükkanını işletir gibi işletiliyor diye de düşünüyorum. Çünkü bu şey değil eleştirmek için söylemiyorum hani sonra sorun olmasın bu. Onun için insanlarımız soruyor bize aynı işte diyor Tepe Cafe'nin olduğu yerde aynı bina yıkıldı yeniden yapıldı neden tadilat yapılarak aynı bina oluşup devam edilmedi diye. Hani sonra buralarda bu işletme modelinde sorun çıkmasın yasal sorunlar olmasın burada hani belediye olarak tamam Belediye Başkanı olarak siz ya da meclis üyelerimiz olumlu katkı sağlayanlar oy verenler biz de bu işletmeler belediyemizin bünyesinde olsun biz de olumlu bakıyoruz yani önceleri biz de evet eleştirdik ama şu anlamda eleştirdik. Belediyemize gelir getiren işletmeler insanlarımızdan alınarak bu yapı oluşturdu SEYDAŞ şirketinin üzerinden yiyecek içecekle ilgili işletmeler esasında alınmadan hem özel işletmelerden kiralar gelirdi bu Porta kafeler daha uygun yerlere oluşturulabilirdi. Ama bu uygulama böyle oldu ama bu işletme modeli nasıl İşte şu kadar hanımefendi burada istihdam ediliyor bunlar yapılıyor filan anlatıyorsunuz güzel tabii ki işsizlik önleniyor aynı zamanda. Ama bu işletme modeli önemli yarın bunun altından bir şey çıkmasın hani hukuka yasalara uygun mu diye bunu belirtmek istedim teşekkür ederim.</w:t>
      </w:r>
    </w:p>
    <w:p>
      <w:pPr>
        <w:pStyle w:val="NoSpacing"/>
        <w:tabs>
          <w:tab w:val="clear" w:pos="708"/>
          <w:tab w:val="left" w:pos="284" w:leader="none"/>
        </w:tabs>
        <w:jc w:val="both"/>
        <w:rPr>
          <w:sz w:val="22"/>
          <w:szCs w:val="22"/>
        </w:rPr>
      </w:pPr>
      <w:r>
        <w:rPr>
          <w:b/>
          <w:sz w:val="22"/>
          <w:szCs w:val="22"/>
        </w:rPr>
        <w:t>HALİL ARDA (Başkan):</w:t>
      </w:r>
      <w:r>
        <w:rPr>
          <w:sz w:val="22"/>
          <w:szCs w:val="22"/>
        </w:rPr>
        <w:t>Ben teşekkür ederim başka söz almak isteyen var mı? Değerli arkadaşlar raporu oylarınıza sunuyorum kabul edenler? Etmeyenler? Cumhuriyet Halk Partisi'nin kabul Milliyetçi Hareket Partisi ve Adalet Kalkınma Partisi ile Bağımsız üyenin Red oylarıyla oy çokluğu ile kabul edilmiştir.</w:t>
      </w:r>
    </w:p>
    <w:p>
      <w:pPr>
        <w:pStyle w:val="NoSpacing"/>
        <w:tabs>
          <w:tab w:val="clear" w:pos="708"/>
          <w:tab w:val="left" w:pos="284" w:leader="none"/>
        </w:tabs>
        <w:jc w:val="both"/>
        <w:rPr>
          <w:b/>
          <w:b/>
          <w:sz w:val="22"/>
          <w:szCs w:val="22"/>
        </w:rPr>
      </w:pPr>
      <w:r>
        <w:rPr>
          <w:sz w:val="22"/>
          <w:szCs w:val="22"/>
        </w:rPr>
        <w:t xml:space="preserve">Yapılan oylama sonucunda 2 nolu rapor Plan ve Bütçe ile Hukuk Komisyonu ortak raporundan geldiği şekliyle Cumhuriyet Halk Partili Meclis Üyelerinin Kabul oyu, Adalet ve Kalkınma Partili Meclis Üyeleri, Milliyetçi Hareket Partili Meclis Üyeleri ile Bağımsız Üye Levent ÇAĞLARSU’nun red oylarına karşılık oy çokluğuyla kabul edilmiştir. </w:t>
      </w:r>
      <w:r>
        <w:rPr>
          <w:b/>
          <w:sz w:val="22"/>
          <w:szCs w:val="22"/>
        </w:rPr>
        <w:t xml:space="preserve">(K:54/2022)  </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b/>
          <w:sz w:val="22"/>
          <w:szCs w:val="22"/>
        </w:rPr>
        <w:t>HALİL ARDA (Başkan):</w:t>
      </w:r>
      <w:r>
        <w:rPr>
          <w:sz w:val="22"/>
          <w:szCs w:val="22"/>
        </w:rPr>
        <w:t>Değerli arkadaşlar SEYDAŞ bir Anonim Şirket. Türk Ticaret kanuna tâbi, Sayıştay denetimine tabi, her şey kontrol altında zaten yapmaya başladığımızdan itibaren şikayetlerinizden dolayı Sayıştay Denetçileri, Mülkiye Başmüfettişleri, Maarif Müfettişleri, Savcılık, CİMER yani üstümüze gelmeyen kalmadı aynı konuyu 5 değişik yere şikayet ede ede bugüne geldik. Yani burada bir usulsüzlük yok. Burada kamunun parası en iyi şekilde kullanılıyor. İşletme modeli bir ticari şirket nasıl işletiliyorsa o şekilde işletiliyor. Halk memnun mu? halk son derece memnun. Bilmiyorum hiç gittiniz mi oraya işletme modelini buraya burada soruncaya kadar arada bir gidin bir çay kahve için kadın Kooperatifi'nin üyelerinin yaptığı tatlıları yiyin oradaki insanlarla sohbet edin. Orada bir memnuniyet var oradaki bina ile bizim yaptığımız binanın arasında dağlar kadar fark var. Bizim amacımız hitap etmeyen ve sağlamlığını yitirmiş bir bina. Geldi geçti, yıkıldı dünya kadar soruşturmadan geçtik. Porta 2 hukuki süreç tamamlanmadan tahliye edildi deniyor 2 yıl bekledik. 2 yıl bekledik hukuki sürecin beklenmesini bekledik 2 yıl. Kim tahliye etti, 75. maddeye göre Kaymakamlık tahliye etti ben tahliye etmedim. Kaymakamlık tahliye etti. Bütün her şey hukuksal olarak adım adım gitti ve kaymakama Mülki amire 75. maddeye göre bütün belgeleri önüne koyduk ve tahliyesini Kaymakamlık yaptı. Yaptıktan sonra da bize teslim edildi. Evet oranın yapımı adım adım gidiyor. Aldığımız en ufak bir şey Porta 1 için, ciddi söylüyorum ya maydanoz alıyorsunuz 4734’e tabisiniz. Dünya kadar evrak düzenleniyor. Belediyenin işlettiği şeyler öyle kolay iş iletilmiyor. Muhasebe departmanında ki arkadaşlarımız kafayı yiyor, kolay bir şey değil denetime tabisiniz hukuki süreç adım adım takip ediliyor ama kalkıyorsunuz burada hukuk tanımayan diyorsunuz. Böyle bir şey yok böyle bir şey yani sizin burada hiçbir temeli olmayan hiçbir hukuksal tabana oturmayan bir şekilde kalkıp hukuk tanımayan diye bunu ifade edemezsiniz, edemezsiniz. Hukuk tanımasak bugüne kadar canımıza okumuşlardı. Ya tadilat yapılmadı diyorsunuz tadilatla oradaki bizim projemizin arasında dağlar kadar fark var uçurumlar var. Dolayısıyla bu şey değil onun dışında SEYDAŞ buraları kiraya vermiyor. SEYDAŞ Porta kafeleri kendisi işletiyor kendisi işletiyor işletebildiği kadar da işletecek. Muhasebesini hesaplarını ben kendim takip ediyorum, asla zarar etmesine izin vermeyeceğim devasa kar etmek gibi bir amacımız da asla yok. Belediyeye de yük olmadan çarkını döndüren bir yapı ve son derece oraya giderler de hayatından memnun. Hiç kimsenin de esnafında ekmeği ile oynamıyoruz. Gaziemir'de 150 bin kişi yaşıyor bütün kafelerde işini gücünü yapıyor bir tane Porta Kafe hiç kimsenin ekmeğine mal olmuyor içiniz rahat olsun. Değerli arkadaşlar günlerimizin ikinci maddesi dilek ve temenniler.</w:t>
      </w:r>
    </w:p>
    <w:p>
      <w:pPr>
        <w:pStyle w:val="NoSpacing"/>
        <w:tabs>
          <w:tab w:val="clear" w:pos="708"/>
          <w:tab w:val="left" w:pos="284" w:leader="none"/>
        </w:tabs>
        <w:jc w:val="both"/>
        <w:rPr>
          <w:sz w:val="22"/>
          <w:szCs w:val="22"/>
        </w:rPr>
      </w:pPr>
      <w:r>
        <w:rPr>
          <w:sz w:val="22"/>
          <w:szCs w:val="22"/>
        </w:rPr>
      </w:r>
    </w:p>
    <w:p>
      <w:pPr>
        <w:pStyle w:val="Normal"/>
        <w:jc w:val="both"/>
        <w:rPr>
          <w:b/>
          <w:b/>
          <w:sz w:val="22"/>
          <w:szCs w:val="22"/>
        </w:rPr>
      </w:pPr>
      <w:r>
        <w:rPr>
          <w:b/>
          <w:sz w:val="22"/>
          <w:szCs w:val="22"/>
        </w:rPr>
        <w:t>2 -Dilek Ve Temenniler.</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b/>
          <w:sz w:val="22"/>
          <w:szCs w:val="22"/>
        </w:rPr>
        <w:t>HALİL ARDA (Başkan):</w:t>
      </w:r>
      <w:r>
        <w:rPr>
          <w:sz w:val="22"/>
          <w:szCs w:val="22"/>
        </w:rPr>
        <w:t xml:space="preserve"> Dilek ve temennilerde söz almak isteyen var mı? Buyurun İzel Hanım. </w:t>
      </w:r>
    </w:p>
    <w:p>
      <w:pPr>
        <w:pStyle w:val="NoSpacing"/>
        <w:tabs>
          <w:tab w:val="clear" w:pos="708"/>
          <w:tab w:val="left" w:pos="284" w:leader="none"/>
        </w:tabs>
        <w:jc w:val="both"/>
        <w:rPr>
          <w:sz w:val="22"/>
          <w:szCs w:val="22"/>
        </w:rPr>
      </w:pPr>
      <w:r>
        <w:rPr>
          <w:b/>
          <w:sz w:val="22"/>
          <w:szCs w:val="22"/>
        </w:rPr>
        <w:t>İZEL ZENGİNOBUZ DERİNSU:</w:t>
      </w:r>
      <w:r>
        <w:rPr>
          <w:sz w:val="22"/>
          <w:szCs w:val="22"/>
        </w:rPr>
        <w:t xml:space="preserve"> Sayın başkanım, çok kıymetli meclis ve sevgili Gaziemirliler, meclisin açılışında güzel bir cümle sarf ettiğiniz dediniz ki yaşam bir mucize ve bu mucize ne mutlu ki biz kadınların bedeninde gerçekleşiyor ve hemen hemen her gün doğada bu mucizeye tanıklık ediyoruz çünkü annelik olgusu annelik içgüdüsü sadece biz insanlara mahsus değil. Tüm canlılarda bunu gözlemleyebilmeyi başarıyoruz ve hayata dair tekrar tekrar umutlanıyoruz. Bu umudun ve varoluşun timsali olan ve yüreğinde anne sevgisi barındıran herkesin Anneler gününü bir kez daha buradan grubumuz adına kutluyorum. Bugün ilk defa Gaziemir Belediyesi Meclisine tişörtle geldik ve çok da anlamlı bir tişört. Biz bu tişörtü engelliler haftası başladığından beri yani 10 Mayıs’tan beri giyiyoruz. 10 Mayıs 16 Mayıs arasında da giymeye devam edeceğiz. Gittiğimiz her alanda katıldığımız her mecrada bu tişörtlerimizle gerçekten hem gündem yarattık hem de bir farkındalık yarattık. Burada oluşturulan simgelerle bir engel simgeleniyor, altında da bu engel bende olabilirdi ve ben senin torunun, Annen, baban, dayın, arkadaşın, sevgilin, eşin olabilirdim gibi cümlelerle bir farkındalık oluşturulmaya çalışılıyor. Belediyenin en üst kademesinden en alt kademesine kadar tüm mesai arkadaşlarımızla birlikte bu farkındalığa katkı koymaya çalıştık. Herkese emeklerinden dolayı teşekkür ediyorum ve bu mutluluğu bu farkındalığı yaratmanıza bir nebze katkısı olan ve emeği geçen herkese teşekkür ediyorum. Sayın başkanım kısaca yapılan eleştiriler nezdinde konuşmak istiyorum, burada birçok konu eleştiriliyor. Ancak bazen de komik durumlar ve söylemler yaşıyoruz aslında. Atatürk Kültür Merkezini tadilat yaptığımızda neden yıkıp yeniden yapmadınız niye tadilat yaptınız diye sorgulandı. Porta Kafeyi yıkıp yeniden yaptığımızda neden yıktınız neden tadilat yapmadınız diye sorgulandı. Eminim ki tam tersini yapsak Porta’yı tadilat yapsak AKM’yi yıkıp yapsak neden AKM’yi yıktınız Porta’yı neden tadilat ettiniz diye soracaklardı. Bunu şuradan da bir örnekle dile getirmek istiyorum. Çöp kamyonlarını biz kendimiz almıştık. Ardından bizim bu devrimimizden birçok belediye benzer şekilde harekete geçti ve 1 Buca örneği var. Buca burada meclisimizde defalarca örnek gösterilerek ya niye kendiniz aldınız, Buca gibi sizde Büyükşehir’e aldırsaydınız dendi. Onun dışında Büyükşehir'e yaptırdığımız belli başlı işlerimizde İlçe Stadının yenilenmesi gibi orada da niye bunu Büyükşehir'e yaptırdınız kendiniz yapmadınız dendi ve bunda da eminim ki İlçe Stadını biz yapsak neden Büyükşehir'e yaptırmadınız çöp kamyonlarını Büyükşehir’e aldırmış olsak ve oradan hibe almış olsak neden kendiniz alamadınız diye yine eleştirilecektik. Sözün özü şu Başkanım, biz ne yaparsak yapalım iyi de yaparsak yapalım kötü de yaparsak yapalım gerçekten her defasında eleştirileceğiz. Burada hiçbir zaman samimiyetle bir cümle kurulmayacak her zaman eleştiri eleştiri eleştiri. Sadece muhalefet etmek için muhalefet yapılacak ve bu tutarsızlıklar anlaşılıyor ki her daim sergilenecek. Ama tutarsızlıklar tabii ki de sadece bununla sınırlı değil gelelim bayram öncesinden beri gündemimize en çok meşgul eden konuya. İlk oturumda burada dile getirmiştim Sarnıç'taki tapu bedelleri ile ilgili son gelişmeler. Şubat ayında 880 lira gelen metrekare birim fiyatları 2 ay geçti geçmedi 2800 lira lara dayanmış ve bu şekilde tebligatlar yapıldı. Ardından çok teşekkür ediyorum hem Sarnıç’lılara hem kıymetli yerel basına bu konuyu görmezden gelmediler Sarnıç’lılar derhal örgütlendi, bir araya geldi bizlerin de onlara destek vermesi istendi. Yerel basın gözünü yummadı Sarnıç’lılara destek oldu sesini daha fazla duyurulması için bunu haberleşirdi ve bugün gelinen noktada bakanlık yazılı ve doğru olan usul ile tebligat göndererek vatandaşa bedeller bu derken bugün telefonla arayıp o tebligatları dikkate almayın ödeme yapmayın dedi. Vatandaş şunu soruyor ya Başkanım devlet arar mı bakanlık arar mı biz bu sözü güvenelim mi, biz bir cümle kuramıyoruz çünkü tutarsızlıkları görüyoruz. Aralık ayında 2021 yılının Aralık ayında Sarnıç’a müjde demişlerdi tapular 700 ila 1000 lira arasında verilecek demişlerdi Nisan ayında gelen evraklar ortada. 41 kişiye tebligat yapılmış 160 kişinin tebligatının durdurulduğu söyleniyor. Ama şunu dile getirmek istiyorum devlet şu anda koskoca bakanlık usul falan tanımıyor. Ben hayatımda ilk defa bir tebligatın telefon araması ile iptal edilmeye çalışıldığını kaile almayın dendiğini görüyorum. Gerçekten lakayitçe bir davranış. Bir de bunun sorumlusu olarak açıklamalar yapılıyor, milletvekilleri sizleri hedef gösteriyor Sayın Başkanım. Yani ayaklarına taş deyse sizden bilecekler. Gaziemir'de bunu anlıyoruz. Ancak o kadar mutluyuz ki biz en başta geçen sene Fatih Mahallesi'nde 396 sayılı tebliğ ile doğrudan satışa ilişkin başvurularda gelen rayiç bedeller için ilk bir araya geldiğimizde vatandaşlarımızla bir söz vermiştik sizlerle son tapu sahibine verilinceye kadar mücadele edeceğiz sizlerin yanında olacağız demiştik ve bugün net olarak bunun meyvesini yiyoruz hep birlikte. Sarnıç’lıların birlik beraberliği ile bizlerin de onların yanında olmasıyla bunun meyvesini yiyoruz, istediğimiz oldu ve biz başarıya koşuyoruz. Sarnıç’lıların bu tapu sorunu çözülmek üzere bizim zaten isteğimiz bu sorunun çözülmesiydi. Sorunu çözecek olanlarda sorunu çözmek zorunda kaldı ve Sarnıç'ın birlikteliği kazandı. Sayın başkanım maalesef Sarnıç'ta bu tip gelişmeleri yaşarken vatandaşımız biraz tedirgin olup biraz da umutlanmışken dün bir mahkeme kararıyla tüm Türkiye'de hukuka inancı olan insanların umudu kırıldı, kırılmaya çalışıldı. Ancak buradan haykırıyoruz ki bizim Türkiye Cumhuriyeti'ne dair umutlarımızı asla kırılmayacaklar, asla ve asla kırılmayacaklar. İstanbul'u kaybetmenin öcünü yargı eliyle almaya çalışıyorlar. İl başkanımız Canan KAFTANCIOĞLU’na verilen bu ceza İstanbul seçimini kaybetmenin öcü olarak verilmiştir. Her şeye rağmen bizler demokratik siyaseti savunacağız. Demokratik siyaseti susturmaya hiç kimsenin gücü yetmeyecek. Siyasi yasaklarla mücadele ettiğini iddia ederek iktidara gelenler iktidarını korumak için siyasi yasaklardan medet umar hale gelmiştir ve bu acil diyetin en bariz göstergesidir. Az kaldı bizim umudumuz tükenmedi tükenmeyecek. Cumhuriyet Halk Partisi iktidarında bu tür zorbalıklara izin vermeyecek ve hukuk devletini test edeceğiz. Teşekkür ediyorum başkanım.</w:t>
      </w:r>
    </w:p>
    <w:p>
      <w:pPr>
        <w:pStyle w:val="NoSpacing"/>
        <w:tabs>
          <w:tab w:val="clear" w:pos="708"/>
          <w:tab w:val="left" w:pos="284" w:leader="none"/>
        </w:tabs>
        <w:jc w:val="both"/>
        <w:rPr>
          <w:sz w:val="22"/>
          <w:szCs w:val="22"/>
        </w:rPr>
      </w:pPr>
      <w:r>
        <w:rPr>
          <w:b/>
          <w:sz w:val="22"/>
          <w:szCs w:val="22"/>
        </w:rPr>
        <w:t>HALİL ARDA (Başkan):</w:t>
      </w:r>
      <w:r>
        <w:rPr>
          <w:sz w:val="22"/>
          <w:szCs w:val="22"/>
        </w:rPr>
        <w:t xml:space="preserve"> Ben teşekkür ediyorum. Başka söz almak isteyen var mı? Buyurun Uğur Bey.</w:t>
      </w:r>
    </w:p>
    <w:p>
      <w:pPr>
        <w:pStyle w:val="Normal"/>
        <w:jc w:val="both"/>
        <w:rPr>
          <w:sz w:val="22"/>
          <w:szCs w:val="22"/>
        </w:rPr>
      </w:pPr>
      <w:r>
        <w:rPr>
          <w:b/>
          <w:sz w:val="22"/>
          <w:szCs w:val="22"/>
        </w:rPr>
        <w:t>UĞUR İNAN ATMACA:</w:t>
      </w:r>
      <w:r>
        <w:rPr>
          <w:sz w:val="22"/>
          <w:szCs w:val="22"/>
        </w:rPr>
        <w:t xml:space="preserve"> Sayın başkan, sayın meclis, Sarnıç konusunda mütatif defalar açıklamalar yaptık ama herhalde unutulmuş bir daha bir konuya değinelim. Sarnıç tapu sorunu vatandaşın evinin olduğu evini yaptığı binasını yaptığı parseli doğrudan satın alamamasıdır. Tapu sorunu budur. Tapu sorunu ne zaman çözülmüştür 3 tane kanunla bir tanesi 4706 bir tanesi 2B bir tanesi de imar barışı. Yani bu üç kanunu çıkaran hükümetimiz vatandaşa hak sahibi olduğu binasının oldu parseli doğrudan satış imkanı tanımıştır. 2019 yılı 9 ya da 10. ayı olabilir bu mecliste dile getirdik. Dönemin Sarnıç Belediye Başkanı Sayın İsmail ACAR 100 üzerinde 100'ün üzerinde parselin 4706 sayılı kanuna istinaden belediyeye devrini sağladı ve kurulan komisyon 5 kişiden teşekkül ediyor 3 tanesi belediyedeki görevli arkadaşlarımızdan 2 tanesi de Milli Emlak'tan gelen arkadaşlarımızdan oluşuyor ve çok uygun bedellerle bu tapular vatandaşlara satıldı. Sonra ne oldu sayın ACAR 430 tane daha parselin yazışmalarını gerçekleştirdi ondan sonra Sarnıç Belediyesi kapandı ve 10 yıllık süreçte bu çalışmalarla ilgili kimse ucundan tutmadığı için bugünlere kadar geldi. Ve sonrasında Cumhuriyet Halk Partili bir arkadaşımız bu çok düşük bedellerle satılan vatandaşa verilen tapuların kamu zararına sebep olduğunu iddiasıyla suç duyurusunda bulundu. 2019 yılında göreve geldikten sonra mecliste bunu dile getirdikten sonra Cumhur İttifakı olarak sürecin bir defa startını vermiş olduk. Sonra karşılığında ne geldi. Efendim 6 tane klasör vardı bunlar kaybolmuş. Peki, gittik 6 tane klasörün kayboldu yok vatandaşın evrakları herkesin şahsi dosyasına girmiş. Bu da ortaya çıktı. Sonra 4706 sayılı yasanın ilk çıktığında 2000 öncesi yapılaşmaları kapsadığını fakat sonrasında yapılan revizyonla 2014 yılı öncesine ilişkin bütün bina sahiplerinin hak sahibi haline geldiğini ifade ettik ve dedik ki saha çalışmalarını yapın. Bu yurttaşlarımız da o süreçte o aralıkta kalan yurttaşlarımızda hak sahibi olarak tapularını alsınlar neyden 4706 sayılı yasadan dolayı ve bu çalışmalar çok sonra yapıldı yine de sahada çalışan bütün arkadaşlarıma teşekkür ediyorum emeği geçen arkadaşlarıma teşekkür ediyorum ama idarenin bu noktadaki basiretsizliğinden kaynaklanan, savsaklamasından kaynaklanan bir gecikme yaşandı. 431 tane parsel, Çevre Şehircilik tarafından işleme konuldu; sonrasında bu 2. etap diyebileceğimiz parsellerde işleme konuldu. Şimdi öncelikle buradan bu uzun bir maraton gerçekten 1950'li 60'lı yıllara kadar giden bir süreç var. Bu süreç içerisinde vatandaşın tapusunu doğrudan satın alamamasından kaynaklı oluşan Sarnıç tapu sorunu diye ifade edilen olgunun çözümüne katkı sağlayan Ak Parti hükümetlerinde görev yapan bütün milletvekillerimize İzmir milletvekilimiz geçen dönem Başbakanımız Sayın Binali Yıldırım'a, genel başkan yardımcımız Sayın Hamza Dağ’a, Sayın Atilla Kaya’ya, Sayın Ceyda Bölünmez Çankırı’ya, Sayın Cemal Bekle’ye ve en önemlisi de bu konuda bize her daim desteğini sağlayan İzmir milletvekilimiz Sayın Necip Nasır’a sonsuz teşekkürlerimi iletiyorum çünkü 7 Ocak 2020 tarihinde Sayın vekilimizle ve o dönem ilçe başkanımız olan Erol Kaya ile başkanı makamında ziyaret ettik. Sayın vekilimiz aynen şu ifadeyi kullandı; ben 2. bölge milletvekili olmama rağmen Gaziemir'de evim var, ben Gaziemir'in milletvekiliyim. Bu çalışmalar ivedilikle tamamlayın, ben bizzat takipçi olacağım ve nitekim de dediğini de yaptı. 2021 yılı son çeyreğinde, son ayında, aralık ayında sayın vekilimiz 4706 sayılı yasadan dolayı belediyenin bu işi yapamayacağını çünkü bunun da somut örneği var biraz önce anlattım ya. Cumhuriyet Halk Partili bir arkadaşımız çok uygun fiyatlarla verilen bedelleri şikayet etti ve bundan dolayı da bazı belediye çalışanlarımıza zimmet çıktı. Bir tane parseli dahi komisyon kurup satamayan belediyenin yüzlerce parselin nasıl satacağını merak ediyorum dedi. O yüzden ben bunu bu arkadaşlar bu işi yapamazlar, biz bu işi rezerve alan olarak çözelim, doğrudan vatandaşımıza satalım. Bakın bu da dördüncü yöntem yani 3 tane kanunundan ayrıca o da 4. yöntem. Bunu ifade edince hemen Sarnıç'ta toplantılar, toplantılar. Dilekçe yazalım, rezerve alana da itiraz edelim. 38 tane parsele tebligatlar geldi, akabinde de 636 tane parsele yine rezerve alanı olarak 2021 yılı sonunda tebligatlar gitti. Bunlardan 134 tanesi yanlış aklımda kalmadıysa hukuki ve dava süreçleri olması sebebiyle anlaşma yapamadılar. 502 tane parsel bu anlaşmalarını yaptı ve 38 de dahil olunca 540 tane parsel 700 ile 1000 lira arasındaki bedellerle satış hakkınız kazandılar, bunları aldılar ki Sayın Başkan da alın alın alın bu fiyatlara bir daha bulamazsınız diye kendisi de ifade etmişti var. Şimdi süreci bu şekilde özetledikten sonra son gelen yüksek bedelleri değinmek istiyorum. 2500 ila 3000 lira arasında bedellerle tebligatlar geldi. Bu savsaklamanın neticesinde keşke o döneme yetişmiş olsaydı da bu parsellerde o fiyatlarla gelebilmiş olsaydı ama maalesef böyle bir şey gerçekleşmedi ve her fırsatta mal bulmuş mağribi gibi koştura koştura sana işte Sarnıç’ta insanların aklını karıştırıyorsunuz. Bu çok lüzumsuz, gereksiz bir şey. Telefon açıp Sayın vekilimizden bu bilgileri alabilirsiniz, gizli saklı değil ama oraya gidiyorsunuz ondan sonra ders kapak olup geri geliyorsunuz. Yani arkadaşlar sayın vekilimiz kendisine konuyu biz iletir iletmez bununla ilgili hemen müdahalede bulundu ve durdurdu ve bununla da ilgili Çevre Şehircilik’ten arkadaşlarımızda özveriyle bu konuyla ilgili vatandaşlarımızı arayıp herhangi bir işlem yapmayın, bekleyin dediler. Hatta belki bir 10-15 tanesi de ben de aradım tam sayı aklımda değil, yapılan her adımda vatandaşımızın faydasına olabilecek işlemleri tesis ediyoruz ama buradan siyaset devşirmeyin, buradan siyaset devşirmek için insanların duygularını suistimal etmeyin çünkü yıllardır bu insanlar tapu sorunu çözülmesi için beklemişler ve tapu sorunu çözülmüş sadece ve sadece şu andaki kalan vatandaşlarımızın da sanıyorum belki bir 200 kişi civarında var. Bunların da bedelleri normal seviyelere geldikten sonra asıl önemli konu gündeme geliyor. Şimdi asıl işsize düşecek sayın Başkan. Burayı çok iyi dinleyin: 2299 tane parsel cevahirlerle yürütülen hukuki cevahirlerin yürüttüğü hukuki süreç sebebiyle hak sahibi olamadılar. Müracaat edemediler. Şimdi dün edindiğimiz bilgiye göre sayın vekilimiz bize konuyu aktardı. Hukuki süreç bitmiş ve bu parsellerde sene sonuna kadar satın alma hakkına sahip oldular. Şimdi asıl mesele şu: Bu parsellerin çoğu yeşil alan statüsünde, imar dışında. Şimdi size buradan bunu söylüyorum tekrar da takipçisi de olacağız. İvedilikle Sarnıç'ta filan çalışacaksınız, bunun başka yolu yok. Şimdi böyle bol keseden atmak kolaydı. Dilekçe yazalım, hemen dilekçe yazıyoruz. Buradan dinlettim ben rezerve alan rezerve alan rezerve alan 15 saniye içinde 20 defa rezerve alan diyorsunuz, ne olduğunu da bilmiyorsunuz. Sormuyorsunuz da fakat hemen dilekçe yazalım. Dilekçe her derde deva ama bizim verdiğimiz dilekçelere nedense cevap alamıyoruz. Şimdi Sarnıçlı yurttaşlarımızın imar sorunlarını çözeceksiniz, biz bunun takipçisi olacağız çünkü çevre düzeni planında 3 kata kadar yapılaşma şansı var Sarnıç’ın. Artı bu bahsettiğimiz parsellerin birçoğu imar dışı olduğu için bunların bir an önce sorunların çözülmesi lazım. Bakın burada Optimum'un sorununu çözüyorsunuz ama Yeşil Mahalle'de, Sarnıç'ta, Binbaşı Reşat’ta birçok bölgede gariban vatandaşın imar problemine el atmıyorsunuz ama atacaksınız, bunun başka yolu yok. Biz bunun takipçisi olacağız Cumhur ittifakı grubu olarak. En üzüldüğüm noktalardan bir tanesi de orada diyorsunuz ki TOKİ sizden parayı alıyor, yatırımı başka yere yapıyor. Ya bu çok ayıp bir şey yani, gerçekten çok ayıp bir şey. Yani. </w:t>
      </w:r>
    </w:p>
    <w:p>
      <w:pPr>
        <w:pStyle w:val="Normal"/>
        <w:jc w:val="both"/>
        <w:rPr>
          <w:sz w:val="22"/>
          <w:szCs w:val="22"/>
        </w:rPr>
      </w:pPr>
      <w:r>
        <w:rPr>
          <w:b/>
          <w:sz w:val="22"/>
          <w:szCs w:val="22"/>
        </w:rPr>
        <w:t xml:space="preserve">HALİL ARDA (Başkan): </w:t>
      </w:r>
      <w:r>
        <w:rPr>
          <w:sz w:val="22"/>
          <w:szCs w:val="22"/>
        </w:rPr>
        <w:t>Lütfen müdahale etmeyin. Sizin burada söz hakkınız yok, bir daha müdahale ederseniz salonu dışına çıkarırım. Buyurun devam edin.</w:t>
      </w:r>
    </w:p>
    <w:p>
      <w:pPr>
        <w:pStyle w:val="Normal"/>
        <w:jc w:val="both"/>
        <w:rPr>
          <w:sz w:val="22"/>
          <w:szCs w:val="22"/>
        </w:rPr>
      </w:pPr>
      <w:r>
        <w:rPr>
          <w:b/>
          <w:sz w:val="22"/>
          <w:szCs w:val="22"/>
        </w:rPr>
        <w:t>UĞUR İNAN ATMACA:</w:t>
      </w:r>
      <w:r>
        <w:rPr>
          <w:sz w:val="22"/>
          <w:szCs w:val="22"/>
        </w:rPr>
        <w:t xml:space="preserve"> Şimdi TOKİ buradan parayı alıyor başka yerlere yatırım yapıyor diyorsunuz. El insaf el vicdan. Bayraklı Bölgesi'nde yapılan konutları ne ile yapılıyor zannediyorsunuz? Malatya'da, Elazığ'da, İstanbul'da, Ankara'da, Türkiye'nin her tarafında yapılan konutlar ne ile yapılıyor zannediyorsunuz? Türkiye'nin bir merkezi sistemle yönetildiğini unutuyor musunuz? Türkiye eyalet sistemi ile mi yönetiliyor? Peki, ben size soracağım. Siz Sarnıç'ta yaptığınız konuşmada şunu söylediniz. Ben sizden ruhsat parası alamıyorum, yapı kullanma izni parası alamıyorum, emlak konutlarından aldığım paraları getirip size yatırım yapıyorum. Sarnıçlılar emlak vergisi vermiyor mu? Çevre temizlik vergisi vermiyor mu? Oradan aldığınız parayı paradan saymıyor musunuz? Yollarını halde görmüyor musunuz? Alt yapısını ne halde görmüyor musunuz? Yani, bir şey söylerken biraz vicdanlı olmak lazım. Her testiye bir kulp takıyorsunuz, arkadaşlar üzerinize düşeni yapın. Tapu sorunu sizin işiniz değil. kanun çıkarabiliyor musunuz? Kat çıkarılmış kanunlar zaten bırakın süreç işliyor. Neden vatandaşın aklını karıştırıyorsunuz? Orada geliyorsunuz toplantı yapıyorsunuz. Tamam, yapın ama ya orada bir hengame olsa bir vatandaşımızın burnu kanasa bunun hesabını nasıl vereceksiniz. Sırf oy uğruna yapmayın bunları, sizin işiniz değil o. Sizin işiniz imar. Siz imarı yapacaksınız. Bugünden sonra bütün Sarnıçlı yurttaşlarıma, bütün kardeşlerime buradan ifade ettim ve her gittiğim söyleyeceğim. İmar yapın imar. Bakın Aktepe Emrez Bölgesi’nde 122 hektarlık alanın 10 yıldır imar planı yok, bütüncül imar planlarını yapmadınız. 2019 yılı 23 Mayıs'ın da ihaleye çıktınız 1. Etap diye, 2348 ada ve 2349 ada. Şimdi ne oldu? 1. Etap 2348, 2. Etap 2349. Dün de bunun encümenden şeyini gördük, yayınlandığını gördük. 2019'da ihale yaptınız. Niye kimse girmedi? Çünkü yanlış iş yapıyorsunuz, kat karşılığı hiç bak bunları söylemeyin bile ağzınıza bile almayın. Orada 4134 ile götürü bedelle parayla iş yapılmıyor. Kat karşılığı, şimdi de çıktığınız kat karşılığı, etrafında hiçbir planlı alan yok. Her taraf eski binalarla çevrili müteahhit gelecek oraya kat inşaat yapacak, doğalgazı yok, altyapısı yok, çevredeki yapılaşma facia ondan sonra adam orada daire satacak. Satabilir mi? Mümkün değil. Yaptığınız bütün bu usulsüz, hukuksuz işleri tek tek tek tek biz söyleyeceğiz, bizim işimiz bu. Halk bize bu görevi verdi. Size yönetme görevini verdi, bize de muhalefet görevini verdi. Bunlardan rahatsız olmayacaksınız, ders çıkacaksınız. İmar yapacaksınız, Sarnıçlı vatandaşlarımızın sorununu çözeceksiniz, Aktepe Emrez’deki vatandaşlarımızın sorunu çözeceksiniz. Siz bunları yapmadığınız sürece her platformda, her yerde dile getireceğiz. Şimdi asıl önemli soru: 2348 adayı bir kaçak tuvaletle ihalesiz İz Beton’a devrettiniz. İyi, güzel. Şimdi ihale açtınız ihaleyi kim girecek bakalım? Kim yeterlilik alabilecek bakalım? Ya da İş İnsanları Kooperatifi bu ihaleye girebilecek mi? Ya da girse de yeterlilik alabilecek mi? Bu soruları soruyoruz, cevap bekliyoruz. Yani insanların en samimi duyguları mülkiyet duygular üzerinden siyaset devşirmeyin. Oraya gidip aklını karıştırmayın. Süreç zaten sayın milletvekilimizin Necip Nasır’ın önderliğinde emin ellerde. Bu konuda hiç kimsenin endişesi olmasın. Siz eğer söyleyecek bir şeyiniz vardı ise makama geldiğinde kendisine söyleyecektiniz. Siz makama geldiğimizde bile beni çekiştirdiniz orada. Gaziemir'in bir sorunu söylemek yerine orada grup başkan vekiliniz şöyle diyor, grup başkan vekiliniz kim? Ben söyleyeceğim tabii ki. Benim, verilen yetkinin bana verilen görev bu. Halkın verdiği yetki de bu. Onun için değerli arkadaşlar vatandaşlarımıza tekrar hayırlısı olsun temennilerimi iletiyorum, sayın milletvekilimizin de çok selamlarını iletiyorum. Özellikle ve özellikle imar konusunda takipçisi olacağımızı söylüyorum. Bundan sonra Sarnıç'ın tapu sorunu değil, Sarnıç'ın imar sorunu vardır. Bunu herkes böyle bilsin. Teşekkür ediyorum. </w:t>
      </w:r>
    </w:p>
    <w:p>
      <w:pPr>
        <w:pStyle w:val="Normal"/>
        <w:jc w:val="both"/>
        <w:rPr>
          <w:sz w:val="22"/>
          <w:szCs w:val="22"/>
        </w:rPr>
      </w:pPr>
      <w:r>
        <w:rPr>
          <w:b/>
          <w:sz w:val="22"/>
          <w:szCs w:val="22"/>
        </w:rPr>
        <w:t>HALİL ARDA (Başkan):</w:t>
      </w:r>
      <w:r>
        <w:rPr>
          <w:sz w:val="22"/>
          <w:szCs w:val="22"/>
        </w:rPr>
        <w:t xml:space="preserve"> Evet, cevap hakkı doğdu. Şimdi geçmiş olsun Uğur Bey geçmiş olsun ateşin etrafında dans ediyorsunuz. Sarnıçlıların sorunu benim sorunum. Toplantıya çağıran onlar beni. Eylem yapalım kararını veren onlar. O toplantıya katılanlar var beni o toplantıya çağırıyorlar. İnsanlar çaresiz, çaresiz. Size çok dokunduğunu fark ediyorum şimdi tıpış tıpış o fiyatları düşüreceksiniz. Devlet hata yapmaz. 2800 lira gönderiyorsunuz şimdi diyorsunuz ki Halil ARDA evrak göndermedi düşürüyoruz. 2 ayda ne evrağı istiyorsun ya? 2 ayda 2 ay önce 780-800 lira, 2 ay sonra hiç kimse hiçbir şey yapmamış 2800 lira. Sarnıçlılar sizi de biliyor, beni de biliyor. Oturma eylemini yapma kararı onların kendi kararları. Tamam, toplantıya çağırma kararı onların kararları. Evet, gidiyorum onların sesi olmak için onların her dediğini, haklarını koşturmak için almalar için koşturuyoruz. Yani burada İzel hanım dedi ya muhalefet öyle de yapsa eleştirecek, böyle de yapsak olumlu da eleştireceksiniz, olumsuz da eleştireceksiniz. Farklı yapsaydık gene eleştireceksiniz, eleştirebilirsiniz her türlü eleştiriye açığız ama ihaleye fesat karıştırdınız, organize suç örgütü kurdunuz gibi ifadelerle gelirseniz havanızı alırsınız, havanızı alırsınız. O konuda Gaziemir Belediyesi'ne asla laf söyletmem. Ne yönetime ne de belediye çalışanlarına asla laf söyletmem. 430 parsel İsmail Acar müracaat etmiş mi? Etmiş. 10 yıl boyunca belediyeye devredilmesi gerekirken devredilmiş mi? Belediyenin yapması gereken bir iş var mı? Yok. İsmail ACAR görevini yapmış, yasa 2005'te çıkmış, 2006'da 430 parsel ile ilgili müracaatını yapmış. 10 yıl 10 yıl yasa ne diyor? Bu müracaat yapıldıktan sonra belediyeye devredilir, belediye satar. Yapılmış mı? Yapılmamış. Geri kalan parseller belki yapılmadığı için geri kalan parseller ile ilgili çalışmalar yapılmamış. Bir günde olacak bir şey değil, tek tek. Ben Halil müdürüm başta olmak üzere ekiplerine çok teşekkür ediyorum. Sokak sokak, ev ev, metrekaresine, mülkiyetine, aboneliklerine kadar inanılmaz bir çalışma yaptılar. Tekrar geldiler arşivde baktılar, hangi ev hangi zamanda yapılmış, üstüne kat yapılmış mı? O çalışmayı yaptılar. Bunu da Çevre Şehircilik İl Müdürlüğü'ne verdik. Gaziemir Belediyesi görevlerini yaptı, yapmış. Çevre Şehircilik İl Müdürlüğü 4706’ya göre bunları Gaziemir Belediyesi’ne devretmemiş. Bunun hesabını bir defa vereceksiniz. Bunun hesabını burada algı yaratmayacaksınız. ARDA gerekeni yapmadı öyle bir şey yok, öyle bir şey yok. Gaziemir Belediyesi bizim dönemimizde yapılması gereken şeyleri yaptı. 1 tane tapu devredildi. O da çok daha önce müracaat etmiş, 2000 liraya sattığınız noktada yasa diyor ki 2 yıl süren var vatandaşa devretmek için 2 yıl süren var. Biz o esnada bu rakamların yüksekliği ile ilgili kavga veriyorduk, kiminle birlikte? Sarnıçlılar ile birlikte, Sarnıçlılar birlikte bunun mücadelesini veriyorduk. Sarnıçlılar çok iyi biliyor Sarnıç'taki son o sessiz çığlık toplantısına çağıran Mustafa SEVİNÇ’miydi İzel hanım? Mustafa SEVİNÇ isminde bir vatandaş oturma eylemi yapalım dedi o salondaki 150 kişi tamam dedi. Benim orada söylediğim bir şey var: benim gelmemi istiyorsanız gelirim, gelmemi istemiyorsanız gelmem. Konuşmamı istiyorsanız iki üç kelime konuşurum, istemiyorsanız konuşmam. Kararı siz verin. Bütün herkesin söylediği: Başkanım siz de gelin, siz de orada olun. Keşke siz de gelseydiniz. O videolar çeken arkadaşlar size attığında keşke o orada toplanan 400-500 kişinin arasına sizde gelip o açıklamaları orada yapsaydınız. Sarnıçlılar aslanlar gibi sorunlarına sahip çıkıyorlar, hep size de oy verenler var Milliyetçi Hareket Partisi'ne oy veren insanlar var. Hiçbirisi Gaziemir Belediye Başkanı aleyhinde bir şey konuşamaz. Yaptığımız şey bu sorunu dile getirmek, basına taşımak kamuoyu yaratmak. Ne oldu da insanlara İzel hanımın dediği gibi telefonla arayıp, telefonun ucundakini bilmiyoruz bu arada. Telefonla arıyor birisi Çevre Şehircilik İl Müdürlüğü'nden arıyorum, sakın o paralara müracaat etmeyin, bu paraları yatırmayın. Vatandaşların kafası şu anda karışık ama tıpış tıpış o fiyatları düşeceksiniz. 2 ay önce aynı kişi 2 parseli ile ilgili aynı anda müracaat ediyor, birinin işlemi yapılıyor, 800 lira. İkincisini işlemi yetiştiremiyor herhalde Çevre Şehircilik Müdürlüğü 2 ay sonra öbür parsel ile ilgili 2800 geliyor. Adam diyor ki aynı anda müracaat ettim, aynı anda almak için talep ettim. 800 liralar bile o rakamlar bile o insanlar için yüksek ben o zaman yalvardım. Ne olur şartlarınızı zorlayın, alabiliyorsanız bu rakamlara alın, yoksa gelecek tehlikeli. Görmüşüm geleceği görmüşüm. Toplantılarda insanlar orada kendileri söylüyorlar başkanım siz şartlarınızı zorlayın, alın dediniz. Ben Sarnıçlıların bu sorunu çok iyi takip ettiğini görüyorum, neyin ne olduğunu biliyorum, benim de yapmaya çalıştığım sadece gündeme taşımak. Bu sorunun çözülmesi ile ilgili çalışmak, onlara yol göstermek, onların sesi olmak bu görevi de yaptık. Bu görevi de emin olun hepsi Gaziemir Belediye Başkanı’ndan yardım talep ediyorlar, yardım dileniyorlar. Ne olur bize yardımcı olun, ne olur bu sorunumuzu dile getirin. 150 kişi zorla Çevre Şehircilik İl Müdürlüğü'ne taşıyabilir miyim? Hadi taşıyın 150 kişiyi kolay mı? 150 kişi otobüslerle Çevre Şehircilik İl Müdürlüğü’ne geldi. Kimse hakaret etmiyor, kimse şiddet uygulamıyor, kimse küfür etmiyor. Bu sorunun çözülmesini istiyorum. Benim istediğim de başından beri bu. Oradaki vatandaşlar da benim samimiyetimi görüyorlar. Evet, evet o tahsil edilen paralar Bayraklı'ya yatırılacaksa Gaziemir'e de bir şeyler yapılmalı, Gaziemir'e bir şey yapılmalı vatandaşlar hala Tedirgin 800 lira da olsa alamayacak olanlar var bizim diyor durumumuz ne olacak? Çıkın söz verin ödeyemeyenlere söz verin. Bu evlerinizde kalacaksınız o güvenceyi verin insanlara. Bunu ödeyemeyecek zavallı durumda insanlar var. Bir emekli maaşı ile geçinen insanlar var. O 500-600 bin liraları asla ödeyecek durumda değiller ama gelecekle ilgili kaygı yaşıyorlar. İzmir milletvekilleri çıkıp hiç kafa bulandırmasın. Ne nükleer atıklarla ilgili ne Sarnıç'taki tapu meselesi ile ilgili hiç kafa bulandırmasınlar, hiç. 2 ayda ne değişti? 2 ayda bu devletin geldiği noktayı görüyoruz, ekonominin geldiği noktayı görüyoruz. Evet, İbrahim bey buyurun.</w:t>
      </w:r>
    </w:p>
    <w:p>
      <w:pPr>
        <w:pStyle w:val="Normal"/>
        <w:jc w:val="both"/>
        <w:rPr>
          <w:sz w:val="22"/>
          <w:szCs w:val="22"/>
        </w:rPr>
      </w:pPr>
      <w:r>
        <w:rPr>
          <w:b/>
          <w:sz w:val="22"/>
          <w:szCs w:val="22"/>
        </w:rPr>
        <w:t>İBRAHİM ÖZKARA:</w:t>
      </w:r>
      <w:r>
        <w:rPr>
          <w:sz w:val="22"/>
          <w:szCs w:val="22"/>
        </w:rPr>
        <w:t xml:space="preserve"> Sayın başkanım seçim döneminde Sarnıç'ta beraberdik. Aktepe'de beraberdik, Emrez Mahallesi'nde beraberdik, Binbaşı da beraberdik, siz vatandaşlarla görüşmenizde ben şahit oldum aksini iddia eden arkadaşlarımız varsa burada konuşabilirler kimseden oy istemediniz. Önce kendinizi anlattınız ve onlara şöyle bir söz verdiniz. Sizin dertlerinize dertleneceğim, sizin sorunlarınızda ilgileneceğim, yapabildiğim şeyleri yapacağım, yapamadığım şeyleri geleceğim sizlere anlatacağım niçin yapamadığımızı şeffaf bir şekilde size ortaya koyacağım demiştiniz. Buna şahit olan birisi olarak Sarnıç konusunu gündeme getirdiğinizde sürekli size saldırılar yapıldı, sürekli bu konuda eleştiriler yapıldı bunları da çok iyi bir şekilde olgunlukla karşıladınız. Dediniz ki Sarnıç’ın sorunu benim sorunum. Sarnıçlı vatandaşlarımızı keşke buradaki arkadaşlarımız gelseydi de o gün sessiz çığlık sessiz oturuşta onları bir görseydi onların yüzlerine bir baksaydı. O annelere baksaydı. o kadınlara bir baksaydı. Ocaklarına ateş düşmüş. İnsanlar bu ülkede yaşamaktan mutlu değiller. Sarnıç’ta yaşamaktan mutlu değiller. Siz onların dertleriyle dertleniyorsunuz, onlar sizi çağırıyorlar onların bir mülkiye amiri olarak, başkanı olarak oraya gidiyorsunuz bu konu burada bir eleştiri konusu oluyor. Bunu anlamakta gerçekten güçlük çekiyorum. Tapu sorunu sizin sorununuz değil diyor AKP grup başkan vekili. Evet, tapu sorununu sizin sorununuz değil derken onlar ülkeyi yönetirken kimlerin sorunlarının onların sorunu olmadığını bizzat biz şahit olup görüyoruz. Yakın zamanda 20 ilin valisini görevden aldılar. 20 ilin valisini merkeze çektiler. Acaba seçim çok yaklaştı da bunun için bir ortam mı oluşturuluyor diye insanın aklına kötü kötü şeyler geliyor. Eskişehir valisi kalkıyor gençlerin yapacağı bir etkinliğe içki içerler diye izin vermiyor, bir başka vali tarikatları makamında, devletin makamında ağırlıyor. Yani bu ülkeye arkadaşlar ne oluyor? Bu ülke nereye evriliyor? Ne yapmaya çalışılıyor? Türkiye eyalet sistemiyle yönetilmiyor diyor arkadaşımız ben hakikaten de endişe etmeye başladım. Sayın başkanım Naim SÜLEYMANOĞLU Kültür Merkezi’nde cumartesi günleri sanki nöbet tutuyorsunuz. 150 tane öğrenci anneleriyle babalarıyla orada tiyatro gösterilerine geliyor. Ömründe tiyatro görmeyen, tiyatroyu bilmeyen, başta çekincesi olan çocuklar geldiklerinde anneleriyle babalarıyla o tiyatro gösterisini sizle beraber seyrediyorlardı. Daha sonra çocuklar alıştılar, cumartesi sabahı erkeden kalkıp velilerin söylediğini söylüyorum: o çocuklar Aktepe Emrez’den Binbaşı Reşat’tan, bütün mahallelerden belediyemizin araçlarıyla taşıyorsunuz. Orada tiyatrolarla buluşturuyorsunuz, onlara kültür faaliyetleri konusunda yardımcı oluyorsunuz ve sonuna kadar da siz onlarla beraber orada o etkinlikte duruyorsunuz. İşçinize borcunuz yok. Emek, emek en yüce değer partiden gelen bir mensup olarak memurlarımıza borcumuz yok. Esnafımızı borcumuz yok. Ben size bu konuda çok teşekkür ediyorum. Borcu olmayan bir belediye başkanı olarak Aktepe Emrez’de de vatandaşlarla beraber oluyorsunuz, Abdullah ARDA Meydanı’nda da beraber oluyorsunuz bugün beraberdik orada. Porta Kafe’de de vatandaşlarla birlikte oluyorsunuz, o Porta Kafe’de din görevlilerini ağırlıyorsunuz. Onlara Gaziemir Belediyesi’ni anlatıyorsunuz, orada vatandaşlarımızı mahallelerinden alıp ağırlıyorsunuz, orada bizleri anlatıyorsunuz, sosyal belediyeciliği anlatıyorsunuz, sosyal marketi anlatıyorsunuz, sosyal marketten dezavantajlı ailelerin yararlanmasını sağlıyorsunuz, dezavantajlı ailelerle yardımseverleri bir araya getiriyorsunuz. Bu açıdan size çok teşekkür ediyorum, yüce meclisi saygıyla selamlıyorum. </w:t>
      </w:r>
    </w:p>
    <w:p>
      <w:pPr>
        <w:pStyle w:val="Normal"/>
        <w:jc w:val="both"/>
        <w:rPr>
          <w:sz w:val="22"/>
          <w:szCs w:val="22"/>
        </w:rPr>
      </w:pPr>
      <w:r>
        <w:rPr>
          <w:b/>
          <w:sz w:val="22"/>
          <w:szCs w:val="22"/>
        </w:rPr>
        <w:t>HALİL ARDA (Başkan):</w:t>
      </w:r>
      <w:r>
        <w:rPr>
          <w:sz w:val="22"/>
          <w:szCs w:val="22"/>
        </w:rPr>
        <w:t xml:space="preserve"> Başka söz almak isteyen? Ünal bey buyurun.</w:t>
      </w:r>
    </w:p>
    <w:p>
      <w:pPr>
        <w:pStyle w:val="Normal"/>
        <w:jc w:val="both"/>
        <w:rPr>
          <w:sz w:val="22"/>
          <w:szCs w:val="22"/>
        </w:rPr>
      </w:pPr>
      <w:r>
        <w:rPr>
          <w:b/>
          <w:sz w:val="22"/>
          <w:szCs w:val="22"/>
        </w:rPr>
        <w:t xml:space="preserve">ÜNAL IŞIK: </w:t>
      </w:r>
      <w:r>
        <w:rPr>
          <w:sz w:val="22"/>
          <w:szCs w:val="22"/>
        </w:rPr>
        <w:t>Sayın başkan, sayın meclis herkesi tekrar saygıyla selamlıyorum. Sarnıç sorununun çözüm çözülmesi hepimizi mutlu edecektir, katkı koyan herkese de teşekkür etmek hepimizin görevi ancak Uğur Bey anlatırken yapılanları yapılmayanları bazı şeylerde atladığını, bilerek atladığını ya da bilmeyerek atladığını bilmiyorum ama atladığını düşünüyorum. Evet, bir üye Cumhuriyet Halk Partili birisi şikayet edip şey durdurmuş olabilir ama Osmanlı tapularını bu işin içerisine geçerli kılıp bu işin içerisinde sokanları unutmayacağız. Cevahir'in Oteli'nde tapu kadastro Türkiye'nin tüm tapu kadastro müdürlerini toplayıp bu kararlarının alınmasının Osmanlı tapuları ile ilgili kararların alınmasını sağlayanları da unutmamamız gerekiyor ama neticede 20 yıl iktidarda olup daha sonra 20 senede çözülememiş bir işi çözülmüş olması vatandaşın lehine çözülmüş olması da güzel bir şey olacak diye düşünüyorum. 11 Mayıs Reyhanlı katliamı Türkiye'de aydınlatılamayan karanlık olaylardan karanlık güçlerin oyunlarının bir tanesinin yıldönümünü geçtik. Orada ölenleri rahmetle yad ediyorum. Ayrıca bugün 13 Mayıs Soma katliamının yıldönümü. 13 Mayıs 2014 tarihinde Soma'da meydana gelen göçükte 301 vatandaşımız göçük altında kalarak yaşamlarını yitirdiler. Soma davasında devletten yaklaşımı hakikaten hepimizi utandıracak bir yolda ilerledi. Soma'da davasını 12. Yargıtay 12. dairesi Soma'da davasının suçlularını 301 kez ömür boyu hapse mahkum etti. Fakat bu mahkumiyet bir kesimi çok rahatsız etti. 5 üyeli dairenin 3 üyesi değiştirilerek dava yeniden görüştürüldü. 301 kez müebbet alan insanlar hani 301 kez müebbet alanı 301 kez 50 yılla yargılayabilirsiniz 301 kez müebbet alan insanı 301 yıl müebbet alan insanı 301 kez 30 yılda yargılayabilirsiniz ama bunun yerine o yeni atanan 3 üyenin oyları ile beraber toplamı 20 yıla mahkum edilerek 301 insanın hayatının bedeli olarak 20 yıla mahkum edilerek dosya kapatıldı. Bu asla vicdanlarda kapanmayacak bir yaradır, eminim ki en kısa sürede hukukun hukuk olduğu, hukuka inanıldığı, güvendiği bir dönemde bütün sorunlular gerçek cezalarını çekecektir. Teşekkür ediyorum.</w:t>
      </w:r>
    </w:p>
    <w:p>
      <w:pPr>
        <w:pStyle w:val="Normal"/>
        <w:jc w:val="both"/>
        <w:rPr>
          <w:sz w:val="22"/>
          <w:szCs w:val="22"/>
        </w:rPr>
      </w:pPr>
      <w:r>
        <w:rPr>
          <w:sz w:val="22"/>
          <w:szCs w:val="22"/>
        </w:rPr>
        <w:t>Başkan yerini 1-2 dakikalığına 1. Başkan Vekili Necati KIRMAZ’a bıraktı.</w:t>
      </w:r>
    </w:p>
    <w:p>
      <w:pPr>
        <w:pStyle w:val="Normal"/>
        <w:jc w:val="both"/>
        <w:rPr>
          <w:sz w:val="22"/>
          <w:szCs w:val="22"/>
        </w:rPr>
      </w:pPr>
      <w:r>
        <w:rPr>
          <w:b/>
          <w:sz w:val="22"/>
          <w:szCs w:val="22"/>
        </w:rPr>
        <w:t>NECATİ KIRMAZ (1.Başkan Vekili):</w:t>
      </w:r>
      <w:r>
        <w:rPr>
          <w:sz w:val="22"/>
          <w:szCs w:val="22"/>
        </w:rPr>
        <w:t xml:space="preserve"> Ben teşekkür ediyorum, buyurun Emin bey.</w:t>
      </w:r>
    </w:p>
    <w:p>
      <w:pPr>
        <w:pStyle w:val="Normal"/>
        <w:jc w:val="both"/>
        <w:rPr>
          <w:sz w:val="22"/>
          <w:szCs w:val="22"/>
        </w:rPr>
      </w:pPr>
      <w:r>
        <w:rPr>
          <w:b/>
          <w:sz w:val="22"/>
          <w:szCs w:val="22"/>
        </w:rPr>
        <w:t>EMİN AKSOY:</w:t>
      </w:r>
      <w:r>
        <w:rPr>
          <w:sz w:val="22"/>
          <w:szCs w:val="22"/>
        </w:rPr>
        <w:t xml:space="preserve"> Sayın başkan, değerli meclis üyesi arkadaşlarım, basınımızın değerli temsilcileri, değerli bürokratlar, sevgili Gaziemirliler öncelikle geçtiğimiz meclisten bu yana maalesef şehitlerimiz var, Allah'tan rahmet diliyorum. Ulusumuzun başı sağ olsun. Her seferinde olduğu gibi umarız bu son olur diyoruz. Söyleyecektim Ünal bey söyledi, çok da güzel ifade etti Soma katliamı ile ilgili düşüncelerini katılıyorum. Bir daha hiçbir madende veya Türkiye'deki hiçbi iş sahasında aslında hiç bir işçinin ihmaller kaynaklı göz göre göre ben geliyorum dedi ihmalden kaynaklı vefat etmemesini veya böyle bir durumda sorumluların hukuk önünde kesinlikle ama kesinlikle adil yargılamayla ceza almasını diliyorum. Soma katliamı demişken hukuki kısmını Ünal bey söyledi ama orada başka bir kısmı var aslında Soma katliamı ile ilgili vatandaşların acıları tazeyken ve bununla ilgili protestolarını dile getirirlerken Soma’da o zamanlar başbakanlıkta müşavirde galiba Yusuf YERKEL isimli bir şahıs yani şahıs diye de şahıs diye ifade etmek istiyorum, adam demek istemiyorum kendisine. Polisin zor kullanarak etkisiz hale getirdiği bir madenci yakınına yerdeyken tekme attı. Bırakın erkekliği, kadınlığı, delikanlılığı bir kenara insanlığı sığınacak bir davranıştı. Şimdi bu insanlığa sığmayacak davranışı yapan şahıs nerede? Türkiye Cumhuriyeti Devleti'nin görevlisi olarak Almanya'da 6000 euro maaşla görev yapıyor yazıklar olsun. Yazıklar olsun bunu gerçekten MHP'li ve AKP'liler işlerine sindire biliyorlar mı? Bu hoşlarına gidiyor mu? Çok merak ediyorum. Sarnıç’la ilgili çok konuşuldu, konuşulmaya devam ediyor, devam edilecek. Günümüzle ilgili Belediye Başkanı sayın belediye başkanımız konuştu. AKP’liler konuşuyorlar ben çok basit bir şey söyleyeceğim. Şimdi siyaset yapmak herkesin hakkı lakin burası Gaziemir hiç kimse ama hiç kimse Gaziemir'de yaşanılanların unutmuyor merak etmesin ama olur ya insanız unutmak insanın tabiatında vardır fakat teknoloji bu anlamda bize güzel katkı sağlıyor. Hiç yorum yapmayacağım sadece arama motoru dediğimiz Google'a herkes cep telefonundan girebilir. Bakın bu benim görüşüm, benim söylemim falan değil. Herkes cep telefonundan Google'a girebilir. Az önce aklıma geldi ya bugün de haber okudum çünkü bugünkü haberde sayın Necip NAZIR vardı. İşte AK Partili sayın Necip NAZIR’dan Sarnıç’a müjde diyor. Ya dedim ki hafızam beni yanıltmıyor, ben bu başlıktaki bir haberi defalarca okudum. Bir değil iki değil. Tabi ki tarihlerini hatırlama şansım yoktu, Google bu konuda yardımcı oluyor. Google’a şunu yazacaksınız: AK Parti Sarnıç müjde. Bakın Ak Parti Sarnıç müjde. Bunu ekranları başında izleyen tüm değerli Sarnıçlılara da söylüyorum. AK Parti Sarnıç AK Parti Sarnıç müjdeyi aralarına bir boşluk koyarak yazın karşınıza onlarca haber çıkıyor. Onlarca kez Akp’liler müjde vermeye çalışmışlar, müjdelerini yerine getirememişler. 8 saat önce sayın Necip NAZIR'la biri çıktı. 2021 Aralık'ta Sayın Hamza DAĞ. 14 Aralık 2019 Gazete haberinde yine Necip NAZIR Sarnıç’a tapu müjdesi. Sabah gazetesinin 2015 yılı haberi o zaman İzmir milletvekili sayın Aydın ŞENGÜL. 12 Kasım 2017 Sayın Mahmut Atilla KAYA. 2014'te de AKP'nin belediye başkan adayının 3 tane bakandan söz aldığını yazmış gazeteler. Daha devamı var. Yani ben kısa kesmek için sadece 4-5 tane örnek vermek istedim. Türkiye'de 20 yıldan beri iktidar Adalet ve Kalkınma Partisi'nin elinde, 20 yıldır yaptıkları ve yapamadıkları ortada. Bir gecede Türkiye Büyük Millet Meclisi'nde çıkan kanunlar hepimiz biliyoruz. Daha önce de ben bunu ifade ettim. Sarnıç’ın sorunu Gaziemir Belediye Başkanı Halil ARDA da olsa Gaziemir Belediye Başkanı AKP'li de olsa belediye başkanının çözebileceği direkt bir sorun değil. Yasaları belediye başkanlığı çıkarmıyor, belediye meclisi çıkarmıyor. Yasalardan bahsediliyor ya ama 2003'ten beri iktidar olan AKP her seçimde Sarnıç’ı maalesef oy malzemesi olarak görmüş, sürekli müjdeler vermiş hiç birisini yerine getirmemiştir. Türkiye Büyük Millet Meclisi geçen yasaları biliyoruz. Türkiye Büyük Millet Meclisi demişken şimdi size 24. dönem 3. yasama yılı 101. birleşim 8 Mayıs 2013 yılındaki tutanaktan bir bölümü okuyacağım. Türkiye Büyük Millet Meclisi'nin resmi sitesindeyim resmi tutanağı okuyorum değerli arkadaşlar. Konuşan kişi Erdal AKSÜNGER Cumhuriyet Halk Partisi milletvekili.  Gaziemir Sarnıç Bölgesi’nde 2500 partiliyi ilgilendiren çok önemli bir sorunla karşı karşıya Gaziemir'deki insanlar ama bu sorun hukuksal veya yasaya bağlı bir sorun değil, bürokrasinin hukuk üzerinde salladığı balta ile ilgili bir sorun. Sarnıç'ta 6831 sayılı yasanın 2/b maddesi kapsamında 2500 parseli kullanan hak sahiplerinin 6292 sayılı yasa hükmünden yararlanmaları Tapu Kadastro Genel Müdürlüğü’nün son gün yazdığı bir yazı ile engellenmiştir. Nedir buradaki sorun? 1948'de ve ondan önceki zabıt kayıtları ile ilgili bir madde. Bu yasa gündeme geldiğinde bir gece yarısı bir 7. maddeye getirip bu yasanın içine gömen AKP'de bir lobinin bastırdığı hikayedir bu. O bölgede 1948'den sonra 2/b dahilinden çıkıp hazineye devrolan ve Orman Genel Müdürlüğü’nün açtığı davalarla kazandığı ve Orman Genel Müdürlüğü’nün hazineye kaydını yaptırdığı tüm bu 2500 parsel üzerinden bir çıkar grubunun hak iddiası ile ilgili vatandaşın mağduriyeti söz konusudur. Bakın aynı Tapu Kadastro Genel Müdürü bu iş çıkmadan önce bu yerde hak iddia eden ismini vermekte sakınca duymuyorum Cevahir Holding ve etrafındaki bazı arkadaşları ile birlikte Tapu Kadastro Genel Müdürü üzerinde kurduğu taakkulün eseridir. Yıllardır orada yaşayan, hala üzerinde evleri bulunan, 2500 parsel 20 bine yakın insanın evlerinden barklarından edilmesi ile ilgili hukukun üzerine bürokrasinin bir baldadır bu. Aynı Tapu Kadastro bu yazıyı yazmadan bir ay önce Cevahir Holding’de bütün Tapu Kadastro Müdürlüklerini toplayıp bir toplantı yapıyor. Aradan bir hafta geçtikten sonra ki bu tapu kadastro bu yasadan dolayı bu insanlara yazılar yazıyor. Tapu Kadastro Müdürlüğü'ne İzmir'deki’ne. Diyor ki İzmir'deki evet buradaki 2/b ile ilgili konu vatandaşının başvuru yaptıktan sonra olacak davaların görülmesi meselesidir. Aynı adam bu toplantıdan sonra Cevahir Holding’deki toplantıdan sonra tekrar bir daha görüş istendiğinde tam tersine bu 2/b ile ilgili konuda başvurmaları başvuruların alınmaması ile ilgili görüş beyan ediyor. Aynı adamdan bahsediyorum. Bu şu demektir: burada o 7. maddeyi bir gece yarısı buraya getiren kimse hangi milletvekili ise kimler getirdi ise çok açık söylüyorum bu bir lobinin eseridir milyarlarca dolarlık arazilerin gasp edilmesinin hukuka aykırı davranılmasının gerçekten bir yaşandığı bir hunharlıktır. Bu sözler dediğim gibi Cumhuriyet Halk Partisi İzmir milletvekiline ait Türkiye Büyük Millet Meclisi’ne ait tutanaktan okuduğum sözler. Değerli arkadaşlar arşiv yalan söylemez, arşiv yanılmaz. Burada hepimizin siyasi görüşleri var, hepimiz ideolojilerimiz ve bilgilerimiz doğrultusunda bir şeyler konuşuyoruz ama bakın ben size az önce arşivden bir şeyler okudum aynı zamanda arama motoruna girmek çok basit. Giremeyen, kullanamayan birisi olursa seve seve yardımcı da olurum teknolojik bilgimin el verdiği netice doğrultusunda ama çok basit Google'a gireceksiniz AK Parti Sarnıç Müjde yazacaksınız hemen hemen her yıl verilmiş. Seçim dönemlerinde kesinlikle veriliyor. Bu müjdeler veriliyor. müjde müjde vermekle kalıyor, müjde söylemekle kalıyor. Dediğim gibi hükümetin hükümetin istedikten sonra yapabileceği bir şey bu. Türkiye Büyük Millet Meclisi'nin ki artık biliyorsunuz sistem de değişti yani 2014 haberinden falan bahsediyorum ben size ama 2014'ten bu yana Türkiye'de sistem de değişti. Belki de sayın cumhurbaşkanımızın yazacağı biri A4 kağıdındaki yazıya bakıyor ama maalesef buradan oy devşirmeye çalışan AKP’liler bunu bildikleri halde bu şekilde uygulamak istemiyorlar. İstemediler; istemediler ki sonuç ortada bunu Sarnıçlılarda biliyor, Gaziemirliler de biliyor, tüm Türkiye de bilsin. Biz Cumhuriyet Halk Partisi iktidarında belediyenin çözemeyeceği iktidarın çözeceği her konuda tüm Türkiye'deki vatandaşlarımızın yanında olduğu gibi Sarnıçlı’nın da yanında olacağız, bunun da böyle bilinmesini istiyorum, saygılar sunuyorum.</w:t>
      </w:r>
    </w:p>
    <w:p>
      <w:pPr>
        <w:pStyle w:val="Normal"/>
        <w:jc w:val="both"/>
        <w:rPr>
          <w:sz w:val="22"/>
          <w:szCs w:val="22"/>
        </w:rPr>
      </w:pPr>
      <w:r>
        <w:rPr>
          <w:b/>
          <w:sz w:val="22"/>
          <w:szCs w:val="22"/>
        </w:rPr>
        <w:t>HALİL ARDA (Başkan):</w:t>
      </w:r>
      <w:r>
        <w:rPr>
          <w:sz w:val="22"/>
          <w:szCs w:val="22"/>
        </w:rPr>
        <w:t xml:space="preserve"> Teşekkür ediyorum başka söz almak isteyen? Buyurun Necati bey.</w:t>
      </w:r>
    </w:p>
    <w:p>
      <w:pPr>
        <w:pStyle w:val="Normal"/>
        <w:jc w:val="both"/>
        <w:rPr>
          <w:sz w:val="22"/>
          <w:szCs w:val="22"/>
        </w:rPr>
      </w:pPr>
      <w:r>
        <w:rPr>
          <w:b/>
          <w:sz w:val="22"/>
          <w:szCs w:val="22"/>
        </w:rPr>
        <w:t>NECATİ KIRMAZ:</w:t>
      </w:r>
      <w:r>
        <w:rPr>
          <w:sz w:val="22"/>
          <w:szCs w:val="22"/>
        </w:rPr>
        <w:t xml:space="preserve"> Sayın başkan, değerli meclis üyesi arkadaşlarım, kıymetli mesai arkadaşlarım, saygı değer basın hepinize teşekkür ediyorum. Çok basit cümlelerle içinde bulunduğumuz Sarnıç tapu sorunları ile ilgili 1-2 cümle ilave edeceğim. Mevcut konuşmalara ilave olarak. Uğur bey Sarnıç tapu sorunları ile ilgili 3 adet yasa çıkardık çözümü bu şekilde başladı dedi. Bahsettiği yasalardan 4706 2001 yılında çıkmış. 2/b de 2012 yılında. Yani, biri 21 yıl olmuş iki Belçikalı tam 10 yıl olmuş. Yani, şu an AK Parti'nin içinde bulunduğu durumu kurtarabilmek için keşke daha mantıklı gerekçeler öne sürselerdi çok komik duruma düştüklerini düşünüyorum. Sayın Uğur beyin teşekkür ettiği tapu sorunların çözümü için teşekkür ettiği kişileri tekrar saymak istemiyorum hepiniz duydunuz. Bu kişilerin, geçtiğimiz 15-20 yıl içerisinde seçimden kısa bir süre önce Sarnıç Meydanı’nda, Sarnıç sokaklarında, kahvelerinde söylediği sözleri de hepimiz hatırlıyoruz. Emin bey de bahsetti kısaca en çok kullanılan cümle şudur: oyunuzu verin, tapu sorunlarını seçimden sonra hallediyoruz. Yalan mı arkadaşlar? Yalan mı arkadaşlar? Var mı bunu duymayan içinizde? Bu esas siyaset devşirmek budur. Ben sayın başkanımla yaklaşık 7-8 toplantıya katıldım, hiçbirinde siyaset yapmadık Sarnıç’ta. Herkes şahittir. Bu salonda bulunan Ak Partililer de şahittir. Son toplantı da şahittir beyefendi burada. Bir tane siyasi cümle kullanılmamıştır. Esas siyaset devşirmek, seçimden bir hafta önce Sarnıç Meydanı’nda mikrofonu alıp daha son seçimde ya tapu müdürünü getirdiniz ya. Tapularınızı oyunuzu verin, seçimden sonra tapu sorunu hallediyoruz dediniz ya. Siyaset devşirmek budur arkadaşlar ya. Bir de hiç konuşulmayan bir şey var. Sayın başkan sordu ama şubat ayında 800 lira olan bir tapunun bedeli aynı arsanın yolun karşısı nisan ayında 2800 lira nasıl oldu ya bunun bir mantıklı izahını muhalefetteki arkadaşlar yapabilir mi acaba? Akıl mantık işi değil. Şimdi hatırlarsanız yıllardır İçişleri Bakanlığı’ndan şöyle mesajlar gelir hepimize. Sizleri arayan ve çeşitli isteklerde bulunan çeşitli talepleri olan kişilere güvenmeyin diye. Sizi dolandırılabilirsiniz diye. Ya inanmıyorum bir Çevre Şehircilik Bakanlığı görevlisinin arayıp da bedeli yatırmayın demiş olabileceğine inanmıyorum gerçekten bu Çevre Şehircilik Bakanlığı yetkilileri mi ya hakikaten soruyorum ya gerçekten bilginiz var mı konuda? Hem İçişleri Bakanlığı bize mesaj atıyor arayanlara inanmayın kandırılmak üzeresiniz diye, kandırılırsınız diye. Ondan sonra da Çevre Şehircilik Bakanlığı memurları Sarnıçlı vatandaşı yandım Allah Halil ARDA devreye girdi yine çuvallayacağız deyip böyle düşünerek tabii ki ben şey yapıyorum tırnak içinde yatırmayın düzelteceğiz. Bu ne perhiz? Bu ne lahana turşusu ya? Teşekkür ederim sayın başkanım. </w:t>
      </w:r>
    </w:p>
    <w:p>
      <w:pPr>
        <w:pStyle w:val="Normal"/>
        <w:jc w:val="both"/>
        <w:rPr>
          <w:sz w:val="22"/>
          <w:szCs w:val="22"/>
        </w:rPr>
      </w:pPr>
      <w:r>
        <w:rPr>
          <w:b/>
          <w:sz w:val="22"/>
          <w:szCs w:val="22"/>
        </w:rPr>
        <w:t>HALİL ARDA (Başkan):</w:t>
      </w:r>
      <w:r>
        <w:rPr>
          <w:sz w:val="22"/>
          <w:szCs w:val="22"/>
        </w:rPr>
        <w:t xml:space="preserve"> Ben teşekkür ediyorum. Buyurun Levent ÇAĞLARSU.</w:t>
      </w:r>
    </w:p>
    <w:p>
      <w:pPr>
        <w:pStyle w:val="Normal"/>
        <w:jc w:val="both"/>
        <w:rPr>
          <w:sz w:val="22"/>
          <w:szCs w:val="22"/>
        </w:rPr>
      </w:pPr>
      <w:r>
        <w:rPr>
          <w:b/>
          <w:sz w:val="22"/>
          <w:szCs w:val="22"/>
        </w:rPr>
        <w:t>LEVENT ÇAĞLARSU:</w:t>
      </w:r>
      <w:r>
        <w:rPr>
          <w:sz w:val="22"/>
          <w:szCs w:val="22"/>
        </w:rPr>
        <w:t xml:space="preserve"> Sayın meclis, değerli Gaziemirliler hepinizi sevgi ve saygıyla tekrar selamlıyorum. Şimdi, Sarnıç konuşuluyor. Sarnıç’ta çözüm ne Cumhuriyet Halk Partililer AKP yükleniyor. Ben de tam şeyi yazıyordum Aktepe'de kentsel dönüşüm müjdesi Google arama motoruna orada da yüzlerce haber çıkacağını yüzlerce kez bu iş çözüldü tamam kesin kentsel dönüşüm başlıyor başlıklı haberler ben 10 yıldan beri yerelde gazetecilikte yapan bir insan olarak iyi biliyorum. 1000 kişi oraya gittik büronun açılışına gittik, tamam dedik başlıyor bu defa ya aradan geçti 10 yıl hala başlamadı. Ben Salahattin başkan kızacak ama Sarnıç’ı ve Aktepe Sarnıç’taki tapu sorununu Aktepe'deki kentsel dönüşüm sorununu ülkenin kürt meselesi gibi kürt sorunu gibi çözülmez olarak görüyorum. Arkadaşlar suçluyor Ak Partililer CHP’yi, CHPliler kentsel dönüşümü yapmayan tamam iktidarın parmağı da var ama Büyükşehir Belediyesi biraz aktif olsun. Genel meclis başkanı zaten kale alınmıyor onu biz biliyoruz. Yerelde buraya çünkü neden? O bizim görevimiz değil, bu bizim görevimiz değil. Abdullah ARDA Meydanı’nı düzenleyin, bizim görevimiz değil. Trafik sorunu, bizim görevimiz değil. Biz sadece ne yapacağız? İnşaat kesen birbirimiz. O zaman kimse de sizi kaale almaz değerli arkadaşlar. Evet, engelliler haftası ile ilgili kutlamalar varmış. Cumhuriyet Halk Partisi grup sözcüsü baya anlattı. Gaziemir'de 3 yıldan beri engellilerin engellerinin kaldırılması için bu yönetim ne yaptı? Ya ne yaptı? Ben önerge verdim. Metin HENKOĞLU Caddesi'nde görme engelli 3 aile yaşıyor. Buraya bana geldiler, belediyeye gelmişler, dilekçe yazmışlardır ama o direkt benden dönüşte de o görme ailelerden biri bizim binadan sorumlu başkan yardımcımızın evinin önündeki doğalgaz doğalgaz korumasına burnu çarpmış. Orada da bir yaralanma da olmuş ya bari burada bir feyz alın da bir çözüm üretin. Başkan yardımcısı kapında adam görme engelli şey çarpmış burnunu çarpmış, kafasını çarpmış. Avukat kendisi. Ben dedi, oradan dedi ambulans arasam tutanak tuttursam bir dünya iş yaptırırım ama istemiyorum dedi bunları söylemek de yaptırmak. Ne burada iyi bir niyet var, yaptırın. Sonra gel bu işaret bu işaret yok senin torunun olur, yok kardeşin olur gibi saçma sapan slogan. Kim bulduysa eleştiriyorum, katılmıyorum. Evet, Canan KAFTANCIOĞLU meselesi evet, Canan KAFTANCIOĞLU siyasi bir duruşu olan siyasi bir mücadelesi olan aslan yürekli Richard gibi kahraman bir kadın. Ne dedi? O günkü sosyal medyada paylaşımı ile ilgili koşullar böyleydi dedi ve cezamı da çekerim dedi hiç dedi adım atmam. Peki, beni sosyal medyadan takip edin diyen bizim belediye başkanımız hangi sosyal medyasını biz takip edelim? İnkar ettiği sosyal medyasını benim sosyal medyam değil diyordu. E o profil fotoğrafını ben çektim ben çektim profil fotoğrafını mı yanlış görüyorum gördüm acaba? Onu inkar ediyorsun sonra beni sosyal medyadan takip edin. Ya boşverin bunları ucuz kahramanlığa gerek yok. Sarnıç’ı çözmeyen AKP iktidarıdır, Aktepe’yi çözmeyen Cumhuriyet Halk Partisi’dir. Bu böyle biline. Herkes önüne baksın.</w:t>
      </w:r>
    </w:p>
    <w:p>
      <w:pPr>
        <w:pStyle w:val="Normal"/>
        <w:jc w:val="both"/>
        <w:rPr>
          <w:sz w:val="22"/>
          <w:szCs w:val="22"/>
        </w:rPr>
      </w:pPr>
      <w:r>
        <w:rPr>
          <w:b/>
          <w:sz w:val="22"/>
          <w:szCs w:val="22"/>
        </w:rPr>
        <w:t>HALİL ARDA (Başkan):</w:t>
      </w:r>
      <w:r>
        <w:rPr>
          <w:sz w:val="22"/>
          <w:szCs w:val="22"/>
        </w:rPr>
        <w:t xml:space="preserve"> Ali bey müdahale etmeyin lütfen.</w:t>
      </w:r>
    </w:p>
    <w:p>
      <w:pPr>
        <w:pStyle w:val="Normal"/>
        <w:jc w:val="both"/>
        <w:rPr>
          <w:sz w:val="22"/>
          <w:szCs w:val="22"/>
        </w:rPr>
      </w:pPr>
      <w:r>
        <w:rPr>
          <w:b/>
          <w:sz w:val="22"/>
          <w:szCs w:val="22"/>
        </w:rPr>
        <w:t>LEVENT ÇAĞLARSU:</w:t>
      </w:r>
      <w:r>
        <w:rPr>
          <w:sz w:val="22"/>
          <w:szCs w:val="22"/>
        </w:rPr>
        <w:t xml:space="preserve">  Arkadaşlar açın şurada Aktepeli bir vatandaşı yazdığı Mermer Fuarı açıldı. Çevre geri dönüşüm fuarı var ya adamlar hakikaten gerçeği söylüyor. Burada yolunda ben diyor utanıyorum diyor, Aktepeli utanmaktan o fuara gelip gidenler adamlar Türkiye'nin dört bir yanından gelmiş milyon dolar projesi var adam onu satmaya gelmiş, nereden geçtiğini siz bilmiyor geçmiyor mu Ali KAVASU nereden geçiyor? Nereden geçiyor? Ben bugünkü notlarım böyleydi kısa bir konuşma metnim de var oradan devam edelim çünkü geçen hafta talihsiz bir olay yaşandı burada. Yani, onun cevabını bekliyorum. Sayın meclis ve değerli Gaziemirliler; geçtiğimiz mecliste bana 10 dakikalık meclis üyesi diyen tek meclise başkanlık yapabilen Gaziemir siyasi tarihine bir dönemlik başkan olarak geçecek belediye başkanı Halil ARDA’nın yönetimi benim geçtiğimiz mecliste yaptığım konuşmamı Gaziemir halkı duymasın, ilçe gerçeği bilmesin diyerek mikrofonumun sesini canlı yayına vermeyerek gizli gerçeğini bir kez daha ortaya çıkarmıştır. Mecliste bana söz hakkı vermeyerek bağımsız meclis üyesi olarak katıldığı meclis toplantılarında yönetmeliklere aykırı olarak görüşümü sormadan gündem maddelerini oynatarak şahsım ben bilirim siyasi anlayış özenti siyasetçi olduğunu her mecliste kanıtlamaktadır. Siyasi yönetimi ile yaptığım eleştirilere cevap vermeyince çareyi benim sesimi kısmakta bulmuştur Halil ARDA arkadaşlar. Sorular yazılı ve sözlü önergelerime verilen resmi dilekçelerime verilecek cevabı olmayan gizli gerçeği ortaya çıkan başkan, belediyeyi sadece inşaat ruhsatı kesen bir kurum olarak gören yardımcısı ve binadan sorumlu başkan yardımcısı sorulan sorulara hiç alakası olmayan cevaplar vermeye devam ediyor. Örneğin: Başkan benden aseton istiyor benim soruma karşılık cevap. Bir diğeri başkan yardımcısı bizim hiçbir şey görevimiz değil. Trafik, çevre, hiçbir şey görevimiz değil. Biz sadece inşaat ruhsatı keselim yeter diyor. Bir diğer başkan yardımcısından da anaokulu anılarını dinliyoruz. Yani, önerge, sözlü yazılı dilekçe hiçbirine cevap yok ve böyle yönetilirse de Gaziemir ilerlemez. Gaziemir'de hiçbir sorun da çözülmez ama çözülen aşikar meseleler var. Sayın meclis, değerli Gaziemirliler. Geçtiğimiz mecliste görüştüğümüz ve 400 sayfalık kitap ile tescillenen faaliyet raporunda benim gördüğüm bazı eksikler var. Mesela; belediye meclis üyelerinin 1 yıllık performansları hiç söz edilmemesi yani onlar da biz de bir görev yapıyoruz. Ben de isterim performans kitabında bir yerinde bağımsız meclis üyesi böyle dedi, şöyle öyle dedi diye veya şunu istedi ama bundan söylediğiniz zaman meclis üyesi sayılmıyorsunuz ha. Yani, bunları önerge vermeniz, sorunları dile getirdiğiniz zaman meclis üyesi sayılmıyorsunuz. Ne zaman meclis üyesi sayılıyorsunuz? Meclis üyesi arkadaşlarımızın bazıları başta kendisini </w:t>
      </w:r>
    </w:p>
    <w:p>
      <w:pPr>
        <w:pStyle w:val="Normal"/>
        <w:jc w:val="both"/>
        <w:rPr>
          <w:sz w:val="22"/>
          <w:szCs w:val="22"/>
        </w:rPr>
      </w:pPr>
      <w:r>
        <w:rPr>
          <w:b/>
          <w:sz w:val="22"/>
          <w:szCs w:val="22"/>
        </w:rPr>
        <w:t>HALİL ARDA (Başkan):</w:t>
      </w:r>
      <w:r>
        <w:rPr>
          <w:sz w:val="22"/>
          <w:szCs w:val="22"/>
        </w:rPr>
        <w:t xml:space="preserve"> Levent bey süreniz doluyor, toparlayın lütfen.</w:t>
      </w:r>
    </w:p>
    <w:p>
      <w:pPr>
        <w:pStyle w:val="Normal"/>
        <w:jc w:val="both"/>
        <w:rPr>
          <w:sz w:val="22"/>
          <w:szCs w:val="22"/>
        </w:rPr>
      </w:pPr>
      <w:r>
        <w:rPr>
          <w:b/>
          <w:sz w:val="22"/>
          <w:szCs w:val="22"/>
        </w:rPr>
        <w:t>LEVENT ÇAĞLARSU:</w:t>
      </w:r>
      <w:r>
        <w:rPr>
          <w:sz w:val="22"/>
          <w:szCs w:val="22"/>
        </w:rPr>
        <w:t xml:space="preserve"> Tamam bitiyor. Başta kendisini, karısını, kocasını, kızını, oğlunu, kardeşini, gelinini, hısım akrabasını ve yeğenini gerek bu belediye de gerek büyükşehir diğer ilçe belediyelerde işe yerleştirince işte gerçek meclis üyelik amaçlarına ulaşıyorlar, yüksek performans göstermiş oluyorlar. Bunlar arkadaşları da mutlaka performansta veya faaliyetlerde kitapçığında isimleri geçmeli. Yine geçmiş dönemde belediyede işe başlayan bazı meclis üyesi arkadaşlarımızın çocukları göze batan kadro yükselmeleri de mutlaka meclis üyelik performanslarına yansıması gerektiğini düşünüyorum. Gaziemir Belediye meclis üyesi sıfatı ile bu meclise katılıp peynir ve aseton fiyatlarını baz alarak yükselen enflasyonu ölçen ekonomik ve sosyal ticari, siyasi tahlillerde bulunan arkadaşların ilçe halkının arasında dolaştığını iddia ederek gün boyu dinlediği hatta kendisini de vatandaştan daha dertli olduğu ilçe sorunları yerine burada ülke sorunlarını anlatması </w:t>
      </w:r>
    </w:p>
    <w:p>
      <w:pPr>
        <w:pStyle w:val="Normal"/>
        <w:jc w:val="both"/>
        <w:rPr>
          <w:sz w:val="22"/>
          <w:szCs w:val="22"/>
        </w:rPr>
      </w:pPr>
      <w:r>
        <w:rPr>
          <w:b/>
          <w:sz w:val="22"/>
          <w:szCs w:val="22"/>
        </w:rPr>
        <w:t>HALİL ARDA (Başkan):</w:t>
      </w:r>
      <w:r>
        <w:rPr>
          <w:sz w:val="22"/>
          <w:szCs w:val="22"/>
        </w:rPr>
        <w:t xml:space="preserve"> Levent Bey süreniz doldu. Lütfen konuşmanızı bitirin. </w:t>
      </w:r>
    </w:p>
    <w:p>
      <w:pPr>
        <w:pStyle w:val="Normal"/>
        <w:jc w:val="both"/>
        <w:rPr>
          <w:sz w:val="22"/>
          <w:szCs w:val="22"/>
        </w:rPr>
      </w:pPr>
      <w:r>
        <w:rPr>
          <w:b/>
          <w:sz w:val="22"/>
          <w:szCs w:val="22"/>
        </w:rPr>
        <w:t>LEVENT ÇAĞLARSU:</w:t>
      </w:r>
      <w:r>
        <w:rPr>
          <w:sz w:val="22"/>
          <w:szCs w:val="22"/>
        </w:rPr>
        <w:t xml:space="preserve"> Dileğim, dileğim, dileğim ve temennim teşekkür ederim.</w:t>
      </w:r>
    </w:p>
    <w:p>
      <w:pPr>
        <w:pStyle w:val="Normal"/>
        <w:jc w:val="both"/>
        <w:rPr>
          <w:sz w:val="22"/>
          <w:szCs w:val="22"/>
        </w:rPr>
      </w:pPr>
      <w:r>
        <w:rPr>
          <w:b/>
          <w:sz w:val="22"/>
          <w:szCs w:val="22"/>
        </w:rPr>
        <w:t>HALİL ARDA (Başkan):</w:t>
      </w:r>
      <w:r>
        <w:rPr>
          <w:sz w:val="22"/>
          <w:szCs w:val="22"/>
        </w:rPr>
        <w:t xml:space="preserve"> Evet, siz faaliyet raporunu okumaya devam edin herhalde yılsonuna kadar falan sürecek. Biliyorum fesatlıktan çatladığınızı, uykularınıza giriyorum, ölüyorsunuz. Evet, 10 dakikalık meclis üyesisiniz, 10 dakika konuşuyorsunuz, sonra çekip gidiyorsunuz. Dinlemeye tahammülünüz yok, dinledik sözünüzü kesmedik konuşuyorsunuz süreniz kadar konuşacaksınız. Daha fazla konuşmak istiyorsanız bağımsız aday olarak çıkın, bağımsız aday olun, bol bol konuşursunuz, bol bol konuşursunuz. Siz AKP ile ilgili düşüncelerinizi de işte öyle ufak ufak dokundurmaya başladınız biraz daha performansınızı yükseltmenizi bekliyorum. Evet, başka söz almak isteyen? Buyurun Murat SERİN.</w:t>
      </w:r>
    </w:p>
    <w:p>
      <w:pPr>
        <w:pStyle w:val="Normal"/>
        <w:jc w:val="both"/>
        <w:rPr>
          <w:sz w:val="22"/>
          <w:szCs w:val="22"/>
        </w:rPr>
      </w:pPr>
      <w:r>
        <w:rPr>
          <w:b/>
          <w:sz w:val="22"/>
          <w:szCs w:val="22"/>
        </w:rPr>
        <w:t>MURAT SERİN:</w:t>
      </w:r>
      <w:r>
        <w:rPr>
          <w:sz w:val="22"/>
          <w:szCs w:val="22"/>
        </w:rPr>
        <w:t xml:space="preserve"> Sayın başkan, sayın meclis, sayın bürokratlar, değerli Gaziemirliler hepinizi saygıyla, sevgiyle selamlıyorum. Öncelikle geçen mecliste burada yaşanan talihsiz bir olaydan dolayı tamamen bir tesadüf ve arkadaşlarımızın birçoğunun mazeretlerinin olmasından dolayı meclis açılmamış, bazı kararlar gecikmeli alınmış, alınacak olan kararların yapılacak olan işlerin Gaziemir'e hayırlı olmasını diliyorum. Gelemediğimiz açılamayan meclis öncesi ve sonrasında bayramlar kutlandı, şekerler yenildi. Daha sonrasında o meclis ve bu meclis arasında şehitlerimiz var. Yurt içinde ve yurt dışındaki şehitlerimize Allah'tan rahmet diliyorum. Mayıs ayı çok farklı bir ay. Mayıs ayı birçok acının birçok etkinliğin birçok direnişin aslında sembolü. 1 Mayıs'ta işçilerimiz, emekçilerimiz sokaklarda, sahalarda, alanlarda emek ve yaşam mücadelesi için sonuna kadar mücadele ediyorlar. Evet, bu mücadeleyi sonuna kadar saygıyla selamlıyorum, önlerinde eğiliyorum çünkü emek en yüce değerdir. Emek en yüce değerdir ama emeği gasp edenler de en büyük faşistlerdir. En büyük kapitalistlerdir. Burada şunu ifade etmek istiyorum arkadaşlar. Bugün bizim işçiye emekçiye 6.000 lira 7.000 lira 8.000 lira para vermemiz çok bir şeyi değiştirmiyor. Neden değiştirmiyor? Ülkede %100 yaşanan bir develüasyon var. Ülkede AK Parti hükümetinin ülke vatandaşlarına yurttaşlarına yaşatmış olduğu inanılmaz bir de develüasyon var. Bizim 10 liramız oldu 5 lira, 5 liramız oldu 1 lira. Ben aylar önceki mecliste buradan sudan bir örnek verdim. Arkadaşlar su bu para yarın bu parayı indirecekler dolar 18 liralara kadar çıktı doları sonra 11 liralara 12 liralara indirdiklerinde kahramanlık öyküsü yazdıklarını söyleyecekler. Sonra o yetmedi kur korumalı mevduat fonları çıkardılar o oldu bu oldu. Şunu söylemek istiyorum arkadaşlar vaat etmekle mal tükenmiyor. Hükümet sadece vaat ediyor. Hükümet vaat ediyor da alttaki tabandaki biz yurttaşlar, vatandaşlar, emekçiler halk ne yapıyor? Ne kadar direniş gösterebiliyoruz? Ne kadar çaba sarf edebiliyoruz? Evet, bunun en büyük direnişi sergileyen en büyük devrimcilik örneğini gösteren 6 Mayıs 1972 yılında 3 tane fidanımız eline bir tane mermi alıp atmadan, sokaklarda herhangi bir katliam yapmadan darağacına gittiler. Ne için gittiler bu arkadaşlarımız? Tam bağımsız Türkiye için gittiler. Tam bağımsız Türkiye için hiç gözlerini kırpmadan bu insanlar canlarını kaybettiler. Evet, bu 3 fidanı da saygı ile rahmetle anıyorum. Onlar, gerçek devrimcilerdi. O dönem o dönemde ve onun ondan birkaç yıl öncesi gerçek milliyetçiler ve gerçek devrimciler kahrolsun Amerika. Defol 6. Filo diyerek yurtta farklı mücadeleler veriyorlardı. Aslında bu topluluklar karşı karşıya getirilmiş topluluklardır. İkisinin de söylemleri aynıydı fakat aradan sıyrılan 6. Filo'ya secde eden takunyacılar oldu. Bugün meclis başkanı, bugün hükümetin bütün yetkili organlarına sahip olan irade oldular. Aynı irade işçi emekçi sorununa farklı farklı yaklaşımlar gösterdi. Soma’da demin Ünal Ağabey çok güzel anlattı, Emin Bey çok güzel anlattı, 301 tane canımız bir hiç uğruna yitirildi gitti. 301 tane canımız yitirilip gitmişken o görevli arkadaşımızın o tekne sahnesi hale gözlerimizde hafızalarımızda. Belki biz ölünce bizimle beraber toprağa gidecek. Evet o yüzden bizim gerçek devrimciler olmamız gerekiyor. Evrim değiştiren devrimciler değil, gerçek devrimciler olmamız gerekiyor. Gazi Mustafa Kemal ATATÜRK'ün tam Bağımsız Türkiye Ülküsü doğrultusunda gerçek Devrimci ve Milliyetçi insanlar olmamız gerekiyor. Devletin kalıplarından devletin ilkelerinden devletin düşüncesinden ayrılmamamız gerekiyor. Bugün birçok noktada evet arkadaşlar işgal sadece silahla olmuyor işgal, siyasetle de yapılıyor. Bugün ülkemizin birçok noktası işgal edilmiş vaziyette birçok noktası bu gerek a makamı gerek b makamı gerek c makamı hiç fark etmeksizin söylüyorum burada hiç fark etmeksizin bu işgalcilere karşı direniş göstermek zorundayım, makamı mevkisi ne olursa olsun. Şimdi Mayıs ayı Engelliler Haftası ile ilgili bir etkinlik düzenleniyor farkındalık haftası aslında bir kutlama haftası değildir bu arkadaşlar öncelikle size onu söyleyeyim ben size onu söyleyeyim. Bu bir kutlama falan değil. Her birey bir engelli adayıdır, her birey, bir engelli adayıdır. Her ailenin de mutlaka içerisinde bir tane engelli yurttaşı, kardeşi, oğlu, çocuğu, yeğeni, amcası mutlaka birileri vardır mutlaka var. Demin Levent Bey bir konuya değindi tişörtler, ben 3 yılın sonunda bu farkında lığın algılanmış olması bile aslında bir başarı öyküsü olarak algılıyorum ben yani o tişörtleri giymek bile, evet bir şeyleri farkına varılmış artık, yani bu Yurtta bu vatandaşların da bir engellilerin de var olduğunu farkına varılmış olması, bir farkındalık aslında, ama ben şunu beklerim yerel yönetimler olarak, Metin Henkoğlu Caddesi'ndeki yurttaşlarımızın görme engelli yurttaşlarımıza bugün bu tişörtlere yapacağımız masrafı orada o yurttaşlarımıza yol çizgi onların yaşamlarını kolaylaştıracak bir alan yaratmak isterdim.</w:t>
      </w:r>
    </w:p>
    <w:p>
      <w:pPr>
        <w:pStyle w:val="NoSpacing"/>
        <w:jc w:val="both"/>
        <w:rPr>
          <w:sz w:val="22"/>
          <w:szCs w:val="22"/>
        </w:rPr>
      </w:pPr>
      <w:r>
        <w:rPr>
          <w:b/>
          <w:sz w:val="22"/>
          <w:szCs w:val="22"/>
        </w:rPr>
        <w:t xml:space="preserve"> </w:t>
      </w:r>
      <w:r>
        <w:rPr>
          <w:b/>
          <w:sz w:val="22"/>
          <w:szCs w:val="22"/>
        </w:rPr>
        <w:t>LEVENT ÇAĞLARSU :</w:t>
      </w:r>
      <w:r>
        <w:rPr>
          <w:sz w:val="22"/>
          <w:szCs w:val="22"/>
        </w:rPr>
        <w:t xml:space="preserve"> Optimum yaptı onları da Optimum.</w:t>
      </w:r>
    </w:p>
    <w:p>
      <w:pPr>
        <w:pStyle w:val="NoSpacing"/>
        <w:jc w:val="both"/>
        <w:rPr>
          <w:sz w:val="22"/>
          <w:szCs w:val="22"/>
        </w:rPr>
      </w:pPr>
      <w:r>
        <w:rPr>
          <w:sz w:val="22"/>
          <w:szCs w:val="22"/>
        </w:rPr>
        <w:t xml:space="preserve"> </w:t>
      </w:r>
      <w:r>
        <w:rPr>
          <w:b/>
          <w:sz w:val="22"/>
          <w:szCs w:val="22"/>
        </w:rPr>
        <w:t xml:space="preserve">MURAT SERİN: </w:t>
      </w:r>
      <w:r>
        <w:rPr>
          <w:sz w:val="22"/>
          <w:szCs w:val="22"/>
        </w:rPr>
        <w:t>Lütfen,  lütfen Levent Bey karışmayın, lütfen. Bir engelliyi anlamak nasıl engelliyi anlamak bir etkinliğe gidip bir yerde fotoğraf ver ya da bir engelli tekerlekle arabaya binmek onlarla ya da atıyorum onlarla 5 dakikalık bir sunum yapmak onları makamına çağırmak ya da onlarla bir yerde buluşmak engellileri anlamak değil, değil arkadaşlar. Ben bir engelli babasıyım, ben 27 yıldır Onur'la gururla, şefkatle, merhametle, duyguyla engelli oğlumla birlikte yaşıyorum ve ömrüm yettiği sürece de onunla yaşamaya devam edeceğim. Bir engelliyi anlamak için, bir engelli annesi babası olmak gerekir, bir engelli yakını olmak gerekir. Ama anne baba olamayanlar, engellileri anlamasını beklemek mümkün değil değil, arkadaşlar değil. Engelliler bu ülkenin, bu kentin, bu coğrafyanın gerçekleridir ve bunlar bizim kardeşlerimizdir ve bunlar bizim yurttaşlarımızdır ve bunlar bizim bireylerimizdir, elimizdir, kolumuzdur, gözümüzdür ve bizde onların eliyiz koluyuz gözüyüz. Onların yaşamlarını kolaylaştırmamız gerekir, onların yaşamlarına dokunmanız gerekir. Ben inanıyorum ki umut ediyorum ki bu dilek ve temenniler bölümünde görev süremiz bitmediği zaman dilimi içerisinde verdiğim 3 yıl önce verdiğim bir önergenin hayata geçmesini umut ederim. Gaziemir halkı bize bir görev verdi biz burada meclis üyeliği yapıyoruz ve Gaziemir'de yaşayan onlarca yüzlerce engelli vatandaşımız var. Bu engelli vatandaşların kendilerini sosyal statüde ifade edebilecekleri bir rahat nefes alabilecekleri bir alan yaratmak isterim bir Meclis Üyesi olarak. Gaziemir Meclis Üyesi olarak. umut ediyorum ki umut ediyorum ki, İnşallah olur bizim görev süremiz bitmediği süresi içerisinde başkanımız bunu hayata geçirir diye düşünüyorum saygılarımı sunuyorum teşekkür ederim.</w:t>
      </w:r>
    </w:p>
    <w:p>
      <w:pPr>
        <w:pStyle w:val="NoSpacing"/>
        <w:jc w:val="both"/>
        <w:rPr>
          <w:sz w:val="22"/>
          <w:szCs w:val="22"/>
        </w:rPr>
      </w:pPr>
      <w:r>
        <w:rPr>
          <w:b/>
          <w:sz w:val="22"/>
          <w:szCs w:val="22"/>
        </w:rPr>
        <w:t>HALİL ARDA (Başkan):</w:t>
      </w:r>
      <w:r>
        <w:rPr>
          <w:sz w:val="22"/>
          <w:szCs w:val="22"/>
        </w:rPr>
        <w:t xml:space="preserve">  Köylüm Cafe ile ilgili geçen mecliste karar aldık biliyorsunuz orada çok güzel bir projeyi gerçekleştireceğiz. Ben bir engelli yakınıyım. Benim eniştem yaklaşık 10 yıl engelliydi ve çocukları burada olmadığı için 10 yıl her türlü sorununu ben çözdüm. Ben engellileri anlayan birisiyim, öyle engellileri makama çağırmak deyip itham ettiniz şey asla olmamış bir şey, engelliler benimle görüşmek istediği için buraya geliyorlar, kendileri geliyorlar, makama çağırmak diye bir şey yok yani bu doğru bir;</w:t>
      </w:r>
    </w:p>
    <w:p>
      <w:pPr>
        <w:pStyle w:val="NoSpacing"/>
        <w:jc w:val="both"/>
        <w:rPr>
          <w:sz w:val="22"/>
          <w:szCs w:val="22"/>
        </w:rPr>
      </w:pPr>
      <w:r>
        <w:rPr>
          <w:b/>
          <w:sz w:val="22"/>
          <w:szCs w:val="22"/>
        </w:rPr>
        <w:t xml:space="preserve">MURAT SERİN: </w:t>
      </w:r>
      <w:r>
        <w:rPr>
          <w:sz w:val="22"/>
          <w:szCs w:val="22"/>
        </w:rPr>
        <w:t>Ben size söylemedim Başkanım.</w:t>
      </w:r>
    </w:p>
    <w:p>
      <w:pPr>
        <w:pStyle w:val="NoSpacing"/>
        <w:jc w:val="both"/>
        <w:rPr>
          <w:sz w:val="22"/>
          <w:szCs w:val="22"/>
        </w:rPr>
      </w:pPr>
      <w:r>
        <w:rPr>
          <w:b/>
          <w:sz w:val="22"/>
          <w:szCs w:val="22"/>
        </w:rPr>
        <w:t>HALİL ARDA(Başkan) :</w:t>
      </w:r>
      <w:r>
        <w:rPr>
          <w:sz w:val="22"/>
          <w:szCs w:val="22"/>
        </w:rPr>
        <w:t xml:space="preserve"> Ben kime söylediğinizi biliyorum, buradan nereye gittiğini çok iyi anlıyorum ben o sözün. Biz engellilerle ilgili ciddi çalışıyoruz engellilerle ilgili bizimle Kaymakamlık bir tane envanter paylaşmıyor. Biz şu anda aldığımız sosyal hizmet uzmanları ile kapı kapı dolaşıp Gaziemir'deki engelli envanterini çıkartıyoruz ve onların her zaman yanındayız. Bugün, bugün onları Porta kafede ağırladım. Aktepe'den, Sarnıç’tan Özel Eğitim alan çocukları ağırladım. Onlar bizim her zaman onların yanında olduğumuzu biliyor. Eksikler var mı? vardır tamamlamaya çalışıyoruz Köylüm Cafenin olduğu yeri güzel bir Engelli Merkezi yapacağız. Bu görev süresinin sonunda bitmiş olacak, göreceksiniz. Evet başka söz almak isteyen?  buyurun Ali KAVASU.</w:t>
      </w:r>
    </w:p>
    <w:p>
      <w:pPr>
        <w:pStyle w:val="NoSpacing"/>
        <w:jc w:val="both"/>
        <w:rPr>
          <w:sz w:val="22"/>
          <w:szCs w:val="22"/>
        </w:rPr>
      </w:pPr>
      <w:r>
        <w:rPr>
          <w:b/>
          <w:sz w:val="22"/>
          <w:szCs w:val="22"/>
        </w:rPr>
        <w:t>ALİ KAVASU</w:t>
      </w:r>
      <w:r>
        <w:rPr>
          <w:sz w:val="22"/>
          <w:szCs w:val="22"/>
        </w:rPr>
        <w:t xml:space="preserve">: Sayın Başkanım, değerli meclis üyeleri, değerli katılımcılar, sevgili müdürlerimiz, basınımızın temsilcileri, herkesi saygı ve sevgiyle selamlıyorum. Evet, Murat Bey bir şey söylemişti % 100 demişti. Arkadaşlar bu Ülkede % 300 devalasyon oldu %100 değil. 6-7 liraya aldığımız petrol 23 lira bugün. % 300 ile geçti yani bunun sistemi böyle yani maalesef AKP'nin getirdiği durum, ama biz sabredeceğiz. Neden sabredeceğiz? Şimdi şöyle bir şey göstereceğim öncelikle şu işareti göstereceğim bu nedir daha önce farklıydı şu anda farklı ne diyor bir tane patlıcan alacaksın, bir tane biber alacaksın, bir tane salatalık alacaksın bir tane domates alacaksın ülke bu hale geldi. Tabii ki diyorlar ki bize sabredin ve dua edin tabii ki biz dua ediyoruz. Sabır ve dua ederken, bakınız arkadaşlar şu sofraya bir bakabilir miyiz, biz sabır ve dua ediyoruz ama birileri buradan talan ediyor bu memleketi Murat Bey anlatmıştı katılıyorum fazlasıyla. Evet biz alım gücümüz düşmüş olabilir diye bizleri hitap ediyorlar ve küçümsüyorlar. Evet alım gücümüz düştü. Nasıl düştü 3 kat kaybettik oturduğumuz yerde olduğumuz yerde üç kat kaybettik ama masada yok yok bize gelince sabret dua et.  Evet şimdi tabii ki biz devlet olarak yardım edeceğiz bazı yerlere ama önce kendi evladına yardım edeceksin. Bu memleketin Yunan’a karşı dış güçlere karşı savaşmış yoktan var etmiş olanların kalan burada yavrularına benim gibilere yardım edeceksin sizin gibilere yardım edeceksin şu anda. Şimdi Ukrayna ordusuna 200 milyar dolar yardım ediyoruz paramız var eyvallah mültecilere aş iş veriyoruz paramız var sarayın günlük gideri haddim değil ama mecbur konuşuyorum neden ağırıma gidiyor sarayın günlük gideri 4,5 milyon paramız var ama benim gibi 3100 lira alan bir emekliye gelince sabredin dua edin yani bize de bu düşüyor, Sayın Başkanım, yapacak bir şey yok. Biz sabrediyoruz ve aynı zamanda da dua ediyoruz. Evet konumuz tabii ki Sarnıç var Aktepe  Emrez var. Bu Aktepe – Emrez’i ne bileyim birilerinin birilerine anlattığım gibi nokta nokta nokta anlatıyoruz hala anlamak istemiyorlar. Ya burada Şimdi Sayın ÇAĞLARSU dinlemek istemedi yine gitti. Evet burada anlatıyoruz olmaz denileni yapıyoruz çivi çakılamaz dendi evet bu hafta hafriyata başladık devam ediyoruz, ama birileri engel olmaya çalışıyor, ne yapıyor mahkemeye veriyor yok suç örgütü. Arkadaşlar Cumhuriyet Halk Partisi bir Belediye Başkanına suç örgütü kurmaz  kuramaz. Atatürk sevgisi var çünkü  adamın içlerinde yapamazlar. Bunu yani bunu başka birileri yapabilir ülkeyi yönetenler yapabilir biz yapamayız. Onun için kim ne derse desin hangi taraftan mahkemeye verilirse verilsin biz Aktepe ve Emrez kentsel dönüşümü yapacağız yapıyoruz başladık. Gaziemirlilere hayırlı uğurlu olsun. konumuz evet yine bir geçenlerde Bakanımız anlattı çok üzüldüm Tabii Kaynaklar Bakanımız anlatıyor, nasıl anlatıyor. Biz diyor demecin de şöyle bir şey anlatıyor deprem yarattık diyor enerjide deprem yarattık diyor, lan bakıyorum Ülkeye hakikaten enerjide deprem yarattık. Isparta burnumuzun dibinde 5 gün elektrik verilemedi deprem yarattık helal olsun. Biz böyle deprem yaratıyoruz bunu da anlatacağız nokta nokta anlatacağız. Evet eğer ki deprem böyleyse fırtınaları nasıl bunu anlayamadık bunu halkımızın takdirine sunuyoruz. Evet yine bir bakanımız bizim gözümüzün içine baka baka baka anlatıyor Ben de buradan Gaziemirlinin Hak hukukunu savunarak anlatıyorum. Onun için söz almış bulunuyorum. Dünyada en ucuz petrolü biz tüketiyor muşuz Evet 22,5 lira motorun biz tüketiyoruz çok ucuz. neden ucuz? Avrupa ile Asya ile Romanya’yla yani aklına ne gelirse hangi devlete gidersen git en ucuzu bizdeymiş. Neden bizde? Avrupa'daki bir asgari ücretli 1 ay Türkiye'de tatil yapıyor benim asgari ücretlim affedersin ama Çeşmeye bile gidemiyoruz, yani burada vatandaşlarımızı yani küçümseyerek söylemiyorum yani gidemiyoruz Mesela ben gidemiyorum şahsıma Yani neden gidemiyorum durum ortada. Petrolün fiyatı düşemez mi düşebilir neden düşmüyor 2008 yılında petrolün varili 120 liraydı. Evet bugün de 110 - 120 lira. Evet 2022 yılında da şu anda petrolün varili 110 - 120 lira. 2008 yılında ki 3 lira olan petrol bugün nasıl 22 buçuk TL olabiliyor? demek ki çok kaynak lazım çok para lazım halkın sırtına sarmak gerekiyor yükü ama burada şöyle bir şey daha var konuşuyorlar bakın boş oldu mu ses çıkarıyor burada canlı yayında herkes prova yapıyor şov yapıyor bakın işte Halil ARDA burada Başkanım dolu olunca ses çıkarmıyor, boş olduğunda ses çıkarıyor. Ses çıkarma için kamuoyuna duyurmak için Gaziemir'e duyurmak için konuşuyorlar, ülkenin geldiği ekonomi açık açık net ortada. Açız aç, gerçi onun da çaresi var açları da siz doyurun cevapları geliyor yani. Bu sistemin adı küresel değil soygun düzenidir resmen soyuluyoruz, farkında olmadan Murat Bey inde dediği gibi fazlasıyla katılıyorum 25 liraya çıkar bir gecede 11 liraya indir şak şakçıyız biz. Evet bir de böyleyiz yani, başarılıyız arkasından böyle bir dünya var mı bu arada bir gece deki bu fark nereye gitti acaba? yine gitti 5 tane o şirketin cebine girdi. Yarın bunu günü geldiğinde seçim arifesinde kullanacaklar kime karşı kullanacaklar milleti ittifakına karşı kullanacaklar dağıtacaklar Evet burada sözlerime son verirken daha da çok konuşacağım şeyler var sürem şu anda kalmadı teşekkür ediyorum hayırlı akşamlar diliyorum. </w:t>
      </w:r>
    </w:p>
    <w:p>
      <w:pPr>
        <w:pStyle w:val="NoSpacing"/>
        <w:jc w:val="both"/>
        <w:rPr>
          <w:sz w:val="22"/>
          <w:szCs w:val="22"/>
        </w:rPr>
      </w:pPr>
      <w:r>
        <w:rPr>
          <w:b/>
          <w:sz w:val="22"/>
          <w:szCs w:val="22"/>
        </w:rPr>
        <w:t xml:space="preserve">HALİL ARDA (Başkan): </w:t>
      </w:r>
      <w:r>
        <w:rPr>
          <w:sz w:val="22"/>
          <w:szCs w:val="22"/>
        </w:rPr>
        <w:t>Başka söz almak isteyen buyurun Nimet Hanım</w:t>
      </w:r>
    </w:p>
    <w:p>
      <w:pPr>
        <w:pStyle w:val="NoSpacing"/>
        <w:jc w:val="both"/>
        <w:rPr>
          <w:sz w:val="22"/>
          <w:szCs w:val="22"/>
        </w:rPr>
      </w:pPr>
      <w:r>
        <w:rPr>
          <w:b/>
          <w:sz w:val="22"/>
          <w:szCs w:val="22"/>
        </w:rPr>
        <w:t>NİMET ŞEKERCİOĞLU:</w:t>
      </w:r>
      <w:r>
        <w:rPr>
          <w:sz w:val="22"/>
          <w:szCs w:val="22"/>
        </w:rPr>
        <w:t xml:space="preserve">  Sayın Başkanım, Değerli Meclis, Değerli Gaziemir hepinizi saygıyla selamlıyorum. Sayın Başkanım başta Mali disiplini sağlayarak esnafa olan borcumuzu kapattığınız için işçilerimizin emekçi kardeşlerimizin maaşlarını düzenli ve eksiksiz yatırdığınız için size teşekkür etmek istiyorum. Ayrıca mali işler müdürlüğümüzde teşekkür etmek istiyorum. Ben Sayın ATMACA’ya buradan cevap vermek istiyorum. Ne demek siyaseti devşiriyorsunuz? Asıl siyaseti siz devşiriyorsunuz  sayın ATMACA yıllardır Sarnıç'taki tapu sorununu çözemeyen sizsiniz 20 yıldır iktidarda olan da sizsiniz, her seçim zamanında Sarnıç'taki tapu sorunlarında malzeme yapıp halkın önüne getiren de sizsiniz. Ayrıca  Sarnıç'taki tapu sorunlarını çözemediğiniz gibi Ülkenin durumunda şöyle bir bakın isterseniz, herhalde biz getirmedik ülkenin bu durumunu değil mi artık yönetemiyorsunuz, yönetemiyorsunuz. Evet içinde bulunduğumuz engelliler haftasında üzerimize giydiğimiz tişörtlerle farkındalık yaratmaya çalıştık. Caddede İnsanlar bakıp sorduklarında cevap verdiğimizde ne güzel dedim farkındalık yaratmışız. Eğer hepimiz sevgi, saygı ve hoşgörü içinde olursak ve birbirimize karşı empati yaparsak aşamayacağımız hiçbir engel yoktur arkadaşlar. Engelleri aşmak için hepimizin bir adım atması aşacağımız engelleri de ortadan kaldıracaktır. Bende Soma maden faciasında hayatlarını kaybeden 301 madencimizi rahmetle anıyorum. Mezarda hepsinin kemikleri sızlıyor, hakları hukukları adaletleri ailelerin yaşadıkları sorunlar hepsi, hepsi doğru olduğunda inanın onların da kemikleri ruhları rahat yatacaktır inşallah özlediğimiz o günleri Cumhuriyet Halk Partisi sayesinde taşıyacağız hep birlikte yaşayacağız. Ya istiklal ya ölüm düşüncesi ile Kurtuluş Savaşı'nın başlangıcı olan bağımsızlık ve aydınlanma meşalesinin Samsun'da yakıldığı 19 Mayıs 1919 ATATÜRK'ü Anma Gençlik ve Spor Bayramını şimdiden kutluyorum. Başta Gazi Mustafa Kemal ATATÜRK olmak üzere milli mücadelede şehit olan Kahramanlar Aziz şehitlerimize sonsuz minnet saygı ve rahmetle anıyorum teşekkürler ediyorum saygılarımı sunuyorum. </w:t>
      </w:r>
    </w:p>
    <w:p>
      <w:pPr>
        <w:pStyle w:val="NoSpacing"/>
        <w:jc w:val="both"/>
        <w:rPr>
          <w:sz w:val="22"/>
          <w:szCs w:val="22"/>
        </w:rPr>
      </w:pPr>
      <w:r>
        <w:rPr>
          <w:b/>
          <w:sz w:val="22"/>
          <w:szCs w:val="22"/>
        </w:rPr>
        <w:t>HALİL ARDA (Başkan) :</w:t>
      </w:r>
      <w:r>
        <w:rPr>
          <w:sz w:val="22"/>
          <w:szCs w:val="22"/>
        </w:rPr>
        <w:t xml:space="preserve"> Biz teşekkür ediyoruz. Buyurun Ali Bey</w:t>
      </w:r>
    </w:p>
    <w:p>
      <w:pPr>
        <w:pStyle w:val="NoSpacing"/>
        <w:jc w:val="both"/>
        <w:rPr>
          <w:sz w:val="22"/>
          <w:szCs w:val="22"/>
        </w:rPr>
      </w:pPr>
      <w:r>
        <w:rPr>
          <w:b/>
          <w:sz w:val="22"/>
          <w:szCs w:val="22"/>
        </w:rPr>
        <w:t>ALİ GÖNEN:</w:t>
      </w:r>
      <w:r>
        <w:rPr>
          <w:sz w:val="22"/>
          <w:szCs w:val="22"/>
        </w:rPr>
        <w:t xml:space="preserve"> Sayın Başkan, değerli meclis üyeleri tekrar sizi saygıyla selamlıyorum. Başkanım bu İller Bankası'ndan gönderilen paralar, bildiğimiz kadarıyla ilçeler yatırım yapsın diye gönderiliyor. Bu paralar size yani personele maaş ödensin diye gönderilmiyor lütfen yanlış biliyorsam düzeltin ama her defasında siz personel maaşı ile İller Bankası'ndan personel ödediğiniz para ile İller Bankası'ndan gelen parayı karşılaştırmanızı çok doğru olmadığını düşünüyorum bunu açıklama ihtiyacı hissettim. Çünkü birçok belediyede benzer şey var uygulama var. Şimdi Sarnıç sorunu ile ilgili Sarnıç zaten kronik hale gelmiş bir sorun yerinde bir sorun değil yıllardan beri bu günlere gelmiş. Evet Sağ olun sizde bu konuda gayet gösteriyorsunuz ama vekillerimiz de ciddi anlamda başından beri sahadalar Mahmut ATİLLA vekilimiz, Necip NASIR vekilimiz, Hamza DAĞ vekilimiz. Bu sorunun çözülmesi için ellerinden geleni yapıyorlar yapmaya da devam ediyorlar. Biliyorsunuz oradaki sorun sadece bir kanunla bir yasayla çözülecek bir sorun değil 4706 sayılı yasaya tabi olanlar var 2B ye tabi olanlar var, İmar barışı ile de  çözülmesi gerekenler var. Dolayısı ile hepsi Komplike bir sorun kompleks bir yapısı var. Özellikle de Necip NASIR Vekilimizin gerçekten sahada çok çalıştığını Ankara nezdinde de bu sorunun çözülmesi nezdindede ciddi gayretler gösterdiğini hepimiz farkındayız. Son gelen ödemelerle ilgili yapılan yanlışını hatadan dönülmesi noktasında da olumlu gelişmeler de var zaten. Yakında bu yanlışlıkların düzeltileceğini biliyoruz. Gelen bilgiler de öyle ama bu sorunun da ben de aynı görüşteyim kısa zamanda inşallah artık Gaziemir’in gündeminden kalmasını temenni  ediyorum, biran evvel tapularına kavuşurlar Sarnıç’lı vatandaşlarımız. Şimdi bir başka konu başkanım aslında çok konu var da hepsine girmek istemiyorum bir kısmı arkadaşları da konuştu hepsine cevap vermek de doğru da değil. Ama Ali KAVASU’ya bir cevap vereyim galiba Ali KAVASU arkadaşımız sürekli rakamları karıştırıyor böyle  mesela o Ukrayna’ya 200 milyar dolar dedi, ya 200 milyar dolar kaç para ediyor Ali KAVASU arkadaşım sen biliyor musun 200 milyar dolar? ya Türkiye'nin böyle bir bütçesi mi var ki 200 milyar dolar Ukrayna’ya yardım etsin. Onun için lütfen siz bu rakamları telaffuz ederken bir daha gözden geçirin doğru rakamlarla konuşalım böyle bir şey yok siz karıştırıyorsunuz herhalde rakamları. Ben öyle yorumlamaya çalışıyorum. Şimdi geçen toplantımızda biterken en son konuşmayı İzel hanım almıştı galiba hatırladığım kadarıyla ondan sonra tabii bizim söz hakkımızda olmadığı için kendisine cevap verme ihtiyacımız imkanımız olmadı daha doğrusu. İzel hanım konuşmaları sırasında şöyle bir cümle kullandı dedi ki AK Parti döneminde bu ülke hiçbir şey yapılmadı dedi. Dondum kaldım yani bir baktım dedim siyaset mi yapıyor desem değil, yani hanımefendi hukuk fakültesi mezunu derece ile bitirmiş filan böyle yani bunu nasıl söylüyor hiçbir alt delili olmayan bizim kültürümüzde bir şey vardır inancımızda bazıları vardır diyor gözleri görmez bazıları vardır kulakları duymaz bazıları vardır vicdanları nasırlaşmıştır, yani hangi kalıba sokacağım açıkçası bulamadım ve çok üzüldüm. Yani Hukuk Fakültesi bitirmiş Üstelik derece ile falan bitirdiğini söyleyen bir hanımefendinin bu kadar adaletsiz bir yorumda bulunmasını siyaseten yani siyaseten değil, gerçeklik anlamında da bir yere koyamadım, her defasında bunları anlattık ya siz Ankara-İstanbul yolundan gitmiyor musunuz Konak tünelinden  geçmiyor musunuz siz? İstanbul Havaalanına gitmiyor musunuz siz </w:t>
      </w:r>
    </w:p>
    <w:p>
      <w:pPr>
        <w:pStyle w:val="NoSpacing"/>
        <w:jc w:val="both"/>
        <w:rPr>
          <w:sz w:val="22"/>
          <w:szCs w:val="22"/>
        </w:rPr>
      </w:pPr>
      <w:r>
        <w:rPr>
          <w:b/>
          <w:sz w:val="22"/>
          <w:szCs w:val="22"/>
        </w:rPr>
        <w:t xml:space="preserve">İZEL ZENGİNOBUZ : </w:t>
      </w:r>
      <w:r>
        <w:rPr>
          <w:sz w:val="22"/>
          <w:szCs w:val="22"/>
        </w:rPr>
        <w:t xml:space="preserve"> Geçiyorum geçtiğim yerlerden para ödüyorum….</w:t>
      </w:r>
    </w:p>
    <w:p>
      <w:pPr>
        <w:pStyle w:val="NoSpacing"/>
        <w:jc w:val="both"/>
        <w:rPr>
          <w:sz w:val="22"/>
          <w:szCs w:val="22"/>
        </w:rPr>
      </w:pPr>
      <w:r>
        <w:rPr>
          <w:b/>
          <w:sz w:val="22"/>
          <w:szCs w:val="22"/>
        </w:rPr>
        <w:t xml:space="preserve">HALİL ARDA (Başkan) : </w:t>
      </w:r>
      <w:r>
        <w:rPr>
          <w:sz w:val="22"/>
          <w:szCs w:val="22"/>
        </w:rPr>
        <w:t>İzel Hanım lütfen müdahale etmeyin siz</w:t>
      </w:r>
    </w:p>
    <w:p>
      <w:pPr>
        <w:pStyle w:val="NoSpacing"/>
        <w:jc w:val="both"/>
        <w:rPr>
          <w:sz w:val="22"/>
          <w:szCs w:val="22"/>
        </w:rPr>
      </w:pPr>
      <w:r>
        <w:rPr>
          <w:b/>
          <w:sz w:val="22"/>
          <w:szCs w:val="22"/>
        </w:rPr>
        <w:t>ALİ GÖNEN:</w:t>
      </w:r>
      <w:r>
        <w:rPr>
          <w:sz w:val="22"/>
          <w:szCs w:val="22"/>
        </w:rPr>
        <w:t xml:space="preserve"> Ben sizin yerinizde olsam İstanbul Havaalanına hiç gitmem. Ankara İstanbul yolunu hiç kullanmam o köprüden hiç geçmem Osmangazi, Çanakkale köprüsünün önünden bile geçmem </w:t>
      </w:r>
    </w:p>
    <w:p>
      <w:pPr>
        <w:pStyle w:val="NoSpacing"/>
        <w:jc w:val="both"/>
        <w:rPr>
          <w:sz w:val="22"/>
          <w:szCs w:val="22"/>
        </w:rPr>
      </w:pPr>
      <w:r>
        <w:rPr>
          <w:b/>
          <w:sz w:val="22"/>
          <w:szCs w:val="22"/>
        </w:rPr>
        <w:t xml:space="preserve">İZEL ZENGİNOBUZ: </w:t>
      </w:r>
      <w:r>
        <w:rPr>
          <w:sz w:val="22"/>
          <w:szCs w:val="22"/>
        </w:rPr>
        <w:t xml:space="preserve">Geçmiyorum zaten </w:t>
      </w:r>
    </w:p>
    <w:p>
      <w:pPr>
        <w:pStyle w:val="NoSpacing"/>
        <w:jc w:val="both"/>
        <w:rPr>
          <w:sz w:val="22"/>
          <w:szCs w:val="22"/>
        </w:rPr>
      </w:pPr>
      <w:r>
        <w:rPr>
          <w:b/>
          <w:sz w:val="22"/>
          <w:szCs w:val="22"/>
        </w:rPr>
        <w:t xml:space="preserve">HALİL ARDA (Başkan) : </w:t>
      </w:r>
      <w:r>
        <w:rPr>
          <w:sz w:val="22"/>
          <w:szCs w:val="22"/>
        </w:rPr>
        <w:t xml:space="preserve">İzel Hanım lütfen müdahale etmeyin lütfen müdahale etmeyin </w:t>
      </w:r>
    </w:p>
    <w:p>
      <w:pPr>
        <w:pStyle w:val="NoSpacing"/>
        <w:jc w:val="both"/>
        <w:rPr>
          <w:sz w:val="22"/>
          <w:szCs w:val="22"/>
        </w:rPr>
      </w:pPr>
      <w:r>
        <w:rPr>
          <w:b/>
          <w:sz w:val="22"/>
          <w:szCs w:val="22"/>
        </w:rPr>
        <w:t xml:space="preserve">ALİ GÖNEN: </w:t>
      </w:r>
      <w:r>
        <w:rPr>
          <w:sz w:val="22"/>
          <w:szCs w:val="22"/>
        </w:rPr>
        <w:t xml:space="preserve">Hastanelere gitmem, havaalanlarına gitmem, o hızlı trenlere binmem. </w:t>
      </w:r>
    </w:p>
    <w:p>
      <w:pPr>
        <w:pStyle w:val="NoSpacing"/>
        <w:jc w:val="both"/>
        <w:rPr>
          <w:sz w:val="22"/>
          <w:szCs w:val="22"/>
        </w:rPr>
      </w:pPr>
      <w:r>
        <w:rPr>
          <w:b/>
          <w:sz w:val="22"/>
          <w:szCs w:val="22"/>
        </w:rPr>
        <w:t>İBRAHİM ÖZKARA:</w:t>
      </w:r>
      <w:r>
        <w:rPr>
          <w:sz w:val="22"/>
          <w:szCs w:val="22"/>
        </w:rPr>
        <w:t xml:space="preserve"> Başkana hitap eder misiniz?</w:t>
      </w:r>
    </w:p>
    <w:p>
      <w:pPr>
        <w:pStyle w:val="NoSpacing"/>
        <w:jc w:val="both"/>
        <w:rPr>
          <w:b/>
          <w:b/>
          <w:sz w:val="22"/>
          <w:szCs w:val="22"/>
        </w:rPr>
      </w:pPr>
      <w:r>
        <w:rPr>
          <w:b/>
          <w:sz w:val="22"/>
          <w:szCs w:val="22"/>
        </w:rPr>
        <w:t xml:space="preserve">HALİL ARDA (Başkan) : </w:t>
      </w:r>
      <w:r>
        <w:rPr>
          <w:sz w:val="22"/>
          <w:szCs w:val="22"/>
        </w:rPr>
        <w:t>Lütfen</w:t>
      </w:r>
      <w:r>
        <w:rPr>
          <w:b/>
          <w:sz w:val="22"/>
          <w:szCs w:val="22"/>
        </w:rPr>
        <w:t xml:space="preserve"> </w:t>
      </w:r>
      <w:r>
        <w:rPr>
          <w:sz w:val="22"/>
          <w:szCs w:val="22"/>
        </w:rPr>
        <w:t>Müdahale etmeyin</w:t>
      </w:r>
      <w:r>
        <w:rPr>
          <w:b/>
          <w:sz w:val="22"/>
          <w:szCs w:val="22"/>
        </w:rPr>
        <w:t xml:space="preserve"> </w:t>
      </w:r>
    </w:p>
    <w:p>
      <w:pPr>
        <w:pStyle w:val="NoSpacing"/>
        <w:jc w:val="both"/>
        <w:rPr>
          <w:sz w:val="22"/>
          <w:szCs w:val="22"/>
        </w:rPr>
      </w:pPr>
      <w:r>
        <w:rPr>
          <w:b/>
          <w:sz w:val="22"/>
          <w:szCs w:val="22"/>
        </w:rPr>
        <w:t xml:space="preserve">ALİ GÖNEN: </w:t>
      </w:r>
      <w:r>
        <w:rPr>
          <w:sz w:val="22"/>
          <w:szCs w:val="22"/>
        </w:rPr>
        <w:t xml:space="preserve">Sana ne kardeşim ya orada Başkan var ya. Hayret bir şey sen Başkan mısın? Allah Allah herkes Başkan oldu burada ya </w:t>
      </w:r>
    </w:p>
    <w:p>
      <w:pPr>
        <w:pStyle w:val="NoSpacing"/>
        <w:jc w:val="both"/>
        <w:rPr>
          <w:sz w:val="22"/>
          <w:szCs w:val="22"/>
        </w:rPr>
      </w:pPr>
      <w:r>
        <w:rPr>
          <w:b/>
          <w:sz w:val="22"/>
          <w:szCs w:val="22"/>
        </w:rPr>
        <w:t xml:space="preserve">HALİL ARDA (Başkan) : </w:t>
      </w:r>
      <w:r>
        <w:rPr>
          <w:sz w:val="22"/>
          <w:szCs w:val="22"/>
        </w:rPr>
        <w:t>Lütfen</w:t>
      </w:r>
      <w:r>
        <w:rPr>
          <w:b/>
          <w:sz w:val="22"/>
          <w:szCs w:val="22"/>
        </w:rPr>
        <w:t xml:space="preserve"> </w:t>
      </w:r>
      <w:r>
        <w:rPr>
          <w:sz w:val="22"/>
          <w:szCs w:val="22"/>
        </w:rPr>
        <w:t>müdahale etmeyin</w:t>
      </w:r>
      <w:r>
        <w:rPr>
          <w:b/>
          <w:sz w:val="22"/>
          <w:szCs w:val="22"/>
        </w:rPr>
        <w:t xml:space="preserve"> </w:t>
      </w:r>
      <w:r>
        <w:rPr>
          <w:sz w:val="22"/>
          <w:szCs w:val="22"/>
        </w:rPr>
        <w:t>İbrahim Bey lütfen. Ali Bey buyurun siz devam edin</w:t>
      </w:r>
    </w:p>
    <w:p>
      <w:pPr>
        <w:pStyle w:val="NoSpacing"/>
        <w:jc w:val="both"/>
        <w:rPr>
          <w:sz w:val="22"/>
          <w:szCs w:val="22"/>
        </w:rPr>
      </w:pPr>
      <w:r>
        <w:rPr>
          <w:b/>
          <w:sz w:val="22"/>
          <w:szCs w:val="22"/>
        </w:rPr>
        <w:t xml:space="preserve">ALİ GÖNEN: </w:t>
      </w:r>
      <w:r>
        <w:rPr>
          <w:sz w:val="22"/>
          <w:szCs w:val="22"/>
        </w:rPr>
        <w:t>Yani bu Ülkede bu kadar iyi işler yapılırken, hiçbir şey yapılmadı demek yani sıradan bir insan olsa cevap vermeye gerek yok derim ihtiyaç bile duymam, ama biz buna cevap vermek zorundayız niye?  biz burada AK Parti Meclis üyesiyiz ve bizi seyreden insanlarımız var ya demezler mi kardeşim sen burada AK Parti'ye bu kadar hakaret edilirken ya da hakaret demeyelim de gayri ciddi eleştiriler getirirken siz niye susuyordunuz orada ya, biz susmuyoruz elbette bunun cevabının vicdanen de bu sadece buda değil, gece yatağa başımızı koyduğumuz zaman vicdanen ben mesela bir haftadan beri 2-3 günden beri huzursuzum buna niye cevap vermedim diye. Çünkü cevap verilmedi ama hakkımız yoktu cevap hakkımız olamadığı için veremedik. Ya bu ülkede o kadar iyi işler yapıldı hanımefendi herhalde tahmin ediyorum, 28 yaşında falandır ilkokulda herhalde 96, onun gittiği zamanlarda biz kitap bulamıyorduk ilkokula gittiğimiz zaman ne ortaokulu ya lisede, lisede. Bırakın İlkokulu liselerde kitap yoktu Milli Eğitim Yayınevi diye bir Yayınevi vardı, kitapları 3 ay sonra alırdık. Tedrisat biterdi giderdik oradan şeylerle fotokopilerle dersi belki sizlerinde masalarına geliyor kitaplar şimdi. Tertemiz sırlarda okuyorsunuz bilgisayarlı okullarda. Ya bunları nasıl görmüyorsunuz, insanlar sokaklarda yatıyordu hastanelerde sıradan sabah 4 de gidip hastaneye muayene olmak için sıra alıyordu eczanelerde ilaç bulamıyorduk ilaç ilaç siz ne diyorsunuz?</w:t>
      </w:r>
    </w:p>
    <w:p>
      <w:pPr>
        <w:pStyle w:val="NoSpacing"/>
        <w:jc w:val="both"/>
        <w:rPr>
          <w:b/>
          <w:b/>
          <w:sz w:val="22"/>
          <w:szCs w:val="22"/>
        </w:rPr>
      </w:pPr>
      <w:r>
        <w:rPr>
          <w:b/>
          <w:sz w:val="22"/>
          <w:szCs w:val="22"/>
        </w:rPr>
        <w:t xml:space="preserve">(Anlaşılmayan konuşmalar) </w:t>
      </w:r>
    </w:p>
    <w:p>
      <w:pPr>
        <w:pStyle w:val="NoSpacing"/>
        <w:jc w:val="both"/>
        <w:rPr>
          <w:sz w:val="22"/>
          <w:szCs w:val="22"/>
        </w:rPr>
      </w:pPr>
      <w:r>
        <w:rPr>
          <w:b/>
          <w:sz w:val="22"/>
          <w:szCs w:val="22"/>
        </w:rPr>
        <w:t xml:space="preserve">HALİL ARDA (Başkan) : </w:t>
      </w:r>
      <w:r>
        <w:rPr>
          <w:sz w:val="22"/>
          <w:szCs w:val="22"/>
        </w:rPr>
        <w:t>Lütfen</w:t>
      </w:r>
      <w:r>
        <w:rPr>
          <w:b/>
          <w:sz w:val="22"/>
          <w:szCs w:val="22"/>
        </w:rPr>
        <w:t xml:space="preserve"> </w:t>
      </w:r>
      <w:r>
        <w:rPr>
          <w:sz w:val="22"/>
          <w:szCs w:val="22"/>
        </w:rPr>
        <w:t>müdahale etmeyin, lütfen</w:t>
      </w:r>
      <w:r>
        <w:rPr>
          <w:b/>
          <w:sz w:val="22"/>
          <w:szCs w:val="22"/>
        </w:rPr>
        <w:t xml:space="preserve"> </w:t>
      </w:r>
      <w:r>
        <w:rPr>
          <w:sz w:val="22"/>
          <w:szCs w:val="22"/>
        </w:rPr>
        <w:t>müdahale etmeyin</w:t>
      </w:r>
    </w:p>
    <w:p>
      <w:pPr>
        <w:pStyle w:val="NoSpacing"/>
        <w:jc w:val="both"/>
        <w:rPr>
          <w:sz w:val="22"/>
          <w:szCs w:val="22"/>
        </w:rPr>
      </w:pPr>
      <w:r>
        <w:rPr>
          <w:b/>
          <w:sz w:val="22"/>
          <w:szCs w:val="22"/>
        </w:rPr>
        <w:t>ALİ GÖNEN:</w:t>
      </w:r>
      <w:r>
        <w:rPr>
          <w:sz w:val="22"/>
          <w:szCs w:val="22"/>
        </w:rPr>
        <w:t xml:space="preserve"> Bunu</w:t>
      </w:r>
      <w:r>
        <w:rPr>
          <w:b/>
          <w:sz w:val="22"/>
          <w:szCs w:val="22"/>
        </w:rPr>
        <w:t xml:space="preserve"> </w:t>
      </w:r>
      <w:r>
        <w:rPr>
          <w:sz w:val="22"/>
          <w:szCs w:val="22"/>
        </w:rPr>
        <w:t xml:space="preserve">yazdırıyorsunuz, yazdırıyorsunuz merak etmeyin. Biz Pandemi diye bir hadise yaşadık dünyanın en iyi bu süreci yöneten ülkelerinden bir tanesi olduk. Avrupa'nın en iyi Ülkelerinde yani </w:t>
      </w:r>
    </w:p>
    <w:p>
      <w:pPr>
        <w:pStyle w:val="NoSpacing"/>
        <w:jc w:val="both"/>
        <w:rPr>
          <w:sz w:val="22"/>
          <w:szCs w:val="22"/>
        </w:rPr>
      </w:pPr>
      <w:r>
        <w:rPr>
          <w:b/>
          <w:sz w:val="22"/>
          <w:szCs w:val="22"/>
        </w:rPr>
        <w:t>HALİL ARDA (Başkan) :</w:t>
      </w:r>
      <w:r>
        <w:rPr>
          <w:sz w:val="22"/>
          <w:szCs w:val="22"/>
        </w:rPr>
        <w:t xml:space="preserve">Ali Bey biz saniye, Arkadaşlar lütfen müdahale etmeyin Siz konuşurken hiç kimse müdahale etmedi burada lütfen siz de müdahale etmeyin. Zaten ya sizde onlara bakarak konuştunuz iki buçuk saattir zaten konuşuyoruz, lütfen siz devam edin ben müdahale ederim </w:t>
      </w:r>
    </w:p>
    <w:p>
      <w:pPr>
        <w:pStyle w:val="NoSpacing"/>
        <w:jc w:val="both"/>
        <w:rPr>
          <w:sz w:val="22"/>
          <w:szCs w:val="22"/>
        </w:rPr>
      </w:pPr>
      <w:r>
        <w:rPr>
          <w:b/>
          <w:sz w:val="22"/>
          <w:szCs w:val="22"/>
        </w:rPr>
        <w:t>ALİ GÖNEN:</w:t>
      </w:r>
      <w:r>
        <w:rPr>
          <w:sz w:val="22"/>
          <w:szCs w:val="22"/>
        </w:rPr>
        <w:t xml:space="preserve"> Yani bu ülkede sağlıkta, evet bazı sıkıntılar zaman aldı ama en iyi süreci biz yönettik.   Amerika’da, Almanya’da, İtalya'da hastalar sıraya girdi tercih yapıldı hastanede muayene edilmesi için ya. Bunlar Hipokrat yemini etmiş doktorlar tercihli alarak aldılar çok yaşlı ise çok şey varsa hastalığı varsa onu geç diyorlar daha önemli yani hepsi öncelikle olanlara önerildi diğerlerini ölüme mahkum ettiler. Dünyanın en uygar ülkesi dediğimiz ülkelerde oldu bunlar beyler görmedik mi bunları Türkiye'de böyle bir şey yaşandı mı? Pandemi sürecinde en az zayiatı veren buna zayiat bile demek doğru değil  can kaybını en çok en az uğrayan ülkelerden biri olduk. Dünyanın birçok ülkelerinde can  kayıpları ciddi rakamlara ulaştı. Yani biz kaldık onun dışında birçok ülkelere yardım da da bulunduk tıbbi yardımlar gönderdik onlara katkı sağlamaya çalıştık ve hamdolsun geldiğimiz noktada pandemi kontrol altına alındı. Bugünlerde 7-8 vefatımız var keşke onlar da olmasa rakamlar 1300-1500 seviyesine gitti. İnşallah bu süreçte tamamen ortadan kalkacak. Sağlıkta, eğitimde, ulaşımda, ya inanılmaz şeyler yapıldı bu ülkede, yani bunları her defa şimdi saatlerce bunları mı anlatayım ha burada eleştirecek çok şey var yaptığımız yatırımlar da alın birini eleştirin ben de sizinle beraber olayım. Ya şu ve yatıyorum yanlış yapıldı evet katılayım bende sizinle beraber bunları koyun ortaya ama AK Parti ya bu ülkede 2002'den 2022 yılı 20 yıl geçti ve en son seçim 31 Mart’ta yapıldı 3 yıl önce seçim yapıldı. Bu halk getirmedi mi iktidara? Bu şeyi Partiyi. Seçimlerde demokratik seçimler yapıldı ve sandıktan halk ben siz yönetin diyorum dedi tercihini bu noktada yaptı niye yapıyor bu halk, bu halkın kafası çalışmıyor mu yani bu tercihleri yaparken aptal mı? ya da birisi silahımı dayıyor bu halka yok kendi özgür iradesi yapılanları görüyor hayatını yaşamındaki kaliteyi görüyor onun için oluyor. 2 yıldır eleştiri oluyor hatta 1 yıldır tamam çok ciddi bir ekonomik sıkıntı var. Dünya da var bizde de var enflasyon patladı doğru hayat pahalılığı ciddi anlamda yükseldi hepimiz rahatsızız halkımızın hepsi rahatsız bir şey demiyoruz buna biz doğrudur. Ama kalkarsanız siz bu ülkede hiçbir şey yapılmadı derseniz yani çok ayıp edersiniz siyaseti kirletirsiniz. Siyaseti kirletirsiniz.</w:t>
      </w:r>
    </w:p>
    <w:p>
      <w:pPr>
        <w:pStyle w:val="NoSpacing"/>
        <w:jc w:val="both"/>
        <w:rPr>
          <w:b/>
          <w:b/>
          <w:sz w:val="22"/>
          <w:szCs w:val="22"/>
        </w:rPr>
      </w:pPr>
      <w:r>
        <w:rPr>
          <w:b/>
          <w:sz w:val="22"/>
          <w:szCs w:val="22"/>
        </w:rPr>
        <w:t xml:space="preserve">(Anlaşılmayan konuşmalar) </w:t>
      </w:r>
    </w:p>
    <w:p>
      <w:pPr>
        <w:pStyle w:val="NoSpacing"/>
        <w:jc w:val="both"/>
        <w:rPr>
          <w:sz w:val="22"/>
          <w:szCs w:val="22"/>
        </w:rPr>
      </w:pPr>
      <w:r>
        <w:rPr>
          <w:b/>
          <w:sz w:val="22"/>
          <w:szCs w:val="22"/>
        </w:rPr>
        <w:t xml:space="preserve">ALİ GÖNEN: </w:t>
      </w:r>
      <w:r>
        <w:rPr>
          <w:sz w:val="22"/>
          <w:szCs w:val="22"/>
        </w:rPr>
        <w:t xml:space="preserve"> Cevap vermeyin lütfen ben orta yere konuşuyorum. </w:t>
      </w:r>
    </w:p>
    <w:p>
      <w:pPr>
        <w:pStyle w:val="NoSpacing"/>
        <w:jc w:val="both"/>
        <w:rPr>
          <w:sz w:val="22"/>
          <w:szCs w:val="22"/>
        </w:rPr>
      </w:pPr>
      <w:r>
        <w:rPr>
          <w:b/>
          <w:sz w:val="22"/>
          <w:szCs w:val="22"/>
        </w:rPr>
        <w:t xml:space="preserve">HALİL ARDA (Başkan) </w:t>
      </w:r>
      <w:r>
        <w:rPr>
          <w:sz w:val="22"/>
          <w:szCs w:val="22"/>
        </w:rPr>
        <w:t>: Cevap vermeyin, İzel hanım lütfen</w:t>
      </w:r>
    </w:p>
    <w:p>
      <w:pPr>
        <w:pStyle w:val="NoSpacing"/>
        <w:jc w:val="both"/>
        <w:rPr>
          <w:sz w:val="22"/>
          <w:szCs w:val="22"/>
        </w:rPr>
      </w:pPr>
      <w:r>
        <w:rPr>
          <w:b/>
          <w:sz w:val="22"/>
          <w:szCs w:val="22"/>
        </w:rPr>
        <w:t xml:space="preserve">ALİ GÖNEN: </w:t>
      </w:r>
      <w:r>
        <w:rPr>
          <w:sz w:val="22"/>
          <w:szCs w:val="22"/>
        </w:rPr>
        <w:t xml:space="preserve">Hukukçusunuz, Adaletçisiniz nasıl söylüyorsun bu lafı Türkiye de hiçbir şey yapılmamış neye göre söylüyorsunuz hangi belge var atıyorsun sallıyorsun. </w:t>
      </w:r>
    </w:p>
    <w:p>
      <w:pPr>
        <w:pStyle w:val="NoSpacing"/>
        <w:jc w:val="both"/>
        <w:rPr>
          <w:sz w:val="22"/>
          <w:szCs w:val="22"/>
        </w:rPr>
      </w:pPr>
      <w:r>
        <w:rPr>
          <w:b/>
          <w:sz w:val="22"/>
          <w:szCs w:val="22"/>
        </w:rPr>
        <w:t xml:space="preserve">İZEL ZENGİNOBUZ DERİNSU: </w:t>
      </w:r>
      <w:r>
        <w:rPr>
          <w:sz w:val="22"/>
          <w:szCs w:val="22"/>
        </w:rPr>
        <w:t>(Mikrofonsuz anlaşılamayan konuşma)</w:t>
      </w:r>
    </w:p>
    <w:p>
      <w:pPr>
        <w:pStyle w:val="NoSpacing"/>
        <w:jc w:val="both"/>
        <w:rPr>
          <w:sz w:val="22"/>
          <w:szCs w:val="22"/>
        </w:rPr>
      </w:pPr>
      <w:r>
        <w:rPr>
          <w:b/>
          <w:sz w:val="22"/>
          <w:szCs w:val="22"/>
        </w:rPr>
        <w:t xml:space="preserve">ALİ GÖNEN: </w:t>
      </w:r>
      <w:r>
        <w:rPr>
          <w:sz w:val="22"/>
          <w:szCs w:val="22"/>
        </w:rPr>
        <w:t>Gidersen okursun bakarsın,  tutanaklara bakarsınız orada. Yani ben şimdi tecrübesiz mi diyeyim ne diyeyim başka diyebileceğim bir şey yok. 70 yıldır ne yaptınız bu ülke için ne yaptınız söyleyin ne yapıldıysa AK Parti iktidar döneminde yapıldı.</w:t>
      </w:r>
    </w:p>
    <w:p>
      <w:pPr>
        <w:pStyle w:val="NoSpacing"/>
        <w:jc w:val="both"/>
        <w:rPr>
          <w:sz w:val="22"/>
          <w:szCs w:val="22"/>
        </w:rPr>
      </w:pPr>
      <w:r>
        <w:rPr>
          <w:b/>
          <w:sz w:val="22"/>
          <w:szCs w:val="22"/>
        </w:rPr>
        <w:t>İZEL ZENGİNOBUZ DERİNSU:</w:t>
      </w:r>
      <w:r>
        <w:rPr>
          <w:sz w:val="22"/>
          <w:szCs w:val="22"/>
        </w:rPr>
        <w:t xml:space="preserve"> Siz gençlerin umudunu yok ettiniz,</w:t>
      </w:r>
      <w:r>
        <w:rPr>
          <w:b/>
          <w:sz w:val="22"/>
          <w:szCs w:val="22"/>
        </w:rPr>
        <w:t xml:space="preserve"> </w:t>
      </w:r>
      <w:r>
        <w:rPr>
          <w:sz w:val="22"/>
          <w:szCs w:val="22"/>
        </w:rPr>
        <w:t>Bu Ülkeye hiçbir faydanız olmadı</w:t>
      </w:r>
    </w:p>
    <w:p>
      <w:pPr>
        <w:pStyle w:val="NoSpacing"/>
        <w:jc w:val="both"/>
        <w:rPr>
          <w:sz w:val="22"/>
          <w:szCs w:val="22"/>
        </w:rPr>
      </w:pPr>
      <w:r>
        <w:rPr>
          <w:b/>
          <w:sz w:val="22"/>
          <w:szCs w:val="22"/>
        </w:rPr>
        <w:t>İBRAHİM ÖZKARA</w:t>
      </w:r>
      <w:r>
        <w:rPr>
          <w:sz w:val="22"/>
          <w:szCs w:val="22"/>
        </w:rPr>
        <w:t>: Cumhuriyetin kazanımlarını yok ettiniz</w:t>
      </w:r>
    </w:p>
    <w:p>
      <w:pPr>
        <w:pStyle w:val="NoSpacing"/>
        <w:jc w:val="both"/>
        <w:rPr>
          <w:sz w:val="22"/>
          <w:szCs w:val="22"/>
        </w:rPr>
      </w:pPr>
      <w:r>
        <w:rPr>
          <w:b/>
          <w:sz w:val="22"/>
          <w:szCs w:val="22"/>
        </w:rPr>
        <w:t xml:space="preserve">HALİL ARDA (Başkan) </w:t>
      </w:r>
      <w:r>
        <w:rPr>
          <w:sz w:val="22"/>
          <w:szCs w:val="22"/>
        </w:rPr>
        <w:t xml:space="preserve">Lütfen İbrahim Bey, İzel hanım lütfen, İbrahim Bey lütfen ya. Arkadaşlar lütfen ara vereceğim yoksa lütfen lütfen lütfen bitirmeye yaklaştık lütfen </w:t>
      </w:r>
    </w:p>
    <w:p>
      <w:pPr>
        <w:pStyle w:val="NoSpacing"/>
        <w:jc w:val="both"/>
        <w:rPr>
          <w:sz w:val="22"/>
          <w:szCs w:val="22"/>
        </w:rPr>
      </w:pPr>
      <w:r>
        <w:rPr>
          <w:b/>
          <w:sz w:val="22"/>
          <w:szCs w:val="22"/>
        </w:rPr>
        <w:t>ALİ GÖNEN</w:t>
      </w:r>
      <w:r>
        <w:rPr>
          <w:sz w:val="22"/>
          <w:szCs w:val="22"/>
        </w:rPr>
        <w:t>: Hikaye anlatmayın, halk çok daha iyi biliyor kimin kaybettiğini Cumhuriyetin kazanımlarını mı kaybetti Cumhuriyet halkına yeni kazanımlar mı kazandırdı.</w:t>
      </w:r>
    </w:p>
    <w:p>
      <w:pPr>
        <w:pStyle w:val="NoSpacing"/>
        <w:jc w:val="both"/>
        <w:rPr>
          <w:sz w:val="22"/>
          <w:szCs w:val="22"/>
        </w:rPr>
      </w:pPr>
      <w:r>
        <w:rPr>
          <w:b/>
          <w:sz w:val="22"/>
          <w:szCs w:val="22"/>
        </w:rPr>
        <w:t xml:space="preserve">HALİL ARDA (Başkan) </w:t>
      </w:r>
      <w:r>
        <w:rPr>
          <w:sz w:val="22"/>
          <w:szCs w:val="22"/>
        </w:rPr>
        <w:t>Arkadaşlar lütfen ara vereceğim yoksa lütfen, lütfen, lütfen bitirmeye yaklaştık lütfen</w:t>
      </w:r>
    </w:p>
    <w:p>
      <w:pPr>
        <w:pStyle w:val="NoSpacing"/>
        <w:jc w:val="both"/>
        <w:rPr>
          <w:sz w:val="22"/>
          <w:szCs w:val="22"/>
        </w:rPr>
      </w:pPr>
      <w:r>
        <w:rPr>
          <w:b/>
          <w:sz w:val="22"/>
          <w:szCs w:val="22"/>
        </w:rPr>
        <w:t>ALİ GÖNEN:</w:t>
      </w:r>
      <w:r>
        <w:rPr>
          <w:sz w:val="22"/>
          <w:szCs w:val="22"/>
        </w:rPr>
        <w:t xml:space="preserve"> Bu Ülkede neler yapıldı bunların hepsini şimdi anlatıp burayı germekte isteniyorum. Özgürlük anlamında da bu ülkede başı örtülülere Üniversiteye giremeyen arkadaşlara zülüm edilirken seyrediyordunuz. </w:t>
      </w:r>
    </w:p>
    <w:p>
      <w:pPr>
        <w:pStyle w:val="NoSpacing"/>
        <w:jc w:val="both"/>
        <w:rPr>
          <w:b/>
          <w:b/>
          <w:sz w:val="22"/>
          <w:szCs w:val="22"/>
        </w:rPr>
      </w:pPr>
      <w:r>
        <w:rPr>
          <w:b/>
          <w:sz w:val="22"/>
          <w:szCs w:val="22"/>
        </w:rPr>
        <w:t>(Mikrofonsuz anlaşılmayan konuşmalar)</w:t>
      </w:r>
    </w:p>
    <w:p>
      <w:pPr>
        <w:pStyle w:val="NoSpacing"/>
        <w:jc w:val="both"/>
        <w:rPr>
          <w:b/>
          <w:b/>
          <w:sz w:val="22"/>
          <w:szCs w:val="22"/>
        </w:rPr>
      </w:pPr>
      <w:r>
        <w:rPr>
          <w:b/>
          <w:sz w:val="22"/>
          <w:szCs w:val="22"/>
        </w:rPr>
        <w:t xml:space="preserve">HALİL ARDA (Başkan) : </w:t>
      </w:r>
      <w:r>
        <w:rPr>
          <w:sz w:val="22"/>
          <w:szCs w:val="22"/>
        </w:rPr>
        <w:t xml:space="preserve">Ali Bey, Ali Bey lütfen bu tarafa </w:t>
      </w:r>
    </w:p>
    <w:p>
      <w:pPr>
        <w:pStyle w:val="NoSpacing"/>
        <w:jc w:val="both"/>
        <w:rPr>
          <w:sz w:val="22"/>
          <w:szCs w:val="22"/>
        </w:rPr>
      </w:pPr>
      <w:r>
        <w:rPr>
          <w:b/>
          <w:sz w:val="22"/>
          <w:szCs w:val="22"/>
        </w:rPr>
        <w:t>ALİ GÖNEN:</w:t>
      </w:r>
      <w:r>
        <w:rPr>
          <w:sz w:val="22"/>
          <w:szCs w:val="22"/>
        </w:rPr>
        <w:t xml:space="preserve"> İkna odaları kuruyordunuz üniversite kapılarında sadece İmam Hatiplileri sokmamak için meslek Liselerini katlettiniz, katlettiniz katsayısı zorunluluğu getirdiniz, ikna odalarında insanların zorla başörtülerini açtınız bu mu özgürlük? Bu mu insan hakları? Hep seyrettiniz bunları</w:t>
      </w:r>
    </w:p>
    <w:p>
      <w:pPr>
        <w:pStyle w:val="NoSpacing"/>
        <w:jc w:val="both"/>
        <w:rPr>
          <w:sz w:val="22"/>
          <w:szCs w:val="22"/>
        </w:rPr>
      </w:pPr>
      <w:r>
        <w:rPr>
          <w:b/>
          <w:sz w:val="22"/>
          <w:szCs w:val="22"/>
        </w:rPr>
        <w:t xml:space="preserve">HALİL ARDA (Başkan) : </w:t>
      </w:r>
      <w:r>
        <w:rPr>
          <w:sz w:val="22"/>
          <w:szCs w:val="22"/>
        </w:rPr>
        <w:t xml:space="preserve"> Ali Bey lütfen toparlayın, Ali Bey lütfen toparlayın süreniz doldu.  </w:t>
      </w:r>
    </w:p>
    <w:p>
      <w:pPr>
        <w:pStyle w:val="NoSpacing"/>
        <w:jc w:val="both"/>
        <w:rPr>
          <w:sz w:val="22"/>
          <w:szCs w:val="22"/>
        </w:rPr>
      </w:pPr>
      <w:r>
        <w:rPr>
          <w:b/>
          <w:sz w:val="22"/>
          <w:szCs w:val="22"/>
        </w:rPr>
        <w:t>ALİ GÖNEN:</w:t>
      </w:r>
      <w:r>
        <w:rPr>
          <w:sz w:val="22"/>
          <w:szCs w:val="22"/>
        </w:rPr>
        <w:t xml:space="preserve"> Onun için halkımız iktidarımız döneminde Cumhuriyete yeni kazanımlar kazandırdığının farkında. Bu Ülkede kimse başı örtülü diye artık birbirine yan bakmıyor.</w:t>
      </w:r>
    </w:p>
    <w:p>
      <w:pPr>
        <w:pStyle w:val="NoSpacing"/>
        <w:jc w:val="both"/>
        <w:rPr>
          <w:sz w:val="22"/>
          <w:szCs w:val="22"/>
        </w:rPr>
      </w:pPr>
      <w:r>
        <w:rPr>
          <w:b/>
          <w:sz w:val="22"/>
          <w:szCs w:val="22"/>
        </w:rPr>
        <w:t xml:space="preserve">HALİL ARDA (Başkan) : </w:t>
      </w:r>
      <w:r>
        <w:rPr>
          <w:sz w:val="22"/>
          <w:szCs w:val="22"/>
        </w:rPr>
        <w:t xml:space="preserve"> Ali Bey lütfen toparlarlar mısınız süreniz doldu lütfen. </w:t>
      </w:r>
    </w:p>
    <w:p>
      <w:pPr>
        <w:pStyle w:val="NoSpacing"/>
        <w:jc w:val="both"/>
        <w:rPr>
          <w:sz w:val="22"/>
          <w:szCs w:val="22"/>
        </w:rPr>
      </w:pPr>
      <w:r>
        <w:rPr>
          <w:b/>
          <w:sz w:val="22"/>
          <w:szCs w:val="22"/>
        </w:rPr>
        <w:t>ALİ GÖNEN:</w:t>
      </w:r>
      <w:r>
        <w:rPr>
          <w:sz w:val="22"/>
          <w:szCs w:val="22"/>
        </w:rPr>
        <w:t xml:space="preserve">  Kamuda da görevini yapıyor her yerde yapıyor. Dostça birisinin başı açık birisinin başı kapalı özgürce okullarına gidiyorlar özgürce kamuda görev yapıyorlar hiçbir şeyde olmadı bu ülkede, daha çok kardeşlik bağları da daha çok güçlendi. Cumhuriyet kazanımlarından hiçbir şey kaybetmediği için özgürlükler anlamında çok ta şey kazandı. </w:t>
      </w:r>
    </w:p>
    <w:p>
      <w:pPr>
        <w:pStyle w:val="NoSpacing"/>
        <w:jc w:val="both"/>
        <w:rPr>
          <w:sz w:val="22"/>
          <w:szCs w:val="22"/>
        </w:rPr>
      </w:pPr>
      <w:r>
        <w:rPr>
          <w:b/>
          <w:sz w:val="22"/>
          <w:szCs w:val="22"/>
        </w:rPr>
        <w:t xml:space="preserve">HALİL ARDA (Başkan) : </w:t>
      </w:r>
      <w:r>
        <w:rPr>
          <w:sz w:val="22"/>
          <w:szCs w:val="22"/>
        </w:rPr>
        <w:t xml:space="preserve"> Ali Bey lütfen </w:t>
      </w:r>
    </w:p>
    <w:p>
      <w:pPr>
        <w:pStyle w:val="NoSpacing"/>
        <w:jc w:val="both"/>
        <w:rPr>
          <w:sz w:val="22"/>
          <w:szCs w:val="22"/>
        </w:rPr>
      </w:pPr>
      <w:r>
        <w:rPr>
          <w:b/>
          <w:sz w:val="22"/>
          <w:szCs w:val="22"/>
        </w:rPr>
        <w:t>ALİ GÖNEN:</w:t>
      </w:r>
      <w:r>
        <w:rPr>
          <w:sz w:val="22"/>
          <w:szCs w:val="22"/>
        </w:rPr>
        <w:t xml:space="preserve">  Evet son bitiriyorum, onun için böyle kafana geldiği zaman AK Parti hükümetinde hiçbir şey yapılmadı salla sallaya bilirsen. Artık böyle saçma sapan şeyleri duymaktan da bıktık usandık onun için lütfen daha ciddi şeyler</w:t>
      </w:r>
    </w:p>
    <w:p>
      <w:pPr>
        <w:pStyle w:val="NoSpacing"/>
        <w:jc w:val="both"/>
        <w:rPr>
          <w:sz w:val="22"/>
          <w:szCs w:val="22"/>
        </w:rPr>
      </w:pPr>
      <w:r>
        <w:rPr>
          <w:b/>
          <w:sz w:val="22"/>
          <w:szCs w:val="22"/>
        </w:rPr>
        <w:t xml:space="preserve">UĞUR İNAN ATMACA: </w:t>
      </w:r>
      <w:r>
        <w:rPr>
          <w:sz w:val="22"/>
          <w:szCs w:val="22"/>
        </w:rPr>
        <w:t xml:space="preserve">ayıp ya, ayıp </w:t>
      </w:r>
    </w:p>
    <w:p>
      <w:pPr>
        <w:pStyle w:val="NoSpacing"/>
        <w:jc w:val="both"/>
        <w:rPr>
          <w:sz w:val="22"/>
          <w:szCs w:val="22"/>
        </w:rPr>
      </w:pPr>
      <w:r>
        <w:rPr>
          <w:b/>
          <w:sz w:val="22"/>
          <w:szCs w:val="22"/>
        </w:rPr>
        <w:t xml:space="preserve">HALİL ARDA (Başkan) : </w:t>
      </w:r>
      <w:r>
        <w:rPr>
          <w:sz w:val="22"/>
          <w:szCs w:val="22"/>
        </w:rPr>
        <w:t>Ya İzel Hanım lütfen ya lütfen, Uğur Bey ben müdahale ediyorum lütfen ediyorum müdahale ediyorum lütfen</w:t>
      </w:r>
    </w:p>
    <w:p>
      <w:pPr>
        <w:pStyle w:val="NoSpacing"/>
        <w:jc w:val="both"/>
        <w:rPr>
          <w:sz w:val="22"/>
          <w:szCs w:val="22"/>
        </w:rPr>
      </w:pPr>
      <w:r>
        <w:rPr>
          <w:b/>
          <w:sz w:val="22"/>
          <w:szCs w:val="22"/>
        </w:rPr>
        <w:t>ALİ GÖNEN:</w:t>
      </w:r>
      <w:r>
        <w:rPr>
          <w:sz w:val="22"/>
          <w:szCs w:val="22"/>
        </w:rPr>
        <w:t xml:space="preserve">  Daha ciddi şeylerle ortaya gelin eleştirin saygı duyalım bizde size katılalım yanlışlar var mı çok var eksikler var siz çok iş yaparsanız yanlışta yaparsınız hiçbir iş yapmazsanız yanlışta yapmazsınız.  </w:t>
      </w:r>
    </w:p>
    <w:p>
      <w:pPr>
        <w:pStyle w:val="NoSpacing"/>
        <w:jc w:val="both"/>
        <w:rPr>
          <w:sz w:val="22"/>
          <w:szCs w:val="22"/>
        </w:rPr>
      </w:pPr>
      <w:r>
        <w:rPr>
          <w:b/>
          <w:sz w:val="22"/>
          <w:szCs w:val="22"/>
        </w:rPr>
        <w:t xml:space="preserve">HALİL ARDA (Başkan) : </w:t>
      </w:r>
      <w:r>
        <w:rPr>
          <w:sz w:val="22"/>
          <w:szCs w:val="22"/>
        </w:rPr>
        <w:t xml:space="preserve"> Ali Bey,  Ali Bey, Ali Bey, Ali Bey lütfen lütfen bitiriyorum Lütfen birkaç dakika müdahale edildiği için  birkaç dakika da sürenizi geçirttim. </w:t>
      </w:r>
    </w:p>
    <w:p>
      <w:pPr>
        <w:pStyle w:val="NoSpacing"/>
        <w:jc w:val="both"/>
        <w:rPr>
          <w:sz w:val="22"/>
          <w:szCs w:val="22"/>
        </w:rPr>
      </w:pPr>
      <w:r>
        <w:rPr>
          <w:b/>
          <w:sz w:val="22"/>
          <w:szCs w:val="22"/>
        </w:rPr>
        <w:t>ALİ GÖNEN:</w:t>
      </w:r>
      <w:r>
        <w:rPr>
          <w:sz w:val="22"/>
          <w:szCs w:val="22"/>
        </w:rPr>
        <w:t xml:space="preserve"> Evet Başkanım neyse çok ta fazla uzatmıyorum. Meclis üyelerine de teşekkür ediyorum hayırlı akşamlar diliyorum beni dinledikleri için sağ olun. </w:t>
      </w:r>
    </w:p>
    <w:p>
      <w:pPr>
        <w:pStyle w:val="NoSpacing"/>
        <w:jc w:val="both"/>
        <w:rPr>
          <w:sz w:val="22"/>
          <w:szCs w:val="22"/>
        </w:rPr>
      </w:pPr>
      <w:r>
        <w:rPr>
          <w:b/>
          <w:sz w:val="22"/>
          <w:szCs w:val="22"/>
        </w:rPr>
        <w:t xml:space="preserve">HALİL ARDA (Başkan) : </w:t>
      </w:r>
      <w:r>
        <w:rPr>
          <w:sz w:val="22"/>
          <w:szCs w:val="22"/>
        </w:rPr>
        <w:t xml:space="preserve"> Ben Öncelikle Sarnıç'ta yanlış yapıldığını kabul ettiğiniz için çok teşekkür ediyorum. Doğru orada bir yanlış yapıldı inşallah o yanlış düzeltilecektir, siz siz kabul ettiğiniz için siz öyle söylediniz yanlışlık yanlışlık düzeltilir dediniz bu yanlışlığı, bu yanlışlığı kabul etmek demek ben o yüzden size teşekkür ediyorum. İller Bankası'ndan gelen para ile ilgili de hiçbir gelir hiçbir gidere tahsis edilmiyor, öyle bir şey yok 5018 var orada gelen gelir her yere harcanır yatırım yapmak için gelmiyor o paralar ben 5 milyonla 10 milyon kıyaslamasını sadece Gaziemirliler şunu bilsin, biz 5 milyon Ankara'dan gelen para 10 milyon sadece maaşlarımız tutuyor o kıyaslamayı yapsın diye meclis üyelerimiz bilgi sahibi olsun vatandaşlarımız bilgi sahibi olsun onun için söyledim. Onun dışında gelen para ile yatırım yapılacak diye bir şey yok. 5018 de istediğiniz yere harcayabiliyorsunuz. Evet Cemal Bey Buyurun </w:t>
      </w:r>
    </w:p>
    <w:p>
      <w:pPr>
        <w:pStyle w:val="NoSpacing"/>
        <w:jc w:val="both"/>
        <w:rPr>
          <w:sz w:val="22"/>
          <w:szCs w:val="22"/>
        </w:rPr>
      </w:pPr>
      <w:r>
        <w:rPr>
          <w:b/>
          <w:sz w:val="22"/>
          <w:szCs w:val="22"/>
        </w:rPr>
        <w:t xml:space="preserve">CEMAL ÇALIŞKAN: </w:t>
      </w:r>
      <w:r>
        <w:rPr>
          <w:sz w:val="22"/>
          <w:szCs w:val="22"/>
        </w:rPr>
        <w:t>Sayın başkan, değerli meclis üyesi arkadaşlarım, basının temsilcileri, değerli bürokratlar hepinizi saygıyla selamlıyorum. Evet meclisin sonlarında Ali Bey bence biraz fazla gereksiz bir muhalefet içerisine girdi ve tabii ki de cevap hakkı hissettik üzerimizde. 70 yıldır Cumhuriyet Halk Partisi olarak bu ülkeye ne yaptınız dedi, üzülüyorum hani Ali ağabeyim diye hitap ediyorum kendisi benden çok büyüktür. Saygıda kusur etmek istemiyorum ama Cumhuriyet Halk Partisi bu ülkeyi kurmuş bir partidir. Ali Bey ama müsaade edin cevap vermeyin değil mi ben size bir şey söylemedim. Sonra çocuk meclisleri atışmaları oluyor o da hoş olmuyor çünkü yaş itibari ile saygı duyuyorum size. Türkiye’nin en büyük bankası İş Bankası kurulmuştur, tarım politikaları yapılmıştır, fabrikalar kurulmuştur, Türkiye demir ağları örülmüştür akabinde AK Parti ne yapmıştır? akabinde AK Parti ne yapmıştır? Tabii ki de AK Parti bir sürü yapmıştır. Yapmadı mı? Yaptı. Bizim kazanımlarımız olan SEKA fabrikasını, TÜPRAŞ’ı Tekel’i, şeker fabrikasını satmadınız mı? Satmadınız mı?   Sattınız çünkü siz sadece satmayı bildiniz. Siz üretmediniz. Sizin iktidarınızda da kaç tane farklı kurunuz? Kaç tane yeni imkanlar sağladınız? Siz iktidarınız boyunca geçici garantili yollar yaptınız.  Ben geçmediğim yollara para ödedim, geçmediğim köprülere para ödedim.  Siz hasta garantili hastaneler yaptınız. Hastanın garantisini nasıl verebilirdiniz? Kimin ne kadar hasta olacağım nasıl biliyordunuz? Şimdi ekonomik kriz yaşıyoruz. Bu ekonomik kriz kendi kendine gelmedi ki; fabrikaları sat, hastanelerde özelleştir, eğitimi özelleştir, tarım yok. Ya bir pandemi geçirdik arkadaş pandemide bir maske dağıtamadınız ya, bir maske dağıtamadınız.  Pandemide dünya yardım etmişiz. Arkadaş biz pandemide dünyaya yardım ederken kendi esnafımıza yardım edemedik, esnafımıza. Biz esnafımıza üç kuruş para verdik bunu da şimdi tekrar geri alıyoruz. Yaptıysanız biz de alkışlarız sizi ama ortada hiçbir şey yok. Yasaklar diyorsunuz ya arkadaş burada gülüyorum hatta biz bize yasaklar olarak yaklaşıyorsanız ya ben size şunu söyleyeyim, daha geçen gün 3 gün önce hepimiz internetten görüyoruz. Güldür Güldür şovun bir bakanımızın skeçini yapmışlar. Ya bu bakanın skeçini yayınlamaktan endişe ediyorsunuz. Bu ülkenin mizah anlayışını bitirdiniz, bu ülkenin umudunu bitirdiniz, bu ülkenin geleceğini bitirdiniz hala ne konuşuyorsunuz? Yüreğiniz varsa çıkın eleştirin, yanlış yapıyor deyin.  Levent KIRCA’ya bu ülkede sahneler yasaklandı. 20 yıl iktidar boyunca bir tane komedyen bir tane stand upçı Cumhurbaşkanımız Sayın Recep ERDOĞAN'ı sahnelerde eleştire bildi mi? Sıkıyorsa yapsın. Yasaklar diyorsunuz, özgürlükten bahsediyorsunuz, ben sana söyleyeyim: bu ülkede hukuk sistemini de gördük. Gezi olaylarında nasıl yargıların sonuçlarını da gördük. İstanbul il başkanımız Sayın KAFTANCI’yı siyaseten yenemediniz ama hukuken yenmeye çalıştınız. Nasıl hukuk ürettiğinizi de gördük. Rahip BRUNSON’u gördük, bu kardeşiniz burada olduğu sürece bu adam buradan çıkmayacak dediğinizi de gördük. Bunları da gördük. Eğitim sistemini de gördük. Biz tarım ülkesiyiz, hayvancılık ülkesiyiz. Siz  bu ülkeye anguz eti ithalini hatırlıyor musunuz? Hatırlıyorsanız söyleyin. Evet, bu ülkeye anguz ithal edildi arkadaşlar, bu ülkeye saman ithal edildi. Ekonomimiz battı, ekonomimiz çöktü, % 70 enflasyondan bahsediyoruz. Neymiş dünya da  kriz varmış arkadaş savaş olan ülkede enflasyon % 15 enflasyonu uçan ülkede başkanlık olan ülkede enflasyon % 70. Kur korumalı program uyguladınız, farkı dediniz ki hazineden karşılanacak,  kimin parasını kime veriyorsunuz? Adamın parası var, doları var, eurosu var, gitti bozdu bankaya yatırdı. Benim hakkım olan benim o bütçede hakkım olan paramı sen o zengine verdin. Buna gönlü razı geldi mi? Şimdi yani uzun zamandır bu mecliste aslında genel siyasete girilmiyordu ama lütfen lütfen tavırlarınızı, hitaplarınızı buna göre gerçekleştirin. Gaziemir ile söyleyecek bir şeyiniz varsa dinliyoruz, zaman da ayırıyor başkanımız ama yoksa sadece polemik yaratmak için sadece Cumhuriyet Halk Partisi’ne bir şeyler söylemek için lütfen çıkıp konuşmayın, sizden istirhamım bu. Daha da bir şey söylemek istemiyorum. Vaktinizi aldığım için özür diliyorum, hepinize teşekkür ediyorum sağ olun.</w:t>
      </w:r>
    </w:p>
    <w:p>
      <w:pPr>
        <w:pStyle w:val="NoSpacing"/>
        <w:jc w:val="both"/>
        <w:rPr>
          <w:sz w:val="22"/>
          <w:szCs w:val="22"/>
        </w:rPr>
      </w:pPr>
      <w:r>
        <w:rPr>
          <w:b/>
          <w:sz w:val="22"/>
          <w:szCs w:val="22"/>
        </w:rPr>
        <w:t xml:space="preserve">HALİL ARDA (Başkan) : </w:t>
      </w:r>
      <w:r>
        <w:rPr>
          <w:sz w:val="22"/>
          <w:szCs w:val="22"/>
        </w:rPr>
        <w:t xml:space="preserve">  Buyurun Tahir TÜRBAY. </w:t>
      </w:r>
    </w:p>
    <w:p>
      <w:pPr>
        <w:pStyle w:val="NoSpacing"/>
        <w:jc w:val="both"/>
        <w:rPr>
          <w:sz w:val="22"/>
          <w:szCs w:val="22"/>
        </w:rPr>
      </w:pPr>
      <w:r>
        <w:rPr>
          <w:b/>
          <w:sz w:val="22"/>
          <w:szCs w:val="22"/>
        </w:rPr>
        <w:t>TAHİR TÜRKBAY:</w:t>
      </w:r>
      <w:r>
        <w:rPr>
          <w:sz w:val="22"/>
          <w:szCs w:val="22"/>
        </w:rPr>
        <w:t xml:space="preserve"> Sayın başkanım, değerli hazirun hepinizi saygı ve sevgiyle selamlıyorum. Öncelikle şunu belirtmek istiyorum; hiç konuşma düşüncem yoktu ama Ali Bey’i dinleyince birtakım gerçekleri konuşmak zorunda hissettim kendimi. Bildiğiniz gibi meclisin herhalde hemen hemen yaş bakımından en büyüğü benim. Ali Bey sanki bu mecliste geçmişle ilgili hiç kimse hiçbir şey yaşamamış gibi AKP’nin genel siyaset anlayışı olan algı yaratma düşüncesiyle bir şeyler anlatmaya çalışıyor, bir şeyler satmaya çalışıyor. Şimdi ben 1966'dan beri ülkede olan biteni bilen, aklı başında olan, 1965-66 yılında astsubay okuluna gitmiş birisi olarak sizin söylediklerinizi hiç birisini yaşamadım. Şu gerçeği öğrenmenizi istiyorum öncelikle. 1950 seçimlerinden 2022'ye kadar Cumhuriyet Halk Partisi'nin hiç iktidar olmadığını biliyor musunuz Ali Bey? Yani kısa bir dönem 77 yılında Bülent ECEVİT döneminde 8-9 aylık bir iktidarı oldu. Siz yemiyorsunuz, içmiyorsunuz genel başkanınız, bakanlarınız, milletvekilleriniz sanki uzaydan gelmiş gibi Cumhuriyet Halk Partisi bu ülkeye ne yaptı? Peki, Cumhuriyet Dönemi var. Onu hiç görmüyor musunuz? Osmanlı’nın mirasını bu ülke ATATÜRK ödemedi mi hiç okumadınız mı? Siz ki yani belirli bir tahsil görmüş bir insansınız. Şuraya bakalım gene algı operasyonu yapıyorsunuz dolamışsınız dilinize bir din, din, din başka bir şeyiniz yok. Arkadaş şurada Nevvar Salih İŞGÖREN’den 20 gün öncesine randevu alamıyorsunuz, sağlık sistemi diye bir şey bırakmadınız. Yemediniz içmediğiniz kendi zengininizi yarattınız. Milli Eğitim'de bir çocuğun anaokulunun kaç para olduğunu biliyor musunuz? Var mı öyle bir yakınınız? Bir özel okulun kaç para olduğunu biliyor musunuz? Bu ülkede diyorsunuz ki kitap yoktu. Şimdi arkadaş okula göndereceğimiz insan yok. Kapattık dediniz, imam hatipleri ya arkadaş ATATÜRK açtı bu okulu bu ülkede İmam Hatip okullarını ilk açan ATATÜRK'tür. Şu anda Gaziemir'de kaç tane imam hatip var biliyor musunuz Ali Bey? Hiç araştırdınız mı? Sordunuz mu? Kimler geliyor bu İmam Hatip okullarına biliyor musunuz? Gelin bir gün meydanda göstereyim ben size. Şuraya Ufuk ÖZDEMİR denilen eli öpülesi öğretmenimiz bir ortaokul yaptırdı. Geçen gün geçiyorum orası gibi İmam Hatip kondurmuşsunuz varsa talep tamam amenna başımızın üzerine. Dün yine algı operasyonu ile ilgili müjde verildi bu ülkede. Dendi ki: 2 milyon liraya kadar kredi vereceğiz. Arkadaşlar ya dalga mı geçiyorsunuz? 4500 lira 4 bin 250 lira asgari ücreti olan bir ülkede 2 milyon lira krediyi çekip ödeyebilmek akıl karlı bir iş midir? Yani o ailede 10 kişi yemesi içmesi asgari ücretli çalışan 10 kişi olsa ödeme şansı var mı? Çocuklarımızın hepimizin çocuğu var Allah hepsine uzun ömür versin, yani bu neslin bir ev sahibi olabileceğini hiç mantığınız alıyor mu? Aldığı paralarla bir yatırım yapabileceğini hiç aklınız alıyor mu? Gelin arkadaşlar geçen mecliste söyledim. Şurada artık Gaziemir gibi bir yerde ekonomi olarak orta direk insanları yaşamış olduğu bir ilçede 2. 3. el pazarında yok satıyor arkadaşlar. Bir bakın ya, bir çıkan bir görün, bir gözlemleyin, bir konuşun ama diyorum ısrarla gelin çıkalım, siz algı peşindesiniz geçiyorsunuz demeç veriyorsunuz, beyanat veriyorsunuz, algı yaratıyorsunuz, oldu bittiye getiriyorsunuz, Cemal arkadaşımız söyledi, size 3 şeyle geldiniz o 3 şeyle tavan yaptınız arkadaşlar. Yolsuzlukta, yoklukta, yasaklarda tavan yaptınız, bunun farkında değil misiniz? Bakmıyor musunuz anketlere hiç? Dönüp bir bakın anketlere ne diyor insanlar sokakta gezen röportaj yapan insanlar ne diyorlar bir dinleyin aç insanlar arkadaşlar ya. Teşekkür ediyorum.</w:t>
      </w:r>
    </w:p>
    <w:p>
      <w:pPr>
        <w:pStyle w:val="NoSpacing"/>
        <w:jc w:val="both"/>
        <w:rPr>
          <w:sz w:val="22"/>
          <w:szCs w:val="22"/>
        </w:rPr>
      </w:pPr>
      <w:r>
        <w:rPr>
          <w:b/>
          <w:sz w:val="22"/>
          <w:szCs w:val="22"/>
        </w:rPr>
        <w:t xml:space="preserve">HALİL ARDA (Başkan): </w:t>
      </w:r>
      <w:r>
        <w:rPr>
          <w:sz w:val="22"/>
          <w:szCs w:val="22"/>
        </w:rPr>
        <w:t xml:space="preserve">Evet başka söz almak isteyen var mı? Buyurun Saalahattin Bey. </w:t>
      </w:r>
      <w:r>
        <w:rPr>
          <w:b/>
          <w:sz w:val="22"/>
          <w:szCs w:val="22"/>
        </w:rPr>
        <w:t xml:space="preserve">SALAHATTİN ŞAHİN: </w:t>
      </w:r>
      <w:r>
        <w:rPr>
          <w:sz w:val="22"/>
          <w:szCs w:val="22"/>
        </w:rPr>
        <w:t>Sayın başkanım, meclis üyelerimiz, bürokratlarımız, basınımızın temsilcileri, Gaziemirliler, hepinizi sevgiyle saygıyla selamlıyorum. Evet, ben de birkaç gün oldu milletimizin varlık sebebi annelerimizin anneler gününü kutluyorum. İnşallah annelerimiz daha güçlensin bu toplumdaki şiddeti ve sevgisizliğe kadına şiddeti çözecek yine annelerimiz, annelerimiz toplumun temeli ailenin temeli evet onun için engellilerimiz ile ilgili de evet 10 Mayıs-16 Mayıs arası engellilerimizle ilgili kutlama yani farkındalık haftası. Öncelikle engellilerimiz ile ilgili adım atmak lazım, icraat lazım. Mesela Gaziemir'de ilçemiz engelsiz Gaziemir değil, engellilerimizin işte kaldırımlar görmeyen engellilerimizin yürümesi her bakımdan örneğin: ilçemiz bünyesinde uluslararası havalimanı var. Engelsiz havalimanı. Ayrıca engelli kardeşlerimiz için Gaziemir içinde kurumlara otobüslerin ring servisi yapılabilir. Bu işte sınır yok ben engellilerle ilgili bütün yapılması gerekenleri yapmamız gerektiğini düşünüyorum. Mesela engellilerimizin istihdamı %2. % 5'e çıkarılması için önerge verilmişti ama meclisten geçmedi sanırım. Milliyetçi Hareket Partisi bir milletvekilimiz hanımefendi vermişti. Yani gerçekten icraat lazım, hepimiz bir engellilerle ilgili söylenenler doğru hepimiz birer engelli adayıyız. İstihdam mesela istihdam konusuna da imkanlarımız dahilinde katkısı sağlasak ilgilensek çok daha iyi olur. Çok engellimiz var, istihdam edilemiyor. Yani daha motive olacaklar, kendileri ve aileleri daha iyi olacak. Evet hani özel sektörlerde bazı özel sektörler var devlete parasını ödüyor engelli istihdamı etmiyor. Yani çok iyi olacak evet bu bakımdan engellilerimizle de ilgilide elimizden ne geliyorsa yapalım diyorum. Evet inşallah mesela evet Sarnıç’ımızın sorunları ile ilgili bahsedildi. Bir defa Sarnıç'taki bu yerleri Sarnıçlı kardeşlerimiz paralarıyla aldı, paralar ödediler buraya. Bu sorunlar tabii ki çözülmesi gerekiyor. Evet onun için evet 4706 ile ilgili 2B ve hazine arazileri şeklinde işte Cevahir ile ilgili mahkemelik durumlar vardı, o mahkeme zannediyorum neticelendi. Neticelendi ama bunların bir an önce belediyemiz tarafından planları yapılması gerekiyor. Hani belediyemizde bu anlamda üzerine düşeni yapması gerekiyor. Bu anlamda bir defa İzmir'in ya da Sarnıç'ın Sarnıç'ta bizim sorunlarımız işte nerede var? Gaziemir’imiz de Sarnıç’ta bu sorunlar mevcut. Geçmişten bugüne devam ediyor çözümü ama gittikçe de aşama kaydediliyor, herkes bunla ilgili çabalıyor bütün siyasi kurumlar diyelim ama şu anda bu sorunun çözümü noktasında iktidar iş başında kim? AK Parti. Evet, ben buradan AK Parti milletvekillerimizin isimlerini saydı Uğur Bey ben de hani zaman almasın AK Partili milletvekillerimize Milliyetci Hareket Partili milletvekillerimize teşekkür ediyorum bilhassa Necip NASIR Bey bu konularla ilgili kendisi de inşaat mühendisi olması nedeniyle konulara çok vakıf. Evet onun için evet bu konunun çözümü ile ilgili Cumhuriyet Halk Partili milletvekillerimizle muhalefet olarak gayret sarf ettiler, ediyorlar ama iktidar kim? AK Parti bu konuyu çözen kim? AK Parti. Evet onun için Sarnıç’ın sorunları çözülmeye devam ediliyor. İnşallah Sarnıçlımızın istediği şekilde evet mesela işte telefon açılıyor diye telefon açılıyor burada yani zannetmiyorum başka bir yerden telefon açılacağını telefon açıp da bir para pul istemiyor hani İçişleri Bakanlığı mesaj gönderiyor da hani o kapsamda değil bu aslında esasında. Onun için burada sayın başkanımız Sarnıçlılar beni çağırdı diyor, doğrudur çağırmıştır. Gaziemir Belediye Başkanısınız efendim. Tabii ki insanlarımızın derdi ile dertleneceksiniz yani Gaziemir'de sizsiniz belediyeyi, Gaziemir’i yöneten belediye başkanı Gaziemirlinin seçtiği sizsiniz belediye başkanımızsınız. Çağırabilir ama oturma eylemi efendim bir yürüme eylemi yapın, çernobilde de ne? Durma eylemi yani durmak oturmak bunlar iyi şeyler değil. Bari yürüme eylemi yapın anlatabiliyor muyum? Yani tabii ki onun için burada bakın ilçemizin dertleriyle dertlenmek ama esasında Gaziemir güzel bir ilçe hep söylüyorum, çok fazla sorunu yok gerçekten hani çok da değerlendi katma değeri çok da arttı. Esasında kendi kendine de çözülüyor yani biz çünkü değerler arttı bakın. Onun için belediyemiz üzerine düşeni bir an önce işte Sarnıç'ta yapmalı bir an önce işte. Evet, 229 parsel Cevahir mahkeme neticelendi bu planları bir an önce yapmalı Allah'ın izniyle. Onun için mesela sayın başkanım ya da kim söyledi? Aktepe'de dedi, pardon Sarnıç'ta mitingler yapıldı işte hep söz veriliyor filan ya Sarnıç'taki mitingler de aynı başkanımın dediği gibi beni çağırdılar diyor ya oradaki insanlar bir platform oluşturdu bütün siyasileri çağırdılar seçimde. Evet, çözüm istediler yani insanlar gayret sarf ediyor gayret yani burayı geçmişte bir para ödemişler şu anda da para ödeyecek durumda değiller. Belli bir cüzi bir parayla bu yerlerini almak istiyorlar hatta hiç parasız verilebilse daha iyi olur. Yani yoksa parası olanlar bu insanlarımızın yerlerini alıp gidecek elinden. Evet geçmişte bu insanlarımız bu yerleri parayla almış. O nedenle yani hep birlikte canla başla Gaziemir’imizin sorunlarını çözmeliyiz, Gaziemir’in sorunlarında birleşmeliyiz. Bu çok önemli insanlarımız bize buraya burada Gaziemir’e hizmet etsin diye seçti. Belediye başkanı ile meclis üyesi ile yani bu çok önemli. Bakın burada meclis toplantısına gelinmiyor işte divan üyelerimiz gelmedi. Yani biraz insanları dikkate almak lazım bayramdan çıkılıyor hemen meclis toplantısı bunları bir gün önceden aranıp işte tatilde mi ya da program mı aksadı? Hani bunlar önemli mesela gelmeyen meclis üyelerimiz var. Belki meclis çok uzun sürüyor ondan gelmiyor olabilir ben söyleyeyim. İzmir'de bir numarayız, her konuda bir numarayız, bakın söyleyin başkanımızla, meclis üyelerimizle bakın zabıta memuru kardeşlerimiz burada ayakta bekliyor kaç saat bekliyor? Ya 3 saat, 4 saat bir ilçe meclisi sürer mi Allah aşkına? Lütfen efendim bu memurların hiç mi işi yok? Ailesi yok mu? Bakın tamam siyasetten genel siyasete de girilsin ama ya bu partiler çok kurumsal bir yapılar ben söyleyeyim. Milletvekilleri var, ilçe teşkilatları var, il teşkilatları var, genel siyasetin zaten yapıyorlar, televizyonlara çıkıyorlar, hani mümkün olduğu kadar ya burada şey oynuyoruz ya yanlış anlamayın çok muhterem çok değerli meclis üyelerim, başkanım, Türkiye Büyük Millet Meclisçiliği oynuyoruz ya. Yani biraz kendimize gelelim ha yanlış anlamayın ben bunu söylüyorum yani söylemek durumundayım ha sizlere de saygı duyuyorum. Hani diyor ya sevmesen de saygı duy diye burada hep birlikte çalışıyoruz ve Gaziemir’deyiz yani. Gaziemir aslında hepimiz Gaziemir partisindeyiz ya aynı zamanda söyleyeyim sizlere. Onun için bizim için Gaziemir daha önemli İzmir daha önemli. Bakın, evet yani siyaset kurumsal bir hadise hep söylüyorum onun için yani mesela mahallelerimizde eşit hizmet bugün Gaziemir'de çok fazla bir sorun yok ki. İşte Pirenlik hep söylüyorum imar barışından faydalandı Pirenlik’in yollarının tamamını asfaltlamalıyız. Bütün eksiğini yapmalıyız, oradaki insanlar da bizim insanımız işte Aktepe Emrez’in şu anda bakın plan olan yer iki etap. 2. etap ihaleye çıkıyor, daha planlı yer yok. Buranın acilen bence tamamının Aktepe Emrez Mahallesi'nin imar planları yapılmalı bakın gelin ilçemiz için adım adım işte  Beyazevler, Binbaşı Reşat, Aktepe, Emrez, efendim dış mahallelerimiz işte Sevgi Mahallesi, Pirenlik, efendim Sarnıç'ta 4 mahallemiz. Evet toplam da 16 mahalle eşit hizmet yapalım buralara eşit. İşte bir yerde ne varsa yolu asfaltı sorunsuz imar planı çevre düzenlemesi yolları her şeyi tam bütün mahalleler aynı olsun. Evet, aynı olsun bunu yapalım işte insanlarımız hep söylüyor Levent Bey’de dün söyledi. Hep gezdiğimiz zaman tabi siz de geziyorsunuz ne diyor çöp arabalarının bidonlarından sesinden rahatsız oluyorum diyor, Levent Bey’de söyledi. Gezdiğimiz zaman sorunlara hep insanlar söylüyor ki zaten. Belli yani mahallemizin sorunları belli Aktepe Emrez’de Çernobil geçmişten bugüne devam eden bir sorun. Hani buna hepimiz gayret ediyoruz çözemiyoruz inşallah çözeceğiz. Bunu tabii ki de bu iktidarın yapması gereken bir durumdu. Mesela Büyükşehir’e önerge verildi doğru bir durum, doğru bir davranış. Evet, yani mahallemizde ilgili ya da genel olarak hemfikiriz aynı yerdeyiz yani işi sen ben kavgasına dönüştürmemiz doğru değil. Yani sevgiyi saygıyı esas almamız lazım sevgisiz bir toplum olmaz ki efendim. Olmaz kaldı ki Gaziemir böyle bir ilçe değil. Bizler meclise gelenleri herhalde özel seçtiler bizleri yani böyle bir şey olur mu? Söyleyin. Gaziemir bunu istemez, Gaziemirli bunu istemez. Evet onun için muhtarlarımız, muhtarlarımız bulunduğu mahallelerin temsilcileri. Partisiz, kendini ortaya koyarak birçok adayın içerisinden seçilen insanlar. Muhtarlarımızı da belediye olarak çok dikkate almamız gerekiyor. Yani hepimize meclis üyelerimize, bürokratlarımıza, başkanımıza hepsini anında bir sorun olduğunda ulaşması gerekiyor. Muhtarlarımız önemli. Evet, mahallesinin en yetkili insanı muhtar, kimin ne derdi olsa ona gidiyor. Evet bu bakımdan bu da önemli. Evet, teşekkür ediyorum efendim. Hayırlı akşamlar.</w:t>
      </w:r>
    </w:p>
    <w:p>
      <w:pPr>
        <w:pStyle w:val="NoSpacing"/>
        <w:jc w:val="both"/>
        <w:rPr>
          <w:sz w:val="22"/>
          <w:szCs w:val="22"/>
        </w:rPr>
      </w:pPr>
      <w:r>
        <w:rPr>
          <w:b/>
          <w:sz w:val="22"/>
          <w:szCs w:val="22"/>
        </w:rPr>
        <w:t xml:space="preserve">HALİL ARDA (Başkan): </w:t>
      </w:r>
      <w:r>
        <w:rPr>
          <w:sz w:val="22"/>
          <w:szCs w:val="22"/>
        </w:rPr>
        <w:t xml:space="preserve"> Ben de size çok teşekkür ediyorum, sizi seviyoruz Salahattin Bey. İzmir'de bir numara olduğumuzu kabul ettiğiniz için de ayrıca teşekkür ediyorum. Çöp bidonlarından ses geliyorsa iş yapılıyor demektir. Pis kokular gelmesin de çöp bidonlarından ses gelsin temizlik işleri çalışıyor demek ki temizlik işleri müdürümüze ve çalışanlarına gerçekten çok teşekkür ediyorum. Bu mecliste 20 dakika söz hakkınız var, kullanıyorsunuz. Diğer meclis üyelerinde 10'ar dakikacık söz hakkı var onlara da çok görmemek gerekiyor herkes süresince konuşuyor, meclis uzayabilir ama herkes de bu görevi kabul ettiyse buna katlanacaktır. İşi olanlar gidecektir ama herkes sözü olanlar sözünü söyleyecektir. Salahattin Bey engelli envanterimiz yok, devlet bizimle engelli envanterini paylaşmıyor. Biz kendimiz el yordamıyla engelli envanterini bulmaya çalışıyoruz ama anladığım kadarıyla siz bizim icatlarımızdan da haberiniz yok. Bizim 2 tane engelli aracımızla engellilerin ulaşımla ilgili her türlü taleplerini biz karşılıyoruz. Ring servisi dediniz ya iki tane engelli aracımız zaten vızır vızır çalışıyor, biz onların her zaman yanındayız. Herhalde siz belirgin bize gelen taleplere bize gelen taleplerin hepsini karşılıyoruz. Ayrıca İzmir Büyükşehir Belediyesi’de son dönem de aldı araçların hepsinde engelli rampaları olan araçlar kullanıyor yani hem biz hem İzmir Büyükşehir Belediyesi engellilerin hayatını kolaylaştırmak için elimizden geleni yapıyoruz ama gerçekten çok ciddi bir mesele Gaziemir'deki engellilerin sayısı ile ilgili elimizde bir envanter yok. Bu çalışmayı şu an da kapı kapı dolaşarak biz kendimiz çıkartmaya çalışıyoruz. Evet, kapı kapı dolaşarak biz kendimiz çıkartmaya çalışıyoruz evet sosyal hizmet uzmanlarımız kapı kapı dolaşıyor bizim tespit ettiğimiz vatandaşlarımız var. Gencecik çocuklar var, okula gitmekte güçlük çekiyor akülü sandalye onlara kazandırmak için çalışıyoruz, bunları biz tek tek hepsini anlatmıyoruz ama emin olun ki onların her zaman yanında olduğumuzu bilmenizi isterim. Nevin Hanım söz istiyordunuz herhalde buyurun.</w:t>
      </w:r>
      <w:r>
        <w:rPr>
          <w:b/>
          <w:sz w:val="22"/>
          <w:szCs w:val="22"/>
        </w:rPr>
        <w:t xml:space="preserve"> </w:t>
      </w:r>
    </w:p>
    <w:p>
      <w:pPr>
        <w:pStyle w:val="NoSpacing"/>
        <w:jc w:val="both"/>
        <w:rPr>
          <w:b/>
          <w:b/>
          <w:sz w:val="22"/>
          <w:szCs w:val="22"/>
        </w:rPr>
      </w:pPr>
      <w:r>
        <w:rPr>
          <w:b/>
          <w:sz w:val="22"/>
          <w:szCs w:val="22"/>
        </w:rPr>
        <w:t>NEVİN MUTLU:</w:t>
      </w:r>
      <w:r>
        <w:rPr>
          <w:sz w:val="22"/>
          <w:szCs w:val="22"/>
        </w:rPr>
        <w:t xml:space="preserve"> Sayın başkan, sevgili meclis üyesi arkadaşlarım biraz geç oldu ama kısaca ben de bir Sarnıçlı olarak ve bir de meclis üyesi olarak son gündemdeki konular hakkında ben de bir 5 dakika zamanınızı almak istiyorum. Salahattin Bey öncelikle yapıcı konuşmasından dolayı teşekkür ediyorum, emeği geçen Cumhuriyet Halk Partisi milletvekillerimizin de olduğunu hatırlattığı içinde. Keşke 1996 yılında ilk kadastrosu yapıldığında Cevahir Holding'in müdahalesiyle saat 5’te askıya çıkmak üzere olan kadastro tutanakları iptal edilmeseydi de biz bu kadar beklemeseydik. Keşke şu an da sorun çözüldü deyip insanlarımıza kendisinin de belirttiği gibi biz oraları bedelini ödeyerek satın aldık ama Bulgaristan göçmeni ama Türkiye'nin farklı yerlerinden gelen insanlar olarak. Bunu bilen herkes biliyor, yönetici de, vatandaşta biliyor. Buna rağmen biz hala daha oradaki arsalarımızı satın almak durumundayız. Ayrıca da satın alırken TOKİ'ye sanki bunu bir emlakçı aracılığıyla satın almışız gibi, komisyon bedeli ödüyoruz. Orada açık ve seçik yazıyor, şu kadar bedel para şu kadar bedel de bilmem ne şirketine A.Ş.’ye komisyon ücreti diyor. Arsanın parasını ödediğimiz yetmiyor bir de komisyon ücreti ödüyoruz. Keşke bunu da dikkate alsak. Evet, belediyemizin yapması gereken görevler var ama plan yaparız plan yapmak çok da zor bir şey değil. Kadrolarımız bu konuda gayet yetkinler, çalışabilirler. Önce biz bir yerlerimizi alalım. Hani diyor ya ben bir göreyim, şu elime bir alayım da ondan sonra plan yaparız. Çok daha söylemek istediğim şeyler var ama çok uzadı konu bu kadarla yetinelim. Çok teşekkür ediyorum, sağ olun.</w:t>
      </w:r>
    </w:p>
    <w:p>
      <w:pPr>
        <w:pStyle w:val="NoSpacing"/>
        <w:jc w:val="both"/>
        <w:rPr>
          <w:sz w:val="22"/>
          <w:szCs w:val="22"/>
        </w:rPr>
      </w:pPr>
      <w:r>
        <w:rPr>
          <w:b/>
          <w:sz w:val="22"/>
          <w:szCs w:val="22"/>
        </w:rPr>
        <w:t xml:space="preserve">HALİL ARDA (Başkan): </w:t>
      </w:r>
      <w:r>
        <w:rPr>
          <w:sz w:val="22"/>
          <w:szCs w:val="22"/>
        </w:rPr>
        <w:t xml:space="preserve">Ben de teşekkür ediyorum. Başka söz almak isteyen var mı? Arkadaşlar olmadığına göre, bu meclisimiz kesin hesap tablolarının görüşüldüğü bir meclis olacaktı. Ve ben gerçekten bu meclisin çetin geçeceğini tahmin ediyordum. Ama bağımsız üye arkadaşımız dahi olumlu oy kullandığına göre biz doğru yolda olduğumuzu düşünüyorum. Ben bir mali müşavir olarak zaten tabloların ne ifade ettiğini çok iyi biliyorum. Kesin hesap sadece paranı nerelere kullanıldığı değil, bu zaten faaliyet raporunda bir önceki ay görüştüğümüz konulardı. Aynı zamanda bu hesapların doğru tutulduğu doğru hesaplarla izlendiği, yani bir muhasebe sisteminin de onaylandığı bir rapor. O yüzden ben başta Mali Hizmetler Müdürümüz olmak üzere Mali Hizmetler Müdürlüğünün bütün çalışanlarına çok teşekkür ediyorum. Nasıl çalıştıklarını çok yakından biliyorum. Değerli arkadaşlar bu zor döneme rağmen, evet arada şeffaf şekilde bilgi vermemize rağmen, sıkıntılı bir sürece rağmen, her şeye rağmen yaptığımız güzel işler de var. Yarın Atatürk Kültür Merkezimizi yenilenmiş haliyle açıyoruz. Gaziemirli Bisikletçi Kör Nurettin dediğimiz Nurettin MERT'in torunu Öz Gaziemirli Musa GÖÇMEN’in şefliğinde bir konserle Atatürk Kültür Merkezimizi açıyoruz. Mayıs ayı bizim için de önemli. Bu akşamki aldığımız Seydaş’a devir kararından sonra Porta-2 Kafemiz de çok kısa sürede açılacak. Duruma geldi ve bu ay içerisinde Porta-2 Kafemizi de açacağımızı düşünüyorum. Aynı zamanda Sarnıç'ta yaptığımız Sosyal Toplum Merkezi örneği olmayan bir merkez. Psikologların, oyun terapistlerinin, çocuk gelişim uzmanlarının, sosyal hizmet uzmanlarının çalıştığı öncelikle Sarnıç'ta yaşayan vatandaşlarımızın hizmetine sunulan bir toplum merkezi. Hem kurslar açısından, hem problemli vatandaşlarımıza profesyonelce bir yaklaşım açısından, onların çocukları ile ilgili çalışacağından çok önemsediğimiz bir proje. Benzeri bildiğim kadarıyla yok. O da bu ay açıyoruz. Onun dışında çekimser üyemiz, her zamanki gibi ayrıldı. Abdullah Arda Meydanı'nın projesi bitti. Abdullah Arda Meydanı’nın Meydanı'ndaki esnaflarla ayın 23'ünde mi Necati Bey? Ayın 23'ünde bir toplantımız olacak. Büyükşehir Belediyesi yetkilileri, Gaziemir Belediyesi yetkilileri ve orada mülkiyet sahipleri ile bir toplantımız olacak. Ve Abdullah Arda Meydanı'nın yeniden yaratılması ile ilgili projenin hayata geçirilmesi için bu ay da önemli bir karar alacağız. Bitmedi, bunun dışında Yüzüncü Yıl Sanat Merkezi’mizin çizim projesi bitmek üzere. Ön inceleme için proje belediyemize geldi, şu anda mimari açıdan ön incelemesi yapılıyor. Onay verdikten sonra statik projeleri, tesisat projeleri, hepsi geçecek. Migros ile yaptığımız anlaşma da zaten bu yılın sonunda o alanı bize terk edeceklerine dair tahliye taahhütnameleri almıştık ellerinden. Kendileriyle bir uzlaşma içerisinde, orayı bize terk edecekler. İnşaat ruhsatları kesildikten sonra ihale aşamasına geleceğiz. İnşallah o güne kadar ekonomi de düzelir ve Yüzüncü Yıl Sanat Merkezi'nin projesini de temelli atarız. Çok güzel bir proje olduğunu biliyoruz. Bunun yanında gençlik merkezimizin ilk başta da anlatmıştım. Gençlik merkezimizin projesi bitmişti zaten. Biz tadilatla ilgili değişiklikler yaptık. İhaleye çıktık, maalesef ihaleye giren olmadı. Gaziemir için bir şeyler yapmak lazım, yatırım yapmak lazım, lazım, lazım. Paramız var yapmak istiyoruz, ihaleye giren olmuyor. İnşallah ekonomi düzelirse önümüzdeki ay gençlik merkezinin ihalesi için bir daha çıkacağız. Onun dışında kamulaştırdığımız taş ev vardı biliyorsunuz. O, Rumlardan kalma ev. Onun da restorasyon projesi şu anda bitmek üzere. Restorasyon projesi çizimi ile ilgili İzmir Valiliği ile yaptığımız bir anlaşmada onun da %70’ini Kültür ve Tabiat Varlıklarını Koruma Fonundan karşılamıştı İzmir Valiliği. Ama daha henüz bir para almadık. Yani biz kendimiz ödüyoruz ama proje tesliminde %70’ini valilikten alacağız. Bu bir çizim projesi. Ondan sonra da o projeye dayanarak restorasyon projesine başlayacağız. Dolayısıyla ufak tefek işlerimizi saymıyorum zaten, bu büyük işlerimiz de bir taraftan tıkır, tıkır işliyor. Park ve Bahçeler Müdürlüğümüz çok iyi çalışıyor. Onlara da burada teşekkür ediyorum. Hem Porta-2'nin yapımında, Atatürk Kültür Merkezi'nin etrafını yapımında, diğer parmaklarımızın yapımında canla başla çalışıyorlar. Sosyal medyada Ardıçlı Park’la ilgili ileri geri yazan vatandaşlarımız var ama Ardıçlı Park’la birlikte Birlik Parkı mıydı Gazikent Mahallesi'ndeki? Birlik Parkı'nın projeleri de bitmek üzere. O iki parkımızı da baştan yeniden yaratacağız. Belediye olarak çok doğru bir şekilde, doğru adımlarla yolumuza devam ediyoruz. Paramızın hesabını iyi yapıyoruz. İyi işlere imza atıyoruz. Köylüm Kafe’nin bir Engelliler Merkezi'ne dönüşmesi, o da Gaziemir'in en iyi projelerinden birisi olacak. Unuttuğum bir şey var, 19 Mayıs'a yetiştiremiyoruz herhalde 1-2 gün sarkacak. Gençlerin çok talep ettiği bir Skatepark vardı. Biz saha betonu attık, oturma yerlerini ayarladık, aydınlatmasını ayarladık, ihalesini yaptık. Herhalde ayın 21-22’si gibi mi gelecekler? Keşke bir 19 Mayıs'ta yetişseydi. Gençler için bir, Gaziemir'de bir ilk Skatepark. Biz de nasıl karşılanacağını bilmiyoruz ama gençler heyecanla bekliyor. Sosyal medyada her türlü paylaşımımızın altına Skatepark istiyoruz, kaykay parkı istiyoruz diye yazıyorlardı. Onları da kırmadık, onların da taleplerini yerine getiriyoruz. Gaziemir için çalışıyoruz Salahattin Bey içiniz rahat olsun. Atatürk Kültür Merkezi'ni birlikte gezdik. Boya badana demiştiniz ama boya badana olmadığını orada gördünüz. Tabii bu arada çok ilginç şeyler yaşıyoruz. Atatürk Kültür Merkezi’ni yeniliyoruz, sağ olsun Uğur Bey Uğur İnan ATMACA yine rahat durmadı. Yine bizi şikayet etti, yine depreme dayanıklılık testi yapılmadan işler yapılıyor diye. Halbuki hepsi, hepsi yapıldı. Hepsi yapıldı. 11 kat üzerine projelendirilmiş, temeli kolonları 11 kat üzerine yapılmış ama 4 katta bırakılmış bir proje. İnşaat mühendisi geldiğinde burada inceledi, şaşırdı, hayretler etti. Önce dedi ki; vay bu kadar bina için bu kadar geniş kolon, bu kadar demir harcanması kamu zararıdır dedi. Ondan sonra dedik ki; burası hibe yapıldı, para falan harcanmadı. Ondan sonra bir geri adım attı. Şimdi önümüze gelen bir rapor var. O bilirkişi şöyle bir rapor yazmış; buraya harcanan para güçlendirme yaptığımızı iddia ediyor. Depreme karşı binayı güçlendirdiğimizi zannediyorlar. KDV dahil 7 milyona yakın bir para harcanıyor. Sadece 3 milyon lirası, ses ve ışık sistemi. Hiç olmayan bugüne kadar asansör yapılıyor. Bütün elektrik tesisatı, kapıları değişiyor. Deprem güçlendirmesi ile ilgili bir şey yok. Ama bilirkişi bilinçli olarak deprem güçlendirmesi yaptığımız için hem benim hakkımda, hem daha önceki Belediye Başkanı Adnan YÜKSEL hakkında, hem o günün İmar Müdür’ü hakkında, Necati Bey hakkında, hepimiz hakkında bir ön inceleme talebi ile geliyor. İnanılır gibi değil. Bunun adı düpedüz mobing. 3 yıldır, 3 yıldır bu belediyeden müfettiş eksik olmadı. Sağ olsun Uğur Bey bir konuyu 5 yere yazıyor, bir konuyu 5 yere yazıyor. Yetti artık, gerçekten yetti. Ya ben inanamıyorum. Bu nedir bu düşmanlığın nedeni? Onu da çözmüş değilim. Bu fesatlığın altında yatan nedenin ne olduğunu da bilmiyorum. Ama çok şükür iyi bir kadromuz var. İyi Başkan yardımcılarımız, müdürlerimiz var. Görevlerini layıkıyla yapıyorlar. Onların hayır dediği şeyi asla yapmıyoruz. Önce onlar inanacaklar, önce onlar yaptıkları işe güvenecekler. Dolayısıyla hukukçularımızdan teknik adamlarımıza kadar bütün personelimiz ile çok güzel bir ekip çalışması ile hem projelerimizi yapıyoruz, hem bu zor dönemde paramızı idare ediyoruz ve Gaziemirlilerin sorunlarına sahip çıkıyoruz. Sarnıç'taki insanların tapu sorunlarına sahip çıkmaktan neden gocunur insanlar? Neden Aktepe'deki nükleer atıklarla ilgili, onlara sahip çıkmaktan neden gocunulur? Kentsel dönüşüm başlıyor Temmuz ayında. Çok büyük ihtimal Temmuz ayında orada bir temel atma töreni olacak, start veriliyor. Bu sorunlarla Levent Bey gitti yine, kentsel dönüşümle ilgili başından beri mücadele ediyorum. Başından beri Tunç SOYER'e Başkanım ne olur belediye şirketi İz Beton’la başlayalım. Bak Müteahhitler girmiyor. Davalar bitti 2019 yılında Büyükşehir Belediyesi iki defa ihaleye çıktı, iki defa ihaleye çıktı. İhaleye giren olmadı. Konut Yapı Kooperatifi ile ilgili çözüm yöntemi, ben geçen mecliste size söylemiştim Selahattin Bey. Meram Belediyesi ya AKP'nin ya sizin bizim değil. Meram Belediyesi kooperatif yöntemi ile kentsel dönüşüm çözüyor. Bunun gibi daha başka belediyeler var. Bu yöntemi bulan sizsiniz. Biz kopya çekiyoruz oradan ve ha bir müteahhide %50 karşılıklı bir iş vermişsin, ha bir kooperatife %50 karşılıklı iş vermişsin. Ha bir kooperatifin üyeleri gelmiş kat karşılığı bir yere bir proje gerçekleştiriyor, ha belediyeye yapıyor. Bunun hiçbir farkı yok. Önemli olan orada 10 yıldır sürüncemede olan bir şeyin startının verilmiş olması. Bunu desteklemek gerekiyor. Kısa sürede. Diğer müteahhitlere de teşvik olsun diye bu soruna başından beri sahip çıkıyorum. Gaziemir'in iktidar kaynaklı sorunlarına da sahip çıkıyoruz. Çok da siyasi bir dil kullanmıyorum. Mezarlık probleminizle ilgili açıklamalarımız var. Sarnıç’ta yaptığımız toplantılara katılan vatandaşlar var, AKP'li vatandaşlar var. Asla o toplantılarda AKP, CHP, MHP isimlerinin anılmasına izin vermiyorum. Çünkü karşımda oturan insanların nereye oy verdiğini ben bilmiyorum. Ama sorunları hepsinin sorunu ortak, o sorunlara çözüm bulmaya çalışıyoruz. Çifte standart olmasın istiyoruz. Aynı devletin iki Bakanlığı farklı tarifeler uygulamasın istiyoruz. Biz Gaziemir Belediyesi’ni gerçekten iyi yönetiyoruz. Ben vicdanen, vicdanen rahatım. Eksik kaldığınız şeyler olabilir, eksik kaldığınız şöyle şeyler de bize eleştirebilirsiniz. Nokta atışı şeyler söyleyebilirsiniz. Şu konuda eksiksiniz, bu konuda bak bize talepler geliyor diyebilirsiniz. Az önce söylediniz, Pirenlik’te asfalt ile ilgili, Pirenlik’te dünya kadar yama işlemi yaptık. Zorlanıyoruz, 12000 ton asfalt alacakken 6000 ton asfalt alabildik. Bu rakamlar da fırladı. Yani bu ekonomi bizi de vuruyor. Sadece beni vurmuyor. Bugün Bergama Belediyesi 11 hektarlık alanı bir satıyorsa, 11 milyona satıyorsa Bergama Belediyesi zorlanıyor. Oradaki mevkidaşımın zor koşullarda bu işi götürdüğünü düşünüyorum. Ona da Allah kolaylık versin, gerçekten kolay değil. Biz onlara nazaran daha küçük bir ilçeyiz. 130-140 tane sadece köyü var Bergama'nın. Yani Bergama Belediyesi'nin oralara yetişmesi gerçekten zor. Dolayısıyla bu İller Bankası paylarının artırılması talebi yine çok masum bir taleptir. İktidardan talebimizdir. Bunu sadece bizim için istemiyoruz. Türkiye'de bizden daha fazla belediyeniz var, sizin belediyelerinize de faydası olacak. Birçok iş yerelde, yerel yönetimlerin sırtına kalıyor. Her türlü şey yerel yönetimlerden bekleniyor. Vatandaş önüme geçiyor, TEDAŞ'ın lambası yanmıyor. Ben diyor anlamam belediye başkanın değil misin? Bu lamba yanacak! Ya teyze yok, yani TEDAŞ'ın yapması gerekiyor. Ben diyor anlamam, yarın belediyeyi basacağım. Ya Teyze niye belediyeyi basıyorsun? Gel TEDAŞ'ı basalım birlikte. Herkes Belediye başkanından hizmet bekliyor, haklılar. Dolayısıyla bizim de ne kadar çok gelirimiz olursa, o sorunları çözmekte canla başla çalışırız. Sıkıntıları biliyoruz, sokaktayız. İnsanları dinliyoruz. Gaziemir'in bütün konularına hakimiz. Vicdanımız da rahat, gerçekten vicdanımız rahat bir şekilde çalışıyoruz. Ben bütün meclis üyesi arkadaşlarıma da bu konuda çok teşekkür ediyorum. Değerli arkadaşlar hazirunda imzası bulunmayan, meclise katılmayan arkadaşlarımızın daha önceki mecliste de söylemiştim mazeretle ilgili bir talepleri olmadığı için, gündemin 4. maddesine geçiyorum. Meclis toplantı gün ve saatinin tespit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4-</w:t>
      </w:r>
      <w:r>
        <w:rPr>
          <w:bCs/>
          <w:sz w:val="22"/>
          <w:szCs w:val="22"/>
        </w:rPr>
        <w:t xml:space="preserve"> </w:t>
      </w:r>
      <w:r>
        <w:rPr>
          <w:b/>
          <w:bCs/>
          <w:sz w:val="22"/>
          <w:szCs w:val="22"/>
        </w:rPr>
        <w:t xml:space="preserve">Toplantı Tarihinin Belirlenmesi Ve Kapanış. </w:t>
      </w:r>
    </w:p>
    <w:p>
      <w:pPr>
        <w:pStyle w:val="Normal"/>
        <w:jc w:val="both"/>
        <w:rPr>
          <w:b/>
          <w:b/>
          <w:bCs/>
          <w:sz w:val="22"/>
          <w:szCs w:val="22"/>
        </w:rPr>
      </w:pPr>
      <w:r>
        <w:rPr>
          <w:b/>
          <w:bCs/>
          <w:sz w:val="22"/>
          <w:szCs w:val="22"/>
        </w:rPr>
      </w:r>
    </w:p>
    <w:p>
      <w:pPr>
        <w:pStyle w:val="NoSpacing"/>
        <w:jc w:val="both"/>
        <w:rPr>
          <w:sz w:val="22"/>
          <w:szCs w:val="22"/>
        </w:rPr>
      </w:pPr>
      <w:r>
        <w:rPr>
          <w:b/>
          <w:sz w:val="22"/>
          <w:szCs w:val="22"/>
        </w:rPr>
        <w:t>HALİL ARDA (Başkan):</w:t>
      </w:r>
      <w:r>
        <w:rPr>
          <w:sz w:val="22"/>
          <w:szCs w:val="22"/>
        </w:rPr>
        <w:t xml:space="preserve"> İzel Hanım buyurun.</w:t>
      </w:r>
    </w:p>
    <w:p>
      <w:pPr>
        <w:pStyle w:val="NoSpacing"/>
        <w:jc w:val="both"/>
        <w:rPr>
          <w:sz w:val="22"/>
          <w:szCs w:val="22"/>
        </w:rPr>
      </w:pPr>
      <w:r>
        <w:rPr>
          <w:b/>
          <w:sz w:val="22"/>
          <w:szCs w:val="22"/>
        </w:rPr>
        <w:t>İZEL ZENGİNOBUZ DERİNSU:</w:t>
      </w:r>
      <w:r>
        <w:rPr>
          <w:sz w:val="22"/>
          <w:szCs w:val="22"/>
        </w:rPr>
        <w:t xml:space="preserve"> 1 Haziran Çarşamba günü saat 18:00.</w:t>
      </w:r>
    </w:p>
    <w:p>
      <w:pPr>
        <w:pStyle w:val="NoSpacing"/>
        <w:jc w:val="both"/>
        <w:rPr>
          <w:sz w:val="22"/>
          <w:szCs w:val="22"/>
        </w:rPr>
      </w:pPr>
      <w:r>
        <w:rPr>
          <w:b/>
          <w:sz w:val="22"/>
          <w:szCs w:val="22"/>
        </w:rPr>
        <w:t>Halil ARDA (Başkan):</w:t>
      </w:r>
      <w:r>
        <w:rPr>
          <w:sz w:val="22"/>
          <w:szCs w:val="22"/>
        </w:rPr>
        <w:t xml:space="preserve"> 1 Haziran Çarşamba günü uygun mudur Ali Bey? Salahattin Bey? Meclisimizi 1 Haziran 2022 Çarşamba günü 18:00'de yapmak üzere toplantıyı kapatıyorum. Aldığımız kararların Gaziemir'e hayırlı olmasını temenni ediyorum. İyi akşaml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Spacing"/>
        <w:jc w:val="both"/>
        <w:rPr>
          <w:b/>
          <w:b/>
          <w:sz w:val="22"/>
          <w:szCs w:val="22"/>
        </w:rPr>
      </w:pPr>
      <w:r>
        <w:rPr>
          <w:b/>
          <w:sz w:val="22"/>
          <w:szCs w:val="22"/>
        </w:rPr>
      </w:r>
    </w:p>
    <w:p>
      <w:pPr>
        <w:pStyle w:val="NoSpacing"/>
        <w:jc w:val="both"/>
        <w:rPr>
          <w:b/>
          <w:b/>
          <w:sz w:val="22"/>
          <w:szCs w:val="22"/>
        </w:rPr>
      </w:pPr>
      <w:r>
        <w:rPr>
          <w:b/>
          <w:sz w:val="22"/>
          <w:szCs w:val="22"/>
        </w:rPr>
      </w:r>
    </w:p>
    <w:p>
      <w:pPr>
        <w:pStyle w:val="Normal"/>
        <w:jc w:val="both"/>
        <w:rPr>
          <w:b/>
          <w:b/>
          <w:sz w:val="22"/>
          <w:szCs w:val="22"/>
        </w:rPr>
      </w:pPr>
      <w:r>
        <w:rPr>
          <w:b/>
          <w:sz w:val="22"/>
          <w:szCs w:val="22"/>
        </w:rPr>
      </w:r>
    </w:p>
    <w:p>
      <w:pPr>
        <w:pStyle w:val="Normal"/>
        <w:ind w:right="180" w:hanging="0"/>
        <w:jc w:val="both"/>
        <w:rPr>
          <w:b/>
          <w:b/>
          <w:iCs/>
        </w:rPr>
      </w:pPr>
      <w:r>
        <w:rPr>
          <w:b/>
          <w:sz w:val="22"/>
          <w:szCs w:val="22"/>
        </w:rPr>
        <w:t xml:space="preserve">     </w:t>
      </w:r>
      <w:r>
        <w:rPr>
          <w:b/>
        </w:rPr>
        <w:t xml:space="preserve">HALİL ARDA </w:t>
      </w:r>
      <w:r>
        <w:rPr>
          <w:b/>
          <w:iCs/>
        </w:rPr>
        <w:tab/>
        <w:t xml:space="preserve">             NEVİN MUTLU             LEMAN EMİN         TUĞBA VURAL</w:t>
      </w:r>
    </w:p>
    <w:p>
      <w:pPr>
        <w:pStyle w:val="Normal"/>
        <w:ind w:right="180" w:hanging="0"/>
        <w:jc w:val="both"/>
        <w:rPr>
          <w:b/>
          <w:b/>
          <w:iCs/>
        </w:rPr>
      </w:pPr>
      <w:r>
        <w:rPr>
          <w:b/>
          <w:iCs/>
        </w:rPr>
        <w:t xml:space="preserve">  </w:t>
      </w:r>
      <w:r>
        <w:rPr>
          <w:b/>
          <w:iCs/>
        </w:rPr>
        <w:t>MECLİS BAŞKANI</w:t>
        <w:tab/>
        <w:t xml:space="preserve">          KATİP</w:t>
        <w:tab/>
        <w:tab/>
        <w:t xml:space="preserve">               KATİP </w:t>
        <w:tab/>
        <w:tab/>
        <w:t xml:space="preserve">      KATİP</w:t>
      </w:r>
    </w:p>
    <w:p>
      <w:pPr>
        <w:pStyle w:val="Normal"/>
        <w:jc w:val="both"/>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1133" w:gutter="0" w:header="708" w:top="765" w:footer="403"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473679"/>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tabs>
        <w:tab w:val="clear" w:pos="4536"/>
        <w:tab w:val="clear" w:pos="9072"/>
        <w:tab w:val="left" w:pos="133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84030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tabs>
        <w:tab w:val="clear" w:pos="4536"/>
        <w:tab w:val="clear" w:pos="9072"/>
        <w:tab w:val="left" w:pos="13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1b4"/>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476b82"/>
    <w:pPr>
      <w:keepNext w:val="true"/>
      <w:spacing w:lineRule="auto" w:line="480"/>
      <w:outlineLvl w:val="0"/>
    </w:pPr>
    <w:rPr>
      <w:b/>
      <w:bCs/>
    </w:rPr>
  </w:style>
  <w:style w:type="paragraph" w:styleId="Heading2">
    <w:name w:val="Heading 2"/>
    <w:basedOn w:val="Normal"/>
    <w:next w:val="Normal"/>
    <w:link w:val="Balk2Char"/>
    <w:uiPriority w:val="9"/>
    <w:unhideWhenUsed/>
    <w:qFormat/>
    <w:rsid w:val="00d512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966af3"/>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qFormat/>
    <w:rsid w:val="00966af3"/>
    <w:rPr>
      <w:rFonts w:ascii="Times New Roman" w:hAnsi="Times New Roman" w:eastAsia="Times New Roman" w:cs="Times New Roman"/>
      <w:sz w:val="24"/>
      <w:szCs w:val="24"/>
      <w:lang w:eastAsia="tr-TR"/>
    </w:rPr>
  </w:style>
  <w:style w:type="character" w:styleId="Balk1Char" w:customStyle="1">
    <w:name w:val="Başlık 1 Char"/>
    <w:basedOn w:val="DefaultParagraphFont"/>
    <w:link w:val="Heading1"/>
    <w:qFormat/>
    <w:rsid w:val="00476b82"/>
    <w:rPr>
      <w:rFonts w:ascii="Times New Roman" w:hAnsi="Times New Roman" w:eastAsia="Times New Roman" w:cs="Times New Roman"/>
      <w:b/>
      <w:bCs/>
      <w:sz w:val="24"/>
      <w:szCs w:val="24"/>
      <w:lang w:eastAsia="tr-TR"/>
    </w:rPr>
  </w:style>
  <w:style w:type="character" w:styleId="Balk2Char" w:customStyle="1">
    <w:name w:val="Başlık 2 Char"/>
    <w:basedOn w:val="DefaultParagraphFont"/>
    <w:link w:val="Heading2"/>
    <w:uiPriority w:val="9"/>
    <w:qFormat/>
    <w:rsid w:val="00d512f9"/>
    <w:rPr>
      <w:rFonts w:ascii="Cambria" w:hAnsi="Cambria" w:eastAsia="" w:cs="" w:asciiTheme="majorHAnsi" w:cstheme="majorBidi" w:eastAsiaTheme="majorEastAsia" w:hAnsiTheme="majorHAnsi"/>
      <w:b/>
      <w:bCs/>
      <w:color w:val="4F81BD" w:themeColor="accent1"/>
      <w:sz w:val="26"/>
      <w:szCs w:val="26"/>
      <w:lang w:eastAsia="tr-TR"/>
    </w:rPr>
  </w:style>
  <w:style w:type="character" w:styleId="Strong">
    <w:name w:val="Strong"/>
    <w:basedOn w:val="DefaultParagraphFont"/>
    <w:uiPriority w:val="22"/>
    <w:qFormat/>
    <w:rsid w:val="00d449a4"/>
    <w:rPr>
      <w:b/>
      <w:bCs/>
    </w:rPr>
  </w:style>
  <w:style w:type="character" w:styleId="AralkYokChar" w:customStyle="1">
    <w:name w:val="Aralık Yok Char"/>
    <w:basedOn w:val="DefaultParagraphFont"/>
    <w:link w:val="NoSpacing"/>
    <w:qFormat/>
    <w:rsid w:val="002240b8"/>
    <w:rPr>
      <w:rFonts w:ascii="Times New Roman" w:hAnsi="Times New Roman" w:eastAsia="Times New Roman" w:cs="Times New Roman"/>
      <w:sz w:val="24"/>
      <w:szCs w:val="24"/>
      <w:lang w:eastAsia="tr-TR"/>
    </w:rPr>
  </w:style>
  <w:style w:type="character" w:styleId="NormalkiYanaYaslaChar" w:customStyle="1">
    <w:name w:val="Normal + İki Yana Yasla Char"/>
    <w:link w:val="NormalkiYanaYasla"/>
    <w:qFormat/>
    <w:rsid w:val="00405703"/>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AralkYokChar"/>
    <w:qFormat/>
    <w:rsid w:val="001561b4"/>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ListParagraph">
    <w:name w:val="List Paragraph"/>
    <w:basedOn w:val="Normal"/>
    <w:uiPriority w:val="34"/>
    <w:qFormat/>
    <w:rsid w:val="005d1ec6"/>
    <w:pPr>
      <w:ind w:left="708" w:hanging="0"/>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966af3"/>
    <w:pPr>
      <w:tabs>
        <w:tab w:val="clear" w:pos="708"/>
        <w:tab w:val="center" w:pos="4536" w:leader="none"/>
        <w:tab w:val="right" w:pos="9072" w:leader="none"/>
      </w:tabs>
    </w:pPr>
    <w:rPr/>
  </w:style>
  <w:style w:type="paragraph" w:styleId="Footer">
    <w:name w:val="Footer"/>
    <w:basedOn w:val="Normal"/>
    <w:link w:val="AltbilgiChar"/>
    <w:uiPriority w:val="99"/>
    <w:unhideWhenUsed/>
    <w:rsid w:val="00966af3"/>
    <w:pPr>
      <w:tabs>
        <w:tab w:val="clear" w:pos="708"/>
        <w:tab w:val="center" w:pos="4536" w:leader="none"/>
        <w:tab w:val="right" w:pos="9072" w:leader="none"/>
      </w:tabs>
    </w:pPr>
    <w:rPr/>
  </w:style>
  <w:style w:type="paragraph" w:styleId="ListeParagraf1" w:customStyle="1">
    <w:name w:val="Liste Paragraf1"/>
    <w:basedOn w:val="Normal"/>
    <w:qFormat/>
    <w:rsid w:val="006e5228"/>
    <w:pPr>
      <w:spacing w:lineRule="auto" w:line="276" w:before="0" w:after="200"/>
      <w:ind w:left="720" w:hanging="0"/>
    </w:pPr>
    <w:rPr>
      <w:rFonts w:ascii="Calibri" w:hAnsi="Calibri"/>
      <w:sz w:val="22"/>
      <w:szCs w:val="22"/>
      <w:lang w:eastAsia="en-US"/>
    </w:rPr>
  </w:style>
  <w:style w:type="paragraph" w:styleId="ListeParagraf2" w:customStyle="1">
    <w:name w:val="Liste Paragraf2"/>
    <w:basedOn w:val="Normal"/>
    <w:qFormat/>
    <w:rsid w:val="006f569c"/>
    <w:pPr>
      <w:spacing w:lineRule="auto" w:line="276" w:before="0" w:after="200"/>
      <w:ind w:left="720" w:hanging="0"/>
    </w:pPr>
    <w:rPr>
      <w:rFonts w:ascii="Calibri" w:hAnsi="Calibri"/>
      <w:sz w:val="22"/>
      <w:szCs w:val="22"/>
      <w:lang w:eastAsia="en-US"/>
    </w:rPr>
  </w:style>
  <w:style w:type="paragraph" w:styleId="ListeParagraf3" w:customStyle="1">
    <w:name w:val="Liste Paragraf3"/>
    <w:basedOn w:val="Normal"/>
    <w:qFormat/>
    <w:rsid w:val="008b1d71"/>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unhideWhenUsed/>
    <w:qFormat/>
    <w:rsid w:val="00b52044"/>
    <w:pPr>
      <w:spacing w:beforeAutospacing="1" w:after="119"/>
    </w:pPr>
    <w:rPr/>
  </w:style>
  <w:style w:type="paragraph" w:styleId="ListeParagraf4" w:customStyle="1">
    <w:name w:val="Liste Paragraf4"/>
    <w:basedOn w:val="Normal"/>
    <w:qFormat/>
    <w:rsid w:val="008a4f8b"/>
    <w:pPr>
      <w:spacing w:lineRule="auto" w:line="276" w:before="0" w:after="200"/>
      <w:ind w:left="720" w:hanging="0"/>
    </w:pPr>
    <w:rPr>
      <w:rFonts w:ascii="Calibri" w:hAnsi="Calibri"/>
      <w:sz w:val="22"/>
      <w:szCs w:val="22"/>
      <w:lang w:eastAsia="en-US"/>
    </w:rPr>
  </w:style>
  <w:style w:type="paragraph" w:styleId="NormalkiYanaYasla" w:customStyle="1">
    <w:name w:val="Normal + İki Yana Yasla"/>
    <w:basedOn w:val="Normal"/>
    <w:link w:val="NormalkiYanaYaslaChar"/>
    <w:qFormat/>
    <w:rsid w:val="00405703"/>
    <w:pPr>
      <w:jc w:val="both"/>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5D0BD8-80BD-466F-9ABD-0889857EF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34</TotalTime>
  <Application>LibreOffice/7.4.7.2$Linux_X86_64 LibreOffice_project/40$Build-2</Application>
  <AppVersion>15.0000</AppVersion>
  <Pages>26</Pages>
  <Words>21640</Words>
  <Characters>123349</Characters>
  <CharactersWithSpaces>144700</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9:00Z</dcterms:created>
  <dc:creator>nuran_bicakci</dc:creator>
  <dc:description/>
  <dc:language>en-US</dc:language>
  <cp:lastModifiedBy>azime_uysal</cp:lastModifiedBy>
  <cp:lastPrinted>2021-06-07T12:52:00Z</cp:lastPrinted>
  <dcterms:modified xsi:type="dcterms:W3CDTF">2022-05-30T08:26:00Z</dcterms:modified>
  <cp:revision>3177</cp:revision>
  <dc:subject/>
  <dc:title/>
</cp:coreProperties>
</file>

<file path=docProps/custom.xml><?xml version="1.0" encoding="utf-8"?>
<Properties xmlns="http://schemas.openxmlformats.org/officeDocument/2006/custom-properties" xmlns:vt="http://schemas.openxmlformats.org/officeDocument/2006/docPropsVTypes"/>
</file>