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2"/>
          <w:szCs w:val="22"/>
        </w:rPr>
      </w:pPr>
      <w:r>
        <w:rPr>
          <w:b/>
          <w:bCs/>
          <w:sz w:val="22"/>
          <w:szCs w:val="22"/>
        </w:rPr>
      </w:r>
    </w:p>
    <w:p>
      <w:pPr>
        <w:pStyle w:val="Normal"/>
        <w:widowControl w:val="false"/>
        <w:jc w:val="center"/>
        <w:rPr>
          <w:b/>
          <w:b/>
          <w:bCs/>
        </w:rPr>
      </w:pPr>
      <w:r>
        <w:rPr>
          <w:b/>
          <w:bCs/>
        </w:rPr>
        <w:t>GAZİEMİR BELEDİYE MECLİSİNİN 2025 YILI MAYIS AYI 2.BİRLEŞİM</w:t>
      </w:r>
    </w:p>
    <w:p>
      <w:pPr>
        <w:pStyle w:val="Normal"/>
        <w:widowControl w:val="false"/>
        <w:jc w:val="center"/>
        <w:rPr>
          <w:b/>
          <w:b/>
          <w:bCs/>
        </w:rPr>
      </w:pPr>
      <w:r>
        <w:rPr>
          <w:b/>
          <w:bCs/>
        </w:rPr>
        <w:t>MECLİS TUTANAĞI</w:t>
      </w:r>
    </w:p>
    <w:p>
      <w:pPr>
        <w:pStyle w:val="Normal"/>
        <w:widowControl w:val="false"/>
        <w:jc w:val="center"/>
        <w:rPr>
          <w:b/>
          <w:b/>
          <w:bCs/>
        </w:rPr>
      </w:pPr>
      <w:r>
        <w:rPr>
          <w:b/>
          <w:bCs/>
        </w:rPr>
        <w:t>08.05.2025</w:t>
      </w:r>
    </w:p>
    <w:p>
      <w:pPr>
        <w:pStyle w:val="Normal"/>
        <w:widowControl w:val="false"/>
        <w:jc w:val="both"/>
        <w:rPr>
          <w:b/>
          <w:b/>
        </w:rPr>
      </w:pPr>
      <w:r>
        <w:rPr>
          <w:b/>
        </w:rPr>
      </w:r>
    </w:p>
    <w:p>
      <w:pPr>
        <w:pStyle w:val="Normal"/>
        <w:widowControl w:val="false"/>
        <w:jc w:val="both"/>
        <w:rPr>
          <w:b/>
          <w:b/>
        </w:rPr>
      </w:pPr>
      <w:r>
        <w:rPr>
          <w:b/>
        </w:rPr>
      </w:r>
    </w:p>
    <w:p>
      <w:pPr>
        <w:pStyle w:val="Normal"/>
        <w:jc w:val="both"/>
        <w:rPr>
          <w:b/>
          <w:b/>
          <w:bCs/>
        </w:rPr>
      </w:pPr>
      <w:r>
        <w:rPr>
          <w:b/>
        </w:rPr>
        <w:t xml:space="preserve">TOPLANTIDA HAZIR BULUNANLAR: ÜNAL IŞIK, </w:t>
      </w:r>
      <w:r>
        <w:rPr>
          <w:b/>
          <w:bCs/>
        </w:rPr>
        <w:t>ULAŞ İSMAİL ŞENOL, ONUR CAN ÇAMDERELİ, HEDİYE KAYA, NERİMAN BALCI TÜRKERİ, VOLKAN ÖZÇOLAK, CEMAL ÇALIŞKAN, RAMAZAN ÖZKAN, TAHİR TÜRKBAY, MEHMET TOPSAKAL, GÖKHAN YILMAZ, HASAN ŞAKAR, METİN GÜVENÇ, MUSTAFA TANJU TEKGÜL, YUSUF ZİYA PEKER, KEMAL DEMİRCAN, HÜLYA SERT, SALİH AYAN, MAHMUT ŞAYLAN, NAİL KOCABAŞ, UĞUR İNAN ATMACA, NEŞE ÇAKMAK, İBRAHİM KAYA, OĞUZ SEYRAN, HÜSEYİN ASLAN, DİDEM BAYSAL, RÜŞTÜ MENEKŞE, SALAHATTİN ŞAHİN, MEHMET SAİT SERT</w:t>
      </w:r>
    </w:p>
    <w:p>
      <w:pPr>
        <w:pStyle w:val="NoSpacing"/>
        <w:jc w:val="both"/>
        <w:rPr>
          <w:color w:val="FF0000"/>
        </w:rPr>
      </w:pPr>
      <w:r>
        <w:rPr>
          <w:color w:val="FF0000"/>
        </w:rPr>
      </w:r>
    </w:p>
    <w:p>
      <w:pPr>
        <w:pStyle w:val="NoSpacing"/>
        <w:jc w:val="both"/>
        <w:rPr/>
      </w:pPr>
      <w:r>
        <w:rPr/>
      </w:r>
    </w:p>
    <w:p>
      <w:pPr>
        <w:pStyle w:val="NoSpacing"/>
        <w:jc w:val="both"/>
        <w:rPr>
          <w:b/>
          <w:b/>
        </w:rPr>
      </w:pPr>
      <w:r>
        <w:rPr>
          <w:b/>
        </w:rPr>
        <w:t>1-Başkan Tarafından Meclisin Açılışı.</w:t>
      </w:r>
    </w:p>
    <w:p>
      <w:pPr>
        <w:pStyle w:val="NoSpacing"/>
        <w:jc w:val="both"/>
        <w:rPr>
          <w:b/>
          <w:b/>
        </w:rPr>
      </w:pPr>
      <w:r>
        <w:rPr>
          <w:b/>
        </w:rPr>
      </w:r>
    </w:p>
    <w:p>
      <w:pPr>
        <w:pStyle w:val="Normal"/>
        <w:jc w:val="both"/>
        <w:rPr/>
      </w:pPr>
      <w:r>
        <w:rPr>
          <w:b/>
        </w:rPr>
        <w:t>Ünal IŞIK (Başkan):</w:t>
      </w:r>
      <w:r>
        <w:rPr/>
        <w:t xml:space="preserve"> Sayın Cumhuriyet Halk Partisi İlçe Başkanım, Sayın Ak Parti İlçe Başkanım, Dokuz Eylül Mahallesi Muhtarımız, Cumhuriyet Halk Partisi İlçe Yönetimi ve Kadın Kolları Gençlik Kolları, İlçe Sekreterimiz, Kıymetli Konuklar, Kıymetli Çalışma Arkadaşlarımız, Kent Konseyi Gençlik Meclisi Üyelerimiz ve Konuklarımız; herkesi saygıyla selamlayarak meclisimizin açılışını yapıyorum. Gündemimizin 1.maddesi raporlarımız var. 1 no’lu raporu okutuyorum. </w:t>
      </w:r>
    </w:p>
    <w:p>
      <w:pPr>
        <w:pStyle w:val="Normal"/>
        <w:jc w:val="both"/>
        <w:rPr/>
      </w:pPr>
      <w:r>
        <w:rPr/>
      </w:r>
    </w:p>
    <w:p>
      <w:pPr>
        <w:pStyle w:val="Normal"/>
        <w:jc w:val="both"/>
        <w:rPr>
          <w:b/>
          <w:b/>
        </w:rPr>
      </w:pPr>
      <w:r>
        <w:rPr>
          <w:b/>
        </w:rPr>
        <w:t xml:space="preserve">Cemal ÇALIŞKAN: </w:t>
      </w:r>
      <w:r>
        <w:rPr/>
        <w:t xml:space="preserve">Sayın Başkanım, bu rapor geçen mecliste uzun uzun okutuldu. Eğer gruplar uygun görürse okutulmadan geçilmesini talep ederiz. </w:t>
      </w:r>
    </w:p>
    <w:p>
      <w:pPr>
        <w:pStyle w:val="Normal"/>
        <w:jc w:val="both"/>
        <w:rPr>
          <w:b/>
          <w:b/>
        </w:rPr>
      </w:pPr>
      <w:r>
        <w:rPr>
          <w:b/>
        </w:rPr>
      </w:r>
    </w:p>
    <w:p>
      <w:pPr>
        <w:pStyle w:val="Normal"/>
        <w:jc w:val="both"/>
        <w:rPr>
          <w:b/>
          <w:b/>
        </w:rPr>
      </w:pPr>
      <w:r>
        <w:rPr>
          <w:b/>
        </w:rPr>
        <w:t xml:space="preserve">Hüseyin ASLAN: </w:t>
      </w:r>
      <w:r>
        <w:rPr/>
        <w:t>Sadece gündem maddesini okumamız yeterli başkanım.</w:t>
      </w:r>
      <w:r>
        <w:rPr>
          <w:b/>
        </w:rPr>
        <w:t xml:space="preserve"> </w:t>
      </w:r>
    </w:p>
    <w:p>
      <w:pPr>
        <w:pStyle w:val="Normal"/>
        <w:jc w:val="both"/>
        <w:rPr>
          <w:b/>
          <w:b/>
        </w:rPr>
      </w:pPr>
      <w:r>
        <w:rPr>
          <w:b/>
        </w:rPr>
      </w:r>
    </w:p>
    <w:p>
      <w:pPr>
        <w:pStyle w:val="Normal"/>
        <w:jc w:val="both"/>
        <w:rPr/>
      </w:pPr>
      <w:r>
        <w:rPr>
          <w:b/>
        </w:rPr>
        <w:t xml:space="preserve">Ünal IŞIK (Başkan): </w:t>
      </w:r>
      <w:r>
        <w:rPr/>
        <w:t>Salahattin Bey?</w:t>
      </w:r>
    </w:p>
    <w:p>
      <w:pPr>
        <w:pStyle w:val="Normal"/>
        <w:jc w:val="both"/>
        <w:rPr/>
      </w:pPr>
      <w:r>
        <w:rPr/>
      </w:r>
    </w:p>
    <w:p>
      <w:pPr>
        <w:pStyle w:val="Normal"/>
        <w:jc w:val="both"/>
        <w:rPr/>
      </w:pPr>
      <w:r>
        <w:rPr>
          <w:b/>
        </w:rPr>
        <w:t xml:space="preserve">Salahattin ŞAHİN: </w:t>
      </w:r>
      <w:r>
        <w:rPr/>
        <w:t xml:space="preserve">Uygundur Başkanım. </w:t>
      </w:r>
    </w:p>
    <w:p>
      <w:pPr>
        <w:pStyle w:val="Normal"/>
        <w:jc w:val="both"/>
        <w:rPr>
          <w:b/>
          <w:b/>
        </w:rPr>
      </w:pPr>
      <w:r>
        <w:rPr>
          <w:b/>
        </w:rPr>
      </w:r>
    </w:p>
    <w:p>
      <w:pPr>
        <w:pStyle w:val="Normal"/>
        <w:jc w:val="both"/>
        <w:rPr/>
      </w:pPr>
      <w:r>
        <w:rPr>
          <w:b/>
        </w:rPr>
        <w:t>Ünal IŞIK (Başkan):</w:t>
      </w:r>
      <w:r>
        <w:rPr/>
        <w:t xml:space="preserve">  Cemal Bey? </w:t>
      </w:r>
    </w:p>
    <w:p>
      <w:pPr>
        <w:pStyle w:val="Normal"/>
        <w:jc w:val="both"/>
        <w:rPr>
          <w:b/>
          <w:b/>
        </w:rPr>
      </w:pPr>
      <w:r>
        <w:rPr>
          <w:b/>
        </w:rPr>
      </w:r>
    </w:p>
    <w:p>
      <w:pPr>
        <w:pStyle w:val="Normal"/>
        <w:jc w:val="both"/>
        <w:rPr/>
      </w:pPr>
      <w:r>
        <w:rPr>
          <w:b/>
        </w:rPr>
        <w:t xml:space="preserve">Cemal ÇALIŞKAN: </w:t>
      </w:r>
      <w:r>
        <w:rPr/>
        <w:t>Başlığını okuyalım başkanım.</w:t>
      </w:r>
    </w:p>
    <w:p>
      <w:pPr>
        <w:pStyle w:val="Normal"/>
        <w:jc w:val="both"/>
        <w:rPr>
          <w:b/>
          <w:b/>
        </w:rPr>
      </w:pPr>
      <w:r>
        <w:rPr>
          <w:b/>
        </w:rPr>
      </w:r>
    </w:p>
    <w:p>
      <w:pPr>
        <w:pStyle w:val="Normal"/>
        <w:jc w:val="both"/>
        <w:rPr/>
      </w:pPr>
      <w:r>
        <w:rPr>
          <w:b/>
        </w:rPr>
        <w:t>Ünal IŞIK (Başkan):</w:t>
      </w:r>
      <w:r>
        <w:rPr/>
        <w:t xml:space="preserve">  Buyurun. </w:t>
      </w:r>
    </w:p>
    <w:p>
      <w:pPr>
        <w:pStyle w:val="Normal"/>
        <w:jc w:val="both"/>
        <w:rPr/>
      </w:pPr>
      <w:r>
        <w:rPr/>
      </w:r>
    </w:p>
    <w:p>
      <w:pPr>
        <w:pStyle w:val="ListParagraph"/>
        <w:numPr>
          <w:ilvl w:val="0"/>
          <w:numId w:val="1"/>
        </w:numPr>
        <w:tabs>
          <w:tab w:val="clear" w:pos="708"/>
          <w:tab w:val="left" w:pos="284" w:leader="none"/>
        </w:tabs>
        <w:spacing w:before="28" w:after="0"/>
        <w:ind w:left="284" w:hanging="360"/>
        <w:jc w:val="both"/>
        <w:rPr>
          <w:b/>
          <w:b/>
          <w:color w:val="000000" w:themeColor="text1"/>
        </w:rPr>
      </w:pPr>
      <w:r>
        <w:rPr>
          <w:b/>
          <w:color w:val="000000" w:themeColor="text1"/>
        </w:rPr>
        <w:t>05.05.2025 tarihinden sonra sonuçlanan raporlar.</w:t>
      </w:r>
    </w:p>
    <w:p>
      <w:pPr>
        <w:pStyle w:val="ListParagraph"/>
        <w:tabs>
          <w:tab w:val="clear" w:pos="708"/>
          <w:tab w:val="left" w:pos="284" w:leader="none"/>
        </w:tabs>
        <w:spacing w:before="28" w:after="0"/>
        <w:ind w:left="-142" w:hanging="0"/>
        <w:jc w:val="both"/>
        <w:rPr>
          <w:b/>
          <w:b/>
          <w:color w:val="000000" w:themeColor="text1"/>
        </w:rPr>
      </w:pPr>
      <w:r>
        <w:rPr>
          <w:b/>
          <w:color w:val="000000" w:themeColor="text1"/>
        </w:rPr>
      </w:r>
    </w:p>
    <w:p>
      <w:pPr>
        <w:pStyle w:val="NoSpacing"/>
        <w:numPr>
          <w:ilvl w:val="1"/>
          <w:numId w:val="2"/>
        </w:numPr>
        <w:ind w:left="284" w:hanging="0"/>
        <w:jc w:val="both"/>
        <w:rPr>
          <w:b/>
          <w:b/>
        </w:rPr>
      </w:pPr>
      <w:r>
        <w:rPr>
          <w:b/>
          <w:shd w:fill="FFFFFF" w:val="clear"/>
        </w:rPr>
        <w:t>(29/2025)-</w:t>
      </w:r>
      <w:r>
        <w:rPr/>
        <w:t xml:space="preserve">5393 sayılı Belediye Kanunu’nun 68.maddesinin (d,e,f ve g) bentleri gereğince yapılan incelemeye dayanılarak; 1-Türkiye Cumhuriyeti sınırları dahilinde bulunan kamu/özel bankalar veya finans kuruluşlarından, </w:t>
      </w:r>
      <w:r>
        <w:rPr>
          <w:b/>
        </w:rPr>
        <w:t>70.000.000,00 (</w:t>
      </w:r>
      <w:r>
        <w:rPr/>
        <w:t xml:space="preserve">Yetmişmilyon) TL'lik nakdi veya gayri nakdi her türlü kredi talebinde bulunulmasına, 2-Belediyemiz adına talep edilen nakdi/gayri nakdi kredilere ilişkin sözleşmeleri ve her türlü taahhütnameleri, ödeme planını ve her türlü evrakı imzalamaya, yapılacak her türlü sözleşme şartlarını belirlemeye, kredi genel sözleşmesine özel şartlar eklemeye, bunları müzakereye, imzalamaya veya gerektiğinde kredi borcunun ve taksitlerinin ertelenmesini, kredi vadesinin uzatılmasını veya kısaltılmasını talep etmeye, kullanılacak kredinin faiz oranını ve diğer türlü masraf ve komisyonunu kararlaştırmaya, sözleşme, taahhütname, beyanname ve bilcümle evrakı tanzim ve imzalama, serbest dereceden istifade hakkı tanıma ve şerh ettirme, kullanılacak kredinin teminatını teşkil etmek ve kredi geri ödemesi tamamlanıncaya kadar kredi taksitlerinin tahsil ve mahsup edilmesini sağlamak üzere, belediyemizin her türlü hak, alacak ve gelirlerinin devir ve temlik edilmesine, belediyemiz adına açılmış mevduat ve gelir hesapları üzerine rehin, mevduat rehni ve/veya hesap rehni ve diğer teminatların tesis edilmesine, belediyemizin kefil olmasına, teminat mektubu alınmasına, verilmesine veya teminat gösterilmesine mezun ve yetkili olmak üzere Belediye Başkanı Ünal IŞIK’ın yetkili kılınmasının </w:t>
      </w:r>
      <w:r>
        <w:rPr>
          <w:rFonts w:eastAsia="Consolas"/>
          <w:b/>
        </w:rPr>
        <w:t>oy çokluğu</w:t>
      </w:r>
      <w:r>
        <w:rPr>
          <w:rFonts w:eastAsia="Consolas"/>
        </w:rPr>
        <w:t xml:space="preserve"> ile </w:t>
      </w:r>
      <w:r>
        <w:rPr/>
        <w:t xml:space="preserve">kabulüne ilişkin </w:t>
      </w:r>
      <w:r>
        <w:rPr>
          <w:b/>
        </w:rPr>
        <w:t>Hukuk ile Plan ve Bütçe Komisyon Raporları.</w:t>
      </w:r>
    </w:p>
    <w:p>
      <w:pPr>
        <w:pStyle w:val="NoSpacing"/>
        <w:ind w:left="284" w:hanging="0"/>
        <w:jc w:val="both"/>
        <w:rPr>
          <w:b/>
          <w:b/>
        </w:rPr>
      </w:pPr>
      <w:r>
        <w:rPr>
          <w:b/>
        </w:rPr>
      </w:r>
    </w:p>
    <w:p>
      <w:pPr>
        <w:pStyle w:val="NoSpacing"/>
        <w:jc w:val="both"/>
        <w:rPr/>
      </w:pPr>
      <w:r>
        <w:rPr>
          <w:b/>
        </w:rPr>
        <w:t>Ünal IŞIK (Başkan):</w:t>
      </w:r>
      <w:r>
        <w:rPr/>
        <w:t xml:space="preserve"> Teşekkür ederim. Geçen mecliste yapmıştım açıklamayı ama gene bir açıklama ihtiyacı var burada. Seçim sonrasında mart ayındaki ilk toplantımızda 50 milyonluk bir yetki almıştık bütün zorluklara rağmen özel bankalardan kredi kullanmak amacıyla aldığımız yetkiden bir tek kuruş kredi kullanmadık. Orada açıklamıştım çalışma arkadaşlarımızın ücretlerini ödemekte sıkıştığımız yerde bu krediyi kullanacağım demiştim. Bu zamana kadar başarıyla yüzümüzün akıyla çıktık. Oradan bu güzel amaç için bile olsa bir tek kuruş kullanmadık. Ancak her ihtimale karşı sıkıştığımız yerlerde çünkü geçen mecliste de söylemiştim %40 kesinti yapmakla kalınmıyor tahakkuklar da %25 eksik gelmeye başladı. Sıkıştığımız yerde kredi kullanalım bankalarla görüştüğümüzde geçmiş tarihli kararla kredi kullanamayacağımızı bize söylediler. Bu yıl tarihli bir karar istendi bizden bu konuyu bu yüzden gündeme getirdik. Gene söylüyorum çalışma arkadaşlarımızın maaşı ile ilgili bir dara düşersem bu krediyi o amaçla kullanmak için bu yetkiyi istiyorum. Karar tabii ki meclisimizin, hepinize teşekkür ediyorum. Rapor hakkında söz almak isteyen? Cemal Bey buyurun.</w:t>
      </w:r>
    </w:p>
    <w:p>
      <w:pPr>
        <w:pStyle w:val="NoSpacing"/>
        <w:jc w:val="both"/>
        <w:rPr/>
      </w:pPr>
      <w:r>
        <w:rPr/>
      </w:r>
    </w:p>
    <w:p>
      <w:pPr>
        <w:pStyle w:val="NoSpacing"/>
        <w:jc w:val="both"/>
        <w:rPr>
          <w:b/>
          <w:b/>
        </w:rPr>
      </w:pPr>
      <w:r>
        <w:rPr>
          <w:b/>
        </w:rPr>
        <w:t xml:space="preserve">Cemal ÇALIŞKAN: </w:t>
      </w:r>
      <w:r>
        <w:rPr/>
        <w:t xml:space="preserve">Sayın Başkanım, Cumhuriyet Halk Partisi İlçe Başkanım, Ak Parti İlçe Başkanım, Cumhuriyet Halk Partisi İlçe Yönetim Kurulu Üyeleri, Kent Konseyi Kadın Meclisi ve Başkanı, Bürokratlarımız hepinizi saygıyla sevgiyle selamlıyorum. Başkanım geçen meclisimizde size yetki vermek üzere bu konu konuşuldu ve ben Cumhuriyet Halk Partisi grubu adına mecliste oylanmasını talep ettim akabinde benim talebim üzerine Ak Parti Grup Başkan Vekilim, Milliyetçi Hareket Partisi Grup Başkan Vekilim Cemal Bey niyet mi okuyor? Bizim nasıl oy kullanacağımızı nereden bilebilirler diye bana ithamda bulundular ve akabinde komisyona gönderilmesi yönünde eleştiriler aldık muhalefet grubundan, eleştirileri de olumlu değerlendirdik ve meclisin sonunda konuyu tekrardan komisyona yönlendirdik. Tabii ki de başkanım ifade etti krediyi ihtiyaç durumunda personelimize kullanmak üzere talep ettik. Aynı krediyi geçen sene de istemiştik ve geçen sene oy birliği ile bu kredi kullanma yetkisini başkanımıza verdik ama kullanmadık. Bu dönem yine ihtiyaç durumunda kullanırız diye düşündük ve sadece şunu söylemek istiyorum “Cemal Bey niyet mi okuyor” dediler. Aslında ben daha bir şey söylemeden sadece meclisin oylamasında talep ettiğim sırada gerek Salahattin Bey gerek de Hüseyin Bey gerekçeleri ile neden red verdiklerini zaten açıkladılar. Dolayısıyla bunu tekrardan meclise hatırlatmak istiyorum ve çok kısa vaktinizi almak istiyorum. </w:t>
      </w:r>
    </w:p>
    <w:p>
      <w:pPr>
        <w:pStyle w:val="Normal"/>
        <w:jc w:val="both"/>
        <w:rPr>
          <w:b/>
          <w:b/>
        </w:rPr>
      </w:pPr>
      <w:r>
        <w:rPr>
          <w:b/>
        </w:rPr>
        <w:t>“</w:t>
      </w:r>
      <w:r>
        <w:rPr>
          <w:b/>
        </w:rPr>
        <w:t xml:space="preserve">SES KAYDI DİNLETİLDİ” </w:t>
      </w:r>
      <w:r>
        <w:rPr/>
        <w:t xml:space="preserve">Dolayısıyla Sayın Başkanım, Değerli Meclis, Cemal Bey niyet okumamış. Zaten kendileri de açıkça söylemişlerdir. Buna rağmen komisyona konu gönderilmiştir. Komisyonda tartışılmıştır, komisyona gitmiş olmasına rağmen red oyu kullanılmıştır. Dolayısıyla Başkanım, komisyonlardan geldiği şekliyle raporun oylamasını talep ediyorum teşekkür ederim. </w:t>
      </w:r>
    </w:p>
    <w:p>
      <w:pPr>
        <w:pStyle w:val="NoSpacing"/>
        <w:jc w:val="both"/>
        <w:rPr/>
      </w:pPr>
      <w:r>
        <w:rPr/>
      </w:r>
    </w:p>
    <w:p>
      <w:pPr>
        <w:pStyle w:val="NoSpacing"/>
        <w:jc w:val="both"/>
        <w:rPr/>
      </w:pPr>
      <w:r>
        <w:rPr>
          <w:b/>
        </w:rPr>
        <w:t xml:space="preserve">Ünal IŞIK (Başkan): </w:t>
      </w:r>
      <w:r>
        <w:rPr/>
        <w:t xml:space="preserve">Ben teşekkür ederim. Hüseyin Bey buyurun. </w:t>
      </w:r>
    </w:p>
    <w:p>
      <w:pPr>
        <w:pStyle w:val="NoSpacing"/>
        <w:jc w:val="both"/>
        <w:rPr/>
      </w:pPr>
      <w:r>
        <w:rPr/>
      </w:r>
    </w:p>
    <w:p>
      <w:pPr>
        <w:pStyle w:val="NoSpacing"/>
        <w:jc w:val="both"/>
        <w:rPr/>
      </w:pPr>
      <w:r>
        <w:rPr>
          <w:b/>
        </w:rPr>
        <w:t>Hüseyin ASLAN:</w:t>
      </w:r>
      <w:r>
        <w:rPr/>
        <w:t xml:space="preserve"> Sayın Başkan, Değerli Meclis, Değerli İlçe Başkanlarım, Siyasi Partilerin Değerli Yöneticileri, Değerli Muhtarım, Değerli Kent Konseyi Başkanım, Değerli Bürokratlarımız öncelikle hepinize iyi akşamlar diliyorum alacağımız kararların da ilçemize hayırlı olmasını temenni ediyorum. Şimdi herhalde Cemal Başkan ifadelerinde biz orada konuştuğumuz ifadelere burada hayır mı dedik? Soruyorum size burada hayır mı dedik? İtiraz mı ettik bunlara ve iyi niyet okumayla ilgili benim ağzımdan bir ifade çıkmış mı? Benim şahsım olarak söylüyorum bunu Cemal Başkan bir şeyleri burada millete dinlettirirken çıkan ifaden varsa bana onu ispat et. Böyle grup başkan vekilliği olmaz. Sizden rica ediyorum. Bunlar hoş hareketler değil o zaman birbirimizin konuştuklarını burada mikrofonları açıp mı dinletelim? Ne var bizim konuşmamızda? Açıklamamızı yapmışız ve konuyu gündeme getirmişiz. Evet, 2024 yılının 13.04 de meclise aldığımız kararı 50milyon TL krediyi niye iptal konusunu gündeme getirmediniz? Hem o zaman ben olaya şöyle bakıyorum; Hem o 50 milyon içeride duracak, sen her ne kadar bana desen de banka bana vermiyor desen başka bir banka verebilir hem 70 milyon kredi gündeme gelecek. 120 milyonluk bir kredi ortamı çıkacak ortaya. O zaman şunu yapardın, önce 50milyon krediyi önergeni hazırlardın meclise getirirdin komisyonlar görüşülürdü, iptal kararı alırdık hukuksal olarak bunu da çözmüş olurduk. Kimsenin aklına da fazla bir şeyler gelmezdi. Şimdi biz burada gündem konuları konuşurken siz o gün bir daha söylüyorum ifadelerimde  onu da göreceksiniz orada bir daha söylüyorum senle sabahleyin oturduk pardon özür dilerim telefonla aradım, hem size özel yapılan saldırıyla ilgili geçmiş olsun dileklerimi sundum hem de konular üzerinde komisyonlar üzerinden mutabakat yapmaya çalıştım. Bu bizim insani bir şeyimiz. Ben istesem sizi aramayabilirdim, aramayabilirdim. Kendi kararlarımı burada bu komisyona gider veya gitmez uygun görürdüm veya görmezdim. Ama biz bugüne kadar hemen hemen her meclis öncesi sizi nezaketen arıyoruz, oturup görüşüyoruz konular üzerinde yanlış mı söylüyorum? Siz kendi kendinize 16: 28' de bana mesaj atmışsınız. Bizim grup kararımız deyip çıktınız ortadan. Bakın ortada para olan bedel olan bir şey var arkadaşlar komisyona gitmeden bunun kararı verilmez. Düşünün taşının bir ya biz bunu böyle yapıyoruz ama iki gün sonra da alabilirdin kararı, sonra ne oldu mecliste? Mecliste ne oldu sonra geldiniz bu kararı sizin oy çokluğu ile geçirdiğiniz kararı iptali için iptali için gündeme getirdiniz ve karar aldınız. Doğru bir karar mıydı bu? Gaziemir Belediye Meclisi'nde böyle şık olmayan şeyler olmaz. Hepimiz bu ilçenin insanlarıyız, hepimizin birbirimize karşı siyasi de olsa bilmem ne olursa olsun saygımız, sevgimiz var. Siyaset ayrı bir şey ama bizim meclis üyesi ve ilçenin menfaatleri için alacağımız kararlar ayrı bir şey, bence bu kredi ile ilgili çok acil davranılmasın bana göre zamanı var diye düşünüyorum. Önce 50milyonluk kredinin iptali için bir gündem yaratalım, komisyonlarda görüşülsün onu iptal edelim. Sonra 70 milyona ayrıca bakalım. Ama yok Hüseyin ASLAN niyet okudu ben bu kararı böyle diyorsam buyurun kararınızı alabilirsiniz oy çokluğu ile teşekkür ediyorum. </w:t>
      </w:r>
    </w:p>
    <w:p>
      <w:pPr>
        <w:pStyle w:val="NoSpacing"/>
        <w:jc w:val="both"/>
        <w:rPr/>
      </w:pPr>
      <w:r>
        <w:rPr/>
      </w:r>
    </w:p>
    <w:p>
      <w:pPr>
        <w:pStyle w:val="NoSpacing"/>
        <w:jc w:val="both"/>
        <w:rPr/>
      </w:pPr>
      <w:r>
        <w:rPr>
          <w:b/>
        </w:rPr>
        <w:t xml:space="preserve">Ünal IŞIK (Başkan): </w:t>
      </w:r>
      <w:r>
        <w:rPr/>
        <w:t xml:space="preserve">Ben teşekkür ederim. Başka söz almak isteyen? Uğur Bey buyurun. </w:t>
      </w:r>
    </w:p>
    <w:p>
      <w:pPr>
        <w:pStyle w:val="NoSpacing"/>
        <w:jc w:val="both"/>
        <w:rPr/>
      </w:pPr>
      <w:r>
        <w:rPr/>
      </w:r>
    </w:p>
    <w:p>
      <w:pPr>
        <w:pStyle w:val="NoSpacing"/>
        <w:jc w:val="both"/>
        <w:rPr/>
      </w:pPr>
      <w:r>
        <w:rPr>
          <w:b/>
        </w:rPr>
        <w:t xml:space="preserve">Uğur İnan ATMACA: </w:t>
      </w:r>
      <w:r>
        <w:rPr/>
        <w:t xml:space="preserve">Sayın Başkanım, Değerli Meclis Üyeleri, Ak Parti İlçe Başkanım, Cumhuriyet Halk Partisi İlçe Başkanım, Cumhuriyet Halk Partisi'nin Kıymetli Yöneticileri, Kıymetli Bürokratlarımız, Misafirlerimiz hepinizi saygıyla selamlıyorum. Geçen birleşimde ben olmadığım için tabii ne konuşulduğunu tam olarak bilmiyorum ama ben bir sonraki maddede görüşeceğimiz maddeye de bir atıfta bulunmak istiyorum ve şöyle bir yorum getireceğim. “Köyün birinde uzun süre kuraklık yaşanıyor ve köyün ileri gelenleri yağmur duasına çıkıyorlar. Fakat toplumun içerisinde sadece bir çocuk şemsiye ile geliyor. Yani diğerleri zaten yağmur yağacağına da inanmamış.” bir kişi şemsiyeyle geliyor. Şimdi bir sonraki maddede görüşeceğiz orada görüşlerimizi aktaracağız ama yapılan satışın amacı 1 yıl süreyle 30’ar milyon lira zaten personel giderlerinin karşılanmasına yönelik. Şimdi biz yönetim olarak biz derken sizi kastediyorum kendiniz de bu satıştan bir kaynak geleceğine sanırım inanmıyorsunuz o yüzden de böyle bir tedbir almış durumdasınız. Yine Hüseyin Bey'in grup başkan vekilimizin söylediğini tekrar etmek istiyorum. Arkadaşlar para ile ilgili konular mutlaka Plan ve Bütçe Komisyonu’na gider, imarla ilgili konularda İmar Komisyonu’na gider. Ondan sonra mecliste gelir tartışılır, onaylanır ya da reddedilir her neyse o yüzden geçen mecliste sanıyorum önce bir doğrudan oylanması talebi olmuş sonrasında bir karar değişikliği olmuş yani bir tam olarak ne yapacağını bilememe durumu var. Bundan dolayı bence yapılan işlem doğrudur, komisyona gitmesi doğrudur. Burada da bir niyet okuma olduğunu düşünmüyorum. En başta söylediğim gibi aslında bir sonraki satıştan gelecek paraya da bir güven duygusu olmadığını görüyorum. Teşekkür ederim. </w:t>
      </w:r>
    </w:p>
    <w:p>
      <w:pPr>
        <w:pStyle w:val="NoSpacing"/>
        <w:jc w:val="both"/>
        <w:rPr/>
      </w:pPr>
      <w:r>
        <w:rPr/>
      </w:r>
    </w:p>
    <w:p>
      <w:pPr>
        <w:pStyle w:val="NoSpacing"/>
        <w:jc w:val="both"/>
        <w:rPr/>
      </w:pPr>
      <w:r>
        <w:rPr>
          <w:b/>
        </w:rPr>
        <w:t xml:space="preserve">Ünal IŞIK (Başkan): </w:t>
      </w:r>
      <w:r>
        <w:rPr/>
        <w:t xml:space="preserve">Ben teşekkür ederim. Salahattin Bey buyurun. </w:t>
      </w:r>
    </w:p>
    <w:p>
      <w:pPr>
        <w:pStyle w:val="NoSpacing"/>
        <w:jc w:val="both"/>
        <w:rPr/>
      </w:pPr>
      <w:r>
        <w:rPr/>
      </w:r>
    </w:p>
    <w:p>
      <w:pPr>
        <w:pStyle w:val="NoSpacing"/>
        <w:jc w:val="both"/>
        <w:rPr/>
      </w:pPr>
      <w:r>
        <w:rPr>
          <w:b/>
        </w:rPr>
        <w:t>Salahattin ŞAHİN:</w:t>
      </w:r>
      <w:r>
        <w:rPr/>
        <w:t xml:space="preserve">  Sayın Başkanım, Ak Parti İlçe Başkanım, Cumhuriyet Halk Partisi İlçe Başkanım, Kent Konseyi Üyeleri, 9 Eylül Mahallesi Muhtarımız, Bürokratlarımız, Gaziemirliler hepinizi sevgiyle saygıyla selamlıyorum. Efendim sıkıntı yok bütün konuşmalarımızı kaydedip burada dinletebilirsin yani mesele değil de şimdi zaten bir defa burada direktmen oyluyorum diye hani hiç beklemeden hani bir oylama hamlesi oldu, oylandı. Hani burada Cemal Bey sonradan işte komisyona gönderme fikri oluştu. Ne olduysa evet tabii ki de yani bu bir kredi ya da bir para konusu komisyondan çıkması oldukça önemli bir de burada Uğur Bey'in de belirttiği gibi Sayın Başkanımızın kararını verdiği satılan bir yer de var. Hani bu krediyi alelacele oylanması hani böyle bir durum açıklanıp hani bu daha sonraları da gündeme getirilip hani tartışılıp işte efendim bunu personel için kullanacağız ya da işte şunun için kullanacağız şeklinde istişare edilerek olabilirdi. Yani biz buna esasında Sayın Başkanım bir önceki mecliste de belirtti Hüseyin Aslan beyefendi doğru aslında grupta da bunu konuştuk biz. Hani biz buna evet verebilirdik ama burada önyargılı bir şekilde hemen bunu oyluyoruz deyince işin şekli değişti. Evet, niyet okuma konusunu ben söyledim. Doğru hani yine söylüyorum. Hani niyet mi okudun diye Cemal Bey'e atıfta bulundum. Evet, yani bu ertelenebilirdi bile bu alınan kredinin iptali oyalanıp bu daha sonraki meclise ertelenebilir diye düşünüyorum. Teşekkür ederim. Evet, komisyondan geldiği gibi oylanacak zaten evet efendim. </w:t>
      </w:r>
    </w:p>
    <w:p>
      <w:pPr>
        <w:pStyle w:val="NoSpacing"/>
        <w:jc w:val="both"/>
        <w:rPr/>
      </w:pPr>
      <w:r>
        <w:rPr/>
      </w:r>
    </w:p>
    <w:p>
      <w:pPr>
        <w:pStyle w:val="NoSpacing"/>
        <w:jc w:val="both"/>
        <w:rPr/>
      </w:pPr>
      <w:r>
        <w:rPr>
          <w:b/>
        </w:rPr>
        <w:t xml:space="preserve">Ünal IŞIK (Başkan): </w:t>
      </w:r>
      <w:r>
        <w:rPr/>
        <w:t xml:space="preserve">Peki çok teşekkür ederim. Niye bu böyle oldu? Yani bürokrat arkadaşlarım burada biz geçen ayın 6'sı ya da 7'siydi İller Bankası'ndan haber geldi %25 eksik tahakkuk dediler. Bize gelecek paranın yüzde 25'i eksik tahakkuku 8 milyon arkadaşlar! Çalışma arkadaşlarımızın maaşını ödeyebilmenin başka yolu yok. Hemen bir kredi başvurusu yapalım hiç olmazsa 8 milyonluk bir kredi kullanırız dedik ama başvurduğumuz da bize dendi ki bu kararla olmaz yeni karar, güncel karar gerekiyor. Devlet bankaları denendi. Özel bankalar denendi ama başarılı olamadık. Sonra da para denklendi. Kredi kullanmaya ihtiyaç kalmadan arkadaşlarımızın maaşlarını ödeyebildik. Ama bununda yani bu zamana kadar bir uygulama normal bir uygulama değildi. Geçmiş yıllarda alınan karar geçerliydi. Tabii ülkede her şey çok hızlı değiştiği için bankaların yasada bir dayanağı olmamasına rağmen arkadaşlarım baktılar bu bilgiyi getirdiler. Bu kararı dayattılar. Yarın bir %25 eksik tahakkuk bir %30 eksik tahakkukla karşılaştığımızda yolda bir kaza yaşamamak için bu arkadaşlarımızın ve çalışan diğer arkadaşlarımızın maaşları için biz bu tedbiri aldık.  Yoksa bir şey yok hani burada oylamaya geçildi iptal edildi arkadaşlar işin özü başka, bu usul başka. Evet, bir orada bir atlama oldu, ben de atladım. Yeşim Hanım uyarmasına rağmen yazmış buraya ama ben görmedim. Oylamaya geçtik. Bunu da aynı meclisin içerisinde düzelttik. Ayrıca Hüseyin Bey, az önce yani ben buradan endişem yoktu rapor önüme gelinceye kadar nasıl olsa komisyona gitti oy birliği ile geçer orada size söylüyorum yani önergeye rapora bunu ekletseydiniz. Eskisini iptal edelim diye arkadaşlar geçmiyor hükümsüz gerek de yok. Ha birbirimize bu kadar kuşkuyla bakarsak zaten iş yapamayız. İkincisi; 120 milyon krediyi ben aldığımda 50 + 70 dediğinizde zaten ödenmesinde bir problem olacağını ben sizden çok daha iyi biliyorum. Kredi kullanmamak için nelere katlandığıma arkadaşlarım şahit. Siz bunu bilmezsiniz. Ama öbür taraftan işte ihtiyaç olduğunda da hani 70milyonun 70'i değil işte geçen ay gördüğümüz ani çözmemiz acil olarak kredi çıkartalım kullanırız, kullanmaz mıyız limiti çıkaralım dediğimiz bizim 8 milyona ya da işte gelecek paraya göre beklediğimiz bir para vardı 12 milyona ihtiyacımız vardı. İkisinin arasında bir kredi kullanmaktı niyetimiz. İhtiyaç da kalmadı kullanamadığımızı da gördük bütün amaç bu. Kararınıza saygı duyuyoruz. Nail Bey buyurun. </w:t>
      </w:r>
    </w:p>
    <w:p>
      <w:pPr>
        <w:pStyle w:val="NoSpacing"/>
        <w:jc w:val="both"/>
        <w:rPr/>
      </w:pPr>
      <w:r>
        <w:rPr/>
      </w:r>
    </w:p>
    <w:p>
      <w:pPr>
        <w:pStyle w:val="NoSpacing"/>
        <w:jc w:val="both"/>
        <w:rPr/>
      </w:pPr>
      <w:r>
        <w:rPr>
          <w:b/>
        </w:rPr>
        <w:t xml:space="preserve">Nail KOCABAŞ: </w:t>
      </w:r>
      <w:r>
        <w:rPr/>
        <w:t xml:space="preserve">Sayın Başkan, Değerli Meclis Üyeleri, Kıymetli Hazirun hepinizi saygıyla sevgiyle selamlıyorum. Öncelikle grup başkan vekilinin yaptığı konuşma içerisindeki uygulamayı doğru bulmadığımı ifade ediyorum. Çünkü burası yüce bir meclis, mecliste değerli hazirunu yanıltmaya kimsenin hakkı yok. Orada tam bir böyle kes kopyala yapıştır mantığıyla oraları kesip dinletmesini doğru bulmadığımı ifade ediyorum. Çünkü o mecliste, o konu, o gündem maddesi direkt oylamaya geçileceği için Cumhur İttifakı'nın değerli grup başkan vekilleri buna tepki koyarak o konuda fikirlerini beyan ettiler. Şimdi ta önceki meclise git oradan konuşmayı al, kes çıkar bu tarzı hiç doğru bulmadığımı ifade etmek istiyorum. Bu konunun da bir daha tekrarlanmamasını özellikle sizin huzurunuzda rica ediyorum. Çünkü burada yüce meclisin yanıltılmaya ihtiyacı yok. Biz çok iyi biliyoruz. Bu konu kendi ifadelerinle bizim bu konudaki tepkimize istinaden niyet okuduğunu zaten kendi de biliyor. Şimdi bunu bir kenara koyalım Sayın Başkan şimdi bankaların sizde malumunuz iyi bir mali müşavirisiniz. Burada yıllarca uygulamaları bankadan bankaya değişebilir. Yani bizim verdiğimiz meclisin bir yetkisi var oy birliği ile Sayın Başkan geçen sene ama X Bankası bu konuda bir önceki yılın kararını uygun göremeyebilir ama Y Bankası bunu uygun görebilir gibi uygulama farklılıkları olabildiğine hepimiz malumuz. Şimdi siz diyorsunuz bunu yedek akçe için istiyoruz, tamam bunu anlıyoruz ama bu konuda şimdi Mayıs ayının meclisini yapıyoruz. Siz bunu kullanmayacaksınız, kullanmayacaksınız 2026’nın Ocak ayında bir ihtiyaç olduğunda hop bir daha mı bu talebe? Buna gerek kalmadan çekin bu önergeyi geri eğer böyle bir ihtiyaç olduğunda tekrar bu meclise gelir. O ayı acil kaydı ile çağırırsınız meclisi, gündemi ilave edersiniz biz de bir daha burada oylarız. Şimdi bu konunun bir 50milyon varken tamam dediğinize siz söylediğiniz için kabul ediyorum sizin beyanınızı yani kimseyi kandıracak değiliz. 120milyon kullanacak halimiz yok ama burada meclisin bir kararı var. Meclis bir irade koymuş. Bir onu iptal etseydik önce onu da söylediniz bir önceki mecliste. Dediniz ki; getiririm ek gündem maddesi ile getirebilirdiniz. İptali hususunda onu da oylardık burada o bir ortadan kalkardı ona göre de yeni kararla alakalı değerlendirmeleri hep burada birlikte yapardık. Şimdi burada söylemek istediğimiz şu; biz bu 70 milyon konusunda baştan tavır ve tarz bize uygun gelmediği için direkt mecliste oylandığı için sonra muhtemelen sizin buradaki bir iradenizle bu konu tekrar komisyonlara havalesi gerçekleşti ama grup başkan vekilleri de ifade etti bu konudaki tavrımız en başta koruduğumuz gibiydi. Bu 70milyona o tarzın tavrın bir tezayüdür uygun görmedik. İfademizi bu şekilde kullandık ama bir daha söylüyorum bu şekilde böyle geriye dönük orayı kes burayı kopyala buraya yapıştır. Meclisi doğru bilgilendirmesini yapmak pek doğru gelmediğini ifade etmek istiyorum tekrar teşekkür ederim. </w:t>
      </w:r>
    </w:p>
    <w:p>
      <w:pPr>
        <w:pStyle w:val="NoSpacing"/>
        <w:jc w:val="both"/>
        <w:rPr/>
      </w:pPr>
      <w:r>
        <w:rPr/>
      </w:r>
    </w:p>
    <w:p>
      <w:pPr>
        <w:pStyle w:val="NoSpacing"/>
        <w:jc w:val="both"/>
        <w:rPr/>
      </w:pPr>
      <w:r>
        <w:rPr>
          <w:b/>
        </w:rPr>
        <w:t xml:space="preserve">Ünal IŞIK (Başkan): </w:t>
      </w:r>
      <w:r>
        <w:rPr/>
        <w:t xml:space="preserve">Ben teşekkür ederim. Hüseyin Bey kısa olsun lütfen, bitirelim.  </w:t>
      </w:r>
    </w:p>
    <w:p>
      <w:pPr>
        <w:pStyle w:val="NoSpacing"/>
        <w:jc w:val="both"/>
        <w:rPr/>
      </w:pPr>
      <w:r>
        <w:rPr/>
      </w:r>
    </w:p>
    <w:p>
      <w:pPr>
        <w:pStyle w:val="NoSpacing"/>
        <w:jc w:val="both"/>
        <w:rPr/>
      </w:pPr>
      <w:r>
        <w:rPr>
          <w:b/>
        </w:rPr>
        <w:t xml:space="preserve">Hüseyin ASLAN: </w:t>
      </w:r>
      <w:r>
        <w:rPr/>
        <w:t>Çok kısa</w:t>
      </w:r>
      <w:r>
        <w:rPr>
          <w:b/>
        </w:rPr>
        <w:t xml:space="preserve"> </w:t>
      </w:r>
      <w:r>
        <w:rPr/>
        <w:t>Sayın Başkan,</w:t>
      </w:r>
      <w:r>
        <w:rPr>
          <w:b/>
        </w:rPr>
        <w:t xml:space="preserve"> </w:t>
      </w:r>
      <w:r>
        <w:rPr/>
        <w:t xml:space="preserve">tekrar bir daha teşekkür ediyorum. Zaman zaman grup başkan vekillerini toplayarak bu konularla ilgili gerek kredi gerek arsa satımı olsun gerekse diğer konular olsun paylaşıyorsunuz. Burada da biz fikrimizi sizlere beyan ediyoruz. Sonucunda bizlerde bir grubumuz var, grup başkan vekili olarak şahsi bir karar almamız mümkün değil. Dolayısıyla grubumuzda görüşüp bu kararla ilgili döneceğimizi size söyledik. Şimdi neyse bu kararı grubumuzda görüştük ama bu şeye kalmadan grubumuzun şeylerini ifade edemeden zaten karar oylandı. Şimdi diğer taraftan ben de zaman zaman siz gerek sizin mesela faaliyet raporlarında gerek Cemal Başkanımın meclisteki konuşmaları en son konuşmaları siz yaptığınız için videoyu alıyorum karşıma geçmiş dönemde ne konuşulmuş, neler olmuş, nelere cevap verebilirim bunları çıkarıp hazırlıyorum gelip burada başkanım geçen dönem bir şey gibi kameralarda şöyle konuştunuz, böyle konuştunuz ya ama bunu kamerayı açıp da burada milletin önünde hoş olmaz yani bunlar böyle yaptığınız zaman! Bir insanın adabı var bilmem nesi var. Dolayısıyla ben bunu çok yanlış buluyorum. Diğer bir taraftan komisyonda bütçe komisyonunda pardon hukuk komisyonunda bu konuyu ben gündeme getirdim. Dedim ki; arkadaşlar bu 2024'te ki kredi iptal oldu mu olmadı mı? Onur Başkanım da buradaydı o aradı bir yeri cevap gelmesini ama yetişmedi, yetişmedi. Yani biz kararı bir alalım dedik. Karar süreli miydi süreli miydi? Hani atıyorum 2 yıl için miydi? 1 yıl için miydi veya süresiz miydi? Bunu en azından öğrenelim dedik hem de bu kararın iptal olması gerekmiyor diye bir ifade kullandı. Teşekkür ediyorum. </w:t>
      </w:r>
    </w:p>
    <w:p>
      <w:pPr>
        <w:pStyle w:val="NoSpacing"/>
        <w:jc w:val="both"/>
        <w:rPr/>
      </w:pPr>
      <w:r>
        <w:rPr/>
      </w:r>
    </w:p>
    <w:p>
      <w:pPr>
        <w:pStyle w:val="NoSpacing"/>
        <w:jc w:val="both"/>
        <w:rPr/>
      </w:pPr>
      <w:r>
        <w:rPr>
          <w:b/>
        </w:rPr>
        <w:t xml:space="preserve">Ünal IŞIK (Başkan): </w:t>
      </w:r>
      <w:r>
        <w:rPr/>
        <w:t xml:space="preserve">Ben teşekkür ederim. Cemal Bey oylayıp geçelim. </w:t>
      </w:r>
    </w:p>
    <w:p>
      <w:pPr>
        <w:pStyle w:val="NoSpacing"/>
        <w:jc w:val="both"/>
        <w:rPr/>
      </w:pPr>
      <w:r>
        <w:rPr/>
      </w:r>
    </w:p>
    <w:p>
      <w:pPr>
        <w:pStyle w:val="NoSpacing"/>
        <w:jc w:val="both"/>
        <w:rPr/>
      </w:pPr>
      <w:r>
        <w:rPr>
          <w:b/>
        </w:rPr>
        <w:t>Cemal ÇALIŞKAN:</w:t>
      </w:r>
      <w:r>
        <w:rPr/>
        <w:t xml:space="preserve"> Yok başkanım yani gruba itham olduğu için söylüyorum. Şahsım ile ilgili bir şey söylemeyeceğim. </w:t>
      </w:r>
    </w:p>
    <w:p>
      <w:pPr>
        <w:pStyle w:val="NoSpacing"/>
        <w:jc w:val="both"/>
        <w:rPr/>
      </w:pPr>
      <w:r>
        <w:rPr/>
      </w:r>
    </w:p>
    <w:p>
      <w:pPr>
        <w:pStyle w:val="NoSpacing"/>
        <w:jc w:val="both"/>
        <w:rPr/>
      </w:pPr>
      <w:r>
        <w:rPr>
          <w:b/>
        </w:rPr>
        <w:t xml:space="preserve">Ünal IŞIK (Başkan): </w:t>
      </w:r>
      <w:r>
        <w:rPr/>
        <w:t>Tanju Bey’e</w:t>
      </w:r>
      <w:r>
        <w:rPr>
          <w:b/>
        </w:rPr>
        <w:t xml:space="preserve"> </w:t>
      </w:r>
      <w:r>
        <w:rPr/>
        <w:t>söz vereceğim. Ondan sonra size Tanju Bey kısa lütfen.</w:t>
      </w:r>
    </w:p>
    <w:p>
      <w:pPr>
        <w:pStyle w:val="NoSpacing"/>
        <w:jc w:val="both"/>
        <w:rPr/>
      </w:pPr>
      <w:r>
        <w:rPr/>
      </w:r>
    </w:p>
    <w:p>
      <w:pPr>
        <w:pStyle w:val="NoSpacing"/>
        <w:jc w:val="both"/>
        <w:rPr/>
      </w:pPr>
      <w:r>
        <w:rPr>
          <w:b/>
        </w:rPr>
        <w:t xml:space="preserve">Mustafa Tanju TEKGÜL: </w:t>
      </w:r>
      <w:r>
        <w:rPr/>
        <w:t xml:space="preserve">Bende usul ve esasla ilgili olarak Nail Bey’in ve de Hüseyin Başkan’ın ifade ettiklerine dayanaraktan da benim ricam var meclisteki arkadaşlarımdan burada yapılmış olan meclisin bir mahremiyeti var herkes görüşlerini beyan edebilir, anlaşamayabiliriz herkes kişilik hak ve hürriyetini zedelemeyecek şekilde konuşmaları burada yapar. Ancak bu konuşmaların sosyal medyaya taşınıp buradan sizin konuşmanızın içinde bir kısa bir şeyi alıp bir algı oluşturulması ya da biz meclis üyelerinin buradaki konuşmalarının farklı bir çerçeveye dönüştürülerek sanki kendi içimizde bir tezat varmış gibi ya da başka bir şeye dönüştürerek ifade edilmesini doğru bulmuyorum. Bunun da yapılmamasını rica ediyorum. Burada 4 yıl daha beraber çalışacağız, görev yapacağız. Her şey etik kuralları içinde birbirimize saygı çerçevesinde gerçekleşmesi gerekiyor. Ben bunu temenni ediyorum ve rica ediyorum arkadaşlarımdan. </w:t>
      </w:r>
    </w:p>
    <w:p>
      <w:pPr>
        <w:pStyle w:val="NoSpacing"/>
        <w:jc w:val="both"/>
        <w:rPr/>
      </w:pPr>
      <w:r>
        <w:rPr/>
      </w:r>
    </w:p>
    <w:p>
      <w:pPr>
        <w:pStyle w:val="NoSpacing"/>
        <w:jc w:val="both"/>
        <w:rPr/>
      </w:pPr>
      <w:r>
        <w:rPr>
          <w:b/>
        </w:rPr>
        <w:t xml:space="preserve">Ünal IŞIK (Başkan): </w:t>
      </w:r>
      <w:r>
        <w:rPr/>
        <w:t xml:space="preserve">Teşekkür ediyorum. Cemal Bey buyurun. </w:t>
      </w:r>
    </w:p>
    <w:p>
      <w:pPr>
        <w:pStyle w:val="NoSpacing"/>
        <w:jc w:val="both"/>
        <w:rPr>
          <w:b/>
          <w:b/>
        </w:rPr>
      </w:pPr>
      <w:r>
        <w:rPr>
          <w:b/>
        </w:rPr>
      </w:r>
    </w:p>
    <w:p>
      <w:pPr>
        <w:pStyle w:val="NoSpacing"/>
        <w:jc w:val="both"/>
        <w:rPr/>
      </w:pPr>
      <w:r>
        <w:rPr>
          <w:b/>
        </w:rPr>
        <w:t xml:space="preserve">Cemal ÇALIŞKAN: </w:t>
      </w:r>
      <w:r>
        <w:rPr/>
        <w:t xml:space="preserve">Sayın Başkanım, öncelikle Cumhuriyet Halk Partisi grubu asla meclisi yanıltmaz. Bu doğru bir söylem değil! Meclis nasıl yanıltılır? Belediye çalışanlarımızın tazminatları ile ilgili alacakları olduğu konusunda söylemde bulunan meclis üyemiz, meclisi yanıltmaya çalışmıştır. Mahkeme ile ilgili olan kısmı ayırıyorum. Mahkemeye taşınan kısım taşınmıştır ama bunun dışında hiçbir belediye personelimizin bir tazminat alacağı yoktur. Yine videomun hiçbir tarafında kes kopyala yoktur. Videomda Hüseyin Başkanımın başladığı ve Salahattin Başkanımın konuşmasını bitirdiği yerde video bitmiştir. Asla kes, kopyala yoktur. Kamera açmak konusunda yanlış yapıyorsunuz dedi Hüseyin Ağabey aslında benim de çok tarzım değildir. Çok da sevmem ama geçen meclisten bu meclise tutaklar çıkamadı yetişemediği için bunun pratik çözümlü olarak böyle düşündüm ama Hüseyin Ağabey ben de size katılıyorum mecliste dönüp dönüp video dinletmek meclise çok yakışmıyor olsa gerek. Ben de size katılıyorum ağabey teşekkür ederim sayın başkanım. </w:t>
      </w:r>
    </w:p>
    <w:p>
      <w:pPr>
        <w:pStyle w:val="NoSpacing"/>
        <w:jc w:val="both"/>
        <w:rPr/>
      </w:pPr>
      <w:r>
        <w:rPr/>
      </w:r>
    </w:p>
    <w:p>
      <w:pPr>
        <w:pStyle w:val="NoSpacing"/>
        <w:jc w:val="both"/>
        <w:rPr>
          <w:b/>
          <w:b/>
        </w:rPr>
      </w:pPr>
      <w:r>
        <w:rPr>
          <w:b/>
        </w:rPr>
        <w:t xml:space="preserve">Ünal IŞIK (Başkan): </w:t>
      </w:r>
      <w:r>
        <w:rPr/>
        <w:t>Ben teşekkür ederim.</w:t>
      </w:r>
      <w:r>
        <w:rPr>
          <w:b/>
        </w:rPr>
        <w:t xml:space="preserve"> </w:t>
      </w:r>
    </w:p>
    <w:p>
      <w:pPr>
        <w:pStyle w:val="NoSpacing"/>
        <w:jc w:val="both"/>
        <w:rPr/>
      </w:pPr>
      <w:r>
        <w:rPr/>
      </w:r>
    </w:p>
    <w:p>
      <w:pPr>
        <w:pStyle w:val="NoSpacing"/>
        <w:jc w:val="both"/>
        <w:rPr>
          <w:b/>
          <w:b/>
        </w:rPr>
      </w:pPr>
      <w:r>
        <w:rPr>
          <w:b/>
        </w:rPr>
        <w:t xml:space="preserve">Hüseyin ASLAN: </w:t>
      </w:r>
      <w:r>
        <w:rPr/>
        <w:t>O zaman özür dileyeceksin.</w:t>
      </w:r>
      <w:r>
        <w:rPr>
          <w:b/>
        </w:rPr>
        <w:t xml:space="preserve"> </w:t>
      </w:r>
    </w:p>
    <w:p>
      <w:pPr>
        <w:pStyle w:val="NoSpacing"/>
        <w:jc w:val="both"/>
        <w:rPr/>
      </w:pPr>
      <w:r>
        <w:rPr/>
      </w:r>
    </w:p>
    <w:p>
      <w:pPr>
        <w:pStyle w:val="NoSpacing"/>
        <w:jc w:val="both"/>
        <w:rPr/>
      </w:pPr>
      <w:r>
        <w:rPr>
          <w:b/>
        </w:rPr>
        <w:t>Cemal ÇALIŞKAN:</w:t>
      </w:r>
      <w:r>
        <w:rPr/>
        <w:t xml:space="preserve"> Özür dileyecek bir şey yapmadım. Özür dileyecek meclisi yanıltandır. Teşekkür ederim. </w:t>
      </w:r>
    </w:p>
    <w:p>
      <w:pPr>
        <w:pStyle w:val="NoSpacing"/>
        <w:jc w:val="both"/>
        <w:rPr/>
      </w:pPr>
      <w:r>
        <w:rPr/>
      </w:r>
    </w:p>
    <w:p>
      <w:pPr>
        <w:pStyle w:val="NoSpacing"/>
        <w:jc w:val="both"/>
        <w:rPr/>
      </w:pPr>
      <w:r>
        <w:rPr>
          <w:b/>
        </w:rPr>
        <w:t>Ünal IŞIK (Başkan):</w:t>
      </w:r>
      <w:r>
        <w:rPr/>
        <w:t xml:space="preserve"> Hüseyin Bey, şöyle olsaydı dışarıda bir odada konuşulmuş bir konuşma olsaydı, aktarılsaydı eleştirebilirdik ama mecliste yapılan bir konuşma zaten halka açık, bu bir yanıltma olduğunu düşünmüyorum. Her neyse evet 1 no.lu raporu oylarınıza sunuyorum. Kabul edenler? Etmeyenler? Cumhuriyet Halk Partisi'nin oylarıyla oy çokluğuyla kabul edilmiştir.</w:t>
      </w:r>
    </w:p>
    <w:p>
      <w:pPr>
        <w:pStyle w:val="Normal"/>
        <w:jc w:val="both"/>
        <w:rPr>
          <w:sz w:val="22"/>
          <w:szCs w:val="22"/>
        </w:rPr>
      </w:pPr>
      <w:r>
        <w:rPr>
          <w:sz w:val="22"/>
          <w:szCs w:val="22"/>
        </w:rPr>
      </w:r>
    </w:p>
    <w:p>
      <w:pPr>
        <w:pStyle w:val="NoSpacing"/>
        <w:tabs>
          <w:tab w:val="clear" w:pos="708"/>
          <w:tab w:val="left" w:pos="142" w:leader="none"/>
        </w:tabs>
        <w:jc w:val="both"/>
        <w:rPr>
          <w:b/>
          <w:b/>
          <w:bCs/>
        </w:rPr>
      </w:pPr>
      <w:r>
        <w:rPr>
          <w:bCs/>
        </w:rPr>
        <w:t xml:space="preserve">Yapılan oylama sonucunda </w:t>
      </w:r>
      <w:r>
        <w:rPr>
          <w:b/>
          <w:bCs/>
        </w:rPr>
        <w:t>29/2025 meclis no.lu</w:t>
      </w:r>
      <w:r>
        <w:rPr>
          <w:bCs/>
        </w:rPr>
        <w:t xml:space="preserve"> önergenin </w:t>
      </w:r>
      <w:r>
        <w:rPr>
          <w:b/>
          <w:bCs/>
        </w:rPr>
        <w:t xml:space="preserve">Plan ve Bütçe ile Hukuk </w:t>
      </w:r>
      <w:r>
        <w:rPr>
          <w:bCs/>
        </w:rPr>
        <w:t>Komisyonlarından oyçokluğu ile gelen rapor doğrultusunda</w:t>
      </w:r>
      <w:r>
        <w:rPr/>
        <w:t xml:space="preserve">(Adalet ve Kalkınma Partili Meclis Üyeleri ile Milliyetçi Hareket Partili Meclis Üyelerinin </w:t>
      </w:r>
      <w:r>
        <w:rPr>
          <w:b/>
        </w:rPr>
        <w:t>RET</w:t>
      </w:r>
      <w:r>
        <w:rPr/>
        <w:t xml:space="preserve"> oylarına karşılık, Cumhuriyet Halk Partili Meclis Üyelerinin </w:t>
      </w:r>
      <w:r>
        <w:rPr>
          <w:b/>
        </w:rPr>
        <w:t>KABUL</w:t>
      </w:r>
      <w:r>
        <w:rPr/>
        <w:t xml:space="preserve"> oyu ile) kabulüne </w:t>
      </w:r>
      <w:r>
        <w:rPr>
          <w:b/>
        </w:rPr>
        <w:t xml:space="preserve">oy çokluğu </w:t>
      </w:r>
      <w:r>
        <w:rPr/>
        <w:t>ile karar verildi.</w:t>
      </w:r>
      <w:r>
        <w:rPr>
          <w:b/>
          <w:bCs/>
        </w:rPr>
        <w:t xml:space="preserve"> (K:36/2025)</w:t>
      </w:r>
    </w:p>
    <w:p>
      <w:pPr>
        <w:pStyle w:val="Normal"/>
        <w:tabs>
          <w:tab w:val="clear" w:pos="708"/>
          <w:tab w:val="left" w:pos="142" w:leader="none"/>
        </w:tabs>
        <w:jc w:val="both"/>
        <w:rPr/>
      </w:pPr>
      <w:r>
        <w:rPr/>
      </w:r>
    </w:p>
    <w:p>
      <w:pPr>
        <w:pStyle w:val="NoSpacing"/>
        <w:jc w:val="both"/>
        <w:rPr/>
      </w:pPr>
      <w:r>
        <w:rPr>
          <w:b/>
        </w:rPr>
        <w:t>Ünal IŞIK (Başkan):</w:t>
      </w:r>
      <w:r>
        <w:rPr/>
        <w:t xml:space="preserve"> Sayın Grup Başkan </w:t>
        <w:tab/>
        <w:t xml:space="preserve">Vekilleri yine başlık maddeleri okutuyorum. 2 no.lu rapor lütfen.  </w:t>
      </w:r>
    </w:p>
    <w:p>
      <w:pPr>
        <w:pStyle w:val="NoSpacing"/>
        <w:jc w:val="both"/>
        <w:rPr/>
      </w:pPr>
      <w:r>
        <w:rPr/>
      </w:r>
    </w:p>
    <w:p>
      <w:pPr>
        <w:pStyle w:val="NoSpacing"/>
        <w:numPr>
          <w:ilvl w:val="1"/>
          <w:numId w:val="3"/>
        </w:numPr>
        <w:ind w:left="0" w:hanging="0"/>
        <w:jc w:val="both"/>
        <w:rPr>
          <w:b/>
          <w:b/>
        </w:rPr>
      </w:pPr>
      <w:r>
        <w:rPr/>
        <w:t xml:space="preserve">Mülkiyeti Belediyemize ait Gaziemir İlçesi, Atıfbey Mahallesi, 3493,00 m² yüzölçümlü, 1/1000Ölçekli Uygulama İmar Planında "Belediye Hizmet Alanı" kullanımında kalmakta olan 2049 ada, 1 parselin; 2942 sayılı Kamulaştırma Kanunu’nun 30. maddesi kapsamında; 103.100,00 TL/m² x 3.493,00 m² = 360.128.300TL.(ÜçyüzaltmışmilyonyüzyirmisekizbinüçyüzTürkLirası) bedel üzerinden 12 (oniki) ay eşit taksitle İzmir Büyükşehir Belediye Başkanlığı'na satılmasının </w:t>
      </w:r>
      <w:r>
        <w:rPr>
          <w:b/>
        </w:rPr>
        <w:t>oy çokluğu</w:t>
      </w:r>
      <w:r>
        <w:rPr/>
        <w:t xml:space="preserve"> ile kabulüne ilişkin </w:t>
      </w:r>
      <w:r>
        <w:rPr>
          <w:b/>
        </w:rPr>
        <w:t xml:space="preserve">Bayındırlık ve İmar, Hukuk, Çevre ile Plan ve Bütçe Komisyon Raporları </w:t>
      </w:r>
      <w:r>
        <w:rPr/>
        <w:t>okundu.</w:t>
      </w:r>
    </w:p>
    <w:p>
      <w:pPr>
        <w:pStyle w:val="NoSpacing"/>
        <w:ind w:left="142" w:hanging="0"/>
        <w:jc w:val="both"/>
        <w:rPr/>
      </w:pPr>
      <w:r>
        <w:rPr/>
      </w:r>
    </w:p>
    <w:p>
      <w:pPr>
        <w:pStyle w:val="NoSpacing"/>
        <w:jc w:val="both"/>
        <w:rPr/>
      </w:pPr>
      <w:r>
        <w:rPr>
          <w:b/>
        </w:rPr>
        <w:t>Ünal IŞIK (Başkan):</w:t>
      </w:r>
      <w:r>
        <w:rPr/>
        <w:t xml:space="preserve"> Teşekkür ederim. Ya bazen yani gerçekten bazı şeylerin karıştığını düşünüyorum. Uğur Bey biraz önce kendi de inanmıyor gibi bir cümle kurdu. Yani iş olmayabilir haklısınız. Çevre Şehircilik Bakanlığı bu işi olmaz derse olmayacaktır. Bunu hepimiz kabul ediyoruz ve bilerek giriyoruz. Ama devlette işlerin nasıl yürüdüğünü biliyoruz. Biz 5 gün sonra maaş ödeyeceğiz 6 gün, 4 gün sonra maaş ödeyeceğiz. Arkadaşlar bu süreçte bu işin bizim meclisimizden geçip, büyükşehirden geçip Çevre Şehircilik Bakanlığına gidip gelmesi yani çok iyi çalışırsak, her şey yolunda giderse başvurduğumuz insanlar verdikleri sözü gerek bakanlıkta gerek burada tutarlarsa, olursa 3-4 aydan önce olacak bir iş değil. Bunu hepimiz biliyoruz yani işte meclisi yanıltmak aslında bu. Ya bu sürecin böyle olduğunu Çevre Şehircilik Bakanlığı'nda ya da tapu, inşaat, imar konularının ne kadar uzun ve incelemeye açık bir konu olduğunu en iyi bilenlerden birisi de Uğur Bey’dir. Bu önümüzdeki ay paraya ihtiyacımız olursa biz ne yapacağız? Yani bu elimizin altında, ben arkadaşlarıma ya bekleyin ben meclisi toplayayım, meclis karar versin bunu geçirelim sonra müracaat edelim. Bu doğru değil arkadaşlar! Sadece bu yani gerçekten niyetimiz bu. Ha ben o gün söyledim bu raporda böyle geleceğini düşünüyordum. Hiçbir rapora arkadaşlarım da dâhil meclis üyelerimiz komisyonlarımız da dâhil hiçbir komisyon kararına müdahale etmiyorum. Okuduğumda rapor imzalanmış gördüm. Yani ihtiyaç duyulduğunda ben bunu bir sonrakini de iptal edebilirim. Yani şuna emin olun bizim zaten 120 milyonluk krediyi ödeyecek gücümüz de yok onun taksitini. Arkadaşlar biz ödeyebileceğimiz, ayağımızı yorganına göre uzatan bir yönetimiz. Nail Bey söyledi sanırım başka bankalar ya sormadığımız banka kalmadı Arzu Hanım? İrfan Bey? Arkadaşlar herkes söylüyor güncel karar alın. Yasal dayanağı var mı? Yok. Ama krediyi vermemek adına böyle olursa veremeyiz deniliyor. Yani niye elim kolum bağlanıyor benim? Tek derdimiz buydu. Evet, rapor hakkından söz almak isteyen? Cemal Bey buyurun. </w:t>
      </w:r>
    </w:p>
    <w:p>
      <w:pPr>
        <w:pStyle w:val="NoSpacing"/>
        <w:jc w:val="both"/>
        <w:rPr/>
      </w:pPr>
      <w:r>
        <w:rPr/>
      </w:r>
    </w:p>
    <w:p>
      <w:pPr>
        <w:pStyle w:val="NoSpacing"/>
        <w:jc w:val="both"/>
        <w:rPr/>
      </w:pPr>
      <w:r>
        <w:rPr>
          <w:b/>
        </w:rPr>
        <w:t>Cemal ÇALIŞKAN:</w:t>
      </w:r>
      <w:r>
        <w:rPr/>
        <w:t xml:space="preserve"> Başkanım raporun komisyondan geldiği şekliyle oylanmasını talep ediyoruz.  </w:t>
      </w:r>
    </w:p>
    <w:p>
      <w:pPr>
        <w:pStyle w:val="NoSpacing"/>
        <w:jc w:val="both"/>
        <w:rPr/>
      </w:pPr>
      <w:r>
        <w:rPr/>
      </w:r>
    </w:p>
    <w:p>
      <w:pPr>
        <w:pStyle w:val="NoSpacing"/>
        <w:jc w:val="both"/>
        <w:rPr/>
      </w:pPr>
      <w:r>
        <w:rPr>
          <w:b/>
        </w:rPr>
        <w:t>Ünal IŞIK (Başkan):</w:t>
      </w:r>
      <w:r>
        <w:rPr/>
        <w:t xml:space="preserve"> Teşekkür ederim Hüseyin Bey Buyurun. </w:t>
      </w:r>
    </w:p>
    <w:p>
      <w:pPr>
        <w:pStyle w:val="NoSpacing"/>
        <w:jc w:val="both"/>
        <w:rPr/>
      </w:pPr>
      <w:r>
        <w:rPr/>
      </w:r>
    </w:p>
    <w:p>
      <w:pPr>
        <w:pStyle w:val="NoSpacing"/>
        <w:jc w:val="both"/>
        <w:rPr/>
      </w:pPr>
      <w:r>
        <w:rPr>
          <w:b/>
        </w:rPr>
        <w:t>Hüseyin ASLAN:</w:t>
      </w:r>
      <w:r>
        <w:rPr/>
        <w:t xml:space="preserve"> Sayın Başkan, şimdi bu konuştuğumuz yer şu anda Gaziemir'in en güzide yeri, en iyi yeri. Siz de ilk meclis üyesi olduğumuzda yine sağ olun bizleri toparlayıp gündemle ilgili bilgiler verdiğinizde burası ile ilgili büyükşehir belediyesinde yapılan protokolde kültür sanat merkezi olarak bir yer planlandı, protokol yapıldı ama daha sonra bu protokolün zaten istememize rağmen defalarca şimdi yine belki kızacaksınız ama defalarca istememize rağmen bir protokolün görüntüsünü bile alamadık. Şimdi burada böyle bir yeri, böyle bir yeri hem de üzerine Buca'da belki sizin yeşil alan tabir ettiğiniz 27 dönüm yer verdik. Bu 27 dönüm yer bugün için sizin yeşil alan ibaresi kullanabilirsiniz ama sonucunda Buca Belediyesi, Gaziemir Belediyesi yarın orada imar değişiklikleri olabilir ve oranın değeri kat kat artabilir. Şimdi burada bu yere karşılık kültür sanat merkezi olmayacaksa ifadeleriniz öyleydi ben yanlış söylemiyorsam biz buna karşılık ilçemizin ihtiyacı olan yerleri yaptıracağız dediniz. Dolayısıyla biz de okey dedik ama satış gündemde değildi. Sonra tekrar bir arada oturduğumuzda gündeme geldiğinde ya burayla ile ilgili bir plan tadilatının olması gerektiğini söylediniz. Evet, plan tadilatını mecliste oy birliği ile geçirdik. Daha sonra büyükşehirde buranın kamulaştırılması ile ilgili karar alınca hatta arkadaşlar beni aradılar büyükşehirdeki arkadaşlar ya Gaziemir'de dediler biz böyle bir karar aldık mı? Araştırıyorum, araştırıyorum yok. Ama önce büyükşehirde kamulaştırma ilgili karar alınması gerekiyormuş. Bu kararı aldırdınız daha sonra bu kararı yine bizim en güzel yerimiz için Gaziemir Meclisi'nde de şimdi bizden oylamasını talep ediyorsunuz. Şimdi tabi bunun sonucunda sizin de ifadelerinizle bakanlık da onay verirse olacak. Dolayısıyla diğer taraftan da şöyle bir ifadeleriniz oldu “Eğer biz burayı B-büyükşehir belediyesine verirsek yine burayı belediye hizmet alanı olarak kullanırız, Gaziemir yine hiç olmazsa bir hizmet alır kazanmış olur “ dediniz. Ama şimdi günler geçiyor başkanım. Bugün siz varsınız, Cemil Başkan var yarın olmayabilir veya bunu meclis onayladı, Çevre ve Şehircilik Bakanlığı onayladı bundan sonraki süreçte çok kısa zaman işte bir hafta içinde büyükşehir iki tane yeri satışa çıktı. Şimdi buranın yarın bize de satışa çıkmayacağını nereden bilelim? Büyükşehir aldı, imar değişikliği yaptı satışa çıkardı. İmar değişikliği yaptığı zaman kimsenin bir şey diyeceği yok bununla ilgili biz de diyoruz ki; yani ya belki çok yakın olabilirsiniz Cemil Başkanla ama aranızda bir protokol yok sözleşme yok herhangi bir şey yok. Biz nasıl inanacağız buna? Ben dolayısıyla burada şunu söylemeye çalışıyorum tüm meclis üyesi arkadaşlarımızın bunu gündeme geldiğinde şöyle bir kafalarını tekrar canlandırsınlar.  Bu güzelim güzide yeri satmayalım. Bakın siz burayla ilgili seçildiğiniz zaman şunu da söylemiştiniz: Biz orayla ilgili insanlar arasında satalım mı satmayalım mı oylaması yapacağız dediniz. Ama bu da yapılmadı şimdi. Hani en azından şunu yapabilirdiniz Gaziemir'in vatandaşına sorardınız burası satılsın mı satılmasın mı oylamanın sonucuna göre hareket edebilirdiniz. Evet, bugün için belediyemizin sıkışık durumu olabilir ödemeleri ile ilgili olabilir ama şu anda iyi şekilde kötü şekilde arkadaşlarımızın maaşları ödeniyor. Bu döngüyle de gideceğini düşünüyorum. Şimdi birazdan kesin mizana geldiğimizde kredilerin karşılığında ödenen faiz miktarlarını karşımıza çıktığında görüşeceğiz. %300 bilmem kaç faizler ödüyoruz kolay değil bu ama hani biz ne yapabiliriz tahakkuklarımız geliyor mu gelmiyor mu? Onu da söyleyeceğim birazdan kesin mizanda. Zor durumlara düşeceğiz ama bir şekilde de bu güzel yerimizi kurtaralım. Bizim amacımız orada şu; bu güzel yerin altını yapabiliyorsak iki kat zemin etütlerini ne gösteriyorsa otopark yapalım. Üstüne ticari alan yapalım. Gaziemir Belediyesi'ne gelir getiren, para getiren, para akan bir yer olsun istiyoruz. Bizim derdimiz o yoksa başka bir şey değil  oraya karşı gelmemizin sebebi bu yeri kaybetmeyelim derdimiz. Onun için de mümkün olduğu kadar ha şunu da yapabilirsiniz o zaman da söyledim size Gaziemir’in müteahhitlerini toparlarsınız arkadaş benim böyle bir yerim var, benim böyle bir yerim var siz gelin önce Gaziemirli müteahhit arkadaşlara teklif ediyorum oturalım konuşalım ne yapabiliriz buraya? Zamanı ne olur? Bu oturulur konuşulur ha onlar ya biz böyle bir şeye girmiyoruz derse o zaman İzmir'in müteahhitlerine bakarsınız. Çağırırsınız, konuşursunuz. Belki de oradan bizim istediğimiz belki otopark belki ticari alan olur belki 3-5 de ofis olur. Oradan alacağımız belki nakit para da olabilir verdiğimiz sözleşmeye göre oradan belediyenin işçilerini de ödeyebiliriz veya kredinin tamamını çıkarabiliriz oradan. Bizim derdimiz bu. Dolayısıyla biz bu satışı uygun görmüyoruz, kararımız ret olacaktır teşekkür ediyorum. </w:t>
      </w:r>
    </w:p>
    <w:p>
      <w:pPr>
        <w:pStyle w:val="NoSpacing"/>
        <w:jc w:val="both"/>
        <w:rPr/>
      </w:pPr>
      <w:r>
        <w:rPr/>
      </w:r>
    </w:p>
    <w:p>
      <w:pPr>
        <w:pStyle w:val="NoSpacing"/>
        <w:jc w:val="both"/>
        <w:rPr/>
      </w:pPr>
      <w:r>
        <w:rPr>
          <w:b/>
        </w:rPr>
        <w:t>Ünal IŞIK (Başkan):</w:t>
      </w:r>
      <w:r>
        <w:rPr/>
        <w:t xml:space="preserve"> Ben teşekkür ederim ama Hüseyin Bey son söylediklerinizi özellikle dehşetle dinledim ama baştan başlayalım. Büyükşehir'in de Büyükşehir Meclisi bu kararın alınmasının sebebi biz bu önümüzde yaklaşan sıkıntıyı gördüğümüzde kesintiler başladığında bu teklifi götürdüğümüzde Çevre Şehircilik Bakanlığına bir soru sorulması gerekiyor büyükşehirden öncelikle ben burada işlemi başlatabilir miyim? O soru sorulması için o kararın alınması gerekiyordu. O soru soruldu, olumlu yanıt geldi ilk aşama için ikinci aşamasında bizim meclisimize bizden önce büyükşehrin encümenine, arkasından bizim meclisimizde kararın alınması gerekiyor tekrar büyükşehre gidecek. Yani buradaki süreç bu, büyükşehir ben bu yeri satın alabilir miyim diye soruyor alabilirsin cevabı geldiği için başladı. Ya arkadaşlar bizim iki tane belediyemiz var Gaziemir'de yaşayan herkesin. Bir İzmir Büyükşehir Belediyesi bir Gaziemir Belediyesi. Biz yereldeki küçük işleri basit işleri temel belediyecilik hizmetlerini yapmakla mükellefiz. Büyükşehir belediyesi de daha üst ölçekli iş ve işlemleri yapmakla mükellef ya bu arsa buradan sökülüp gitmeyecek ikincisi biz bu işi Çevre Şehircilik Bakanlığı'ndan ikinci onayda olumlu geldiğinde protokole döktüğümüzde emin olun o protokolde buranın cins tashihinin yapılmaması maddesi olacak. Bunu geçiyorum tutun ki ben o maddeyi koymadım ve art niyetliyim öyle düşünün  Uğur Bey'e Nail Bey'e sorun hiçbir belediye hizmet alanı satılamaz. Mahkeme kararı ile geri döner. Biz bu işe girip sizi, partilerimizi, Gaziemirlileri yanıltmak böyle bir işle uğraşmak yani kime yakışır? Hiç kimseye yakışmaz. Dolayısıyla yani burada protokolümüzü de göreceksiniz. O gün meclisten geçecek bunların tartışması o gün yapılabilir. Ayrıca buraya bizim amacımız ücret ödemeyi garanti altına almak. Protokolümüz, protokolden bahsediyorsunuz evet Kültür Merkezi Protokolü, kültür merkezi yapılır deniyor bu protokol ama arkadaşlar biz bunun karşılığında verdiğimiz arsanın karşılığında büyükşehir belediyesi sürekli söyleniyor işte bunları yapmakla mükellef yani Atıfbey Mahallesi pazar yerini yıkıp yapmaktan mükellef değil. Bunun karşılığında bunu istedik. Köprünü yapar, yolunu yapar, üst geçidini yapar, trafiği rahatlatacak yapar. Yani illa 3 tane 4 tane pazar yeri yapacak diye bir kural yok. Cengiz Kır Düğün Salonu ile ilgili tasarrufta bulunabilecek diye bir kural yok. Ben orada o karar verirken sizlere de sordum. Sorarak verdim o kararı. Yani bugün geçmişte hazırlanan bir katalog var başka bir şey yok. Bu katalogun hayali maliyeti 2milyar dolara çıkıyor. Hayal kurmak çok kolaydır ama biz bu işi 2021 yılında Uğur Bey hatırlar, bu kararı verirken o zaman ben çok sevinmiştim ya 70-80 milyon civarı bir işimiz oldu diye. O günkü rakamlar öyleydi yani 70-80milyon hem gençlik merkezi yapılabilir hem kültür sanat merkezi yapılabilir iyi bir paraydı. Silkeleme dönemi değildi. Para geliyordu maaş ödeniyordu. Yani olabilir diye düşünerek bu kararı verdik ama bugün Gaziemir halkının başka öncellikleri var vatandaşın önceliği var, resmi kurumların önceliği var, belediyenin önceliği var, çalışma arkadaşlarımızın önceliği var. Bizim kaynakların her kimden olursa olsun vatandaşın kaynağının da kamu kaynağınında doğru yere kullanılmasını istiyoruz. Çok isterim Ahmet Adnan Saygun Kültür Merkezi Gaziemir'de olsun böyle bir merkezimiz olsun. Tamam, olduğunda bunu işletme maliyetini hiç düşünüyor muyuz? 40 50 kişi işe almak zorundasınız. Elektriği, ısıtması, soğutması problem. Bakımı problem yani bir şey yaparken daha makul ve mantıklı davranılması gerektiğini düşünüyorum. Ha eski rakamlar enflasyonun böyle %129’lara, 30'lara çıkmadığı faizlerin 70’lere, 80’lere çıkmadığı dönemlerde bunları hayal edebilirsiniz ama ülkenin dünyanın koşullarının değiştiği zamanlarda buna da dikkat etmek zorundasınız. Ayrıca ya büyükşehir belediyesine giden mülk Gaziemir'in mülküdür, vatandaşın mülküdür arkadaşlar! Yani geçen mecliste de söylediniz “müteahhide satalım” ben müteahhitlere saygı duyarım ama biz buraya bir meydan istiyoruz. Biz buraya altında da gelir getiren bir otoparkımız olsun istiyoruz. Üstünde gelir getirecek birkaç tane mülkümüz ama Gaziemir'e yakışır girişte ana caddeden geçen Gaziemir'e giren insanların da bir meydan görmesini istiyoruz. Bütün niyet bu oraya bir rezidans dikilebilir. Söylediğimiz rakamdan belki 50-100 milyon fazlasına müteahhide satılabilir. Eğer satılacaksa ki mümkün de görünmüyor zaten belediye hizmet alanı yani o zaman neyi tartışıyoruz? Yani şimdi biraz önce koşulları saydım size arkadaşlar Gaziemir'de bu ay bize gelen para tahakkuk eden parayı söylüyorum 190lira gelen paraya baktığımızda kişi başına 111 lira para geliyor. 111 lirayla çalışanların maaşını ödememiz, elektriği ödememiz, akaryakıtı ödememiz, malzeme almamız, yatırım yapmamız, parkı biçmemiz, ağacı budamamız bizden böyle isteniyor. Ya bu olacak iş değil! 111 liraya 2 tane 3 tane simit peynir alıyorsunuz. Bu döngüden yani tek başıma yaşamıyorum bunu Allah'tan orada içim rahat ülkenin tamamı bu koşullarda. Yani şimdi bu paralarla bunun dönmeyeceğini gördüğümüz için biz bu yola başvuruyoruz. Devretmeden para olanağımız olsa emin olun o parayı biz böyle alırız, böyle isteriz. Bu olanak da yok. Kredi vermeyelim, mülk satmayalım, para gelmiyor. Gel belediyecilik hizmeti yap. Anlaşılır gibi değil! Evet, başka söz almak isteyen? Uğur Bey, Salahattin Bey buyurun. Grup başkan vekillerine sonra söz vermeye çalışıyorum da o yüzden söyledim. Israrla Salahattin Bey kaldırdı. </w:t>
      </w:r>
    </w:p>
    <w:p>
      <w:pPr>
        <w:pStyle w:val="NoSpacing"/>
        <w:jc w:val="both"/>
        <w:rPr>
          <w:b/>
          <w:b/>
        </w:rPr>
      </w:pPr>
      <w:r>
        <w:rPr>
          <w:b/>
        </w:rPr>
      </w:r>
    </w:p>
    <w:p>
      <w:pPr>
        <w:pStyle w:val="NoSpacing"/>
        <w:jc w:val="both"/>
        <w:rPr/>
      </w:pPr>
      <w:r>
        <w:rPr>
          <w:b/>
        </w:rPr>
        <w:t>Salahattin ŞAHİN:</w:t>
      </w:r>
      <w:r>
        <w:rPr/>
        <w:t xml:space="preserve">  Sayın Başkanım, Sayın Meclis, efendim evet grup başkan vekillerimiz anlattı. Siz anlattınız, sizi dinleyince ama şimdi geçmişte de aynı şey oldu. Bugün 2 milyon, 2 milyonluk oraya bir yatırım yapılacakken fidanlık gitti. Burası bu meclis, meclis üyeleri, belediye başkanı Gaziemir’in bir emanetini sorumluluğunu taşıyoruz. Emanet. Yarın burada yokuz. Görevde başka arkadaşlar var olanlar olabilir ama hani genelde bu bir süreç. Onun için 100. Yıl Sanat Merkezi yapılacaktı. Mefruşatı her şeyi içinde sonra gençlik merkezi maliyeti 2milyar buranın karşılığında yapılacak ve bundan vazgeçildi bu protokolden şu anda fidanlık gitti. Fidanlık 27 dönüm yarın imar değişikliği fidanlık dursaydı yani Gaziemir'in malı, burada dursaydı şimdi yarın yine paraya ihtiyaç olacak bu gidişle. O zaman ne satılacak? Sat, sat, sat, sat Gaziemir'de bir şey kalmıyor efendim! Yani kalmıyor, bitecek bütün Gaziemirlilerin taşınmazları işte mülkleri bitecek bu gidişle şimdi işte burada 360 milyon belli oranlarla belli miktarlarla alınacak. Şu anda ekonomik durum büyükşehrin de var. Büyükşehir maaşları bile yarı yarı ödüyor bunu da ödeyeceğine garantisi yok. Bilmiyorum yani normal bir durum değil efendim yani burayı satmaktan buranın fidanlığın verilmesinde zaten Gaziemirli istemiyordu buranın satılmasını da Gaziemirli istemiyor. Biz Gaziemir'in, Gaziemir halkının burada temsilcileriyiz. Belediye Başkanı olarak meclis üyesi olarak biz bu nedenle buranın satılmasına karşıyız efendim yani başka bir çözüm işte kredi, hem kredi hem o zaman akla şu geliyor sayın başkanım işte büyükşehir evet burayı satıyoruz ama işte ödeyemezse kredi tedbir olsun diye mi düşünüyor? Evet anlatılanlar neticede hani diyor ya “Yorgan gitti kavga bitti” konuşuyoruz, konuşuyoruz, konuşuyoruz Gaziemirlilerin yeri gidiyor, satılıyor! Yani satılmak kurtulamıyor. Biz bunun satılmasından yana değiliz efendim yani bir şekilde buraya başka seçenek ya da başka bir çözüm üretilsin. İşte biraz önce de söylendi. Atatürk Kültür Merkezi'nin devamında yolun kenarındaki yer satıldı. Oraya iki satır yazı yazılsaydı küçük bir yer, orası satılmazdı satıldı gitti. Hem de öyle çok düşük bir fiyata da verildi geçmişte. Evet, efendim buranın satılmasından yana değiliz. Evet, teşekkür ederim Gaziemirli adına. </w:t>
      </w:r>
    </w:p>
    <w:p>
      <w:pPr>
        <w:pStyle w:val="NoSpacing"/>
        <w:jc w:val="both"/>
        <w:rPr/>
      </w:pPr>
      <w:r>
        <w:rPr/>
      </w:r>
    </w:p>
    <w:p>
      <w:pPr>
        <w:pStyle w:val="NoSpacing"/>
        <w:jc w:val="both"/>
        <w:rPr/>
      </w:pPr>
      <w:r>
        <w:rPr>
          <w:b/>
        </w:rPr>
        <w:t>Ünal IŞIK (Başkan):</w:t>
      </w:r>
      <w:r>
        <w:rPr/>
        <w:t xml:space="preserve"> Ben teşekkür ederim. Uğur Bey buyurun.</w:t>
      </w:r>
    </w:p>
    <w:p>
      <w:pPr>
        <w:pStyle w:val="NoSpacing"/>
        <w:jc w:val="both"/>
        <w:rPr/>
      </w:pPr>
      <w:r>
        <w:rPr/>
      </w:r>
    </w:p>
    <w:p>
      <w:pPr>
        <w:pStyle w:val="NoSpacing"/>
        <w:jc w:val="both"/>
        <w:rPr/>
      </w:pPr>
      <w:r>
        <w:rPr>
          <w:b/>
        </w:rPr>
        <w:t>Uğur İnan ATMACA:</w:t>
      </w:r>
      <w:r>
        <w:rPr/>
        <w:t xml:space="preserve"> Sayın Başkanım, devretmeden para alma imkânımız yok dediniz. Biz zaten büyükşehir belediyesinden alacaklıyız. Bunu ben ısrarla üzerine basa basa söylüyorum. Orada yapılacak bina ile ilgili sizin söylemeniz yaklaşık 2 milyar lira bir maliyetten bahsediyorsunuz dolayısıyla ..</w:t>
      </w:r>
    </w:p>
    <w:p>
      <w:pPr>
        <w:pStyle w:val="NoSpacing"/>
        <w:jc w:val="both"/>
        <w:rPr/>
      </w:pPr>
      <w:r>
        <w:rPr/>
      </w:r>
    </w:p>
    <w:p>
      <w:pPr>
        <w:pStyle w:val="NoSpacing"/>
        <w:jc w:val="both"/>
        <w:rPr/>
      </w:pPr>
      <w:r>
        <w:rPr>
          <w:b/>
        </w:rPr>
        <w:t xml:space="preserve">Ünal IŞIK (Başkan): </w:t>
      </w:r>
      <w:r>
        <w:rPr/>
        <w:t>Uğur Bey bir şeyi düzeltmeme müsaade edin.</w:t>
      </w:r>
    </w:p>
    <w:p>
      <w:pPr>
        <w:pStyle w:val="NoSpacing"/>
        <w:jc w:val="both"/>
        <w:rPr/>
      </w:pPr>
      <w:r>
        <w:rPr/>
      </w:r>
    </w:p>
    <w:p>
      <w:pPr>
        <w:pStyle w:val="NoSpacing"/>
        <w:jc w:val="both"/>
        <w:rPr/>
      </w:pPr>
      <w:r>
        <w:rPr>
          <w:b/>
        </w:rPr>
        <w:t>Uğur İnan ATMACA:</w:t>
      </w:r>
      <w:r>
        <w:rPr/>
        <w:t xml:space="preserve"> Lütfen buyurun.</w:t>
      </w:r>
    </w:p>
    <w:p>
      <w:pPr>
        <w:pStyle w:val="NoSpacing"/>
        <w:jc w:val="both"/>
        <w:rPr/>
      </w:pPr>
      <w:r>
        <w:rPr/>
      </w:r>
    </w:p>
    <w:p>
      <w:pPr>
        <w:pStyle w:val="NoSpacing"/>
        <w:jc w:val="both"/>
        <w:rPr/>
      </w:pPr>
      <w:r>
        <w:rPr>
          <w:b/>
        </w:rPr>
        <w:t xml:space="preserve">Ünal IŞIK (Başkan): </w:t>
      </w:r>
      <w:r>
        <w:rPr/>
        <w:t>Yani Kültür Merkezi, Atatürk Kültür Merkezi gibi değil işte Ahmet Adnan Saygun, İstanbul'da Atatürk Kültür Merkezi gibi bir şey hayal edilmiş. Yani saygı duyarım insanların hayaline öyle bir şey yapılsa iyi olur. Yani Gaziemir'de öyle bir kültür merkezi olur mu olursa işe yarar mı tartışılır. Böyle bir maliyetin, yoksa normalde protokolümüz devam eden şekilde bir kültür merkezi ya da büyükşehrin insafına bıraktığımızda o maliyeti 2 milyar bulmayabilir. Hayalden bahsediyorum ben.</w:t>
      </w:r>
    </w:p>
    <w:p>
      <w:pPr>
        <w:pStyle w:val="NoSpacing"/>
        <w:jc w:val="both"/>
        <w:rPr/>
      </w:pPr>
      <w:r>
        <w:rPr/>
      </w:r>
    </w:p>
    <w:p>
      <w:pPr>
        <w:pStyle w:val="NoSpacing"/>
        <w:jc w:val="both"/>
        <w:rPr/>
      </w:pPr>
      <w:r>
        <w:rPr>
          <w:b/>
        </w:rPr>
        <w:t>Uğur İnan ATMACA:</w:t>
      </w:r>
      <w:r>
        <w:rPr/>
        <w:t xml:space="preserve">  Siz o hayalin içinde yok muydunuz? </w:t>
      </w:r>
    </w:p>
    <w:p>
      <w:pPr>
        <w:pStyle w:val="NoSpacing"/>
        <w:jc w:val="both"/>
        <w:rPr/>
      </w:pPr>
      <w:r>
        <w:rPr/>
      </w:r>
    </w:p>
    <w:p>
      <w:pPr>
        <w:pStyle w:val="NoSpacing"/>
        <w:jc w:val="both"/>
        <w:rPr/>
      </w:pPr>
      <w:r>
        <w:rPr>
          <w:b/>
        </w:rPr>
        <w:t>Ünal IŞIK (Başkan):</w:t>
      </w:r>
      <w:r>
        <w:rPr/>
        <w:t xml:space="preserve"> Yoktuk. Kültür merkezi hayalimiz vardı ama ben o broşürün protokole girmemiş ama hazırlanmış kataloğun içinde ben yoktum.</w:t>
      </w:r>
    </w:p>
    <w:p>
      <w:pPr>
        <w:pStyle w:val="NoSpacing"/>
        <w:jc w:val="both"/>
        <w:rPr>
          <w:b/>
          <w:b/>
        </w:rPr>
      </w:pPr>
      <w:r>
        <w:rPr>
          <w:b/>
        </w:rPr>
      </w:r>
    </w:p>
    <w:p>
      <w:pPr>
        <w:pStyle w:val="NoSpacing"/>
        <w:jc w:val="both"/>
        <w:rPr/>
      </w:pPr>
      <w:r>
        <w:rPr>
          <w:b/>
        </w:rPr>
        <w:t>Uğur İnan ATMACA:</w:t>
      </w:r>
      <w:r>
        <w:rPr/>
        <w:t xml:space="preserve"> Hayır bu konuda çok böyle karşılıklı fikirlerimizi ortaya koyduğumuzda siz çok ısrarla </w:t>
      </w:r>
    </w:p>
    <w:p>
      <w:pPr>
        <w:pStyle w:val="NoSpacing"/>
        <w:jc w:val="both"/>
        <w:rPr/>
      </w:pPr>
      <w:r>
        <w:rPr/>
      </w:r>
    </w:p>
    <w:p>
      <w:pPr>
        <w:pStyle w:val="NoSpacing"/>
        <w:jc w:val="both"/>
        <w:rPr/>
      </w:pPr>
      <w:r>
        <w:rPr>
          <w:b/>
        </w:rPr>
        <w:t>Ünal IŞIK (Başkan):</w:t>
      </w:r>
      <w:r>
        <w:rPr/>
        <w:t xml:space="preserve"> Ben kültür merkezi olmasına ısrarla evet dedim. Ama nasıl bir kültür merkezi hayal edildiğini bilmiyordum. </w:t>
      </w:r>
    </w:p>
    <w:p>
      <w:pPr>
        <w:pStyle w:val="NoSpacing"/>
        <w:jc w:val="both"/>
        <w:rPr/>
      </w:pPr>
      <w:r>
        <w:rPr/>
      </w:r>
    </w:p>
    <w:p>
      <w:pPr>
        <w:pStyle w:val="NoSpacing"/>
        <w:jc w:val="both"/>
        <w:rPr/>
      </w:pPr>
      <w:r>
        <w:rPr>
          <w:b/>
        </w:rPr>
        <w:t>Uğur İnan ATMACA:</w:t>
      </w:r>
      <w:r>
        <w:rPr/>
        <w:t xml:space="preserve"> İşte diyorum ya o hayalin içinde yokmuşsunuz diyorum o zaman. Evet, şimdi dolayısıyla biz büyükşehir belediyesinden alacaklı durumdayız. Yani büyükşehir belediyesi oraya yapacağı binanın karşılığını, bedelini eğer biz bu binayı yaptırmıyorsak bize ödemekle mükellef bunu bir defa bir kenara koyalım. Ayrıca şu anda siz beğenmezseniz de takdir etmeseniz de ortada bir protokol var ve grup başkan vekillerimizin ısrarla talep etmelerine rağmen bu protokolleri biz henüz göremedik. Ne yazdığını gerçekten bilmiyoruz. Eğer görebilseydik tabii ki biz de birtakım yorumlar yapma şansına sahip olurduk. Şimdi orada protokolün tarafı olarak 2 tane güzide kurumumuz var. Bir tanesi Gaziemir Belediyesi diğeri Büyükşehir Belediyesi biz buradaki mülkiyetimizi büyükşehir belediyesine kamulaştırma yoluyla devrettiğimiz zaman burada hak sahipliğimizi de kaybediyoruz Sayın Başkanım. Bunun farkında mısınız bilmiyorum. Bu önemli bir konu! Dolayısıyla yani “Dimyat'a pirince giderken evdeki bulgurdan da olmak çok olası” ayrıca büyükşehre giden mülk Gaziemir'in mülkü dediniz asla böyle bir şey yok. Sizin önceki iki dönem meclis üyeliğiniz dönemine denk geldi mi bilmiyorum ama buradan kendisine selamlarımı gönderiyorum. Önceki dönemden önceki belediye başkanımız Sayın Halil İbrahim ŞENOL bu konuyla ilgili o dönem Büyükşehir Belediye Başkanı Sayın Aziz KOCAOĞLU idi ve Gaziemir'in mülklerinin büyükşehir uhdesinde olanlarıyla ilgili tekrar Gaziemir Belediyesi'ne kazandırılması noktasında talepte bulundu ve Sayın Aziz KOCAOĞLU mahkemeyi işaret etti. Git mahkemeden kazan gel ve Halil İbrahim ŞENOL Belediye Başkanımız o dönemde mahkemeye gitti. 3 ya da 3,5 yıl sürmüş olabilir tam emin değilim. Ondan sonra mahkeme kararı ile bu mülkler tekrar Gaziemir Belediyesi’ne kazandırıldı. Eğer sizin dediğiniz olsaydı yani büyükşehrin mülkü Gaziemir’in mülkü olsaydı o zaman Sayın Aziz KOCAOĞLU derdi ki; tamam yarın gidelim hemen devir işlemini yapalım. Siz de hem Belediye Başkanı hem de İzmir Büyükşehir Belediyesi Meclis Üyesi sıfatıyla oturumlara, birleşimlere katılıyorsunuz. İlçelerden farklı farklı talepler geliyor. Şimdi biz bu arsayı büyükşehir belediyesine devredeceğiz büyükşehir belediyesi buraya 2milyar lira para harcayacak belki 3milyar harcayacak bilemem belki 1 milyar harcayacak ondan sonra bize de burayı bedelsiz kullandıracak.  Sayın Başkanım bakın kamuda böyle bir şey yok. Önce siz talep ederseniz büyükşehir belediyesine gelir, komisyonlara havale olur, komisyonlardaki karara göre büyükşehir meclisi iradesini koyar ve bedelsiz bir tahsis mümkün değil bir defa! Ancak kiralama yapılabilir. Diğer bir konu böyle bir kültür merkezinin işletilemeyeceği yönünde ifadeleriniz var. Yani maliyetlerin çok yüksek olacağını söylüyorsunuz. Bakın gençlik merkezi yapıldı şimdi biz burayı işletemeyecek miyiz? Bu önemli bir soru. Eğer böyle bir sorun varsa o zaman biz gençlik merkezini de devredelim, geriye verelim. Protokolü karşılıklı fesh edelim. Biz 27 dönüm, 28 dönüm neyse Buca'daki yerimizi geri alalım, ondan sonra tekrar eskiye dönelim. Ayrıca bir konu daha var. Şimdi büyükşehir belediyesi burayı kamulaştırdı buranın üzerinde bildiğim kadarıyla hacizler var. O hacizler de birlikte devir yapılabilir. Ancak Gaziemir Belediyesi'nin borcu bu sefer büyükşehir belediyesinin uhdesine geçer. Siz bunları çok iyi biliyorsunuz. Büyükşehir belediyesi böyle bir karara imza atar mı? Peki, attığını varsayalım. Ondan sonra gelip bize hizmet yapar mı? Yapmaz, mümkün değil Sayın Başkanım! Bakın bu sizin ikili ilişkilerinizle olacak bir şey değil. Bir kamu kurumu bunlar makamlar gelir geçer. Dün başka bir belediye başkanı vardı bugün siz varsınız yarın başka bir belediye başkanı olabilir. Dün başka bir belediye başkanı vardı büyükşehir belediyesinde. Bugün Cemil TUGAY Sayın Büyükşehir Belediye Başkanımız var yarın başka bir belediye başkanı olabilir. Kamu kurumları kişisel ilişkilerle yönetilmez kurallar vardır. Bu kurallar, kanunlar vardır yönetmelikler vardır. Bu çerçevede işlem tesis edebilirsiniz. Yani şu anda yapılan işlem bana çok doğru gelmiyor. Artı yine Salahattin Bey temas etti konuya geçen dönem benim şiddetle karşı çıktığım Emlak Konutlarının bitiminde Atatürk Kültür Merkezi'ni geçer geçmez 1000 küsur m2 belediyemize ait bir parsel vardı ve buranın icradan satışına içimiz kan ağlaya ağlaya şahit olduk ve o dönemde ısrarla ben şunu söyledim: “Hiçbir kamu mülkü, belediye mülkü belediye istemediği sürece icradan satılamaz.” İki satır yazıya bakar bu kamu hizmetinde kullanılmaktadır, satışı uygun değildir dediğiniz zaman mahkeme bunu değerlendirir haciz koyabilir, şerh koyabilir bunlara hiç itirazım yok. Ancak satışı yapılmayabilirdi. Bakın o dönemde elimizden uçtu gitti. Bunlar bizim çocuklarımızın geleceği. Bugün biz varız yarın başka arkadaşlarımız gelecek bu sıralarda oturacaklar ama böyle bir mirası gerçekten bu şekilde heba etmenin ben doğru olmadığını düşünüyorum. En başta daha doğrusu bir önceki gündem maddesinde söylemiştim. Yağmur duasına çıkıldığında bir çocuk şemsiye almıştı demiştim. Elbette yani buradaki sorun siz bir yılı garantiye aldığınızı düşünüyorsunuz. 1 yıl sonra ne olacak? Ben bu soruyu size daha önce de sormuştum odanızda meclis üyeleriyle beraber otururken. Sayın Başkan; benim çok param var ben gideceğim yarın belediyenin bütün borçlarını kapatacağım. Ama siz bu işin sürdürülebilir olduğunu düşünüyor musunuz diye sormuştum. Maalesef sürdürülebilir değil işte dönüp dolaşıp şu noktaya geliyoruz. Silkeleniyoruz, silkelenmiyorsunuz Sayın Başkanım! Geçen dönem de her mecliste burada gelen paylar kesiliyor, gelen paylar kesiliyor işçi maaşlarını ancak ödüyoruz. Açın tutanaklara bakın merak eden arkadaşlar baksınlar her mecliste bu konu konuşuluyordu. Yani bu durum yeni bir durum değil ve siz iki dönem meclis üyeliği yapmış, deneyimli bir siyasetçisiniz. Bu dönem de belediye başkanı olarak 1 yılınızı doldurdunuz. Siz seçim dönemindeki vaatleriniz ile ilgili öyle bir şey ortaya attınız ki erteliyoruz dediniz. Böyle bir hakkınız yok. Eğer siz bu vaatlerinizi ortaya koyduysanız bunları gerçekleştirilebilecek şekilde önlemlerini de almış olmanız gerekirdi adaylık sürecinde. Yani sonuçta bir mali müşavirsiniz bir kaynak kafanızda yaratma bir modeliniz bir şablonunuz olması gerekirdi. Bir çözüm tablonuz olması gerekirdi yani para gelmiyor ben bunları yapamıyorum. Para gelmiyor değil bakın belki değinen arkadaşlarımız olacaktır. İZSU’dan belediyeler yeteri kadar haklarını alamıyorlar ve biz büyükşehir belediyesinden bu paranın geleceğini umut ediyoruz. Büyükşehir belediyesinde maaşlar şu anda tam olarak yatırılamıyor. Sayın Cemil TUGAY İzmir Büyükşehir Belediye Başkanımız ciddi anlamda işten çıkarmalar yapacağını söylüyor. Neden? Aynı sorun orada da var. Şimdi 28 tane ilçe belediyesi var. 2 tane Cumhur İttifakı'nı dışarıda tutuyorum. 28 tane Cumhuriyet Halk Partili ilçe belediyesi var ve hepsi bu şekilde bir taleple bakıyor olaya yani büyükşehir belediyesinden ne alabilirim, nasıl bir kaynak yaratabilirim diye. Büyükşehir belediyesinin buna güce yeter mi? Maalesef yetmez. Daha önce de söylemiştim “Ben umarım bacımdan, bacım ölür acından” dolayısıyla değerli arkadaşlar bu konuda biz Gaziemir'in mirasını, çocuklarımızın yarınını, belediyemizin bu kıymetli mülkünün bu şekilde satılmasının doğru olmadığını kanaat ediyoruz. Teşekkür ederim. </w:t>
      </w:r>
    </w:p>
    <w:p>
      <w:pPr>
        <w:pStyle w:val="NoSpacing"/>
        <w:jc w:val="both"/>
        <w:rPr/>
      </w:pPr>
      <w:r>
        <w:rPr/>
      </w:r>
    </w:p>
    <w:p>
      <w:pPr>
        <w:pStyle w:val="NoSpacing"/>
        <w:jc w:val="both"/>
        <w:rPr/>
      </w:pPr>
      <w:r>
        <w:rPr>
          <w:b/>
        </w:rPr>
        <w:t>Ünal IŞIK (Başkan):</w:t>
      </w:r>
      <w:r>
        <w:rPr/>
        <w:t xml:space="preserve"> Buyurun sizi de dinleyelim ondan sonra. </w:t>
      </w:r>
    </w:p>
    <w:p>
      <w:pPr>
        <w:pStyle w:val="NoSpacing"/>
        <w:jc w:val="both"/>
        <w:rPr/>
      </w:pPr>
      <w:r>
        <w:rPr/>
      </w:r>
    </w:p>
    <w:p>
      <w:pPr>
        <w:pStyle w:val="NoSpacing"/>
        <w:jc w:val="both"/>
        <w:rPr/>
      </w:pPr>
      <w:r>
        <w:rPr>
          <w:b/>
        </w:rPr>
        <w:t>Nail KOCABAŞ:</w:t>
      </w:r>
      <w:r>
        <w:rPr/>
        <w:t xml:space="preserve"> Sayın Başkan, Değerli Meclis; bugün burada 08 Mayıs 2025 tarihiyle çok önemli bir karar alacağız. Umut ediyoruz ki sağduyulu meclis üyelerimizle, Gaziemir'in kalbi olan bu yerin satılmaması ile alakalı ben bu konuda da size güveniyorum. Bu konuda da umut ediyorum ki bu gündem maddesini geri çektirir, bir daha değerlendirmek üzere komisyonlara gönderirsiniz. Başta sizin koyacağınız iradeyle sağduyulu meclis üyelerimizin, Cumhuriyet Halk Partili Meclis Üyelerimizin alacağı kararla Gaziemir'in kalbinin, Gaziemir halkına rağmen satılmayacağını umut ederek cümlelerime başlıyorum. Şöyle ki; şimdi bir örnekleme ile başlayacağım. Siz ve değerli 4 meclis üyemizin İzmir Büyükşehir Belediye Meclis Üyemizin 2024 Nisan ayında Karşıyaka'daki bir arsa ile ilgili aldığı bir karar var belki hatırlarsınız. Büyükşehir meclis üyelerimiz hatırlar. Buradaki belediye meclislerinde bir önceki mecliste büyükşehri yakın takip ettiklerini söylediler. Onlar da biliyorlardır mutlaka Karşıyaka'daki arsanın bir önceki dönem oranın ilçe belediye başkanlığını yapmış Cemil TUGAY tarafından alınan kararla satın alacağı konusunda oy birliğiyle bir karar verdik. Bakın Plan ve Bütçe ve Hukuk Komisyonlarında oy birliğiyle bir karar alındı. Ben tekrar bir hatırlatma yapmak istiyorum size, sizin de bulunduğunuz mecliste 2025 Nisan ayında Sayın Karşıyaka Belediye Başkanı Hanımefendi dedi ki ben dedi bu parayı almadım, bu para daha hesaplara geçmedi. Kendi ifadesidir. Ben de bunu yakın takip ettiğimden dolayı biliyorum. Bu satışla alakalı para daha henüz geçmedi. Şimdi Uğur Bey bahsetti dedi ki yani zaten büyükşehir belediyesinin yaşadığı mali kriz ortada. Şimdi bu mali krizi silkelemeye bağlamak doğru değil Sayın Başkanım. Bunu sadece bu konuda devletin parası olan SGK borçlarını yıllarca biriktire biriktire gelen yönetim anlayışının zayıflığından sizden önceki yönetimin beceriksizliğinden elinizde bulunduğunuz enkazı şu an ya itiraf edin bize samimi bir şekilde ben bir enkaz aldım, bu enkazla mücadele ediyorum bu şekilde bu meclisi devam ettirelim. Yoksa bu konudaki ifadeleriniz altı boş kalıyor. Şimdi SGK borçlarını biz yapmadık. Yıllara sari süren bir şekilde devam eden borçlar daha önceki meclislerde de söyledik. Bu paralar burada bazı meclis üyelerimizi çok güzel ifade ediyor, emeklerinin hakkı diyor, Gaziemirli diyor, emekliler var diyor genel siyasete giriyor o gün de söyledik. Bu paralar nereye gidiyor? Bu toplanan SGK paralarını devlet tahsille ne yapıyor? Tekrar emeklilerin maaşını yatırıyor. Kamu çalışanların maaşını yatırıyor vs. vs. Şimdi bu konudaki döngüyü önce hepimiz bilelim ondan sonra eleştirelim. Şimdi bu Gaziemir’in kalbi olan bir yer. 360 milyon liraya eşit taksitle satmak zaten doğru değil!. Artı, sattığınızda bir önceki verdiğim örnekte de sorgulatabilirsiniz lütfen sorgulatın ilçe belediye başkanı, meslektaşınızdır, arkadaşınızdır o satış daha gerçekleşmedi yani para geçmedi bu tarafa 200 milyonluk bir satıştan bahsediyorum. İzmir Büyükşehir Belediyesi’nin aldığı kararla Karşıyaka'daki ada parselleri hatırlamıyorum bir arsanın satışı vardı. Şu an hala duruyor o satış, başka şeyler olmuştur, o olmuştur bu olmuştur. Ama olmadığını biliyorum yani net konuşuyorum bunu. Çünkü hala mecliste bununla ilgili başka görüşmeler yapıldığını daha geçenlerde duydum. Şimdi büyükşehir belediyesi sizden bu kararı aldırdı. Evet, biz de oradaydık. Siz de burada şimdi bunu oylatacaksınız ama bu paranın gelişiyle alakalı problem yaşayacağımızı tahmin ettiğimiz için bu durumda bir problem olacak yani bu satış sonrasında size muhtemelen bu paraların ödenmesinde sıkıntılar yaşanacak. Böyle bir malı, böyle bir değerli malı bahsettiğimiz gibi hiç defalarca grup başkan vekillerimizin talebiyle protokollerini görmediğimiz ve sizin ifadenizle hayal gibi olan o projenin 2 milyar TL'lik bir bedeli olan projeyi burada kenara itiyoruz. Buna karşılık bir mal vermişiz Buca'da bunu es geçiyoruz, görmezden geliyoruz ve 360 milyon karşılığında böyle bir yeri vermeyi şu an biraz sonra oylayacağız. Orası çok kritik bir yer Sayın Başkan. Şu an eğer orası bunun da kayıtlara geçmesini özellikle istiyorum. Sağduyulu meclis üyelerimizin de bu konuya lütfen dikkat etmesini istirham ediyorum. Biz büyükşehir belediyesine orayı satarsak evet Cemal Bey de söyledi, siz de söylediniz mal oradan uçup gitmeyecek ama orası bir izbelik olarak kalmaya devam edecek. Orada ahlak dışı işlemler olmaya devam edecek. Bakın şikâyetleri CHP'li Cumhuriyet Halk Partili Meclis Üyelerimize de geliyordur. Orada geceleri olanları, oradaki esnafın şikayeti devam edecek Sayın Başkan yani büyükşehir belediyesi oraya çivi çakmayacak. Orayı alacak yani onu da nasıl alacağı konusunda büyük tereddütlerimiz var. Biz bunları dile getiriyoruz. Yoksa sizin burada tabii ki bizim buradaki çalışma arkadaşlarımız sizin arkadaşlarınız olduğu kadar bizim de yıllardan beri arkadaşlarımız. Biz de onların bu konudaki menfaatlerini, buradaki emeklerini alın terlerini düşünmek zorundayız. Ama bu yöntem doğru yöntem değil. Bu yönteme başvurmanızın nedeni de bir önceki yönetimin enkazını ben bu şekilde temizliyorum deyip, ben oylatırım oy çokluğuyla geçiririm diyorsanız buyurun burası oylatın, oylatın geçin teşekkür ediyorum. </w:t>
      </w:r>
    </w:p>
    <w:p>
      <w:pPr>
        <w:pStyle w:val="NoSpacing"/>
        <w:jc w:val="both"/>
        <w:rPr/>
      </w:pPr>
      <w:r>
        <w:rPr/>
      </w:r>
    </w:p>
    <w:p>
      <w:pPr>
        <w:pStyle w:val="NoSpacing"/>
        <w:jc w:val="both"/>
        <w:rPr/>
      </w:pPr>
      <w:r>
        <w:rPr>
          <w:b/>
        </w:rPr>
        <w:t>Ünal IŞIK (Başkan):</w:t>
      </w:r>
      <w:r>
        <w:rPr/>
        <w:t xml:space="preserve"> Ben teşekkür ederim. Şimdi biraz önce niyet okuma lafına bozuldunuz siz de geleceği olmayan şeyleri okuyorsunuz bu doğru değil. Enkaz dediniz ya hep başından beri söylüyorum ülkede enkaz olmayan kurum kalmadı. Ekonominin durumu ortada özel sektör de öyle ev de öyle belediye de öyle bakanlık da öyle herkes enkaz halinde. Büyükşehir belediyesindeki maaş krizine dem vuruyorsunuz ya arkadaşlar insaf yani! Her ay %50 kesinti yapıldı maaş parasına, yapılan protokollere rağmen. 4 ay üst üste %50 kesinti yapıldı. Ama büyükşehir belediyesinin bu ayla beraber ne vergi ne sigorta borcu kalmıştır, düzlüğe çıkmıştır. Bundan sonraki edimlerini de yerine başarıyla getirecektir. Ben bir şeyin altını daha çizmek istiyorum. Büyükşehir belediyesi bana Gaziemir'e 10 milyarlık bir kültür merkezi de yapsa veyahut da başka bir tesis yapsa o parayı harcatırız sorun yok ama tek derdim var maaş ödemek. Yapılacak kültür merkezinin buraya bir katkısı yok. Ben bunu anlatamadım herhalde size ben tek derdim bu yani yoksa o söylediğiniz hesabı işte 2 milyar dediğiniz ben buraya 4,5 milyar, 5 milyar civarında yatırımı daha kullanılır halde almanın peşindeyim ve bunu başardım. Bunu da şu karar geçtikten sonra göreceksiniz. Kazma vurulup vurulmadığında evet hepimiz buradayız. Yani buradan bir yere gitmeyeceğiz. Umarım oraya kazma vurulduğunda bu iş başarıyla sonuçlanır. Kepçe oraya girdiğinde ya orada hata yapmışız demenizi de bekliyorum Nail Bey. Teşekkür ediyorum. Evet, 2 no.lu raporu oylarınıza sunuyorum. Kabul Edenler? Etmeyenler? Cumhuriyet Halk Partisi'nin oylarıyla oy çokluğuyla kabul edilmiştir. </w:t>
      </w:r>
    </w:p>
    <w:p>
      <w:pPr>
        <w:pStyle w:val="NoSpacing"/>
        <w:jc w:val="both"/>
        <w:rPr/>
      </w:pPr>
      <w:r>
        <w:rPr/>
      </w:r>
    </w:p>
    <w:p>
      <w:pPr>
        <w:pStyle w:val="NoSpacing"/>
        <w:tabs>
          <w:tab w:val="clear" w:pos="708"/>
          <w:tab w:val="left" w:pos="142" w:leader="none"/>
        </w:tabs>
        <w:jc w:val="both"/>
        <w:rPr>
          <w:b/>
          <w:b/>
          <w:bCs/>
        </w:rPr>
      </w:pPr>
      <w:r>
        <w:rPr>
          <w:bCs/>
        </w:rPr>
        <w:t xml:space="preserve">Yapılan oylama sonucunda </w:t>
      </w:r>
      <w:r>
        <w:rPr>
          <w:b/>
          <w:bCs/>
        </w:rPr>
        <w:t>31/2025 meclis no.lu</w:t>
      </w:r>
      <w:r>
        <w:rPr>
          <w:bCs/>
        </w:rPr>
        <w:t xml:space="preserve"> önergenin </w:t>
      </w:r>
      <w:r>
        <w:rPr>
          <w:b/>
        </w:rPr>
        <w:t xml:space="preserve">Bayındırlık ve İmar, Hukuk, Çevre ile Plan ve Bütçe </w:t>
      </w:r>
      <w:r>
        <w:rPr>
          <w:bCs/>
        </w:rPr>
        <w:t xml:space="preserve">Komisyonlardan oyçokluğu ile gelen rapor doğrultusunda </w:t>
      </w:r>
      <w:r>
        <w:rPr/>
        <w:t xml:space="preserve">(Adalet ve Kalkınma Partili Meclis Üyeleri ile Milliyetçi Hareket Partili Meclis Üyelerinin </w:t>
      </w:r>
      <w:r>
        <w:rPr>
          <w:b/>
        </w:rPr>
        <w:t>RET</w:t>
      </w:r>
      <w:r>
        <w:rPr/>
        <w:t xml:space="preserve"> oylarına karşılık, Cumhuriyet Halk Partili Meclis Üyelerinin </w:t>
      </w:r>
      <w:r>
        <w:rPr>
          <w:b/>
        </w:rPr>
        <w:t>KABUL</w:t>
      </w:r>
      <w:r>
        <w:rPr/>
        <w:t xml:space="preserve"> oyu ile) kabulüne </w:t>
      </w:r>
      <w:r>
        <w:rPr>
          <w:b/>
        </w:rPr>
        <w:t xml:space="preserve">oy çokluğu </w:t>
      </w:r>
      <w:r>
        <w:rPr/>
        <w:t>ile karar verildi.</w:t>
      </w:r>
      <w:r>
        <w:rPr>
          <w:b/>
          <w:bCs/>
        </w:rPr>
        <w:t xml:space="preserve"> (K:37/2025)</w:t>
      </w:r>
    </w:p>
    <w:p>
      <w:pPr>
        <w:pStyle w:val="Normal"/>
        <w:tabs>
          <w:tab w:val="clear" w:pos="708"/>
          <w:tab w:val="left" w:pos="142" w:leader="none"/>
        </w:tabs>
        <w:jc w:val="both"/>
        <w:rPr/>
      </w:pPr>
      <w:r>
        <w:rPr/>
      </w:r>
    </w:p>
    <w:p>
      <w:pPr>
        <w:pStyle w:val="NoSpacing"/>
        <w:jc w:val="both"/>
        <w:rPr/>
      </w:pPr>
      <w:r>
        <w:rPr>
          <w:b/>
        </w:rPr>
        <w:t>Ünal IŞIK (Başkan):</w:t>
      </w:r>
      <w:r>
        <w:rPr/>
        <w:t xml:space="preserve"> Teşekkür ederim. 3 no.lu rapor lütfen.  </w:t>
      </w:r>
    </w:p>
    <w:p>
      <w:pPr>
        <w:pStyle w:val="NoSpacing"/>
        <w:jc w:val="both"/>
        <w:rPr/>
      </w:pPr>
      <w:r>
        <w:rPr/>
      </w:r>
    </w:p>
    <w:p>
      <w:pPr>
        <w:pStyle w:val="NoSpacing"/>
        <w:jc w:val="both"/>
        <w:rPr/>
      </w:pPr>
      <w:r>
        <w:rPr>
          <w:b/>
        </w:rPr>
        <w:t>2.3-(32/2025)-</w:t>
      </w:r>
      <w:r>
        <w:rPr/>
        <w:t xml:space="preserve">5393 sayılı Belediye Kanunu’nun 64. maddesi ile Mahalli İdareler Bütçe ve Muhasebe Yönetmeliği’nin 40. maddesi gereği hazırlanan Belediyemiz 2024 Yılı Kesin Hesap Cetvellerinin </w:t>
      </w:r>
      <w:r>
        <w:rPr>
          <w:b/>
        </w:rPr>
        <w:t>oy çokluğu</w:t>
      </w:r>
      <w:r>
        <w:rPr/>
        <w:t xml:space="preserve"> ile kabulüne ilişkin </w:t>
      </w:r>
      <w:r>
        <w:rPr>
          <w:b/>
        </w:rPr>
        <w:t xml:space="preserve">Plan ve Bütçe Komisyon Raporu </w:t>
      </w:r>
      <w:r>
        <w:rPr/>
        <w:t>okundu.</w:t>
      </w:r>
    </w:p>
    <w:p>
      <w:pPr>
        <w:pStyle w:val="NoSpacing"/>
        <w:jc w:val="both"/>
        <w:rPr/>
      </w:pPr>
      <w:r>
        <w:rPr/>
      </w:r>
    </w:p>
    <w:p>
      <w:pPr>
        <w:pStyle w:val="NoSpacing"/>
        <w:jc w:val="both"/>
        <w:rPr/>
      </w:pPr>
      <w:r>
        <w:rPr>
          <w:b/>
        </w:rPr>
        <w:t>Ünal IŞIK (Başkan):</w:t>
      </w:r>
      <w:r>
        <w:rPr/>
        <w:t xml:space="preserve"> Teşekkür ederim. Rapor hakkında söz almak isteyen? Cemal Bey buyurun. </w:t>
      </w:r>
    </w:p>
    <w:p>
      <w:pPr>
        <w:pStyle w:val="NoSpacing"/>
        <w:jc w:val="both"/>
        <w:rPr/>
      </w:pPr>
      <w:r>
        <w:rPr/>
      </w:r>
    </w:p>
    <w:p>
      <w:pPr>
        <w:pStyle w:val="NoSpacing"/>
        <w:jc w:val="both"/>
        <w:rPr/>
      </w:pPr>
      <w:r>
        <w:rPr>
          <w:b/>
        </w:rPr>
        <w:t>Cemal ÇALIŞKAN:</w:t>
      </w:r>
      <w:r>
        <w:rPr/>
        <w:t xml:space="preserve"> Başkanım grubumuz adına kesin hesabı bilgilendirmek için Tanju Bey yapacaktır başkanım.  </w:t>
      </w:r>
    </w:p>
    <w:p>
      <w:pPr>
        <w:pStyle w:val="NoSpacing"/>
        <w:jc w:val="both"/>
        <w:rPr/>
      </w:pPr>
      <w:r>
        <w:rPr/>
      </w:r>
    </w:p>
    <w:p>
      <w:pPr>
        <w:pStyle w:val="NoSpacing"/>
        <w:jc w:val="both"/>
        <w:rPr/>
      </w:pPr>
      <w:r>
        <w:rPr>
          <w:b/>
        </w:rPr>
        <w:t xml:space="preserve">Ünal IŞIK (Başkan): </w:t>
      </w:r>
      <w:r>
        <w:rPr/>
        <w:t>Tanju Bey</w:t>
      </w:r>
      <w:r>
        <w:rPr>
          <w:b/>
        </w:rPr>
        <w:t xml:space="preserve"> </w:t>
      </w:r>
      <w:r>
        <w:rPr/>
        <w:t>buyurun.</w:t>
      </w:r>
    </w:p>
    <w:p>
      <w:pPr>
        <w:pStyle w:val="NoSpacing"/>
        <w:jc w:val="both"/>
        <w:rPr/>
      </w:pPr>
      <w:r>
        <w:rPr/>
      </w:r>
    </w:p>
    <w:p>
      <w:pPr>
        <w:pStyle w:val="NoSpacing"/>
        <w:jc w:val="both"/>
        <w:rPr/>
      </w:pPr>
      <w:r>
        <w:rPr>
          <w:b/>
        </w:rPr>
        <w:t xml:space="preserve">Mustafa Tanju TEKGÜL: </w:t>
      </w:r>
      <w:r>
        <w:rPr/>
        <w:t xml:space="preserve">Değerli Başkanım, Cumhuriyet Halk Partisi İlçe Başkanım Kasım ÖZKAN, Ak Parti İlçe Başkanı İsmail YAŞADI, Kent Konseyi Kadın Meclisi, Cumhuriyet Halk Partisi İlçe Yönetimi, Çağdaş Yaşamı Destekleme Derneği buradalar herkese selamlarımı ve sevgilerimi iletiyorum. Öncelikle bütçe uygulama sonuçlarına bakıldığında 2024 yılı için öngörülen bütçenin 1 milyar 350 milyon TL gerçekleşen gelir bütçesi ise 683milyon849bin829 Türk Lirasıdır. Gelir bütçesi gerçekleşme oranı %50,65’dir. Gelirlerimizdeki sapmanın en büyük nedenleri, Vergi kalemlerinde 237milyon, Alınan bağış ve yardımlar mahalli idarelerden ve diğer kurumlardan alınan yardımlar: 226 milyon. Diğer gelirlerdeki sapma 148milyon, sermaye gelirlerindeki sapma da 52 milyon700bin liradır. Bunların nedeni ise ülkemizde yaşanan ekonomik kriz sebebiyle mükelleflerimizin ekonomik sıkıntı içerisinde olması sebebiyle vergi borçlarını ötelemeleri ve İzmir Büyükşehir Belediyesi ile yapılan protokollerin yeni stratejik plan çevresinde yenilenme ihtiyacının ortaya çıkması sebebiyle yapılacak projelerin önümüzdeki döneme ertelenmesi olduğu değerlendirilmektedir. Ayrıca İller Bankası'ndan gelen ödenekler de: 2024 yılında %40'a varan kesintilerin yapılması ki burada 83milyon kesinti yapılmıştır. Ekonomik krizden dolayı inşaat sektörünün durma noktasına gelmesi sebebiyle yapı, ruhsat ve inşaat harçlarından elde edilecek gelirlerde büyük sapmaların olması bütçe hedeflerinin gerçekleşmemesine önemli etkisi olmuştur. 2024 yılında 1milyar350 milyon TL olarak belirlenen bütçeden, 863milyon392bin639 TL harcama yapılmıştır. Gider gerçekleşme oranı %63,96 olmuştur. Gider kalemleri içinde en yüksek paylar mal ve hizmet alımları: 585milyon ile %67,7 personel ve SGK giderleri: 179 milyon300bin TL ile %20,77. Sermaye giderleri: 50milyon ile %5,80. Faiz Giderleri: 30milyon600 bin TL ile %3,55 olarak gerçekleşmiştir. Giderler gelirlere göre 179 milyon542bin800 TL fazlalık vermiştir. 2024 yılı gider fazlalığı gider toplamının %20,79’una tekabül etmektedir. 2023 yılında gider fazlalığı 116milyon183bin638 TL olup bu oranında o dönemdeki gider oranı %22,79 dur. 2024 yılında cari açık oranında 2023'e göre %2’lik bir iyileşme sağlanmıştır. Gelir kaynaklarını kısıtlayıcı her türlü baskıya rağmen belediyeler cari açık vermeme diye eleştirildiği durumda cari açıkla ilgili kamuda durum nasıldır? Bir de ona bakalım. Kamunun 2024 yılı cari açığa 2trilyon106milyar Türk Lirasıdır. Bu cari açığın 1trilyon17milyon Türk Lirası ise faiz ödemesi ile alakalıdır. Hükümetin elinde her türlü imkânı olmasına rağmen 2024 yılı çevrilemeyecek bir cari açıkla kapanmıştır. Arkadaşlarımız da bununla ilgili bir şeyler söyleyecektir diye düşünüyorum. Bilimsellik ve dünya gerçekleriyle bağdaşmayan, uygulanan yanlış ekonomik politikalardan dolayı 2020 yılından beri derinleşen ekonomik kriz TÜİK tarafından açıklanan enflasyon oranlarına rağmen reel piyasada 2-3 kat daha fazla hissedilen enflasyon halkı yoksullaştırdı. İşletmeler ve esnafımızı çok büyük kayıplara uğrattığı gibi belediyemizin de gider kalemlerinde öngörülemez artışlara sebep olmuştur. Halkın yaşadığı ekonomik zorluklardan dolayı vergi gelirlerinin tahsilâtında çok büyük düşüş olmuştur. İnşaat sektörü de durma noktasına geldiği için belediyemiz inşaat ruhsatı harcı gelirleri yok denecek kadar azdır. 2024 yılı için denetim komisyonu olarak yaptığımız incelemeler ve Plan ve Bütçe Komisyonu çalışmaları neticesinde Cumhuriyet Halk Partisi grubu olarak 2024 yılı Kesin Hesap cetvelinin onaylanmasını meclisimizin takdirlerine sunarız. Teşekkür ederim. </w:t>
      </w:r>
    </w:p>
    <w:p>
      <w:pPr>
        <w:pStyle w:val="NoSpacing"/>
        <w:jc w:val="both"/>
        <w:rPr/>
      </w:pPr>
      <w:r>
        <w:rPr/>
      </w:r>
    </w:p>
    <w:p>
      <w:pPr>
        <w:pStyle w:val="NoSpacing"/>
        <w:jc w:val="both"/>
        <w:rPr/>
      </w:pPr>
      <w:r>
        <w:rPr>
          <w:b/>
        </w:rPr>
        <w:t>Ünal IŞIK (Başkan):</w:t>
      </w:r>
      <w:r>
        <w:rPr/>
        <w:t xml:space="preserve"> Ben teşekkür ederim. Başka söz almak isteyen? Hüseyin Bey buyurun. </w:t>
      </w:r>
    </w:p>
    <w:p>
      <w:pPr>
        <w:pStyle w:val="NoSpacing"/>
        <w:jc w:val="both"/>
        <w:rPr/>
      </w:pPr>
      <w:r>
        <w:rPr/>
      </w:r>
    </w:p>
    <w:p>
      <w:pPr>
        <w:pStyle w:val="NoSpacing"/>
        <w:jc w:val="both"/>
        <w:rPr/>
      </w:pPr>
      <w:r>
        <w:rPr>
          <w:b/>
        </w:rPr>
        <w:t xml:space="preserve">Hüseyin ASLAN: </w:t>
      </w:r>
      <w:r>
        <w:rPr/>
        <w:t xml:space="preserve">Sayın Başkan, tabii bununla ilgili biz de kesin mizanı incelediğimizde karşımıza çıkan bazı rakamlar var. Onlarla ilgili ifadeler kullanacağım. Sayın Başkan, Evet Tanju Bey'in dediği gibi 683milyon849bin civarında gelir olmuş ama 863milyon392bin lira da gider olmuş. Dediği gibi 180milyona yakın yani 179milyon500kusürbin lira yapıyor. 180 milyona yakın bir harcama olmuş. Yani 2023 rakamına baktığımızda 116milyon olan harcamalar bu dönemde 180milyona çıkmış fazlalığı neticesinde yaklaşık %54 tekabül ediyor. Şimdi diğer tarafta biraz giderlerimizi tablolara göre incelediğimizde personel giderlerine baktık. Yani 2023'te 81milyon190bin lira olan personel gideri: 2024 yılında 163milyon827bin lira olmuş. Yani artışı %101,42. İşte o zaman ben şunu soruyorum 2024 yılı içerisinde personel maaşlarına %100 zam mı yapıldı? Bundan mı kaynaklı bunu öğrenmek istiyorum. Bunu öğrenmek istiyorum, bunun cevabını bekliyorum. Diğer taraftan yine faiz giderleri var başkanım giderlerde, bir faiz giderlerine bakıldı mı? Bu hiç milletin dikkatini çekti mi? 2023 yılında 6 milyon702bin 056 lira olan faiz gideri 2024 yılı içerisinde 30milyon660bin880 lira olmuş. Yani bunun artış oranı %357,48 arkadaşlar. Peki, banka kredisi kullanmadık diyorsak, bu faiz oranı bu kadar nasıl artış gösterdi? Bunun da açıklamasını bekliyoruz. Şimdi diğer birimlerin maliyetlerine şöyle kısaca bir göz attığımda Mali Hizmetler Müdürlüğü 2023 yılı 22milyon388 bin lira civarındayken 2024 yılında 62 milyon120bine çıkmış fark %177. Bunun da açıklanmasını istiyoruz. Temizlik İşleri 2023 yılı harcaması 47milyon297bin497 TL iken 2024 yılı: 96milyon295bin455 TL olmuş artış oranı: %103.59 Basın Yayın Halkla İlişkilere geldim 2023 yılı: 23milyon897bin lira iken 2024 yılı 41milyon768bin lira olmuş artış oranı %75. Park ve Bahçeler Müdürlüğü'ne baktım 2023 yılı 36milyon461 iken 2024 yılı 55milyon361 artış oranı %52. Şimdi bu 2023 yılına göre rakamların bana göre hepsi afaki geldi harcamaların. Yani her şeye %100 zam olsaydı derdiniz ki bugün %100 zam oldu, personel maaşları %100 arttı personel maaşı artışları, asgari ücret olsun diğer artışlar olsun açık zaten biliyorsunuz memura verilen maaş ortalamalarını biliyorsunuz. Şimdi tabi bunun yanında dikkatimi çeken size bu konuyu da size bu konuyu da belki defalarca olacak ama sizden dinlemenizi rica ediyorum. Gelirlere baktığımızda 2 tane şık var. Bir tanesi ÇTV, ÇTV’yle ile ilgili büyükşehir belediyesine gelen madde var. Bir de diğer maddesi de binalarla ilgili alınan yani iş yeri diyelim veya esnaf diyelim alınan bir gelir maddesi var büyükşehirden. Ben iddia ediyorum büyükşehirle ilgili bizim katı atık, çevre temizlik vergisi haklarımızın ödenmediğini düşünüyorum. Neden? Hesabı nasıl yaptın Hüseyin ASLAN dediğinizde Gaziemir'in 136bin900 civarında nüfusu var. Belki 100 oynayabilir, 200 oynayabilir. Bunu hane başına böldüğümde ve her haneyi 5 kişiye hesapladığımda ne kadar yapıyor? 27bin380 hane yapıyor. Tabi bunları hesaplarken su faturalarını konutlar için ayrı bir hesap yaptım esnaflar için ayrı bir hesap yaptım, esnafı aradım Esnaf Birliğini aradım dediler ki Hüseyin Bey resmi kayıtlı 1100 civarında var ha bunun üç beş fazlası kayıt yaptırmayan olabilir. Onları zaten katmadım, katmadım. Bir de ticarethaneleri dikkate aldım. Şimdi burada hani çok şeyler çıkmadığını çıkmadan kafanızı da yormayayım en sonunda sonucunda bana 65milyonlira bak çok düşük rakamları koymama rağmen 2024 yılı fiyatlarını koymama rağmen bakın 2025 demiyorum. Sizden geçen toplantıda soru önergesi vermiştim sadece bana 6milyon513bin lira civarında bir ÇTV ile ilgili bilgi geldi. Diğerinin diğer gelirler içerisinde geldiği olarak yazılmış altına ama ne olduğu belli değil. Onun içinde Çevre Şehircilik de var, cezalarda var bilmem neler de var. Bana net bir rakam verilmedi. Dolayısıyla şimdi burada her seferinde İller Bankası’nı gündeme getirirken siz büyükşehirde şuradaki büyükşehirden alacağınızı doğru dürüst tahsil edemiyorsunuz bakın orada rakamlarda bir daha var. Bilmem kaç milyon bu yeni yıla bırakılmış 2024 yılı sonunda. Şimdi açmak istemiyorum da çok da zaman kaybetmeyelim. Burada o da var göreceksiniz zaten dolayısı ile bu rakamlar üzerinde başkanım hassas olalım. Bakın orada ben ne diyorum 65 milyon. Hele bu rakamı eğer yeni yıl fiyatları içerisine bakarsanız geçen gün size burada katı atık bedellerine yapılan zam oranlarını söyledim. %94'ten başlıyor, %729 lira kadar yapılan bir zam var. Size bunları anlattım. Su faturaları da ekinde getirdim burada. Bunları anlattım ama biz gayri nizami ticarethaneleri yani ne kadar hesaplamışım ben söyleyeyim size şeyde 88liradan esnafları hesaplamışım. Bizim biliyorsun yeni yılda aldığımız karar 90liraydı, 90lira yapmıştık ticarethaneleri mesela büyükşehre kesilenleri esnaftan 170lira yaptık. Ama o rakamlar şimdi uçtu. Bunlar 2024 rakamlarıydı. Gelelim diğer ticarethanelere bakıyorum, ticarethanelerin ortalamasına ne yapmışım onu da söyleyeyim size 2000 lira koymuşum yani bir faturada 31bin lira katı atık bedeli var bir faturada 9 bin katı atık bedeli var 3000 lira katı atık bedeli var. Ben ortalama 2000 lira koydum. Eğer bunların ortalamasını yani 3 tane 5 tane toparlayıp koyarsanız daha fazla çıkacak. Dolayısıyla ben 2025 yılı katı atık ve çevre temizlik vergilerinden belediyemize 120-130milyon lira gelir elde edeceğimizi düşünüyorum. Siz bunu çalışın başkanım, bana şunu söyleyin Hüseyin Bey siz hesabı yanlış yapmışsınız! Gaziemir'de şu kadar esnaf var, Gaziemir'de şu kadar ticarethane var, Gaziemir'de şu kadar esnaf var deyin şu kadar konut var deyin ben size bunların faturalarını görüntülerini alarak tekrar hesabını çıkaracağım diyorum teşekkür ederim. </w:t>
      </w:r>
    </w:p>
    <w:p>
      <w:pPr>
        <w:pStyle w:val="NoSpacing"/>
        <w:jc w:val="both"/>
        <w:rPr/>
      </w:pPr>
      <w:r>
        <w:rPr/>
      </w:r>
    </w:p>
    <w:p>
      <w:pPr>
        <w:pStyle w:val="NoSpacing"/>
        <w:jc w:val="both"/>
        <w:rPr/>
      </w:pPr>
      <w:r>
        <w:rPr>
          <w:b/>
        </w:rPr>
        <w:t>Ünal IŞIK (Başkan):</w:t>
      </w:r>
      <w:r>
        <w:rPr/>
        <w:t xml:space="preserve"> Ben teşekkür ederim. Başka söz almak isteyen? Salahattin Bey buyurun. Salahattin Bey çok özür diliyorum. Hüseyin Bey sadece bir örnek vereyim yani bu cümleyi kurmanıza biraz şaşırdım. Faizden mesela ya arkadaşlar 2023- 2022'nin sonu 2023'ün başında faiz oranları %8’di. Sonra %75’lere kadar çıktı. Şimdi 40’lara, %45’lere düşmeye başladı. Yani faiz artışını %200 artıştan bahsediyorsunuz faiz ödememizi ama faiz oranı %600, 700 arttı. 8'den 70'e çıktı. Salahattin Bey buyurun kusura bakmayın. </w:t>
      </w:r>
    </w:p>
    <w:p>
      <w:pPr>
        <w:pStyle w:val="NoSpacing"/>
        <w:jc w:val="both"/>
        <w:rPr/>
      </w:pPr>
      <w:r>
        <w:rPr/>
      </w:r>
    </w:p>
    <w:p>
      <w:pPr>
        <w:pStyle w:val="NoSpacing"/>
        <w:jc w:val="both"/>
        <w:rPr/>
      </w:pPr>
      <w:r>
        <w:rPr>
          <w:b/>
        </w:rPr>
        <w:t xml:space="preserve">Salahattin ŞAHİN: </w:t>
      </w:r>
      <w:r>
        <w:rPr/>
        <w:t>Sayın Başkanım, Sayın Meclis, Bürokratlarımız, Gaziemirliler; hepinizi tekrar saygıyla sevgiyle selamlıyorum. Sayın Başkanım, hepimizin malumu stratejik plan, yıllık performans, bütçe, faaliyet raporu dizisinin son bölümü olan Kesin Hesap Gaziemir Belediyesi 2024 yılı kesin hesabını görüşmek, karara bağlamak üzere toplanmış bulunmaktayız. Evet, sürecin bütçe bölümünün çok sağlıklı öngörülerden oluşmadığını kesin hesap incelemelerinde dahi iyi anlamış bulunuyoruz. 2 tane örnek vermek istiyorum. Biri bina vergisi bir diğeri ise arsa vergisi bütçede tahmin edilen bina vergisi 140milyonTL 2024 yılında tahakkuk eden 75milyon658binTL. 2024 yılı tahsilâtı ise 76milyon547bin TL görüldüğü üzere bütçede öngörülen rakam ile tahsil edilen rakam arasında dağlar kadar fark var. Bu tahmini yapmak için müneccim olmaya gerek yok. Soruyorum size Sayın Başkan, 1 yıl daha bina sayısında bu kadar artışı nasıl öngördünüz? Diğer örnek arsa vergisi; bütçeyle tahmin edilen 25milyon TL. 2024 yılı tahakkuku 11milyon 614bin TL. 2024 yılı tahsilâtı ise 11milyon323bin TL. Ne oldu bir yerleri imara açmayı mı planlamıştınız? İki örnekteki sapma hemen hemen %100 oranı civarında. İşte böyle bir yanlış öngörüyle ya da kasti şişirme arzusuyla yapılmış bir bütçenin sonuçlarını görüyoruz. Şöyle bir Ekap'a baktığımız zaman Gaziemir Belediyesi'nin şirketlerinin doğru düzgün açık ihale yapmadığını görüyoruz. Bu konuda denetim komisyonu üyelerimizin şerhlerinden hatırladığımız kadarıyla 100’ün üzerinde doğrudan temin yapıldığını ve işlerin çoğunluğunun Gaziemir dışındaki firmalara tabiri yerindeyse adrese teslim verildiğini görüyoruz. Bir diğer husus personel giderleri: Sayın Başkan, herkes finansal okuryazar değil. Her fırsatta şeffaflıktan bahsediyorsunuz ama bürokratlarınız sizinle aynı fikirde değil ya da sizin talimatınızla böyle hareket ediyorlar. Milliyetçi Hareket Partisi Grup Başkan Vekili ve Plan Bütçe Komisyonu Üyesi olarak dün bürokratlarımızı aradım ve bazı verileri talep ettim. Maalesef taleplerim yerine getirilmedi. Tekrar söylüyorum ben finansal okuryazar değilim. Toplam personel giderini sordum bunu sormamın sebebi memur personelimize ait veriler, müdürlükler bünyesinde ve plan bütçe komisyonla gönderilen evraklardan mevcut ancak hizmet alımı yoluyla Gazi-Bel ve diğer Seydaş da çalışan personellerimizin ödemelerini ayıramıyorum. Bu yüzden belediyemizin toplam personel giderinin ne kadar olduğunu sordum. Şimdi size de soruyorum Sayın Başkan belediyemizin toplam personel gideri şirketler dâhil 2024 yılı için kaç para? Bu rakam bütçeyle oranlandığında yasal limitleri geçiyor mu? Geçiyorsa, 2024 yılında işe kaç kişi aldınız? Evet, Sarnıç'ta, Aktepe-Emrez'de kızakta tuttuğunuz kaç personelimiz var? Birbirinden kıymetli bu personellerimizi kızakta tutarken, yok sayarken diğer belediyelerden kaç personel getirdiniz? Madem sorularla devam ediyoruz. Benim önceki birleşimdeki kıdem tazminatı ödenmeyen personel çıkışıma verdiğiniz cevabın doğru olduğuna emin misiniz? Hukuki süreci devam edenlerin durumu ne olacak? Evet, biraz önce Cemal Bey de söyledi. Hukuki süreci devam eden personel de bu belediyenin personeli bu belediye yerinde duruyor başkanları, yönetimleri değişebilir ama burası bir kamu. Evet, ne olacak? Siz bu kentin seçilmiş belediye başkanı olarak bu kardeşlerimizin neden hukuki süreç başlattığını bilmiyor musunuz? Neden bu kardeşlerimizi davet edip sorununu çözmek için bir irade ortaya koymuyorsunuz? Maşallah zenginlerin her türlü sorununu çözmek için can siperane çalışıyorsunuz ama konu emekçiler olunca topu taca atıyorsunuz. Biz yine buradan bir çağrıda bulunalım. Kızakta tuttuğunuz personellerimizi aktif görevlerine iade edin. Hangi sebeple olursa olsun kıdem tazminatları ödenmeyen kardeşlerimizin sorunlarını çözün. Bir belediye başkanına yakışan budur Sayın Başkan. Sizin 1 yıllık belediye başkanlığınız sürecinde çok erken havlu attığınız görüldü. Para yok dediniz engelleniyoruz dediniz, silkeleniyoruz dediniz en son havlu atıp rintken çekildiniz oysa maç devam ediyor daha 4 yıl var. Seçim döneminde bol keseden attığınız vaatlerin hepsi hafızalarda şimdi çıkmış erteliyoruz, erteliyorsunuz lütfen samimi olun ve kabul edin. Siz bu işi yapamıyorsunuz. Evet, Sayın Başkan bahanelerin arkasına saklanmayın. Gaziemir'deki CHP iktidarının olan 16. yılı İzmir'de CHP iktidarının yani Cumhuriyet Halk Partisi iktidarının 26. Yılı. Önceki dönem hararetle savunduğunuz kültür merkezini bile elinize yüzünüze bulaştırdınız. Önceki dönemde meclis üyesi olarak çokça savunduğunuz projeyi bu dönem yapmamak için her türlü yolu denediniz. Hatta yeşil alan yapacaktınız. Cumhur İttifakı olarak biz buna engel olduk. Yeşil alan yapsaydınız bu arsayı nasıl satacaktınız? Çok merak ediyoruz sizin Gaziemir ile nasıl bir bağ geliştirdiğinizi bilemiyoruz, anlayamıyoruz. Fakat bizim yıllara sâri Gaziemir ile gönül bağımız var. Geçen dönemde ,</w:t>
      </w:r>
    </w:p>
    <w:p>
      <w:pPr>
        <w:pStyle w:val="NoSpacing"/>
        <w:jc w:val="both"/>
        <w:rPr/>
      </w:pPr>
      <w:r>
        <w:rPr/>
      </w:r>
    </w:p>
    <w:p>
      <w:pPr>
        <w:pStyle w:val="NoSpacing"/>
        <w:jc w:val="both"/>
        <w:rPr/>
      </w:pPr>
      <w:r>
        <w:rPr>
          <w:b/>
        </w:rPr>
        <w:t>Ünal IŞIK (Başkan):</w:t>
      </w:r>
      <w:r>
        <w:rPr/>
        <w:t xml:space="preserve"> Selahattin Bey bu sözünüzü düzeltmenizi istiyorum. Siz benim Gaziemir'e olan bağlılığımı sorgulayacak ne hakka ne hadde sahipsiniz! Bu cümleyi kurduğum için ben sizin adınıza utanıyorum. Bu nasıl bir cümle ya! Siz nerden biliyorsunuz benim Gaziemir’i nasıl sevdiğimi? Yakışıyor mu bu cümleyi kurmak size? </w:t>
      </w:r>
    </w:p>
    <w:p>
      <w:pPr>
        <w:pStyle w:val="NoSpacing"/>
        <w:jc w:val="both"/>
        <w:rPr/>
      </w:pPr>
      <w:r>
        <w:rPr/>
      </w:r>
    </w:p>
    <w:p>
      <w:pPr>
        <w:pStyle w:val="NoSpacing"/>
        <w:jc w:val="both"/>
        <w:rPr/>
      </w:pPr>
      <w:r>
        <w:rPr>
          <w:b/>
        </w:rPr>
        <w:t xml:space="preserve">Salahattin ŞAHİN: </w:t>
      </w:r>
      <w:r>
        <w:rPr/>
        <w:t xml:space="preserve">Efendim işte biraz önce de bu durumu görüştük. Burası Gaziemir için çok önemli Sayın Başkanım. Bu durumdan geri adım atmamız gerekiyor meclis olarak. Evet, karşı çıkmıştık bu dönemde eski Tansaş diye tabir ettiğimiz alanın satışına karşı çıkıyoruz. Yani yine evet oylandı oy çokluğuyla ama oy çokluğuyla biz karşı çıktık. Bu durumdan geri adım atılmasını, dönülmesini istiyoruz. Maalesef sadece personel giderini dahi karşılayamadığınız için burayı haraç mezat satmaya çalışıyorsunuz. Sonra da gelip meclisten kesin hesaba onay istiyorsunuz Sayın Başkan. Gaziemir halkı bu satıştan sizin kötü yönetiminizden de, hizmetsizliğinden de memnun değil. Evet, böyle gelmiş ama böyle gitmeyecek bilesiniz Sayın Başkan! Yine söylüyorum detay mizan istediğimiz halde tarafımıza verilmedi. Dolayısıyla alt açılımları göremediğimiz halde sadece ana hesaplardan bile ciddi olumsuzluklar tespit ettik. Her fırsatta şeffaflık vurgusu yapan yönetim anlayışınız maalesef bu konuda sınıfta kalmıştır. Bilançoyu incelediğimizde kısa vadeli yabancı kaynaklardaki afakî artış karşılığında hazır değerlerdeki ciddi düşüş incelendiğinde belediyemizin kaynaklarının azaltılarak borçlarının ve net değerlerinin başarısız yönetimin öz kaynaklarını günden güne erittiği anlaşılmaktadır. Tüm bunların yanında faaliyet borçlarındaki hızlı yükseliş hazır değerlerin hangi amaçlarla eritildiğini ve bu sürecin belediyenin mali yapısını sürdürülebilir olmaktan çıkardığını söyleyebiliriz. Bilançonun her kaleminde bütçenin ne kadar hayali ve gerçekleşmeden uzak olduğu adeta okuyanın gözüne batmaktadır. Ancak giderlerle ilgili tüm kalemler %100 gerçekleşmiş lakin bütçemizdeki taşınmaz satışlarından beklenen gelir neredeyse hiç gerçekleşmemiş. Bu sadece bir kalemin yorumu özetlemek gerekirse 2022-2023 yıllarındaki bakiyelere bakıldığında 2024 yılı için bazı makyajların yapılmaya çalışıldığı önceki ve mevcut yönetimin finansal başarısızlık anlamında birbirinin devamı olduğunu söylemek de bir beis görmüyoruz. Özellikle vurgulamak istediğimiz tespitler şu şekildedir. 1- Gelir gider uyumsuzluğu. 2- Borçların ani ve afakî artışı. 3- Hazır değerlerin heba edilmesi. 4- Geçmiş yıllardaki zararların katlanarak arttığı görülmektedir. Bu tespitlerimizin hepsi rakamsal olarak somut verilere dayanmaktadır. Sayın Başkan hazıra dağ dayanmaz. 2022 yılında bankada 20milyon804binTL para varken borcu 191milyon 296bin TL. Evet, 2024 yılında siz devir aldığınızda bankada 2milyon77 bin TL para varken, borç çıkmış 455milyon134bin TL’ye. 2024 yılında bankadaki paranın 219 katı bir daha söylüyorum Sayın Başkan tam 219 katı borç biriktirmişsiniz. Sayın Başkanım, evet şimdi biraz önce deniliyor ki işte projeleri Gaziemir Kültür Merkezi evet yapılacak projelerin önümüzdeki döneme ertelendiği ya önümüzdeki dönem başka bir dönem. Bu dönem başka bir dönem, biz bu dönemde varız Allah izin verirse. Ömrümüz olursa Sayın Başkanım ve meclis üyeleriyle birlikte. Biz bu dönemden bahsediyoruz. Bu dönemde bu kadar vaat var bu kadar efendim yapılması gereken işler var. Hiç durmadan sat, sat, sat nereye kadar? Yarın bitecek bunlar efendim. Ondan sonra ne olacak? Evet, teşekkür ederim efendim saygılar. </w:t>
      </w:r>
    </w:p>
    <w:p>
      <w:pPr>
        <w:pStyle w:val="NoSpacing"/>
        <w:jc w:val="both"/>
        <w:rPr/>
      </w:pPr>
      <w:r>
        <w:rPr/>
      </w:r>
    </w:p>
    <w:p>
      <w:pPr>
        <w:pStyle w:val="NoSpacing"/>
        <w:jc w:val="both"/>
        <w:rPr/>
      </w:pPr>
      <w:r>
        <w:rPr>
          <w:b/>
        </w:rPr>
        <w:t>Ünal IŞIK (Başkan):</w:t>
      </w:r>
      <w:r>
        <w:rPr/>
        <w:t xml:space="preserve"> Vallahi Selahattin Bey neye cevap vereceğim bilemedim ama biraz önce söylediğiniz lafı size aynen iade ediyorum. Gaziemir ile gönül bağı sizin bir gönül bağınız olmayabilir. Siz benden önce gelmiş olabilirsiniz buraya ama en az sizin kadar sevdiğimi bilmenizi istiyorum eğer seviyorsanız ondan da kuşkum var. Çünkü burayı müteahhide sat diyen Gaziemir’i sevmiyor. Ben müteahhide satmayacağım ya da dışarıya satmayacağım, birine satmayacağım. Ben büyükşehir belediyesine dedim ya satma ya da devretme amacım da ortada. Hazır değerler, hazır değerler nedir Selahattin Bey? Hazır değer nedir? Mesela banka belediye bilançosunda Hazır değer nedir? </w:t>
      </w:r>
    </w:p>
    <w:p>
      <w:pPr>
        <w:pStyle w:val="NoSpacing"/>
        <w:jc w:val="both"/>
        <w:rPr/>
      </w:pPr>
      <w:r>
        <w:rPr/>
      </w:r>
    </w:p>
    <w:p>
      <w:pPr>
        <w:pStyle w:val="NoSpacing"/>
        <w:jc w:val="both"/>
        <w:rPr/>
      </w:pPr>
      <w:r>
        <w:rPr>
          <w:b/>
        </w:rPr>
        <w:t xml:space="preserve">Salahattin ŞAHİN: </w:t>
      </w:r>
      <w:r>
        <w:rPr/>
        <w:t xml:space="preserve">Efendim siz bunları daha iyi biliyorsunuz. </w:t>
      </w:r>
    </w:p>
    <w:p>
      <w:pPr>
        <w:pStyle w:val="NoSpacing"/>
        <w:jc w:val="both"/>
        <w:rPr/>
      </w:pPr>
      <w:r>
        <w:rPr/>
      </w:r>
    </w:p>
    <w:p>
      <w:pPr>
        <w:pStyle w:val="NoSpacing"/>
        <w:jc w:val="both"/>
        <w:rPr/>
      </w:pPr>
      <w:r>
        <w:rPr>
          <w:b/>
        </w:rPr>
        <w:t>Ünal IŞIK (Başkan):</w:t>
      </w:r>
      <w:r>
        <w:rPr/>
        <w:t xml:space="preserve"> Hayır, siz eleştirdiniz, eleştirdiğinize göre biliyorsunuz. Tamam hazır değer bir kurumun, şirketinizden varsayın yani keşke arkada Rüştü Bey'den, olmadı Kasım Başkanımdan Belediye Başkanlığı yapmış kamu yönetmiş veyahut da bizden bunu sorsaydınız ya da bu çalışmayı yaparken bir kere araştırsaydınız. Hazır değer; bankadaki ya da kasadaki hazır mevcutlardır ya belediyenin parası niye gelir? Size yılbaşında da söyledim. Biz kredi kartındaki yaklaşık 4 ya da 6 milyon yanlış hatırlamıyorsam 6milyon da olabilir. Biz o zamanki eksik paramız çalışma arkadaşlarımız yılbaşına maaşlar ödensin diye o parayı bozarak girdik. Olsaydı şimdi 9 milyondan bahsedecektik, etmedik. Bunu tercih etmedik ya yok, yok diyorsunuz ya samimiyiz yok olduğu için yok diyoruz. Anlatıyoruz sebeplerini anlatıyoruz anlamak istemiyorsunuz. Personel alımı, ya arkadaş yani her mecliste aynı soruları soruyorsunuz, aynı cevapları veriyorum. Yeniden personel alımı Gaziemir Belediyesi'nde başladığım günden bu tarafa 4 kişidir. Yanlış hatırlamıyorsam 3'te dışarıdan memur transfer olmuştur. Bunun dışında bir personel alımı yapmadık. Yani şu an emekli olanlarla birlikte baktığında 140-150 arasında personel almam gerekiyor. Ben bu işi nasıl yönettiğimi biliyorum. Personel ödemeleri zaten yasal limiti var. Bu sizin şirketiniz değil! Bilançonuzla oynayamazsınız Selahattin Bey. Burası kamu kurumu ayrıca yani burada çalışan emek veren arkadaşlara verdiğiniz talimatla bunlar makyajlanmış makyajlanmaya çalışılmış burası sizin şirket değil ki bilanço makyajlansın. Özel sektör değil ki! Buraya müdahale edemezsiniz, bunları bilmeniz gerekiyor. Bina vergileri konusunda Hüseyin Bey'i katı atıklar konusunda özür dilerim, Hüseyin Bey'i tebrik ediyorum. Siz 65milyon hesaplamışsınız bizim 62milyon çevre temizlik vergimiz tahsil edilmiş, büyükşehirden 2 milyon lira da şu anda alacağımız var. Doğru mu? 2 milyon bu kadar. Biz paramızı tahsil ediyoruz. Biz neyimiz var neyimiz yok bizim olanın peşine düşüyoruz. Biz bir şey kaybetmiyoruz ama hesaplamanız doğru ama tahsilât konusunda kuşkunuz yanlış. Biz bunu tahsil ettik. Ayrıca yani belediyenin kasasında para olması aktifinde hazır değerlerinde uzun süreli para olması övünülecek bir şey değildir. O parayı varsa personel borcunuz varsa diğer borçlarınız yoksa yatırıma dönüştürebiliyorsanız paranız olmaz. Para olmayabilir yani tekniği ile okuduğunuzda da konu buraya gider. Evet, başka söz almak isteyen? Uğur Bey buyurun. </w:t>
      </w:r>
    </w:p>
    <w:p>
      <w:pPr>
        <w:pStyle w:val="NoSpacing"/>
        <w:jc w:val="both"/>
        <w:rPr/>
      </w:pPr>
      <w:r>
        <w:rPr/>
      </w:r>
    </w:p>
    <w:p>
      <w:pPr>
        <w:pStyle w:val="NoSpacing"/>
        <w:jc w:val="both"/>
        <w:rPr/>
      </w:pPr>
      <w:r>
        <w:rPr>
          <w:b/>
        </w:rPr>
        <w:t>Uğur İnan ATMACA:</w:t>
      </w:r>
      <w:r>
        <w:rPr/>
        <w:t xml:space="preserve"> Sayın Başkanım, Değerli Meclis Üyeleri; hatipler birbirinden kıymetli bilgileri paylaştılar. Hepimizde bilgi dağarcığımızı bu anlamda genişlettik, yeni bilgilere sahip olduk. Ben birkaç notum var onlarla ilgili bazı tespitlerimi dile getirmek istiyorum. İnşaat ruhsat harçları yok denecek kadar azdır. Bunun benim konuşmalarımı belki hatırlayan arkadaşlarımız olacaktır ısrarla dile getirdiğimiz imar planlarıyla ilgili çalışmamız lazım. Sıkıntı olan bölgelerdeki sorunları çözmemiz lazım diye defaatle üstüne basa basa basa söylüyoruz. Çünkü Gaziemir şöyle bir handikabı var şans mıdır handikap mıdır onu da artık dinleyenlerin takdirine bırakıyorum. Bir tarafta askeri bölge bir tarafta 165 kotu bir tarafta Havaalanı, Baraj Havzası, Esbaş derken öyle bir çemberin içinde kalmış, kendi içinde sıkışmış bir yapısı var. Dolayısıyla bizim yeni imara açacak alanlarımız yok denecek kadar az. Belki bir miktar Irmak Mahallesi’nin üst tarafları yeşil mahallenin üst tarafları olabilir düşük yoğunluklu ama bununla ilgili daha önce zaten bakanlığın bir çalışması olmuştu. Gaziemir Belediyesi kurumsal olarak ve büyükşehir belediyesi kurumsal anlamda itirazlarını dile getirmişti ve hukuki süreç neticesinde de bunlar iptal olmuştu. Dolayısıyla biz elimizde bulunan var olan Sarnıç'ta, Yeşil Mahallede Pirenlik Bölgesinde var olan alanlarımızın Aktepe - Emrez de özellikle üstüne basa basa söylüyorum çünkü orası 10.000 bağımsız bölümü kapsayacak bir kentsel dönüşüm alanı, kentsel dönüşüm ve gelişim alanı fakat durumu ortada bunları çok çok konuştuğumuz için çok detaya girmek istemiyorum. Bölgenin planlarının yapılmasının ne kadar önemli olduğunu defaatle söylemişizdir. Dolayısıyla eğer siz asli göreviniz olan imara açıp arsa üretmezseniz maalesef var olan arsalarda bir süre sonra tükeniyor. Tükenince de tabii ki bu gelirleri elde edemiyorsunuz. Bunun özellikle altını çizmek istiyorum. Şimdi Salahattin Bey bence çok önemli bir noktaya temas etti. Bina vergileri ve arsa vergileri bina vergilerinde yanlış aklımda kalmadıysa notlarıma bakıyorum 140milyon arsa vergilerinde de 25 milyon bir öngörü ortaya konulmuş. Fakat 2024 yılında tahakkuk eden ve tahsil eden rakamlar 70 küsurlu rakamlardı. Arsa vergilerinde de 25 milyon öngörülmüş. Ancak tahakkuk eden ve tahsil edilen rakam da 11'ler civarında yani %101 sapma gerçekleşmiş. Bu sapmanın gerekçelerini de bir hatip arkadaşımız ülkenin ekonomik krizine bağladı. Bu sapmaların ekonomik krizle falan hiçbir alakası yok. Yani burada bütçe bilerek, isteyerek şişirilmiş Sayın Başkanım bunun başka izah tarzı yok yani. Çünkü Gaziemir'deki bina sayısının 1 yıl içerisinde bir artış sağlaması mümkündür. Ama bunun böyle sonuçları %100 değiştirecek sapmalara sebep olması mümkün değildir. Hele hele ki imar konusunda bir çalışma yapmazken arsa sayısının artışını sağlamanız mümkün değildir. Hatta inşaat yapılanlardan dolayı arsa sayısında eksilme bile yaşanabilir. Onun için burada yapılan hep ısrarla söylüyoruz evet, bütçe bir öngörüdür buna itirazım yok tabii ki bir öngörüde bulunursunuz gerçekleşme oranlarına da bakarsınız ama burada yapılan bilerek isteyerek hani hukukçular daha iyi bilir taammüden böyle bir işlem yapılmış. Dolayısıyla maalesef bu konuyla ilgili dikkatinizi çekmek isterim. Şimdi personel giderinden yine bahsedildi 179milyon lira. Bu 179milyon lira belediye bünyesinde yani Gaziemir Belediyesi bünyesinde çalışan memur personellerimize ait diye düşünüyorum. Özür dilerim Hüseyin Bey düzeltti 163milyon lira dedi. Dolayısıyla Salahattin Bey'in sorduğu soru yani şirketlerde biz ne kadar personel gideri ödüyoruz? Bu neden çok önemli Sayın Başkanım bakın, tahminimi söylüyorum benim tahminime göre bizim 1 yıllık şirketler dâhil toplam 480 ile 500milyon arasında bir personel giderimiz olduğunu düşünüyorum. Bunun neden üzerinde durmak istiyorum. Şöyle bir hesap yapacağım 500 milyon olduğunu farz edelim, çok önemli değil 480 olur 520 olur. Bunu da gerçekleşen gelirimize oranlamak istiyorum. 683milyona oranladığımız zaman bizim gerçekleşen gelirimizin yaklaşık %75’i personel giderimiz. Yani bu realite ile mutlaka yüz yüze gelmemiz lazım arkadaşlar. Şimdi %75 gelirinin personel gideri olan bir belediyenin ne yapmasını umuyoruz, ne yapmasını bekliyoruz? Ayrıca bu personel maaşları ile ilgili kesinti var silkeleniyoruz iyi ama siz bir yandan da katı atık vergisini büyükşehir üzerinden tahsil edip alıyorsunuz. Yani onlar maaş olarak ödenmiyor mu Sayın Başkanım? Yani onlar nereye gidiyor o para? Oradaki bizim verdiğimiz hizmetin yani kamyonumuzun orada çalışan emekçi kardeşlerimizin maaşları ödenecek o parayla bunları neden hiç dile getirmiyoruz ki? Yani sadece İller Bankası'ndan gelen paylarla değil bu! Belediyemizin farklı gelir kaynakları var. Dolayısıyla bunu, bu şekilde tanımlamamak lazım bunu da bir ortaya koymak lazım yine yapı ruhsat ve harçlar ile ilgili daha önce değinmiştim. Sapma ile ilgili ülke kaynaklarıyla ülkedeki yaşanan krizle çok alakalı olmadığını ifade etmiştim. Yani sonuç itibariyle bütçeyi yaparken ki siz ilk bütçenizi yaptınız dolayısıyla şu anda da uygulamasını yapıyorsunuz. Önümüzdeki sene bu aylarda nasip olursa, ömrümüz varsa, sağlığımız yeterse inşallah hem faaliyet raporunda hem de kesin hesapta bunları tekrar gözden geçireceğiz. Çok teşekkür ediyorum. </w:t>
      </w:r>
    </w:p>
    <w:p>
      <w:pPr>
        <w:pStyle w:val="NoSpacing"/>
        <w:jc w:val="both"/>
        <w:rPr/>
      </w:pPr>
      <w:r>
        <w:rPr/>
      </w:r>
    </w:p>
    <w:p>
      <w:pPr>
        <w:pStyle w:val="NoSpacing"/>
        <w:jc w:val="both"/>
        <w:rPr/>
      </w:pPr>
      <w:r>
        <w:rPr/>
      </w:r>
    </w:p>
    <w:p>
      <w:pPr>
        <w:pStyle w:val="NoSpacing"/>
        <w:jc w:val="both"/>
        <w:rPr/>
      </w:pPr>
      <w:r>
        <w:rPr>
          <w:b/>
        </w:rPr>
        <w:t>Ünal IŞIK (Başkan):</w:t>
      </w:r>
      <w:r>
        <w:rPr/>
        <w:t xml:space="preserve"> Ben teşekkür ederim. Bunların hepsine tek tek bakılıyor. Yani tabii ki İZSU’dan söylediğiniz gelir geliyor. Ama sorun şu; bir daha anlatıyorum 2024 yılının Ocak ayında gelen bu belediyeye para 32milyon, kesinti oranı %4 sonraki ay %8, %9 bunlarla devam ediyor. Eylül ayına geldiğinizde %40 Nisan ayına geldiğinizde %60 ile %63 arasında eksik tahakkuk, artı kesinti. Siz 35- 40 milyon lira personel ödemenizin net ödemenizin karşılığında üçte birini aldığınızda İZSU’dan gelen parayı tabii ki üstüne koyup onlarla ödüyoruz. Yani hiç kimse cebinden para koyup ödemiyor. Bunlar da görünmüyor ama sorun o değil. Sorun bizim kesintilerimizin %40 ve üzerinde olması. O para öbür türlü olsa bizim kesinti bu oranlarda olmasa, tahakkuk daha yüksek olsa enflasyona göre yani Cumhurbaşkanlığı internet sitesinin raporunu göstermiştim. 2024 yılı resmi enflasyonun %59,83 olduğu bir dönemde siz tahakkuku bu kadar artırmazsınız. Gelen parayı bir şekilde başka yollarla kestiğinizde topluma hizmetin önünü kesiyorsunuz. Alacak diyoruz, evet alacak ama ikisi de kamu kurumu yani dönüp büyükşehre gidip Gaziemir'den kullanacağı şeye tepki gösteriliyor bir alana ama arkadaşlar SGK'ya mülk veriyoruz. Yani Gaziemirlinin malı alınıyor başka bir yere satılacak ya buna da tepki göstermemiz lazım başka bir çözüm bulunması lazım. Yıllarca mali müşavir olarak uyguladığım yapılandırmalar, faiz silmeler, bazı şirketlere ortaya dökülen faiz silmeler SGK'nın bu yapılandırması kamu kurumları için yapılabilir ki geçmişte yapılmış vergi, sigorta borçları hep sıfırlanmış, bu yapılabilir. Yani biz de SGK'ya vereceğimiz mülkle anaparamızı öderiz. Bir noktaya çıkarırız. Şu saatten sonra da eğer kardeşim ödemezsen canını okurum %40’ını keserim desin ama kangren olmuş ülkede bir tek bizim için değil! Yani herkes için bu, işte Menemen Belediyesini görüyoruz örnek veriyorum İzmir'de tek olduğu için AK Partili Belediye ya arkadaşlar sata sata bitiremediler. Hazineden alınan arsayı veriyorlar gene bitmiyor. Basından bilmiyorum rakamlar vardı arkadaşların elinde inanılmaz borçlar çıkıyor ya konuşuyoruz Nail Bey! </w:t>
      </w:r>
    </w:p>
    <w:p>
      <w:pPr>
        <w:pStyle w:val="NoSpacing"/>
        <w:jc w:val="both"/>
        <w:rPr>
          <w:b/>
          <w:b/>
        </w:rPr>
      </w:pPr>
      <w:r>
        <w:rPr>
          <w:b/>
        </w:rPr>
      </w:r>
    </w:p>
    <w:p>
      <w:pPr>
        <w:pStyle w:val="NoSpacing"/>
        <w:jc w:val="both"/>
        <w:rPr/>
      </w:pPr>
      <w:r>
        <w:rPr>
          <w:b/>
        </w:rPr>
        <w:t>NAİL KOCABAŞ: (</w:t>
      </w:r>
      <w:r>
        <w:rPr/>
        <w:t>Mikrofonsuz anlaşılamayan konuşma.)</w:t>
      </w:r>
      <w:r>
        <w:rPr>
          <w:b/>
        </w:rPr>
        <w:t xml:space="preserve"> </w:t>
      </w:r>
      <w:r>
        <w:rPr/>
        <w:t>Doğru değil..</w:t>
      </w:r>
    </w:p>
    <w:p>
      <w:pPr>
        <w:pStyle w:val="NoSpacing"/>
        <w:jc w:val="both"/>
        <w:rPr/>
      </w:pPr>
      <w:r>
        <w:rPr/>
      </w:r>
    </w:p>
    <w:p>
      <w:pPr>
        <w:pStyle w:val="NoSpacing"/>
        <w:jc w:val="both"/>
        <w:rPr/>
      </w:pPr>
      <w:r>
        <w:rPr>
          <w:b/>
        </w:rPr>
        <w:t>Ünal IŞIK (Başkan):</w:t>
      </w:r>
      <w:r>
        <w:rPr/>
        <w:t xml:space="preserve"> Doğru değil. Sizin doğru olmayan her şeyi dinledik. Lütfen müdahale etmeyin, müdahale etmeyin yani hadi olmadı ben basından okuduğumu söylüyorum. Basınında yalan söylediğini varsayalım ya arkadaşlar kamu kurumunun canını okumaya niyetlenmemek lazım! Bu kamunun vatandaşın canını okuyoruz biz. Yani İZSU gelirlerini yok saymıyoruz katı atık bedellerini tabi ki bunlar bizim onlar olmazsa zaten biz maaşımızı bu zamana kadar düzenli ödeyemezdik. Oluyor gelirlerimiz hepsinin peşine de düşüyoruz. Tahakkuk Tahsilât 600lira, 1200 lira ödenen emlak vergilerini vatandaş ödemekte zorlanıyor. Emin olun bu yıl yani ben göreve başladıktan sonra ne kadar ihbarname gönderdik Arzu Hanım aklınızda mı? Kaç? 20bin-25bin tane ihbarname gönderdik. Yani haciz koyuyoruz aracın ya da evin üzerine onun ötesine de vatandaşın yani bir canını almak kalıyor. Olmuyor arkadaşlar! Ödenen paralar küçük küçük paralar, ödemesi gereken paralar sebep bu yani yoksa tahakkuk eden bir para kim almak istemez? Emin olun bakın 8-9 aylık dönemde 25-30 bin tane ihbarname gönderdik, takip ediyoruz ama ödenmeyeceğinde de yapılacak çok bir şey kalmıyor buyurun </w:t>
      </w:r>
    </w:p>
    <w:p>
      <w:pPr>
        <w:pStyle w:val="NoSpacing"/>
        <w:jc w:val="both"/>
        <w:rPr/>
      </w:pPr>
      <w:r>
        <w:rPr/>
      </w:r>
    </w:p>
    <w:p>
      <w:pPr>
        <w:pStyle w:val="NoSpacing"/>
        <w:jc w:val="both"/>
        <w:rPr/>
      </w:pPr>
      <w:r>
        <w:rPr>
          <w:b/>
        </w:rPr>
        <w:t>Uğur İnan ATMACA:</w:t>
      </w:r>
      <w:r>
        <w:rPr/>
        <w:t xml:space="preserve"> Şimdi bu söylediklerinizi tabii ki dinliyoruz, konuşuyoruz sadece kesintilere bağlı biz bir şey yapamıyoruz cümlesini doğru bulmuyorum. Yani burada mutlaka ki etkisi oluyordur etkisi olmuyor demiyorum ama bakın biraz önce büyükşehir ile ilgili bir tespitte bulundunuz 3-4 ay kesinti yapıldı. Şimdi bundan sonra düzeldi, toparlandı diyorsunuz. İşte bizim de burada bugüne kadar bu birikmişliklerin bir altyapısı var. Biraz önce Nail Bey de değindi ona artı mesela bizim 3 tane şirketimiz var. Seydaş var, Gazi-Bel var, Sar-Bel var Sar-Bel zaten aktif değil Gazi-Bel ve Seydaş devam ediyor ama İzmir Büyükşehir Belediyesi'nin toplamda doğrudan sahibi olduğu 16 ya da 17 tane toplamda da 32 ya da 33 tane şirketi var ve bu şirketlerde neyin ne olduğu belli değil. Bakın Cumhuriyet Halk Partisi ilkesel olarak taşerona karşıdır ama defalarca ben bunu büyükşehir meclisinde de dile getirdim biliyorsunuz çatır çatır taşeron işçi çalıştırılıyor ve bunların birikmiş SGK ve vergi borçlarından kaynaklı olarak bu şirketlerdeki sıkıntılar var. Şimdi büyükşehir belediyesinin eli rahat olsa gelse Gaziemir Belediyesi'ne veya diğer bütün belediyelere yardım etse yapamaz mı? Yapabilir ama orada da kaynakların çok doğru kullanılmadığını düşünüyorum. Büyükşehir Belediye Başkanım Sayın Cemil TUGAY bugün bir açıklaması vardı yanlış bir şey de söylemek istemiyorum ama Sayın Aziz KOCAOĞLU döneminde bıraktığında 26.700 civarında bir personel olduğunu şu anda 37.800 civarında sayıları tam emin değilim ama böyle bu mertebelerde idi. Böyle bir personel sayısından bahsetti ve personel çıkaracağız dedi. Yani bunun sorumlusu hükümet değil ben bunu anlatmaya çalışıyorum. Elbette ki sıkıntılı olan, yolunda gitmeyen bir takım işler var ama bu ödenmeyen borçların da mutlaka bir müsebbibi var. O yüzden de bunların da geriye dönük sorgulanması sizi rahatsız etmesin Çünkü sonuç itibariyle insan sabah kalktığında akşama kadar bütün gün yerel yönetimlerle iç içe, teşekkür ederim. </w:t>
      </w:r>
    </w:p>
    <w:p>
      <w:pPr>
        <w:pStyle w:val="NoSpacing"/>
        <w:jc w:val="both"/>
        <w:rPr/>
      </w:pPr>
      <w:r>
        <w:rPr/>
      </w:r>
    </w:p>
    <w:p>
      <w:pPr>
        <w:pStyle w:val="NoSpacing"/>
        <w:jc w:val="both"/>
        <w:rPr/>
      </w:pPr>
      <w:r>
        <w:rPr>
          <w:b/>
        </w:rPr>
        <w:t>Ünal IŞIK (Başkan):</w:t>
      </w:r>
      <w:r>
        <w:rPr/>
        <w:t xml:space="preserve"> Ben teşekkür ederim. Ben bundan rahatsız olmuyorum. Ancak şunu söylemeye çalışıyorum. Yani İzmir Büyükşehir Belediyesi'nin sorunu da çözümü de farklıdır bizde ama ben diyorum ki benim tahakkuk etmiş borcum gelirime eskiden olduğu gibi İller Bankası'ndan olan kredi borçlarının kesilmesine hiçbir itirazımız olamaz bizim. SGK ile ilgili bir çözüm üretilirse biz bugün bunları konuşmayacağız</w:t>
      </w:r>
      <w:r>
        <w:rPr>
          <w:color w:val="FF0000"/>
        </w:rPr>
        <w:t xml:space="preserve">. </w:t>
      </w:r>
      <w:r>
        <w:rPr/>
        <w:t xml:space="preserve">Yani oradan aylık bana 32, 33 milyon tahakkuk eden paranın %3’ünü-4’ünü kesti, geriye kalanı gönderdi. Ben bunu İZSU’dan gelen parayla, diğer harçlarla, vergilerle zaten döndürürüm. Ama buradan %63 kestiğinizde öyle bir pay ödüyorsunuz Uğur Bey sorun bu. Bunu anlatmaya çalışıyorum. Yoksa tahakkuk gelsin ben razıyım. Kredi borcu tabii ki kesilir. Ama bu işi bu kadar gaddarca yapmak, hele kamu kurumuna yapmak anlaşılır gibi değil. Yani şu andaki 2024 yılının Sayıştay raporları çıkmadı. 2023 yılının Sayıştay Raporunu lütfen alın; buna Ak Partili belediyeler, DEM Partili belediyeler, Cumhur İttifakına dahil diğer belediyeler, Cumhuriyet Halk Partili belediyeler. Belediyelerin SGK’ye SGK’nın toplam alacağı içerisindeki borcunun payı; %8.7. Yani  %90 üstü özel sektörde. Şu andaki rakam, SGK alacağının henüz Sayıştay Raporu çıkmadı, bilançolar elimde ben bakabiliyorum ona ama görebiliyorum. Yani %90’ın üzerindeki tutarı özel sektörde ve borç; 1.3 trilyon. Bunun 100 milyarı belediyelere tahakkuk tekabül ediyor, bütün belediyeler. Yani buna varsa Menemen’in borcu, varsa Konya’nın borcu, varsa Gaziemir Belediyesi’nin borcu. Hepsi var. Yani tamam alınsın bu para, hepimizden eşit alınmıyor. Benim kaynaktan kesiyor, ben de kamu hizmeti yapıyorum. Ama özel sektöre de baskı yapılıyor, haciz konuyor ama tahsilat yapılmıyor. Yani geçen mecliste de birinde söyledim ya Türkiye’de ki SGK kurumu ki il SGK müdürlüğünde haciz memuru bile yok. Bir yılda, 2023 yılında toplam hacze gidilen dosya sayısı 656. Halbuki bekleyen dosya, 600 bin civarı. Yani bundan şikayetçiyim. Yoksa ben kredi borcu tabii ki ben işte gittik personel arkadaşlarımızın tazminatını ödemek için kredi aldık. Tabii ki kesecek. Biz buna itiraz etmiyoruz ki. Bizim kesintinin öteki kısmına itiraz ediyoruz. Ya bu eskiden olduğu gibi kamu kurumlarının karı yaklaşık 36 ay mı 56 ay mı yapıyorlar, verildiğinde bizim sorun ortadan kalkıyor. Bu belediyeye iller bankasından hakkımız olan paranın, krediler kesildikten sonra kalanı gelsin, biz razıyız buna. Gerisi için talepte bulunmayız ya da bulunacak hakkımız da yok zaten. Hakkımız bu. Devlet diyor ki; ben anca bu kadar vergi toplayabiliyorum sana da bu kadar veriyorum. Buna itiraz edecek bir şeyim yok. Sorun burada. Evet başka söz almak isteyen var mı? Ramazan Bey buyurun.                                                              </w:t>
      </w:r>
    </w:p>
    <w:p>
      <w:pPr>
        <w:pStyle w:val="NoSpacing"/>
        <w:jc w:val="both"/>
        <w:rPr/>
      </w:pPr>
      <w:r>
        <w:rPr/>
      </w:r>
    </w:p>
    <w:p>
      <w:pPr>
        <w:pStyle w:val="NoSpacing"/>
        <w:jc w:val="both"/>
        <w:rPr/>
      </w:pPr>
      <w:r>
        <w:rPr>
          <w:b/>
        </w:rPr>
        <w:t>Ramazan ÖZKAN:</w:t>
      </w:r>
      <w:r>
        <w:rPr/>
        <w:t xml:space="preserve"> Sevgili Başkanım, Değerli Meclis, Sevgili İlçe Başkanlarım, Çok Kıymetli Misafirler; hepinizi saygı ile sevgi ile selamlıyorum. Tabii gündemimizin 3 maddesi konuşuldu, oylandı da ama edindiğimiz notlar vardı. Bunlarla ilgili konuşmayacaktık ama Salahattin Bey’in yaptığı konuşmadan sonra bunlarla ilgili değinmek istediğim birkaç nokta var yani. Tabii ki kredi bölümüyle ilgili usul hatası olmuş olabilir ve o günkü meclis içerisinde düzeltildi bu. Oy çokluğu ile geçti, buna da saygı duyuyoruz. Bu siyasetin olağan akışıdır. Buna bir şey demiyorum. Tansaş’ın yeri ile ilgili, tabii önemli bir nokta. Uzun zamandır tartışılan bir nokta.</w:t>
      </w:r>
      <w:r>
        <w:rPr>
          <w:b/>
        </w:rPr>
        <w:t xml:space="preserve"> </w:t>
      </w:r>
      <w:r>
        <w:rPr/>
        <w:t xml:space="preserve">Uğur Bey'in de işaret ettiği gibi 2009 yıllarında yani daha doğrusu 12 Eylül döneminde ihtilal olduktan sonra kapatılan belediyelerin malları olarak merkezi belediyeye geçti. Biz bunu Aziz Bey'den talep ettiğimizde haklı olarak mahkemeyi işaret etti. Evet, mahkeme açıldı ve uzun bir zaman dilimi sonrası bu Gaziemir'in bünyesine geçti. Şimdi burada Gaziemir Belediyesi’nin kısıtlı imkânlarıyla dönmeye çalışan bir yapı var. Kamu hizmeti vermeye çalışan bir yapı var. Ekonomik anlamda merkezi hükümetin yaptığı baskılarla bu çarkı çevirmenin yollarını arıyoruz. Biz burada diyoruz ki işte başkanımın demin ifade ettiği gibi bugün SGK'ya kamu borçlarından dolayı mülkiyet veriyoruz. Ne malum yarın öbür gün burayı elimizden almayacakları? Biz de diyoruz ki Gaziemir’in toprağı olan bir yerde büyükşehir bizim istediğimiz bir proje yapacak ve bu konuda tahsis var, olacak diye düşünüyoruz. Çünkü Gaziemir'in bünyesinde bulunan bir yer. Bununla ilgili inanıyorum ilerleyen süreçte Gaziemir'de bu yapıldıktan sonraki haklılığımızı göreceklerdir diye düşünüyorum. Çünkü biz bunu katarlılara satmıyoruz Araplara da satmıyoruz büyükşehire satıyoruz yani Salahattin Bey'in kesin hesapla ilgili çalıştığı konuya gelince Başkanım biz mecliste hepimiz normal hayatta birbirimizin yüzüne bakıyoruz ve çok sevdiğim bir ağabeyimdir. Ama çalıştığı konu, kullandığı cümleler yani meclisin şeyine yakışmıyor yani hitabına, hatiplerin yaptığı bütün konuşmalarda eleştiri de oluyor, yükselme de oluyor ama yumuşak bir üslup de kimseyi rencide edecek bir hakka sahip değil. Konuşursunuz ama rencide etmeden konuşursunuz. Emekçiler ile ilgili başkanımız bugün ya 46 ya 48 tane emekçi arkadaşımız emekli oldu. Belediyenin içinde bulunduğu imkânları da biliyorlardı. Hükümetin çıkardığı bu yasaya istinaden erken emekli veya emeklilik zamanı gelmiş olarak arkadaşlarımızın hak kaybına uğramasın diye kesintiye uğramasın diye verdikleri dilekçelere istinaden emekli olan arkadaşlarımız vardı. Şimdi sen emeklilik dilekçesini verip ertesi gün gidip avukata verirsen o zaman yasal sürecini de izlemek zorunda kalacaksın. Biz ne dedik; acele etmeyin bir sıkışıklık var. İşte sağ olsun ilçe başkanımızın diğer katkı koyan arkadaşlarımızın sayesinde bütün emekçilerimizin kıdem tazminatları bir çırpıda ödendi. Ama geri kalan arkadaşlar emeklilik dilekçesini verdikten sonra avukatta olması sizce takdir edecek bir yanı mı? Bak ne güzel 15-20 gün sabrettiler bütün kıdem tazminatları hesaplarına geçti. Diğer emekçiler sen mahkeme yolunu seçtiysen bekleyeceksiniz! Bunun başka çıkarı yok yani bu yüzden ben de bunu dile getirmek istedim. Teşekkür ediyorum hepinize saygılar sunuyorum. </w:t>
      </w:r>
    </w:p>
    <w:p>
      <w:pPr>
        <w:pStyle w:val="NoSpacing"/>
        <w:jc w:val="both"/>
        <w:rPr/>
      </w:pPr>
      <w:r>
        <w:rPr/>
      </w:r>
    </w:p>
    <w:p>
      <w:pPr>
        <w:pStyle w:val="NoSpacing"/>
        <w:jc w:val="both"/>
        <w:rPr/>
      </w:pPr>
      <w:r>
        <w:rPr>
          <w:b/>
        </w:rPr>
        <w:t>Ünal IŞIK (Başkan):</w:t>
      </w:r>
      <w:r>
        <w:rPr/>
        <w:t xml:space="preserve"> Teşekkür ederim. Cemal Bey toparlayarak bitirelim oylamamıza geçelim. </w:t>
      </w:r>
    </w:p>
    <w:p>
      <w:pPr>
        <w:pStyle w:val="NoSpacing"/>
        <w:jc w:val="both"/>
        <w:rPr/>
      </w:pPr>
      <w:r>
        <w:rPr/>
      </w:r>
    </w:p>
    <w:p>
      <w:pPr>
        <w:pStyle w:val="NoSpacing"/>
        <w:jc w:val="both"/>
        <w:rPr/>
      </w:pPr>
      <w:r>
        <w:rPr>
          <w:b/>
        </w:rPr>
        <w:t xml:space="preserve">Cemal ÇALIŞKAN: </w:t>
      </w:r>
      <w:r>
        <w:rPr/>
        <w:t>Tabi ki</w:t>
      </w:r>
      <w:r>
        <w:rPr>
          <w:b/>
        </w:rPr>
        <w:t xml:space="preserve"> </w:t>
      </w:r>
      <w:r>
        <w:rPr/>
        <w:t xml:space="preserve">Başkanım. Sayın Başkan, Sayın Meclis; bütün eleştiriler Gaziemir'in daha iyi olması adına yapılan eleştirirler. Tabii ki de her seferinde söylüyorum. Bizlerde buradan gerekli notlarımızı alırız. Ancak bugün ülkenin geldiği ekonomik şartları itibariyle hükümetin onda sorumluluğu yok, hükümetin bunda sorumluluğu yok şeklindeki eleştirileri kesinlikle kabul edilebilir değil. Bugün ülkeyi 23 senedir yöneten bir hükümet hiçbir sorumluluk almadan bu işten kendini sıyıramaz. Salahattin Bey durumu öyle bir anlattı ki zannedersiniz ki her şey günlük güneşlik, her şey yolunda ilerliyor ama sanki sadece kara bulutlar Gaziemir Belediyesi'nin üzerinde dolaşıyormuş gibi anlattı. Herhalde kendisi bu toplumda yaşamıyor. Tabii belediye başkanımızın iyi niyeti sonuna kadar zorlanıyor. Başkanım da bu konuda oldukça mütevazı ancak Ramazan Bey çok basit geçti bu konuyu, o da nezaketinden olsa gerek. Ancak yüzüne gözüne bulaştırdınız lafı Salahattin Bey’in nezaketine de yakışmadı, bu meclisin nezaketine yakışmadı. Kendisine önerim şudur ki bu lafını geri alsın, başka bir cümleyle değiştirsin. Bunun dışında eğer çok merak ediyorlarsa belediyecilik nasıl yapılır yani bizim belediyeciliğimizi iyi yapamadığını düşünenler için söylüyorum İzmir'de Menemen Belediyesi yanlış bilmiyorsam Sadece İzmir'de bir belediye AK Parti'de. Menemen Belediyesi'nin en son yapılan meclis toplantısındaki kesin hesap görüşmelerine baksınlar. Basına yansıyan kısmıyla devletin bütün imkânlarının da arkasında bulunduğu, hükümetin bütün imkanlarının arkasında bulunduğu hatta devletten aldığı yerleri satmaktan hiç geri durmayan Menemen Belediyesi’nin bugün 3milyar500milyon borçlu olduğunu basından hepimiz takip ettik. Bugün bizim belediyeleri eleştiren arkadaşlar önce kendi eleştirilerine de kendi belediyelerine de bir bakacaklar! Personel giderlerimiz ile ilgili konuşuldu onu da hatırlatayım yine İzmir'de AK Partili bir belediye olarak Menemen Belediyesi ilgili olarak göreve geldikleri gün 1500 kişiyle aldıkları personel sayısını bugün 3500 civarındaki personele ulaştırmışlardır. Hem borçları bu rakamlarda hem personel sayıları bu rakamlarda akabinde kalkıp belediye başkanımızı hem personelle yargılayacaklar hem de iyi niyetini suistimal etmeye çalışacaklar bunu doğru bulmuyorum. Yani Hüseyin Başkan’ın video dinletilmesi istemediği için bir video dinletmek isterdim şu an Menemen Belediye Başkanı’nın devletten alıp sattığı kendi ağzınla hitap ettiği söylemleri videomda var eğer göster derse izin verirse kendisi videomu da açar gösteririm. Sayın Başkan, Sayın Meclis, katı atıklarla ilgili Hüseyin Başkan her mecliste söylüyor ve samimiyetine de inanaraktan Gaziemir'in hakkını aradığına inancım tamdır. Ancak Gaziemir hakkını ararken bizim belediyemizde kişi başına gelen İller Bankası'ndan gelen gelirimiz kişi başına 110 TL hesaplandığı zaman bununla ilgili de bir iki şey söylemesini çok isterim ve şöyle devam etmek istiyorum Sayın Başkanım kesin hesap önceki mali yılın sona ermesinden sonra gelir ve giderin kesin olarak belirlendiği bir rapordur. Yani biz zaten bunu geçen ay faaliyet raporunda faaliyetlerimizle bütçemizi karşılaştırdık ve kıyasladık Aslında bir nevi bir an önce bunun matematiğini yaptık. Tabii bütçe tahmin işidir. Bu yapılan tahminler sonucunda bütçenin gerçekleşme oranı da ortadadır. Bu gerçekleşme oranları bizim bir sonraki dönemde, bir sonraki senede nasıl bütçe yapacağımızın bize ön görüsünü oluşturacaktır. Bundan da hiç kendileri endişe duymasın. Biz teknik olarak en iyi çalışmayı yapacağımızın da buradan kendilerine şimdiden sözünü verebiliriz. Tabi şunu da söylemek istiyorum. Biraz önce Hüseyin Bey 3 meclis, 4 meclistir katı atıkları söyledi. O Hüseyin Bey’in diline pelesenk oldu. Benim de dilime pelesenk olan bir şey var maalesef bugün geldiğimiz durum itibariyle ülkenin ekonomik sıkıntılarının bir tablosunu çiziyorum zaman zaman belediyenin yaşadığı sıkıntıların bir tablosunu çiziyorum. Bu nedir Sayın Başkanım? Birincisi Türkiye yüksek enflasyonla yaşayan bir ülke 2- Faiz oranlarının çok yüksek olduğu bir ülke. 3- Belediyeler için söylüyorum bunu Cumhurbaşkanlığı Tasarruf Genelgesi'nin belediyeler üzerinde uygulandığı bir dönem yine. 4- SGK kesintilerinin ve tahsilatlarının en yüksekte olduğu bir dönem yine birini daha ekleyeyim siyasi bir baskı var özellikle Cumhuriyet Halk Partili belediyelere, belediyeleri silkeleyin talimatıyla oluşan bir tablo var. Evet, bu muhalefet partimiz için Gaziemir'deki muhalefet partisi için gerçekliği ya da geçerliliği olmayabilir ama bu bir gerçek ve bu durum böyle. Dolayısıyla Başkanım toparlarsak Cumhuriyet Halk Partisi olarak kesin hesapta evet oy kullanacağımızı söylüyor ve alınacak kararların hayırlı olmasını diliyorum. Teşekkür ederim. </w:t>
      </w:r>
    </w:p>
    <w:p>
      <w:pPr>
        <w:pStyle w:val="NoSpacing"/>
        <w:jc w:val="both"/>
        <w:rPr/>
      </w:pPr>
      <w:r>
        <w:rPr/>
      </w:r>
    </w:p>
    <w:p>
      <w:pPr>
        <w:pStyle w:val="NoSpacing"/>
        <w:jc w:val="both"/>
        <w:rPr/>
      </w:pPr>
      <w:r>
        <w:rPr>
          <w:b/>
        </w:rPr>
        <w:t>Ünal IŞIK (Başkan):</w:t>
      </w:r>
      <w:r>
        <w:rPr/>
        <w:t xml:space="preserve"> Ben teşekkür ederim. Nail Bey buyurun.</w:t>
      </w:r>
    </w:p>
    <w:p>
      <w:pPr>
        <w:pStyle w:val="NoSpacing"/>
        <w:jc w:val="both"/>
        <w:rPr/>
      </w:pPr>
      <w:r>
        <w:rPr/>
      </w:r>
    </w:p>
    <w:p>
      <w:pPr>
        <w:pStyle w:val="NoSpacing"/>
        <w:jc w:val="both"/>
        <w:rPr/>
      </w:pPr>
      <w:r>
        <w:rPr>
          <w:b/>
        </w:rPr>
        <w:t xml:space="preserve">Nail KOCABAŞ: </w:t>
      </w:r>
      <w:r>
        <w:rPr/>
        <w:t xml:space="preserve">Sayın Başkan, cümleler ifade edilirken bağırılınca haklı olunmuyor. Ben burada siz düzelttiniz nezaketinizden dediniz ki ben gazetenin yalancısıyım. Bunu birkaç kez daha söylemiştiniz. O zaman da aynı ifadeleri kullandınız. Menemen Belediyesi'nin hani bağırayım da daha haklı olduğum ortaya çıksın. Devletten aldığı bir arsayı sattığı yoktur! Cemal Bey ispat etmezse müsterihtir! Buyurun ortaya lafı attım! Eğer devletten aldığı bir arsayı sattıysa ben kendisinden bir sonraki meclis özür dileyeceğim ama satmadıysa böyle bir şey yoksa çıksın bir zahmet bir sonraki mecliste özür dilesin. Devletten aldığı bir arsa yok Sayın Başkanım! Bu konunun altını çiziyorum. Bu konuda da bir daha dikkatli konuşmasını tavsiye ediyorum. Bu bir gerçek, gerçekleri konuşalım. </w:t>
      </w:r>
    </w:p>
    <w:p>
      <w:pPr>
        <w:pStyle w:val="NoSpacing"/>
        <w:jc w:val="both"/>
        <w:rPr/>
      </w:pPr>
      <w:r>
        <w:rPr/>
      </w:r>
    </w:p>
    <w:p>
      <w:pPr>
        <w:pStyle w:val="NoSpacing"/>
        <w:jc w:val="both"/>
        <w:rPr/>
      </w:pPr>
      <w:r>
        <w:rPr>
          <w:b/>
        </w:rPr>
        <w:t xml:space="preserve">Ünal IŞIK (Başkan): </w:t>
      </w:r>
      <w:r>
        <w:rPr/>
        <w:t xml:space="preserve">Nail Bey sadece bir şey söyleyeceğim. Cemal Bey o videoyu Nail Bey’e özelden gönderin. </w:t>
      </w:r>
    </w:p>
    <w:p>
      <w:pPr>
        <w:pStyle w:val="NoSpacing"/>
        <w:jc w:val="both"/>
        <w:rPr/>
      </w:pPr>
      <w:r>
        <w:rPr/>
      </w:r>
    </w:p>
    <w:p>
      <w:pPr>
        <w:pStyle w:val="NoSpacing"/>
        <w:jc w:val="both"/>
        <w:rPr/>
      </w:pPr>
      <w:r>
        <w:rPr>
          <w:b/>
        </w:rPr>
        <w:t xml:space="preserve">Nail KOCABAŞ: </w:t>
      </w:r>
      <w:r>
        <w:rPr/>
        <w:t>Tamam hay hay</w:t>
      </w:r>
      <w:r>
        <w:rPr>
          <w:b/>
        </w:rPr>
        <w:t xml:space="preserve">. </w:t>
      </w:r>
      <w:r>
        <w:rPr/>
        <w:t xml:space="preserve">Ben özelden gönderdiği konunun resmi belgelerle yani bir konuşma metnine dayalı değil, resmi belgelerle de ispatlamasını istiyorum. </w:t>
      </w:r>
    </w:p>
    <w:p>
      <w:pPr>
        <w:pStyle w:val="NoSpacing"/>
        <w:jc w:val="both"/>
        <w:rPr>
          <w:b/>
          <w:b/>
        </w:rPr>
      </w:pPr>
      <w:r>
        <w:rPr>
          <w:b/>
        </w:rPr>
      </w:r>
    </w:p>
    <w:p>
      <w:pPr>
        <w:pStyle w:val="NoSpacing"/>
        <w:jc w:val="both"/>
        <w:rPr/>
      </w:pPr>
      <w:r>
        <w:rPr>
          <w:b/>
        </w:rPr>
        <w:t xml:space="preserve">Ünal IŞIK (Başkan): </w:t>
      </w:r>
      <w:r>
        <w:rPr/>
        <w:t xml:space="preserve">Çok özür dilerim. Meclis tutanaklarını alalım o dönemin. </w:t>
      </w:r>
    </w:p>
    <w:p>
      <w:pPr>
        <w:pStyle w:val="NoSpacing"/>
        <w:jc w:val="both"/>
        <w:rPr/>
      </w:pPr>
      <w:r>
        <w:rPr/>
      </w:r>
    </w:p>
    <w:p>
      <w:pPr>
        <w:pStyle w:val="NoSpacing"/>
        <w:jc w:val="both"/>
        <w:rPr/>
      </w:pPr>
      <w:r>
        <w:rPr>
          <w:b/>
        </w:rPr>
        <w:t xml:space="preserve">Nail KOCABAŞ: </w:t>
      </w:r>
      <w:r>
        <w:rPr/>
        <w:t xml:space="preserve">Alalım. </w:t>
      </w:r>
    </w:p>
    <w:p>
      <w:pPr>
        <w:pStyle w:val="NoSpacing"/>
        <w:jc w:val="both"/>
        <w:rPr/>
      </w:pPr>
      <w:r>
        <w:rPr/>
      </w:r>
    </w:p>
    <w:p>
      <w:pPr>
        <w:pStyle w:val="NoSpacing"/>
        <w:jc w:val="both"/>
        <w:rPr/>
      </w:pPr>
      <w:r>
        <w:rPr>
          <w:b/>
        </w:rPr>
        <w:t>Cemal ÇALIŞKAN:</w:t>
      </w:r>
      <w:r>
        <w:rPr/>
        <w:t xml:space="preserve"> Nail Bey bana 30 saniye verir misin? 30 saniye, 30 saniye lütfen. </w:t>
      </w:r>
    </w:p>
    <w:p>
      <w:pPr>
        <w:pStyle w:val="NoSpacing"/>
        <w:jc w:val="both"/>
        <w:rPr>
          <w:b/>
          <w:b/>
        </w:rPr>
      </w:pPr>
      <w:r>
        <w:rPr>
          <w:b/>
        </w:rPr>
      </w:r>
    </w:p>
    <w:p>
      <w:pPr>
        <w:pStyle w:val="NoSpacing"/>
        <w:jc w:val="both"/>
        <w:rPr/>
      </w:pPr>
      <w:r>
        <w:rPr>
          <w:b/>
        </w:rPr>
        <w:t xml:space="preserve">Nail KOCABAŞ:  </w:t>
      </w:r>
      <w:r>
        <w:rPr/>
        <w:t>Hayır, hayır vermiyorum.</w:t>
      </w:r>
      <w:r>
        <w:rPr>
          <w:b/>
        </w:rPr>
        <w:t xml:space="preserve"> </w:t>
      </w:r>
      <w:r>
        <w:rPr/>
        <w:t xml:space="preserve">Benden sonra konuşabilirsiniz. </w:t>
      </w:r>
    </w:p>
    <w:p>
      <w:pPr>
        <w:pStyle w:val="NoSpacing"/>
        <w:jc w:val="both"/>
        <w:rPr/>
      </w:pPr>
      <w:r>
        <w:rPr/>
      </w:r>
    </w:p>
    <w:p>
      <w:pPr>
        <w:pStyle w:val="NoSpacing"/>
        <w:jc w:val="both"/>
        <w:rPr/>
      </w:pPr>
      <w:r>
        <w:rPr>
          <w:b/>
        </w:rPr>
        <w:t>Cemal ÇALIŞKAN:</w:t>
      </w:r>
      <w:r>
        <w:rPr/>
        <w:t xml:space="preserve"> 30 saniye, siz dediniz ki geçen mecliste insanın kendi söylediğini baz alırsınız dediniz değil mi? </w:t>
      </w:r>
    </w:p>
    <w:p>
      <w:pPr>
        <w:pStyle w:val="NoSpacing"/>
        <w:jc w:val="both"/>
        <w:rPr>
          <w:b/>
          <w:b/>
        </w:rPr>
      </w:pPr>
      <w:r>
        <w:rPr>
          <w:b/>
        </w:rPr>
      </w:r>
    </w:p>
    <w:p>
      <w:pPr>
        <w:pStyle w:val="NoSpacing"/>
        <w:jc w:val="both"/>
        <w:rPr/>
      </w:pPr>
      <w:r>
        <w:rPr>
          <w:b/>
        </w:rPr>
        <w:t xml:space="preserve">Ünal IŞIK (Başkan): </w:t>
      </w:r>
      <w:r>
        <w:rPr/>
        <w:t>Cemal Bey müdahale etmeyin.</w:t>
      </w:r>
    </w:p>
    <w:p>
      <w:pPr>
        <w:pStyle w:val="NoSpacing"/>
        <w:jc w:val="both"/>
        <w:rPr>
          <w:b/>
          <w:b/>
        </w:rPr>
      </w:pPr>
      <w:r>
        <w:rPr>
          <w:b/>
        </w:rPr>
      </w:r>
    </w:p>
    <w:p>
      <w:pPr>
        <w:pStyle w:val="NoSpacing"/>
        <w:jc w:val="both"/>
        <w:rPr/>
      </w:pPr>
      <w:r>
        <w:rPr>
          <w:b/>
        </w:rPr>
        <w:t xml:space="preserve">Nail KOCABAŞ:  </w:t>
      </w:r>
      <w:r>
        <w:rPr/>
        <w:t xml:space="preserve">Benden sonra konuşabilirsiniz, söz hakkınız var. Lütfen saygı duyun. Ben sizi dinledim. Bakın o video konusunda ben söylüyorum. 2009 yılında belediyeler kapatılırken aynı Sarnıç gibi Maltepe Belediyesi'nden devredilen Menemen Belediyesi'ne bir yerin Ticaret Bakanlığı'ndan alınan izinlerle serbest bölgeye dönüştürülmesi bakın belediyenin kendi malı bu. Yani bakanlık devretmedi orayı, buranın da Ticaret Bakanlığı’nın izniyle serbest bölgeye çevrilmesi ve arsaların satışı söz konusu konu budur. Bunun ötesinde bir konu yoktur. Lütfen ya! Lütfen Sayın Başkan sizin biz adaletinize, sizin yönetimimize güveniyoruz. Ama bakın siz nezaketinizle bu konuda devletten alınan bir mal konusunda hazine dediniz ben de buradan size belki sözünüzü kestim, dedim ki; Sayın Başkan, böyle bir şey yok dediniz ki ben gazeteden okudum. Şimdi bunu yapmayalım lütfen ya! Bu konuda ısrarla Menemen Belediyesi ile alakalı devletten alınan bir malın satışı yok. Bak altını çiziyorum. Yani devlet al sana bu arsayı parselle sat, böyle bir şey yok. Bahsettiği ise bakın öyle video görüntülü falan değil çıksın konuşsun. Bakın bu büyükşehir belediyesinde de aynısı oldu. Yine Cumhuriyet Halk Partili bir arkadaşımız bu konuyu dile getirdi. Orada da söyledi ve sonra gerisi gelmedi bu konunun hatırlayın lütfen ya! Bunu dile getirmeyin. Yani bizim derdimiz burada kimseyi böyle zora sokacak konuşmalar yapmak değil ama gerçekleri konuşalım teşekkür ediyorum. </w:t>
      </w:r>
    </w:p>
    <w:p>
      <w:pPr>
        <w:pStyle w:val="NoSpacing"/>
        <w:jc w:val="both"/>
        <w:rPr>
          <w:b/>
          <w:b/>
        </w:rPr>
      </w:pPr>
      <w:r>
        <w:rPr>
          <w:b/>
        </w:rPr>
      </w:r>
    </w:p>
    <w:p>
      <w:pPr>
        <w:pStyle w:val="NoSpacing"/>
        <w:jc w:val="both"/>
        <w:rPr/>
      </w:pPr>
      <w:r>
        <w:rPr>
          <w:b/>
        </w:rPr>
        <w:t xml:space="preserve">Ünal IŞIK (Başkan): </w:t>
      </w:r>
      <w:r>
        <w:rPr/>
        <w:t xml:space="preserve">Ben teşekkür ederim. Hüseyin Bey toparlayalım lütfen. </w:t>
      </w:r>
    </w:p>
    <w:p>
      <w:pPr>
        <w:pStyle w:val="NoSpacing"/>
        <w:jc w:val="both"/>
        <w:rPr/>
      </w:pPr>
      <w:r>
        <w:rPr/>
      </w:r>
    </w:p>
    <w:p>
      <w:pPr>
        <w:pStyle w:val="NoSpacing"/>
        <w:jc w:val="both"/>
        <w:rPr/>
      </w:pPr>
      <w:r>
        <w:rPr>
          <w:b/>
        </w:rPr>
        <w:t>Hüseyin ASLAN:</w:t>
      </w:r>
      <w:r>
        <w:rPr/>
        <w:t xml:space="preserve"> Sayın Başkan, şimdi tabi enflasyon oranlarına bakıldığında buradaki rakamlar inanılmaz derecede afakî rakamlar söylüyorsunuz. Biz de iş yerlerinde böyle bütçeleri takip ettiğimiz için neyin ne olduğunu bir şey yaparken müşteriyle geçen atıyorum eğer Nisan ayını yapacaksak geçen yıl en son 2024 yılının Mart ayını alırız. 2025 yılın Nisan ayını alırız. Enflasyon tefe tüfe oranına göre çıkar bölü iki deriz. Şimdi tabi şöyle bir şey var.  Bunu hep gündeme getirerek hep gündeme getirerek ya işte İller Bankası kesinti oluyor. İşte şurada kesinti oluyor ama yani bunu bize anlatmayın artık başkanım! Biz defalarca konuştuk dile getirdiniz yani dolayısıyla çözüm üretmek sizin işiniz. Biz size daha önceki yönetimlerin belki eksiklerinden kaynaklı sen bu sıkıntıyı yaşıyorsun başkan ama sonucunda sen aynı partiden devir aldın. 16 yıldır da aynı partilerden devraldı. Yani o bizim ne suçumuz ne hükümetin suçu. Şimdi tabi diğer bir konuya geldiğin zaman da bütçe belirlemesi ile ilgili ufak tefek hatalar olabilir. Ufak tefek hatalar olabilir mi başkan? %75, % 155 oranında hatalar oluyor. Nasıl bu ufak tefek hata? Gözünü seveyim yani burada insanlara olaylar yanlış saptırmayın gözünü seviyeyim! Yanılırsın bizim iş yerlerinde budur. Biz de 1 yılın mutabakatını, elektriğini, suyunu, çalışanını bilmem nesini hepsini koyarak depolarımızın bütçesini çıkarıyoruz. Bizim de bu oranlara yakın bütçelerimiz çıkıyor ama yani burada ya bu hatalar olabilir, olabilir dediğiniz hatalar %75, % 155 ise ona diyecek bir şeyimiz yok. Bakın personel giderlerinde %101 gider konuştum ben size şimdi personel giderlere baktığınız zaman tabi burada nasıl söyleyeyim sana giderlerde personel giderlerini içinde olduğu, diğer giderler bölümünde, diğer giderler yazmışsınız 584milyon lira demişsiniz. Bunun dağılımı olup da taşeron faturalarını aldığınızda o taşeron faturalarına göre taşeronda çalışan personellerin maliyeti orada ne çıkarır? Ama ben en son yaptığınız sözleşmeye göre şöyle hesaplıyorum ya 43bin lira, 44 bin lira arasında hesaplarsanız işte 300milyon lira, 163 milyon daha özür dilerim kadroyu koyarsanız 472, 480 civarında çıkarıyor yıllık ödeme. Şimdi İller Bankası ile ilgili geçen mecliste olacak yanılmıyorsam hatta bütçe komisyon oraya geldi bir 91 lira konuşuluyor. Bir 111 lira konuşuluyor. Şimdi 91 lira, 111 liraya 110 liraya çıkmışsa bir artış var en azından yani gelirlerinizde bir artış var diye düşünüyorum. Şimdilik söyleyeceklerim bunlar Başkanım. </w:t>
      </w:r>
    </w:p>
    <w:p>
      <w:pPr>
        <w:pStyle w:val="NoSpacing"/>
        <w:jc w:val="both"/>
        <w:rPr/>
      </w:pPr>
      <w:r>
        <w:rPr/>
      </w:r>
    </w:p>
    <w:p>
      <w:pPr>
        <w:pStyle w:val="NoSpacing"/>
        <w:jc w:val="both"/>
        <w:rPr/>
      </w:pPr>
      <w:r>
        <w:rPr>
          <w:b/>
        </w:rPr>
        <w:t xml:space="preserve">Ünal IŞIK (Başkan): </w:t>
      </w:r>
      <w:r>
        <w:rPr/>
        <w:t xml:space="preserve">Teşekkür ederim konuşmalarınız için. 43-44 bin lirayı yani hesap makinesini Salahattin Bey toparlıyoruz artık, konuşmanızı da yaptınız. 43, 44 bin lirayı işletme sahibi olarak söylüyorsunuz ama bunun vergisini, sigortasını, üstüne maliyetini koymuyorsunuz. O dediğiniz rakamı bölü 65 çarpı kaba rakamdır. Kabaca şöyle buluruz 44/65x100 dediğinizde brütünü bulursunuz. Yani şu anda da hesaplamaları yapıyoruz zamanında ödenmeyen vergi sigorta borçlarını biz şu anda yani fiilen bir ucundan başlamış zorunlu olarak ödüyoruz. Burada sorun yok. Yani bizim bütçe gerçekleşmelerine baktığımızda yıl içerisinde yapılan 140-150 milyonluk kesintiyi koyduğunuzda o %51 gerçekleşmeyi %60’lara çıkarıyor. Burada sorun kalmıyor ama biz fiiliyatta parasızlık çekiyoruz. İşin özü bu. Biz bunu konuşuyoruz. Çözüm üretmek sizin göreviniz dediniz ya arkadaş çözümü kredi alayım diyorum yok diyorsunuz. Yani dışarıya değil gene belediye kamunun elinde kalacak bir arsa satayım diyorum hayır diyorsunuz. Yani başka bir çözüm Allah'ını severseniz bildiğiniz bir şey varsa ne olur benimle paylaşın. </w:t>
      </w:r>
    </w:p>
    <w:p>
      <w:pPr>
        <w:pStyle w:val="NoSpacing"/>
        <w:jc w:val="both"/>
        <w:rPr/>
      </w:pPr>
      <w:r>
        <w:rPr/>
      </w:r>
    </w:p>
    <w:p>
      <w:pPr>
        <w:pStyle w:val="NoSpacing"/>
        <w:jc w:val="both"/>
        <w:rPr/>
      </w:pPr>
      <w:r>
        <w:rPr>
          <w:b/>
        </w:rPr>
        <w:t>Hüseyin ASLAN:</w:t>
      </w:r>
      <w:r>
        <w:rPr/>
        <w:t xml:space="preserve"> (</w:t>
      </w:r>
      <w:r>
        <w:rPr>
          <w:b/>
        </w:rPr>
        <w:t>Anlaşılamayan konuşmalar.)</w:t>
      </w:r>
      <w:r>
        <w:rPr/>
        <w:t xml:space="preserve"> Geçen sene 50 Milyona okey verdik.</w:t>
      </w:r>
    </w:p>
    <w:p>
      <w:pPr>
        <w:pStyle w:val="NoSpacing"/>
        <w:jc w:val="both"/>
        <w:rPr/>
      </w:pPr>
      <w:r>
        <w:rPr/>
      </w:r>
    </w:p>
    <w:p>
      <w:pPr>
        <w:pStyle w:val="NoSpacing"/>
        <w:jc w:val="both"/>
        <w:rPr/>
      </w:pPr>
      <w:r>
        <w:rPr>
          <w:b/>
        </w:rPr>
        <w:t xml:space="preserve">Ünal IŞIK (Başkan): </w:t>
      </w:r>
      <w:r>
        <w:rPr/>
        <w:t xml:space="preserve">O gün için ihtiyaç olmadı. Bugün de belki ihtiyaç olmayacak. Umarım ihtiyacım olmaz ben kredi kullanmam. Hiç kredi kullanma heveslisi değilim. İller Bankası'ndan ikinci küçük kredi kullandığım koşulları size anlattım. Burada söylemek istemiyorum. Ne koşullarda kullandığımı ama lütfen birbirimize yardımcı olalım. Yani siyaset adına bunları yapmak doğru değil. Evet, sayın meclis biliyorsunuz bu oylama ad okunarak yapılacak. Ben öncelikle bir yoklama yaptıktan sonra.. </w:t>
      </w:r>
    </w:p>
    <w:p>
      <w:pPr>
        <w:pStyle w:val="NoSpacing"/>
        <w:jc w:val="both"/>
        <w:rPr>
          <w:b/>
          <w:b/>
        </w:rPr>
      </w:pPr>
      <w:r>
        <w:rPr>
          <w:b/>
        </w:rPr>
        <w:t>(YOKLAMA İÇİN MECLİS ÜYELERİNİN İSİMLERİ OKUNDU)</w:t>
      </w:r>
    </w:p>
    <w:p>
      <w:pPr>
        <w:pStyle w:val="NoSpacing"/>
        <w:jc w:val="both"/>
        <w:rPr/>
      </w:pPr>
      <w:r>
        <w:rPr/>
      </w:r>
    </w:p>
    <w:p>
      <w:pPr>
        <w:pStyle w:val="Normal"/>
        <w:jc w:val="both"/>
        <w:rPr>
          <w:b/>
          <w:b/>
        </w:rPr>
      </w:pPr>
      <w:r>
        <w:rPr>
          <w:b/>
        </w:rPr>
        <w:t>TOPLANTIDA HAZIR BULUNANLAR:</w:t>
      </w:r>
    </w:p>
    <w:p>
      <w:pPr>
        <w:pStyle w:val="Normal"/>
        <w:jc w:val="both"/>
        <w:rPr>
          <w:bCs/>
        </w:rPr>
      </w:pPr>
      <w:r>
        <w:rPr>
          <w:b/>
        </w:rPr>
        <w:t xml:space="preserve">Yapılan Yoklamada Cumhuriyet Halk Partisi Meclis Üyeleri; </w:t>
      </w:r>
      <w:r>
        <w:rPr/>
        <w:t xml:space="preserve">ÜNAL IŞIK, </w:t>
      </w:r>
      <w:r>
        <w:rPr>
          <w:bCs/>
        </w:rPr>
        <w:t>ULAŞ İSMAİL ŞENOL, ONUR CAN ÇAMDERELİ, HEDİYE KAYA, NERİMAN BALCI TÜRKERİ,  CEMAL ÇALIŞKAN, RAMAZAN ÖZKAN, TAHİR TÜRKBAY, MEHMET TOPSAKAL, KEMAL DEMİRCAN, GÖKHAN YILMAZ, HASAN ŞAKAR, MUSTAFA TANJU TEKGÜL, YUSUF ZİYA PEKER,  HÜLYA SERT, SALİH AYAN, MAHMUT ŞAYLAN</w:t>
      </w:r>
    </w:p>
    <w:p>
      <w:pPr>
        <w:pStyle w:val="Normal"/>
        <w:jc w:val="both"/>
        <w:rPr>
          <w:bCs/>
        </w:rPr>
      </w:pPr>
      <w:r>
        <w:rPr>
          <w:bCs/>
        </w:rPr>
      </w:r>
    </w:p>
    <w:p>
      <w:pPr>
        <w:pStyle w:val="Normal"/>
        <w:jc w:val="both"/>
        <w:rPr>
          <w:bCs/>
        </w:rPr>
      </w:pPr>
      <w:r>
        <w:rPr>
          <w:b/>
        </w:rPr>
        <w:t xml:space="preserve">Yapılan Yoklamada Adalet ve Kalkınma Partisi Meclis Üyeleri; </w:t>
      </w:r>
      <w:r>
        <w:rPr>
          <w:bCs/>
        </w:rPr>
        <w:t>NAİL KOCABAŞ, UĞUR İNAN ATMACA, NEŞE ÇAKMAK, İBRAHİM KAYA, HÜSEYİN ASLAN, DİDEM BAYSAL,   RÜŞTÜ MENEKŞE</w:t>
      </w:r>
    </w:p>
    <w:p>
      <w:pPr>
        <w:pStyle w:val="Normal"/>
        <w:jc w:val="both"/>
        <w:rPr>
          <w:bCs/>
        </w:rPr>
      </w:pPr>
      <w:r>
        <w:rPr>
          <w:bCs/>
        </w:rPr>
      </w:r>
    </w:p>
    <w:p>
      <w:pPr>
        <w:pStyle w:val="Normal"/>
        <w:jc w:val="both"/>
        <w:rPr/>
      </w:pPr>
      <w:r>
        <w:rPr>
          <w:b/>
        </w:rPr>
        <w:t xml:space="preserve">Yapılan Yoklamada Milliyetçi Harekât Partisi Meclis Üyeleri; </w:t>
      </w:r>
      <w:r>
        <w:rPr>
          <w:bCs/>
        </w:rPr>
        <w:t xml:space="preserve">SALAHATTİN ŞAHİN ve MEHMET SAİT SERT </w:t>
      </w:r>
      <w:r>
        <w:rPr>
          <w:b/>
        </w:rPr>
        <w:t xml:space="preserve">hazır bulunmuşlardır. </w:t>
      </w:r>
    </w:p>
    <w:p>
      <w:pPr>
        <w:pStyle w:val="Normal"/>
        <w:jc w:val="both"/>
        <w:rPr/>
      </w:pPr>
      <w:r>
        <w:rPr/>
      </w:r>
    </w:p>
    <w:p>
      <w:pPr>
        <w:pStyle w:val="Normal"/>
        <w:jc w:val="both"/>
        <w:rPr/>
      </w:pPr>
      <w:r>
        <w:rPr>
          <w:b/>
        </w:rPr>
        <w:t xml:space="preserve">Ünal IŞIK (Başkan): </w:t>
      </w:r>
      <w:r>
        <w:rPr/>
        <w:t>Arkadaşlar,</w:t>
      </w:r>
      <w:r>
        <w:rPr>
          <w:b/>
        </w:rPr>
        <w:t xml:space="preserve"> </w:t>
      </w:r>
      <w:r>
        <w:rPr/>
        <w:t xml:space="preserve">2024 Yılı Belediyemiz Kesin Hesabına ilişkin oylama, </w:t>
      </w:r>
      <w:r>
        <w:rPr>
          <w:b/>
        </w:rPr>
        <w:t xml:space="preserve">5393 sayılı Belediye Kanunu’nun 64. maddesi ile Mahalli İdareler Bütçe ve Muhasebe Yönetmeliği’nin 40. maddesine uygun olarak ad okunmak suretiyle yapılacaktır. </w:t>
      </w:r>
      <w:r>
        <w:rPr/>
        <w:t>Yoklamamızı yaptık. Bundan sonra ad okumayı tek tek yapmak yerine isimlerini okuduğum meclis üyeleri diye soracağım. Şimdiden teşekkür ediyorum.</w:t>
      </w:r>
    </w:p>
    <w:p>
      <w:pPr>
        <w:pStyle w:val="Normal"/>
        <w:jc w:val="both"/>
        <w:rPr/>
      </w:pPr>
      <w:r>
        <w:rPr/>
      </w:r>
    </w:p>
    <w:p>
      <w:pPr>
        <w:pStyle w:val="Normal"/>
        <w:jc w:val="both"/>
        <w:rPr/>
      </w:pPr>
      <w:r>
        <w:rPr/>
        <w:t xml:space="preserve">Bütçe kararnamesi </w:t>
      </w:r>
      <w:r>
        <w:rPr>
          <w:b/>
        </w:rPr>
        <w:t>madde madde</w:t>
      </w:r>
      <w:r>
        <w:rPr/>
        <w:t xml:space="preserve"> diğer konular ise </w:t>
      </w:r>
      <w:r>
        <w:rPr>
          <w:b/>
        </w:rPr>
        <w:t xml:space="preserve">toplamları </w:t>
      </w:r>
      <w:r>
        <w:rPr/>
        <w:t>üzerinden oylanacaktır.</w:t>
      </w:r>
    </w:p>
    <w:p>
      <w:pPr>
        <w:pStyle w:val="Normal"/>
        <w:ind w:firstLine="708"/>
        <w:jc w:val="both"/>
        <w:rPr>
          <w:b/>
          <w:b/>
          <w:u w:val="single"/>
        </w:rPr>
      </w:pPr>
      <w:r>
        <w:rPr>
          <w:b/>
          <w:u w:val="single"/>
        </w:rPr>
      </w:r>
    </w:p>
    <w:p>
      <w:pPr>
        <w:pStyle w:val="Normal"/>
        <w:jc w:val="both"/>
        <w:rPr>
          <w:b/>
          <w:b/>
        </w:rPr>
      </w:pPr>
      <w:r>
        <w:rPr>
          <w:b/>
          <w:u w:val="single"/>
        </w:rPr>
        <w:t xml:space="preserve">1.OYLAMA:  </w:t>
      </w:r>
      <w:r>
        <w:rPr>
          <w:b/>
        </w:rPr>
        <w:t>2024 Yılı Kurumsal Kodlaması yapılan her birimin Fonksiyonel Sınıflandırmalarının  Birinci  Düzeyi:</w:t>
      </w:r>
    </w:p>
    <w:p>
      <w:pPr>
        <w:pStyle w:val="Normal"/>
        <w:ind w:firstLine="708"/>
        <w:jc w:val="both"/>
        <w:rPr/>
      </w:pPr>
      <w:r>
        <w:rPr>
          <w:b/>
        </w:rPr>
        <w:t xml:space="preserve"> </w:t>
      </w:r>
      <w:r>
        <w:rPr>
          <w:b/>
        </w:rPr>
        <w:t xml:space="preserve">Toplam 863.392.639,57-TL </w:t>
      </w:r>
      <w:r>
        <w:rPr/>
        <w:t xml:space="preserve">olarak adlarını okuduğum meclis üyelerinden kabul edenler, etmeyenler; Adalet ve Kalkınma Partili Meclis Üyeleri ve Milliyetçi Hareket Partili Meclis Üyelerinin </w:t>
      </w:r>
      <w:r>
        <w:rPr>
          <w:b/>
        </w:rPr>
        <w:t>ret oylarına</w:t>
      </w:r>
      <w:r>
        <w:rPr/>
        <w:t xml:space="preserve"> karşılık, Cumhuriyet Halk Partili Meclis Üyelerinin </w:t>
      </w:r>
      <w:r>
        <w:rPr>
          <w:b/>
        </w:rPr>
        <w:t>kabul oyları</w:t>
      </w:r>
      <w:r>
        <w:rPr/>
        <w:t xml:space="preserve"> ile </w:t>
      </w:r>
      <w:r>
        <w:rPr>
          <w:b/>
        </w:rPr>
        <w:t>oy çokluğu</w:t>
      </w:r>
      <w:r>
        <w:rPr/>
        <w:t xml:space="preserve"> ile kabul edilmiştir.</w:t>
      </w:r>
    </w:p>
    <w:p>
      <w:pPr>
        <w:pStyle w:val="Normal"/>
        <w:jc w:val="both"/>
        <w:rPr>
          <w:bCs/>
        </w:rPr>
      </w:pPr>
      <w:r>
        <w:rPr>
          <w:bCs/>
        </w:rPr>
      </w:r>
    </w:p>
    <w:p>
      <w:pPr>
        <w:pStyle w:val="Normal"/>
        <w:jc w:val="both"/>
        <w:rPr>
          <w:lang w:val="en-US"/>
        </w:rPr>
      </w:pPr>
      <w:r>
        <w:rPr>
          <w:bCs/>
        </w:rPr>
        <w:t>Meclis Başkanı Ünal IŞIK’ın</w:t>
      </w:r>
      <w:r>
        <w:rPr>
          <w:b/>
          <w:bCs/>
        </w:rPr>
        <w:t xml:space="preserve"> </w:t>
      </w:r>
      <w:r>
        <w:rPr>
          <w:b/>
        </w:rPr>
        <w:t>KABUL</w:t>
      </w:r>
      <w:r>
        <w:rPr/>
        <w:t xml:space="preserve"> oyu olmak </w:t>
      </w:r>
      <w:r>
        <w:rPr>
          <w:lang w:val="en-US"/>
        </w:rPr>
        <w:t xml:space="preserve">üzere, (1 Kabul Oyu) </w:t>
      </w:r>
    </w:p>
    <w:p>
      <w:pPr>
        <w:pStyle w:val="Normal"/>
        <w:jc w:val="both"/>
        <w:rPr>
          <w:lang w:val="en-US"/>
        </w:rPr>
      </w:pPr>
      <w:r>
        <w:rPr>
          <w:b/>
          <w:bCs/>
        </w:rPr>
        <w:t>CUMHURİYET HALK PARTİSİ GRUBUNDAN</w:t>
      </w:r>
      <w:r>
        <w:rPr/>
        <w:t xml:space="preserve"> </w:t>
      </w:r>
      <w:r>
        <w:rPr>
          <w:b/>
        </w:rPr>
        <w:t>OYLAMA ANINDA HAZIR BULUNAN</w:t>
      </w:r>
      <w:r>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 ın </w:t>
      </w:r>
      <w:r>
        <w:rPr>
          <w:b/>
          <w:bCs/>
          <w:lang w:val="en-US"/>
        </w:rPr>
        <w:t>KABUL</w:t>
      </w:r>
      <w:r>
        <w:rPr>
          <w:lang w:val="en-US"/>
        </w:rPr>
        <w:t xml:space="preserve"> oylarıyla, (16 Kabul Oyu)</w:t>
      </w:r>
    </w:p>
    <w:p>
      <w:pPr>
        <w:pStyle w:val="Normal"/>
        <w:jc w:val="both"/>
        <w:rPr>
          <w:lang w:val="en-US"/>
        </w:rPr>
      </w:pPr>
      <w:r>
        <w:rPr>
          <w:b/>
          <w:bCs/>
        </w:rPr>
        <w:t>ADALET VE KALKINMA PARTİSİ GRUBUNDAN OYLAMA ANINDA HAZIR BULUNAN</w:t>
      </w:r>
      <w:r>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jc w:val="both"/>
        <w:rPr>
          <w:lang w:val="en-US"/>
        </w:rPr>
      </w:pPr>
      <w:r>
        <w:rPr>
          <w:b/>
          <w:bCs/>
        </w:rPr>
        <w:t>MİLLİYET</w:t>
      </w:r>
      <w:r>
        <w:rPr>
          <w:b/>
          <w:bCs/>
          <w:lang w:val="en-US"/>
        </w:rPr>
        <w:t xml:space="preserve">Çİ HAREKET PARTİSİ GRUBUNDAN OYLAMA ANINDA HAZIR BULUNAN </w:t>
      </w:r>
      <w:r>
        <w:rPr>
          <w:lang w:val="en-US"/>
        </w:rPr>
        <w:t xml:space="preserve"> (Salahattin ŞAHİN, Mehmet Sait SERT)’in </w:t>
      </w:r>
      <w:r>
        <w:rPr>
          <w:b/>
          <w:lang w:val="en-US"/>
        </w:rPr>
        <w:t>RET</w:t>
      </w:r>
      <w:r>
        <w:rPr>
          <w:lang w:val="en-US"/>
        </w:rPr>
        <w:t xml:space="preserve"> oylarıyla,  (2 Ret Oyu) </w:t>
      </w:r>
    </w:p>
    <w:p>
      <w:pPr>
        <w:pStyle w:val="Normal"/>
        <w:jc w:val="both"/>
        <w:rPr/>
      </w:pPr>
      <w:r>
        <w:rPr/>
      </w:r>
    </w:p>
    <w:p>
      <w:pPr>
        <w:pStyle w:val="Normal"/>
        <w:ind w:firstLine="708"/>
        <w:jc w:val="both"/>
        <w:rPr>
          <w:b/>
          <w:b/>
          <w:u w:val="single"/>
        </w:rPr>
      </w:pPr>
      <w:r>
        <w:rPr>
          <w:b/>
          <w:u w:val="single"/>
        </w:rPr>
      </w:r>
    </w:p>
    <w:p>
      <w:pPr>
        <w:pStyle w:val="Normal"/>
        <w:jc w:val="both"/>
        <w:rPr>
          <w:b/>
          <w:b/>
        </w:rPr>
      </w:pPr>
      <w:r>
        <w:rPr>
          <w:b/>
          <w:u w:val="single"/>
        </w:rPr>
        <w:t xml:space="preserve">2.OYLAMA: </w:t>
      </w:r>
      <w:r>
        <w:rPr>
          <w:b/>
        </w:rPr>
        <w:t xml:space="preserve">2024 Yılı Gelir Kesin Hesabının Ekonomik Sınıflandırmasının  Birinci  Düzeyi:  </w:t>
      </w:r>
    </w:p>
    <w:p>
      <w:pPr>
        <w:pStyle w:val="Normal"/>
        <w:ind w:firstLine="708"/>
        <w:jc w:val="both"/>
        <w:rPr/>
      </w:pPr>
      <w:r>
        <w:rPr>
          <w:b/>
        </w:rPr>
        <w:t xml:space="preserve">Toplam </w:t>
      </w:r>
      <w:r>
        <w:rPr/>
        <w:t xml:space="preserve"> </w:t>
      </w:r>
      <w:r>
        <w:rPr>
          <w:b/>
        </w:rPr>
        <w:t>683.849.829,66-TL</w:t>
      </w:r>
      <w:r>
        <w:rPr/>
        <w:t xml:space="preserve"> olarak adlarını okuduğum meclis üyelerinden kabul edenler, etmeyenler; Adalet ve Kalkınma Partili Meclis Üyeleri ve Milliyetçi Hareket Partili Meclis Üyelerinin </w:t>
      </w:r>
      <w:r>
        <w:rPr>
          <w:b/>
        </w:rPr>
        <w:t>ret oylarına</w:t>
      </w:r>
      <w:r>
        <w:rPr/>
        <w:t xml:space="preserve"> karşılık, Cumhuriyet Halk Partili Meclis Üyelerinin </w:t>
      </w:r>
      <w:r>
        <w:rPr>
          <w:b/>
        </w:rPr>
        <w:t>kabul oyları</w:t>
      </w:r>
      <w:r>
        <w:rPr/>
        <w:t xml:space="preserve"> ile </w:t>
      </w:r>
      <w:r>
        <w:rPr>
          <w:b/>
        </w:rPr>
        <w:t>oy çokluğu</w:t>
      </w:r>
      <w:r>
        <w:rPr/>
        <w:t xml:space="preserve"> ile kabul edilmiştir.</w:t>
      </w:r>
    </w:p>
    <w:p>
      <w:pPr>
        <w:pStyle w:val="Normal"/>
        <w:ind w:firstLine="708"/>
        <w:jc w:val="both"/>
        <w:rPr/>
      </w:pPr>
      <w:r>
        <w:rPr/>
      </w:r>
    </w:p>
    <w:p>
      <w:pPr>
        <w:pStyle w:val="Normal"/>
        <w:jc w:val="both"/>
        <w:rPr>
          <w:lang w:val="en-US"/>
        </w:rPr>
      </w:pPr>
      <w:r>
        <w:rPr>
          <w:bCs/>
        </w:rPr>
        <w:t>Meclis Başkanı Ünal IŞIK’ın</w:t>
      </w:r>
      <w:r>
        <w:rPr>
          <w:b/>
          <w:bCs/>
        </w:rPr>
        <w:t xml:space="preserve"> </w:t>
      </w:r>
      <w:r>
        <w:rPr>
          <w:b/>
        </w:rPr>
        <w:t>KABUL</w:t>
      </w:r>
      <w:r>
        <w:rPr/>
        <w:t xml:space="preserve"> oyu olmak </w:t>
      </w:r>
      <w:r>
        <w:rPr>
          <w:lang w:val="en-US"/>
        </w:rPr>
        <w:t xml:space="preserve">üzere, (1 Kabul Oyu) </w:t>
      </w:r>
    </w:p>
    <w:p>
      <w:pPr>
        <w:pStyle w:val="Normal"/>
        <w:jc w:val="both"/>
        <w:rPr>
          <w:lang w:val="en-US"/>
        </w:rPr>
      </w:pPr>
      <w:r>
        <w:rPr>
          <w:b/>
          <w:bCs/>
        </w:rPr>
        <w:t>CUMHURİYET HALK PARTİSİ GRUBUNDAN</w:t>
      </w:r>
      <w:r>
        <w:rPr/>
        <w:t xml:space="preserve"> </w:t>
      </w:r>
      <w:r>
        <w:rPr>
          <w:b/>
        </w:rPr>
        <w:t>OYLAMA ANINDA HAZIR BULUNAN</w:t>
      </w:r>
      <w:r>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 ın </w:t>
      </w:r>
      <w:r>
        <w:rPr>
          <w:b/>
          <w:bCs/>
          <w:lang w:val="en-US"/>
        </w:rPr>
        <w:t>KABUL</w:t>
      </w:r>
      <w:r>
        <w:rPr>
          <w:lang w:val="en-US"/>
        </w:rPr>
        <w:t xml:space="preserve"> oylarıyla, (16 Kabul Oyu)</w:t>
      </w:r>
    </w:p>
    <w:p>
      <w:pPr>
        <w:pStyle w:val="Normal"/>
        <w:jc w:val="both"/>
        <w:rPr>
          <w:lang w:val="en-US"/>
        </w:rPr>
      </w:pPr>
      <w:r>
        <w:rPr>
          <w:b/>
          <w:bCs/>
        </w:rPr>
        <w:t>ADALET VE KALKINMA PARTİSİ GRUBUNDAN OYLAMA ANINDA HAZIR BULUNAN</w:t>
      </w:r>
      <w:r>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jc w:val="both"/>
        <w:rPr>
          <w:lang w:val="en-US"/>
        </w:rPr>
      </w:pPr>
      <w:r>
        <w:rPr>
          <w:b/>
          <w:bCs/>
        </w:rPr>
        <w:t>MİLLİYET</w:t>
      </w:r>
      <w:r>
        <w:rPr>
          <w:b/>
          <w:bCs/>
          <w:lang w:val="en-US"/>
        </w:rPr>
        <w:t xml:space="preserve">Çİ HAREKET PARTİSİ GRUBUNDAN OYLAMA ANINDA HAZIR BULUNAN </w:t>
      </w:r>
      <w:r>
        <w:rPr>
          <w:lang w:val="en-US"/>
        </w:rPr>
        <w:t xml:space="preserve"> (Salahattin ŞAHİN, Mehmet Sait SERT)’in </w:t>
      </w:r>
      <w:r>
        <w:rPr>
          <w:b/>
          <w:lang w:val="en-US"/>
        </w:rPr>
        <w:t>RET</w:t>
      </w:r>
      <w:r>
        <w:rPr>
          <w:lang w:val="en-US"/>
        </w:rPr>
        <w:t xml:space="preserve"> oylarıyla,  (2 Ret Oyu) </w:t>
      </w:r>
    </w:p>
    <w:p>
      <w:pPr>
        <w:pStyle w:val="Normal"/>
        <w:ind w:firstLine="708"/>
        <w:jc w:val="both"/>
        <w:rPr/>
      </w:pPr>
      <w:r>
        <w:rPr/>
      </w:r>
    </w:p>
    <w:p>
      <w:pPr>
        <w:pStyle w:val="Normal"/>
        <w:jc w:val="both"/>
        <w:rPr>
          <w:b/>
          <w:b/>
          <w:u w:val="single"/>
        </w:rPr>
      </w:pPr>
      <w:r>
        <w:rPr>
          <w:b/>
          <w:u w:val="single"/>
        </w:rPr>
      </w:r>
    </w:p>
    <w:p>
      <w:pPr>
        <w:pStyle w:val="Normal"/>
        <w:jc w:val="both"/>
        <w:rPr>
          <w:b/>
          <w:b/>
        </w:rPr>
      </w:pPr>
      <w:r>
        <w:rPr>
          <w:b/>
          <w:u w:val="single"/>
        </w:rPr>
        <w:t xml:space="preserve">3.OYLAMA:  </w:t>
      </w:r>
      <w:r>
        <w:rPr>
          <w:b/>
        </w:rPr>
        <w:t>2024 Yılı Ayrıntılı Harcama Programı 3 aylık Dönemler İtibariyle Toplamları Üzerinden Birinci Düzeyi :</w:t>
      </w:r>
    </w:p>
    <w:p>
      <w:pPr>
        <w:pStyle w:val="Normal"/>
        <w:ind w:firstLine="708"/>
        <w:jc w:val="both"/>
        <w:rPr/>
      </w:pPr>
      <w:r>
        <w:rPr>
          <w:b/>
        </w:rPr>
        <w:t xml:space="preserve">Toplam 863.392.639,57-TL </w:t>
      </w:r>
      <w:r>
        <w:rPr/>
        <w:t>olarak</w:t>
      </w:r>
      <w:r>
        <w:rPr>
          <w:b/>
        </w:rPr>
        <w:t xml:space="preserve"> </w:t>
      </w:r>
      <w:r>
        <w:rPr/>
        <w:t xml:space="preserve">adlarını okuduğum meclis üyelerinden kabul edenler, etmeyenler; Adalet ve Kalkınma Partili Meclis Üyeleri ve Milliyetçi Hareket Partili Meclis Üyelerinin </w:t>
      </w:r>
      <w:r>
        <w:rPr>
          <w:b/>
        </w:rPr>
        <w:t>ret oylarına</w:t>
      </w:r>
      <w:r>
        <w:rPr/>
        <w:t xml:space="preserve"> karşılık, Cumhuriyet Halk Partili Meclis Üyelerinin </w:t>
      </w:r>
      <w:r>
        <w:rPr>
          <w:b/>
        </w:rPr>
        <w:t>kabul oyları</w:t>
      </w:r>
      <w:r>
        <w:rPr/>
        <w:t xml:space="preserve"> ile </w:t>
      </w:r>
      <w:r>
        <w:rPr>
          <w:b/>
        </w:rPr>
        <w:t>oy çokluğu</w:t>
      </w:r>
      <w:r>
        <w:rPr/>
        <w:t xml:space="preserve"> ile kabul edilmiştir.</w:t>
      </w:r>
    </w:p>
    <w:p>
      <w:pPr>
        <w:pStyle w:val="Normal"/>
        <w:ind w:firstLine="708"/>
        <w:jc w:val="both"/>
        <w:rPr/>
      </w:pPr>
      <w:r>
        <w:rPr/>
      </w:r>
    </w:p>
    <w:p>
      <w:pPr>
        <w:pStyle w:val="Normal"/>
        <w:jc w:val="both"/>
        <w:rPr>
          <w:lang w:val="en-US"/>
        </w:rPr>
      </w:pPr>
      <w:r>
        <w:rPr>
          <w:bCs/>
        </w:rPr>
        <w:t>Meclis Başkanı Ünal IŞIK’ın</w:t>
      </w:r>
      <w:r>
        <w:rPr>
          <w:b/>
          <w:bCs/>
        </w:rPr>
        <w:t xml:space="preserve"> </w:t>
      </w:r>
      <w:r>
        <w:rPr>
          <w:b/>
        </w:rPr>
        <w:t>KABUL</w:t>
      </w:r>
      <w:r>
        <w:rPr/>
        <w:t xml:space="preserve"> oyu olmak </w:t>
      </w:r>
      <w:r>
        <w:rPr>
          <w:lang w:val="en-US"/>
        </w:rPr>
        <w:t xml:space="preserve">üzere, (1 Kabul Oyu) </w:t>
      </w:r>
    </w:p>
    <w:p>
      <w:pPr>
        <w:pStyle w:val="Normal"/>
        <w:jc w:val="both"/>
        <w:rPr>
          <w:lang w:val="en-US"/>
        </w:rPr>
      </w:pPr>
      <w:r>
        <w:rPr>
          <w:b/>
          <w:bCs/>
        </w:rPr>
        <w:t>CUMHURİYET HALK PARTİSİ GRUBUNDAN</w:t>
      </w:r>
      <w:r>
        <w:rPr/>
        <w:t xml:space="preserve"> </w:t>
      </w:r>
      <w:r>
        <w:rPr>
          <w:b/>
        </w:rPr>
        <w:t>OYLAMA ANINDA HAZIR BULUNAN</w:t>
      </w:r>
      <w:r>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 ın </w:t>
      </w:r>
      <w:r>
        <w:rPr>
          <w:b/>
          <w:bCs/>
          <w:lang w:val="en-US"/>
        </w:rPr>
        <w:t>KABUL</w:t>
      </w:r>
      <w:r>
        <w:rPr>
          <w:lang w:val="en-US"/>
        </w:rPr>
        <w:t xml:space="preserve"> oylarıyla, (16 Kabul Oyu)</w:t>
      </w:r>
    </w:p>
    <w:p>
      <w:pPr>
        <w:pStyle w:val="Normal"/>
        <w:jc w:val="both"/>
        <w:rPr>
          <w:lang w:val="en-US"/>
        </w:rPr>
      </w:pPr>
      <w:r>
        <w:rPr>
          <w:b/>
          <w:bCs/>
        </w:rPr>
        <w:t>ADALET VE KALKINMA PARTİSİ GRUBUNDAN OYLAMA ANINDA HAZIR BULUNAN</w:t>
      </w:r>
      <w:r>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jc w:val="both"/>
        <w:rPr>
          <w:lang w:val="en-US"/>
        </w:rPr>
      </w:pPr>
      <w:r>
        <w:rPr>
          <w:b/>
          <w:bCs/>
        </w:rPr>
        <w:t>MİLLİYET</w:t>
      </w:r>
      <w:r>
        <w:rPr>
          <w:b/>
          <w:bCs/>
          <w:lang w:val="en-US"/>
        </w:rPr>
        <w:t xml:space="preserve">Çİ HAREKET PARTİSİ GRUBUNDAN OYLAMA ANINDA HAZIR BULUNAN </w:t>
      </w:r>
      <w:r>
        <w:rPr>
          <w:lang w:val="en-US"/>
        </w:rPr>
        <w:t xml:space="preserve"> (Salahattin ŞAHİN, Mehmet Sait SERT)’in </w:t>
      </w:r>
      <w:r>
        <w:rPr>
          <w:b/>
          <w:lang w:val="en-US"/>
        </w:rPr>
        <w:t>RET</w:t>
      </w:r>
      <w:r>
        <w:rPr>
          <w:lang w:val="en-US"/>
        </w:rPr>
        <w:t xml:space="preserve"> oylarıyla,  (2 Ret Oyu) </w:t>
      </w:r>
    </w:p>
    <w:p>
      <w:pPr>
        <w:pStyle w:val="Normal"/>
        <w:ind w:firstLine="708"/>
        <w:jc w:val="both"/>
        <w:rPr/>
      </w:pPr>
      <w:r>
        <w:rPr/>
      </w:r>
    </w:p>
    <w:p>
      <w:pPr>
        <w:pStyle w:val="Normal"/>
        <w:ind w:firstLine="708"/>
        <w:jc w:val="both"/>
        <w:rPr/>
      </w:pPr>
      <w:r>
        <w:rPr/>
      </w:r>
    </w:p>
    <w:p>
      <w:pPr>
        <w:pStyle w:val="Normal"/>
        <w:jc w:val="both"/>
        <w:rPr>
          <w:b/>
          <w:b/>
        </w:rPr>
      </w:pPr>
      <w:r>
        <w:rPr>
          <w:b/>
          <w:u w:val="single"/>
        </w:rPr>
        <w:t>4.OYLAMA:</w:t>
      </w:r>
      <w:r>
        <w:rPr>
          <w:b/>
        </w:rPr>
        <w:t xml:space="preserve"> 2024 Yılı  Finansman  Programı  3 Aylık Dönemler İtibarıyla Toplamları Üzerinden Birinci Düzey </w:t>
      </w:r>
    </w:p>
    <w:p>
      <w:pPr>
        <w:pStyle w:val="Normal"/>
        <w:ind w:firstLine="708"/>
        <w:jc w:val="both"/>
        <w:rPr/>
      </w:pPr>
      <w:r>
        <w:rPr>
          <w:b/>
        </w:rPr>
        <w:t xml:space="preserve"> </w:t>
      </w:r>
      <w:r>
        <w:rPr>
          <w:b/>
        </w:rPr>
        <w:t>Toplam 683.849.829,66-TL</w:t>
      </w:r>
      <w:r>
        <w:rPr/>
        <w:t xml:space="preserve"> olarak adlarını okuduğum meclis üyelerinden kabul edenler, etmeyenler; Adalet ve Kalkınma Partili Meclis Üyeleri ve Milliyetçi Hareket Partili Meclis Üyelerinin </w:t>
      </w:r>
      <w:r>
        <w:rPr>
          <w:b/>
        </w:rPr>
        <w:t>ret oylarına</w:t>
      </w:r>
      <w:r>
        <w:rPr/>
        <w:t xml:space="preserve"> karşılık, Cumhuriyet Halk Partili Meclis Üyelerinin </w:t>
      </w:r>
      <w:r>
        <w:rPr>
          <w:b/>
        </w:rPr>
        <w:t>kabul oyları</w:t>
      </w:r>
      <w:r>
        <w:rPr/>
        <w:t xml:space="preserve"> ile </w:t>
      </w:r>
      <w:r>
        <w:rPr>
          <w:b/>
        </w:rPr>
        <w:t>oy çokluğu</w:t>
      </w:r>
      <w:r>
        <w:rPr/>
        <w:t xml:space="preserve"> ile kabul edilmiştir.</w:t>
      </w:r>
    </w:p>
    <w:p>
      <w:pPr>
        <w:pStyle w:val="Normal"/>
        <w:ind w:firstLine="708"/>
        <w:jc w:val="both"/>
        <w:rPr/>
      </w:pPr>
      <w:r>
        <w:rPr/>
      </w:r>
    </w:p>
    <w:p>
      <w:pPr>
        <w:pStyle w:val="Normal"/>
        <w:jc w:val="both"/>
        <w:rPr>
          <w:lang w:val="en-US"/>
        </w:rPr>
      </w:pPr>
      <w:r>
        <w:rPr>
          <w:bCs/>
        </w:rPr>
        <w:t>Meclis Başkanı Ünal IŞIK’ın</w:t>
      </w:r>
      <w:r>
        <w:rPr>
          <w:b/>
          <w:bCs/>
        </w:rPr>
        <w:t xml:space="preserve"> </w:t>
      </w:r>
      <w:r>
        <w:rPr>
          <w:b/>
        </w:rPr>
        <w:t>KABUL</w:t>
      </w:r>
      <w:r>
        <w:rPr/>
        <w:t xml:space="preserve"> oyu olmak </w:t>
      </w:r>
      <w:r>
        <w:rPr>
          <w:lang w:val="en-US"/>
        </w:rPr>
        <w:t xml:space="preserve">üzere, (1 Kabul Oyu) </w:t>
      </w:r>
    </w:p>
    <w:p>
      <w:pPr>
        <w:pStyle w:val="Normal"/>
        <w:jc w:val="both"/>
        <w:rPr>
          <w:lang w:val="en-US"/>
        </w:rPr>
      </w:pPr>
      <w:r>
        <w:rPr>
          <w:b/>
          <w:bCs/>
        </w:rPr>
        <w:t>CUMHURİYET HALK PARTİSİ GRUBUNDAN</w:t>
      </w:r>
      <w:r>
        <w:rPr/>
        <w:t xml:space="preserve"> </w:t>
      </w:r>
      <w:r>
        <w:rPr>
          <w:b/>
        </w:rPr>
        <w:t>OYLAMA ANINDA HAZIR BULUNAN</w:t>
      </w:r>
      <w:r>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 ın </w:t>
      </w:r>
      <w:r>
        <w:rPr>
          <w:b/>
          <w:bCs/>
          <w:lang w:val="en-US"/>
        </w:rPr>
        <w:t>KABUL</w:t>
      </w:r>
      <w:r>
        <w:rPr>
          <w:lang w:val="en-US"/>
        </w:rPr>
        <w:t xml:space="preserve"> oylarıyla, (16 Kabul Oyu)</w:t>
      </w:r>
    </w:p>
    <w:p>
      <w:pPr>
        <w:pStyle w:val="Normal"/>
        <w:jc w:val="both"/>
        <w:rPr>
          <w:lang w:val="en-US"/>
        </w:rPr>
      </w:pPr>
      <w:r>
        <w:rPr>
          <w:b/>
          <w:bCs/>
        </w:rPr>
        <w:t>ADALET VE KALKINMA PARTİSİ GRUBUNDAN OYLAMA ANINDA HAZIR BULUNAN</w:t>
      </w:r>
      <w:r>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jc w:val="both"/>
        <w:rPr>
          <w:lang w:val="en-US"/>
        </w:rPr>
      </w:pPr>
      <w:r>
        <w:rPr>
          <w:b/>
          <w:bCs/>
        </w:rPr>
        <w:t>MİLLİYET</w:t>
      </w:r>
      <w:r>
        <w:rPr>
          <w:b/>
          <w:bCs/>
          <w:lang w:val="en-US"/>
        </w:rPr>
        <w:t xml:space="preserve">Çİ HAREKET PARTİSİ GRUBUNDAN OYLAMA ANINDA HAZIR BULUNAN </w:t>
      </w:r>
      <w:r>
        <w:rPr>
          <w:lang w:val="en-US"/>
        </w:rPr>
        <w:t xml:space="preserve"> (Salahattin ŞAHİN, Mehmet Sait SERT)’in </w:t>
      </w:r>
      <w:r>
        <w:rPr>
          <w:b/>
          <w:lang w:val="en-US"/>
        </w:rPr>
        <w:t>RET</w:t>
      </w:r>
      <w:r>
        <w:rPr>
          <w:lang w:val="en-US"/>
        </w:rPr>
        <w:t xml:space="preserve"> oylarıyla,  (2 Ret Oyu) </w:t>
      </w:r>
    </w:p>
    <w:p>
      <w:pPr>
        <w:pStyle w:val="Normal"/>
        <w:ind w:firstLine="708"/>
        <w:jc w:val="both"/>
        <w:rPr/>
      </w:pPr>
      <w:r>
        <w:rPr/>
      </w:r>
    </w:p>
    <w:p>
      <w:pPr>
        <w:pStyle w:val="Normal"/>
        <w:ind w:firstLine="708"/>
        <w:jc w:val="both"/>
        <w:rPr/>
      </w:pPr>
      <w:r>
        <w:rPr/>
      </w:r>
    </w:p>
    <w:p>
      <w:pPr>
        <w:pStyle w:val="Normal"/>
        <w:jc w:val="both"/>
        <w:rPr>
          <w:b/>
          <w:b/>
        </w:rPr>
      </w:pPr>
      <w:r>
        <w:rPr>
          <w:b/>
          <w:u w:val="single"/>
        </w:rPr>
        <w:t>5.OYLAMA:</w:t>
      </w:r>
      <w:r>
        <w:rPr>
          <w:b/>
        </w:rPr>
        <w:t xml:space="preserve"> 2024  Yılı   Finansmanın Ekonomik Sınıflandırması Kesin Hesap Cetveli </w:t>
      </w:r>
    </w:p>
    <w:p>
      <w:pPr>
        <w:pStyle w:val="Normal"/>
        <w:ind w:firstLine="708"/>
        <w:jc w:val="both"/>
        <w:rPr>
          <w:b/>
          <w:b/>
        </w:rPr>
      </w:pPr>
      <w:r>
        <w:rPr>
          <w:b/>
        </w:rPr>
        <w:t>İç Borçlanma    0,00</w:t>
      </w:r>
    </w:p>
    <w:p>
      <w:pPr>
        <w:pStyle w:val="Normal"/>
        <w:ind w:firstLine="708"/>
        <w:jc w:val="both"/>
        <w:rPr>
          <w:b/>
          <w:b/>
        </w:rPr>
      </w:pPr>
      <w:r>
        <w:rPr>
          <w:b/>
        </w:rPr>
        <w:t>Dış Borçlanma  0,00</w:t>
      </w:r>
    </w:p>
    <w:p>
      <w:pPr>
        <w:pStyle w:val="Normal"/>
        <w:ind w:firstLine="708"/>
        <w:jc w:val="both"/>
        <w:rPr>
          <w:b/>
          <w:b/>
        </w:rPr>
      </w:pPr>
      <w:r>
        <w:rPr>
          <w:b/>
        </w:rPr>
        <w:t>Likidite Amaçlı tutulan nakit, mevduat ve menkul kıymetlerdeki değişiklikler              0,00</w:t>
      </w:r>
      <w:r>
        <w:rPr/>
        <w:t xml:space="preserve"> olarak</w:t>
      </w:r>
      <w:r>
        <w:rPr>
          <w:b/>
        </w:rPr>
        <w:t xml:space="preserve"> </w:t>
      </w:r>
      <w:r>
        <w:rPr/>
        <w:t xml:space="preserve">adlarını okuduğum meclis üyelerinden kabul edenler, etmeyenler; Adalet ve Kalkınma Partili Meclis Üyeleri ve Milliyetçi Hareket Partili Meclis Üyelerinin </w:t>
      </w:r>
      <w:r>
        <w:rPr>
          <w:b/>
        </w:rPr>
        <w:t>ret oylarına</w:t>
      </w:r>
      <w:r>
        <w:rPr/>
        <w:t xml:space="preserve"> karşılık, Cumhuriyet Halk Partili Meclis Üyelerinin </w:t>
      </w:r>
      <w:r>
        <w:rPr>
          <w:b/>
        </w:rPr>
        <w:t>kabul oyları</w:t>
      </w:r>
      <w:r>
        <w:rPr/>
        <w:t xml:space="preserve"> ile </w:t>
      </w:r>
      <w:r>
        <w:rPr>
          <w:b/>
        </w:rPr>
        <w:t>oy çokluğu</w:t>
      </w:r>
      <w:r>
        <w:rPr/>
        <w:t xml:space="preserve"> ile kabul edilmiştir.</w:t>
      </w:r>
    </w:p>
    <w:p>
      <w:pPr>
        <w:pStyle w:val="Normal"/>
        <w:jc w:val="both"/>
        <w:rPr>
          <w:lang w:val="en-US"/>
        </w:rPr>
      </w:pPr>
      <w:r>
        <w:rPr>
          <w:bCs/>
        </w:rPr>
        <w:t>Meclis Başkanı Ünal IŞIK’ın</w:t>
      </w:r>
      <w:r>
        <w:rPr>
          <w:b/>
          <w:bCs/>
        </w:rPr>
        <w:t xml:space="preserve"> </w:t>
      </w:r>
      <w:r>
        <w:rPr>
          <w:b/>
        </w:rPr>
        <w:t>KABUL</w:t>
      </w:r>
      <w:r>
        <w:rPr/>
        <w:t xml:space="preserve"> oyu olmak </w:t>
      </w:r>
      <w:r>
        <w:rPr>
          <w:lang w:val="en-US"/>
        </w:rPr>
        <w:t xml:space="preserve">üzere, (1 Kabul Oyu) </w:t>
      </w:r>
    </w:p>
    <w:p>
      <w:pPr>
        <w:pStyle w:val="Normal"/>
        <w:jc w:val="both"/>
        <w:rPr>
          <w:lang w:val="en-US"/>
        </w:rPr>
      </w:pPr>
      <w:r>
        <w:rPr>
          <w:b/>
          <w:bCs/>
        </w:rPr>
        <w:t>CUMHURİYET HALK PARTİSİ GRUBUNDAN</w:t>
      </w:r>
      <w:r>
        <w:rPr/>
        <w:t xml:space="preserve"> </w:t>
      </w:r>
      <w:r>
        <w:rPr>
          <w:b/>
        </w:rPr>
        <w:t>OYLAMA ANINDA HAZIR BULUNAN</w:t>
      </w:r>
      <w:r>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 ın </w:t>
      </w:r>
      <w:r>
        <w:rPr>
          <w:b/>
          <w:bCs/>
          <w:lang w:val="en-US"/>
        </w:rPr>
        <w:t>KABUL</w:t>
      </w:r>
      <w:r>
        <w:rPr>
          <w:lang w:val="en-US"/>
        </w:rPr>
        <w:t xml:space="preserve"> oylarıyla, (16 Kabul Oyu)</w:t>
      </w:r>
    </w:p>
    <w:p>
      <w:pPr>
        <w:pStyle w:val="Normal"/>
        <w:jc w:val="both"/>
        <w:rPr>
          <w:lang w:val="en-US"/>
        </w:rPr>
      </w:pPr>
      <w:r>
        <w:rPr>
          <w:b/>
          <w:bCs/>
        </w:rPr>
        <w:t>ADALET VE KALKINMA PARTİSİ GRUBUNDAN OYLAMA ANINDA HAZIR BULUNAN</w:t>
      </w:r>
      <w:r>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jc w:val="both"/>
        <w:rPr>
          <w:lang w:val="en-US"/>
        </w:rPr>
      </w:pPr>
      <w:r>
        <w:rPr>
          <w:b/>
          <w:bCs/>
        </w:rPr>
        <w:t>MİLLİYET</w:t>
      </w:r>
      <w:r>
        <w:rPr>
          <w:b/>
          <w:bCs/>
          <w:lang w:val="en-US"/>
        </w:rPr>
        <w:t xml:space="preserve">Çİ HAREKET PARTİSİ GRUBUNDAN OYLAMA ANINDA HAZIR BULUNAN </w:t>
      </w:r>
      <w:r>
        <w:rPr>
          <w:lang w:val="en-US"/>
        </w:rPr>
        <w:t xml:space="preserve"> (Salahattin ŞAHİN, Mehmet Sait SERT)’in </w:t>
      </w:r>
      <w:r>
        <w:rPr>
          <w:b/>
          <w:lang w:val="en-US"/>
        </w:rPr>
        <w:t>RET</w:t>
      </w:r>
      <w:r>
        <w:rPr>
          <w:lang w:val="en-US"/>
        </w:rPr>
        <w:t xml:space="preserve"> oylarıyla,  (2 Ret Oyu) </w:t>
      </w:r>
    </w:p>
    <w:p>
      <w:pPr>
        <w:pStyle w:val="Normal"/>
        <w:jc w:val="both"/>
        <w:rPr>
          <w:b/>
          <w:b/>
          <w:bCs/>
        </w:rPr>
      </w:pPr>
      <w:r>
        <w:rPr>
          <w:lang w:val="en-US"/>
        </w:rPr>
        <w:t xml:space="preserve">Belediyemiz 2024 Mali Yılı Bütçe Kesin Hesap Cetvelleri onanmasına </w:t>
      </w:r>
      <w:r>
        <w:rPr>
          <w:b/>
          <w:lang w:val="en-US"/>
        </w:rPr>
        <w:t xml:space="preserve">oy çokluğu </w:t>
      </w:r>
      <w:r>
        <w:rPr>
          <w:lang w:val="en-US"/>
        </w:rPr>
        <w:t xml:space="preserve">ile karar verildi. </w:t>
      </w:r>
      <w:r>
        <w:rPr>
          <w:b/>
          <w:bCs/>
        </w:rPr>
        <w:t>(K:38/2025)</w:t>
      </w:r>
    </w:p>
    <w:p>
      <w:pPr>
        <w:pStyle w:val="NoSpacing"/>
        <w:jc w:val="both"/>
        <w:rPr/>
      </w:pPr>
      <w:r>
        <w:rPr/>
      </w:r>
    </w:p>
    <w:p>
      <w:pPr>
        <w:pStyle w:val="NoSpacing"/>
        <w:jc w:val="both"/>
        <w:rPr/>
      </w:pPr>
      <w:r>
        <w:rPr/>
      </w:r>
    </w:p>
    <w:p>
      <w:pPr>
        <w:pStyle w:val="NoSpacing"/>
        <w:jc w:val="both"/>
        <w:rPr/>
      </w:pPr>
      <w:r>
        <w:rPr>
          <w:b/>
        </w:rPr>
        <w:t>Ünal IŞIK (Başkan):</w:t>
      </w:r>
      <w:r>
        <w:rPr/>
        <w:t xml:space="preserve"> Teşekkür ederim gündemimizin 2. maddesi toplantıya katılmayan meclis üyelerinin mazeretlerinin görüşülmesi. </w:t>
      </w:r>
    </w:p>
    <w:p>
      <w:pPr>
        <w:pStyle w:val="NoSpacing"/>
        <w:jc w:val="both"/>
        <w:rPr/>
      </w:pPr>
      <w:r>
        <w:rPr/>
      </w:r>
    </w:p>
    <w:p>
      <w:pPr>
        <w:pStyle w:val="Normal"/>
        <w:jc w:val="both"/>
        <w:rPr>
          <w:b/>
          <w:b/>
        </w:rPr>
      </w:pPr>
      <w:r>
        <w:rPr>
          <w:b/>
        </w:rPr>
        <w:t>2-Toplantıya katılamayan üyelerin mazeretlerinin görüşülmesi.</w:t>
      </w:r>
    </w:p>
    <w:p>
      <w:pPr>
        <w:pStyle w:val="NoSpacing"/>
        <w:jc w:val="both"/>
        <w:rPr/>
      </w:pPr>
      <w:r>
        <w:rPr/>
      </w:r>
    </w:p>
    <w:p>
      <w:pPr>
        <w:pStyle w:val="NoSpacing"/>
        <w:jc w:val="both"/>
        <w:rPr/>
      </w:pPr>
      <w:r>
        <w:rPr>
          <w:b/>
        </w:rPr>
        <w:t>Ünal IŞIK (Başkan):</w:t>
      </w:r>
      <w:r>
        <w:rPr/>
        <w:t xml:space="preserve"> Hazel ÖZTÜRK IŞIK, Erhan CANTÜRK, Davut DİNÇEL mazeretlerini oylarınıza sunuyorum. Kabul Edenler? Etmeyenler? Oy birliği ile kabul edilmiştir. </w:t>
      </w:r>
      <w:r>
        <w:rPr>
          <w:b/>
        </w:rPr>
        <w:t>K:(39/2025)</w:t>
      </w:r>
    </w:p>
    <w:p>
      <w:pPr>
        <w:pStyle w:val="Normal"/>
        <w:jc w:val="both"/>
        <w:rPr>
          <w:b/>
          <w:b/>
        </w:rPr>
      </w:pPr>
      <w:r>
        <w:rPr>
          <w:b/>
        </w:rPr>
      </w:r>
    </w:p>
    <w:p>
      <w:pPr>
        <w:pStyle w:val="NoSpacing"/>
        <w:jc w:val="both"/>
        <w:rPr>
          <w:b/>
          <w:b/>
        </w:rPr>
      </w:pPr>
      <w:r>
        <w:rPr>
          <w:b/>
        </w:rPr>
        <w:t xml:space="preserve">3-Meclis toplantı gün ve saatinin tespiti.  </w:t>
      </w:r>
    </w:p>
    <w:p>
      <w:pPr>
        <w:pStyle w:val="Normal"/>
        <w:jc w:val="both"/>
        <w:rPr>
          <w:b/>
          <w:b/>
        </w:rPr>
      </w:pPr>
      <w:r>
        <w:rPr>
          <w:b/>
        </w:rPr>
      </w:r>
    </w:p>
    <w:p>
      <w:pPr>
        <w:pStyle w:val="Normal"/>
        <w:jc w:val="both"/>
        <w:rPr>
          <w:b/>
          <w:b/>
        </w:rPr>
      </w:pPr>
      <w:r>
        <w:rPr>
          <w:b/>
        </w:rPr>
        <w:t>Ünal IŞIK(Başkan):</w:t>
      </w:r>
      <w:r>
        <w:rPr/>
        <w:t>Cemal Bey.</w:t>
      </w:r>
    </w:p>
    <w:p>
      <w:pPr>
        <w:pStyle w:val="Normal"/>
        <w:jc w:val="both"/>
        <w:rPr>
          <w:b/>
          <w:b/>
        </w:rPr>
      </w:pPr>
      <w:r>
        <w:rPr>
          <w:b/>
        </w:rPr>
      </w:r>
    </w:p>
    <w:p>
      <w:pPr>
        <w:pStyle w:val="Normal"/>
        <w:jc w:val="both"/>
        <w:rPr>
          <w:b/>
          <w:b/>
        </w:rPr>
      </w:pPr>
      <w:r>
        <w:rPr>
          <w:b/>
        </w:rPr>
        <w:t>Cemal ÇALIŞKAN:</w:t>
      </w:r>
      <w:r>
        <w:rPr/>
        <w:t>Sayın Başkanım, 02 Haziran Pazartesi Saat 18:00</w:t>
      </w:r>
    </w:p>
    <w:p>
      <w:pPr>
        <w:pStyle w:val="Normal"/>
        <w:jc w:val="both"/>
        <w:rPr>
          <w:b/>
          <w:b/>
        </w:rPr>
      </w:pPr>
      <w:r>
        <w:rPr>
          <w:b/>
        </w:rPr>
      </w:r>
    </w:p>
    <w:p>
      <w:pPr>
        <w:pStyle w:val="Normal"/>
        <w:jc w:val="both"/>
        <w:rPr/>
      </w:pPr>
      <w:r>
        <w:rPr>
          <w:b/>
        </w:rPr>
        <w:t>Ünal IŞIK(Başkan):</w:t>
      </w:r>
      <w:r>
        <w:rPr/>
        <w:t>Hüseyin Bey uygun mudur?</w:t>
      </w:r>
    </w:p>
    <w:p>
      <w:pPr>
        <w:pStyle w:val="Normal"/>
        <w:jc w:val="both"/>
        <w:rPr>
          <w:b/>
          <w:b/>
        </w:rPr>
      </w:pPr>
      <w:r>
        <w:rPr>
          <w:b/>
        </w:rPr>
      </w:r>
    </w:p>
    <w:p>
      <w:pPr>
        <w:pStyle w:val="Normal"/>
        <w:jc w:val="both"/>
        <w:rPr/>
      </w:pPr>
      <w:r>
        <w:rPr>
          <w:b/>
        </w:rPr>
        <w:t xml:space="preserve">Hüseyin ASLAN: </w:t>
      </w:r>
      <w:r>
        <w:rPr/>
        <w:t xml:space="preserve">Uygundur Başkanım. </w:t>
      </w:r>
    </w:p>
    <w:p>
      <w:pPr>
        <w:pStyle w:val="Normal"/>
        <w:jc w:val="both"/>
        <w:rPr>
          <w:b/>
          <w:b/>
        </w:rPr>
      </w:pPr>
      <w:r>
        <w:rPr>
          <w:b/>
        </w:rPr>
      </w:r>
    </w:p>
    <w:p>
      <w:pPr>
        <w:pStyle w:val="Normal"/>
        <w:jc w:val="both"/>
        <w:rPr/>
      </w:pPr>
      <w:r>
        <w:rPr>
          <w:b/>
        </w:rPr>
        <w:t>Ünal IŞIK(Başkan):</w:t>
      </w:r>
      <w:r>
        <w:rPr/>
        <w:t>Salahattin Bey?</w:t>
      </w:r>
    </w:p>
    <w:p>
      <w:pPr>
        <w:pStyle w:val="Normal"/>
        <w:jc w:val="both"/>
        <w:rPr>
          <w:b/>
          <w:b/>
        </w:rPr>
      </w:pPr>
      <w:r>
        <w:rPr>
          <w:b/>
        </w:rPr>
      </w:r>
    </w:p>
    <w:p>
      <w:pPr>
        <w:pStyle w:val="Normal"/>
        <w:jc w:val="both"/>
        <w:rPr/>
      </w:pPr>
      <w:r>
        <w:rPr>
          <w:b/>
        </w:rPr>
        <w:t xml:space="preserve">Salahattin ŞAHİN: </w:t>
      </w:r>
      <w:r>
        <w:rPr/>
        <w:t>Uygundur Başkanım.</w:t>
      </w:r>
    </w:p>
    <w:p>
      <w:pPr>
        <w:pStyle w:val="Normal"/>
        <w:jc w:val="both"/>
        <w:rPr>
          <w:b/>
          <w:b/>
        </w:rPr>
      </w:pPr>
      <w:r>
        <w:rPr>
          <w:b/>
        </w:rPr>
      </w:r>
    </w:p>
    <w:p>
      <w:pPr>
        <w:pStyle w:val="Normal"/>
        <w:jc w:val="both"/>
        <w:rPr>
          <w:b/>
          <w:b/>
        </w:rPr>
      </w:pPr>
      <w:r>
        <w:rPr>
          <w:b/>
        </w:rPr>
        <w:t xml:space="preserve">Ünal IŞIK(Başkan): </w:t>
      </w:r>
      <w:r>
        <w:rPr/>
        <w:t>Teşekkür ederim. 02 Haziran Pazartesi saat 18.00'da</w:t>
      </w:r>
      <w:bookmarkStart w:id="0" w:name="_GoBack"/>
      <w:bookmarkEnd w:id="0"/>
      <w:r>
        <w:rPr/>
        <w:t xml:space="preserve"> toplanmak üzere meclis oturumunu kapatıyorum. Herkese çok teşekkür ediyor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rPr>
          <w:lang w:eastAsia="zh-CN"/>
        </w:rPr>
      </w:pPr>
      <w:r>
        <w:rPr>
          <w:lang w:eastAsia="zh-CN"/>
        </w:rPr>
      </w:r>
    </w:p>
    <w:p>
      <w:pPr>
        <w:pStyle w:val="Normal"/>
        <w:jc w:val="both"/>
        <w:rPr/>
      </w:pPr>
      <w:r>
        <w:rPr/>
      </w:r>
    </w:p>
    <w:p>
      <w:pPr>
        <w:pStyle w:val="NoSpacing"/>
        <w:rPr>
          <w:b/>
          <w:b/>
          <w:iCs/>
          <w:sz w:val="22"/>
          <w:szCs w:val="22"/>
        </w:rPr>
      </w:pPr>
      <w:r>
        <w:rPr>
          <w:b/>
          <w:sz w:val="22"/>
          <w:szCs w:val="22"/>
        </w:rPr>
        <w:t xml:space="preserve">        </w:t>
      </w:r>
      <w:r>
        <w:rPr>
          <w:b/>
          <w:sz w:val="22"/>
          <w:szCs w:val="22"/>
        </w:rPr>
        <w:t>ÜNAL IŞIK                  HEDİYE KAYA           ULAŞ  İSMAİL ŞENOL               DİDEM BAYSAL</w:t>
      </w:r>
    </w:p>
    <w:p>
      <w:pPr>
        <w:pStyle w:val="NoSpacing"/>
        <w:rPr>
          <w:b/>
          <w:b/>
          <w:iCs/>
          <w:sz w:val="22"/>
          <w:szCs w:val="22"/>
        </w:rPr>
      </w:pPr>
      <w:r>
        <w:rPr>
          <w:b/>
          <w:iCs/>
          <w:sz w:val="22"/>
          <w:szCs w:val="22"/>
        </w:rPr>
        <w:t>MECLİS BAŞKANI</w:t>
        <w:tab/>
        <w:t xml:space="preserve">             KATİP</w:t>
        <w:tab/>
        <w:t xml:space="preserve">                                   KATİP</w:t>
        <w:tab/>
        <w:t xml:space="preserve">                      </w:t>
        <w:tab/>
        <w:t xml:space="preserve">         KATİP</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274" w:gutter="0" w:header="708" w:top="765" w:footer="403"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90666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tabs>
        <w:tab w:val="clear" w:pos="4536"/>
        <w:tab w:val="clear" w:pos="9072"/>
        <w:tab w:val="left" w:pos="133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44506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tabs>
        <w:tab w:val="clear" w:pos="4536"/>
        <w:tab w:val="clear" w:pos="9072"/>
        <w:tab w:val="left" w:pos="13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2"/>
      <w:numFmt w:val="decimal"/>
      <w:lvlText w:val="%1."/>
      <w:lvlJc w:val="left"/>
      <w:pPr>
        <w:tabs>
          <w:tab w:val="num" w:pos="0"/>
        </w:tabs>
        <w:ind w:left="375" w:hanging="375"/>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476b82"/>
    <w:pPr>
      <w:keepNext w:val="true"/>
      <w:spacing w:lineRule="auto" w:line="480"/>
      <w:outlineLvl w:val="0"/>
    </w:pPr>
    <w:rPr>
      <w:b/>
      <w:bCs/>
    </w:rPr>
  </w:style>
  <w:style w:type="paragraph" w:styleId="Heading2">
    <w:name w:val="Heading 2"/>
    <w:basedOn w:val="Normal"/>
    <w:next w:val="Normal"/>
    <w:link w:val="Balk2Char"/>
    <w:uiPriority w:val="9"/>
    <w:unhideWhenUsed/>
    <w:qFormat/>
    <w:rsid w:val="00d512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966af3"/>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966af3"/>
    <w:rPr>
      <w:rFonts w:ascii="Times New Roman" w:hAnsi="Times New Roman" w:eastAsia="Times New Roman" w:cs="Times New Roman"/>
      <w:sz w:val="24"/>
      <w:szCs w:val="24"/>
      <w:lang w:eastAsia="tr-TR"/>
    </w:rPr>
  </w:style>
  <w:style w:type="character" w:styleId="Balk1Char" w:customStyle="1">
    <w:name w:val="Başlık 1 Char"/>
    <w:basedOn w:val="DefaultParagraphFont"/>
    <w:link w:val="Heading1"/>
    <w:qFormat/>
    <w:rsid w:val="00476b82"/>
    <w:rPr>
      <w:rFonts w:ascii="Times New Roman" w:hAnsi="Times New Roman" w:eastAsia="Times New Roman" w:cs="Times New Roman"/>
      <w:b/>
      <w:bCs/>
      <w:sz w:val="24"/>
      <w:szCs w:val="24"/>
      <w:lang w:eastAsia="tr-TR"/>
    </w:rPr>
  </w:style>
  <w:style w:type="character" w:styleId="Balk2Char" w:customStyle="1">
    <w:name w:val="Başlık 2 Char"/>
    <w:basedOn w:val="DefaultParagraphFont"/>
    <w:link w:val="Heading2"/>
    <w:uiPriority w:val="9"/>
    <w:qFormat/>
    <w:rsid w:val="00d512f9"/>
    <w:rPr>
      <w:rFonts w:ascii="Cambria" w:hAnsi="Cambria" w:eastAsia="" w:cs="" w:asciiTheme="majorHAnsi" w:cstheme="majorBidi" w:eastAsiaTheme="majorEastAsia" w:hAnsiTheme="majorHAnsi"/>
      <w:b/>
      <w:bCs/>
      <w:color w:val="4F81BD" w:themeColor="accent1"/>
      <w:sz w:val="26"/>
      <w:szCs w:val="26"/>
      <w:lang w:eastAsia="tr-TR"/>
    </w:rPr>
  </w:style>
  <w:style w:type="character" w:styleId="Strong">
    <w:name w:val="Strong"/>
    <w:basedOn w:val="DefaultParagraphFont"/>
    <w:uiPriority w:val="22"/>
    <w:qFormat/>
    <w:rsid w:val="00d449a4"/>
    <w:rPr>
      <w:b/>
      <w:bCs/>
    </w:rPr>
  </w:style>
  <w:style w:type="character" w:styleId="AralkYokChar" w:customStyle="1">
    <w:name w:val="Aralık Yok Char"/>
    <w:basedOn w:val="DefaultParagraphFont"/>
    <w:link w:val="NoSpacing"/>
    <w:uiPriority w:val="1"/>
    <w:qFormat/>
    <w:rsid w:val="002240b8"/>
    <w:rPr>
      <w:rFonts w:ascii="Times New Roman" w:hAnsi="Times New Roman" w:eastAsia="Times New Roman" w:cs="Times New Roman"/>
      <w:sz w:val="24"/>
      <w:szCs w:val="24"/>
      <w:lang w:eastAsia="tr-TR"/>
    </w:rPr>
  </w:style>
  <w:style w:type="character" w:styleId="NormalkiYanaYaslaChar" w:customStyle="1">
    <w:name w:val="Normal + İki Yana Yasla Char"/>
    <w:link w:val="NormalkiYanaYasla"/>
    <w:qFormat/>
    <w:rsid w:val="00405703"/>
    <w:rPr>
      <w:rFonts w:ascii="Times New Roman" w:hAnsi="Times New Roman" w:eastAsia="Times New Roman" w:cs="Times New Roman"/>
      <w:sz w:val="24"/>
      <w:szCs w:val="24"/>
      <w:lang w:eastAsia="tr-TR"/>
    </w:rPr>
  </w:style>
  <w:style w:type="character" w:styleId="AltKonuBalChar" w:customStyle="1">
    <w:name w:val="Alt Konu Başlığı Char"/>
    <w:basedOn w:val="DefaultParagraphFont"/>
    <w:link w:val="Subtitle"/>
    <w:qFormat/>
    <w:rsid w:val="00967014"/>
    <w:rPr>
      <w:rFonts w:ascii="Cambria" w:hAnsi="Cambria"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AralkYokChar"/>
    <w:uiPriority w:val="1"/>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ListParagraph">
    <w:name w:val="List Paragraph"/>
    <w:basedOn w:val="Normal"/>
    <w:uiPriority w:val="34"/>
    <w:qFormat/>
    <w:rsid w:val="005d1ec6"/>
    <w:pPr>
      <w:ind w:left="708" w:hanging="0"/>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966af3"/>
    <w:pPr>
      <w:tabs>
        <w:tab w:val="clear" w:pos="708"/>
        <w:tab w:val="center" w:pos="4536" w:leader="none"/>
        <w:tab w:val="right" w:pos="9072" w:leader="none"/>
      </w:tabs>
    </w:pPr>
    <w:rPr/>
  </w:style>
  <w:style w:type="paragraph" w:styleId="Footer">
    <w:name w:val="Footer"/>
    <w:basedOn w:val="Normal"/>
    <w:link w:val="AltbilgiChar"/>
    <w:uiPriority w:val="99"/>
    <w:unhideWhenUsed/>
    <w:rsid w:val="00966af3"/>
    <w:pPr>
      <w:tabs>
        <w:tab w:val="clear" w:pos="708"/>
        <w:tab w:val="center" w:pos="4536" w:leader="none"/>
        <w:tab w:val="right" w:pos="9072" w:leader="none"/>
      </w:tabs>
    </w:pPr>
    <w:rPr/>
  </w:style>
  <w:style w:type="paragraph" w:styleId="ListeParagraf1" w:customStyle="1">
    <w:name w:val="Liste Paragraf1"/>
    <w:basedOn w:val="Normal"/>
    <w:qFormat/>
    <w:rsid w:val="006e5228"/>
    <w:pPr>
      <w:spacing w:lineRule="auto" w:line="276" w:before="0" w:after="200"/>
      <w:ind w:left="720" w:hanging="0"/>
    </w:pPr>
    <w:rPr>
      <w:rFonts w:ascii="Calibri" w:hAnsi="Calibri"/>
      <w:sz w:val="22"/>
      <w:szCs w:val="22"/>
      <w:lang w:eastAsia="en-US"/>
    </w:rPr>
  </w:style>
  <w:style w:type="paragraph" w:styleId="ListeParagraf2" w:customStyle="1">
    <w:name w:val="Liste Paragraf2"/>
    <w:basedOn w:val="Normal"/>
    <w:qFormat/>
    <w:rsid w:val="006f569c"/>
    <w:pPr>
      <w:spacing w:lineRule="auto" w:line="276" w:before="0" w:after="200"/>
      <w:ind w:left="720" w:hanging="0"/>
    </w:pPr>
    <w:rPr>
      <w:rFonts w:ascii="Calibri" w:hAnsi="Calibri"/>
      <w:sz w:val="22"/>
      <w:szCs w:val="22"/>
      <w:lang w:eastAsia="en-US"/>
    </w:rPr>
  </w:style>
  <w:style w:type="paragraph" w:styleId="ListeParagraf3" w:customStyle="1">
    <w:name w:val="Liste Paragraf3"/>
    <w:basedOn w:val="Normal"/>
    <w:qFormat/>
    <w:rsid w:val="008b1d71"/>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unhideWhenUsed/>
    <w:qFormat/>
    <w:rsid w:val="00b52044"/>
    <w:pPr>
      <w:spacing w:beforeAutospacing="1" w:after="119"/>
    </w:pPr>
    <w:rPr/>
  </w:style>
  <w:style w:type="paragraph" w:styleId="ListeParagraf4" w:customStyle="1">
    <w:name w:val="Liste Paragraf4"/>
    <w:basedOn w:val="Normal"/>
    <w:qFormat/>
    <w:rsid w:val="008a4f8b"/>
    <w:pPr>
      <w:spacing w:lineRule="auto" w:line="276" w:before="0" w:after="200"/>
      <w:ind w:left="720" w:hanging="0"/>
    </w:pPr>
    <w:rPr>
      <w:rFonts w:ascii="Calibri" w:hAnsi="Calibri"/>
      <w:sz w:val="22"/>
      <w:szCs w:val="22"/>
      <w:lang w:eastAsia="en-US"/>
    </w:rPr>
  </w:style>
  <w:style w:type="paragraph" w:styleId="NormalkiYanaYasla" w:customStyle="1">
    <w:name w:val="Normal + İki Yana Yasla"/>
    <w:basedOn w:val="Normal"/>
    <w:link w:val="NormalkiYanaYaslaChar"/>
    <w:qFormat/>
    <w:rsid w:val="00405703"/>
    <w:pPr>
      <w:jc w:val="both"/>
    </w:pPr>
    <w:rPr/>
  </w:style>
  <w:style w:type="paragraph" w:styleId="Subtitle">
    <w:name w:val="Subtitle"/>
    <w:basedOn w:val="Normal"/>
    <w:next w:val="Normal"/>
    <w:link w:val="AltKonuBalChar"/>
    <w:qFormat/>
    <w:rsid w:val="00967014"/>
    <w:pPr>
      <w:spacing w:before="0" w:after="60"/>
      <w:jc w:val="center"/>
      <w:outlineLvl w:val="1"/>
    </w:pPr>
    <w:rPr>
      <w:rFonts w:ascii="Cambria" w:hAnsi="Cambri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58B58-68B0-4BFB-9BB8-1815C9A4E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12</TotalTime>
  <Application>LibreOffice/7.4.7.2$Linux_X86_64 LibreOffice_project/40$Build-2</Application>
  <AppVersion>15.0000</AppVersion>
  <Pages>27</Pages>
  <Words>16974</Words>
  <Characters>96757</Characters>
  <CharactersWithSpaces>11350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9:00Z</dcterms:created>
  <dc:creator>nuran_bicakci</dc:creator>
  <dc:description/>
  <dc:language>en-US</dc:language>
  <cp:lastModifiedBy>nuran_bicakci</cp:lastModifiedBy>
  <cp:lastPrinted>2021-06-07T12:52:00Z</cp:lastPrinted>
  <dcterms:modified xsi:type="dcterms:W3CDTF">2025-05-26T06:15:00Z</dcterms:modified>
  <cp:revision>3427</cp:revision>
  <dc:subject/>
  <dc:title/>
</cp:coreProperties>
</file>

<file path=docProps/custom.xml><?xml version="1.0" encoding="utf-8"?>
<Properties xmlns="http://schemas.openxmlformats.org/officeDocument/2006/custom-properties" xmlns:vt="http://schemas.openxmlformats.org/officeDocument/2006/docPropsVTypes"/>
</file>