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Verdana" w:hAnsi="Verdana"/>
          <w:b/>
          <w:bCs/>
          <w:sz w:val="20"/>
          <w:szCs w:val="20"/>
        </w:rPr>
        <w:t>GAZİEMİR BELEDİYE MECLİSİNİN 2011 YILI 2. BİRLEŞİMİNİN 1.OTURUMUNU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OLAĞAN MECLİS TUTANAKLARIDIR.</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07.06.2011</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 xml:space="preserve">TOPLANTIDA HAZIR BULUNANLAR: </w:t>
      </w:r>
      <w:r>
        <w:rPr>
          <w:rFonts w:cs="Arial" w:ascii="Verdana" w:hAnsi="Verdana"/>
          <w:b/>
          <w:sz w:val="20"/>
          <w:szCs w:val="20"/>
        </w:rPr>
        <w:t xml:space="preserve">REFİK ZENGİNOBUZ, SAVAŞ KAPUCU,                         YILMAZ AĞIRTAŞ, TAHSİN ÇUHADAR, ABDURRAHİM NURSOY, MEHMET MARABA,                  FEVZİ ÇAĞLI, HALİL ALAKUŞ, ALİ KAYA, NERİMAN BALCI TÜRKERİ, FAHRİ AYAN, RAMAZAN ÖZKAN, HEDİYE KAHYA, GÜNAY TATAR, SERDAR SOYSAL, ÖMER KOÇ,               TURGAY ÇETİN, YUSUF KENAN ÇAKAR, SAİP TİRYAKİOĞLU, KEREM FAHRİ BAYKALMIŞ, AYŞE ERTAŞ, MELİH GÖKTANIR, HÜSEYİN ASLAN, YASİN MAZLUM, EROL KAYA,                    OĞUZ SEYRAN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GÜNDEM 1- BAŞKAN TARAFINDAN MECLİSİN AÇILIŞI</w:t>
      </w:r>
    </w:p>
    <w:p>
      <w:pPr>
        <w:pStyle w:val="Normal"/>
        <w:widowControl w:val="false"/>
        <w:autoSpaceDE w:val="false"/>
        <w:ind w:right="1448" w:hanging="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
          <w:bCs/>
          <w:sz w:val="20"/>
          <w:szCs w:val="20"/>
        </w:rPr>
        <w:t>BAŞKAN: “</w:t>
      </w:r>
      <w:r>
        <w:rPr>
          <w:rFonts w:cs="Arial" w:ascii="Verdana" w:hAnsi="Verdana"/>
          <w:bCs/>
          <w:sz w:val="20"/>
          <w:szCs w:val="20"/>
        </w:rPr>
        <w:t>Değerli meclis üyeleri arkadaşlarım, Sayın Cumhuriyet Halk Partisi Gaziemir İlçe Başkanım, değerli Belediyemizin çalışanları, sevgili misafirler, sayın basın Gaziemir Belediyemizin Haziran Ayı 2. birleşimini açıyorum. Alacağımız kararların İlçemize ve İlimize hayırlı uğurlu olmasını diliyorum. Karar çok daha 22 tane ek gündem maddesi var. Tabi değerli arkadaşlarımız biliyorsunuz hepinizin bildiği gibi 12 Haziran Pazar günü bir genel seçim var. Bu seçimlerin sonucu ne olursa olsun ilçemize kazanan ülkemiz olsun, kazanan milletimiz olsun, kazanan demokrasi olsun inşallah kazasız belasız bir seçim olur sonucu da ülkemiz için hayırlı ve uğurlu olsun bu temennileri sunduktan sonra ek gündem maddesi var bir tane. Onun gündeme alınıp alınmaması konusunu okutup oylayac ağız</w:t>
      </w:r>
      <w:r>
        <w:rPr>
          <w:rFonts w:cs="Arial" w:ascii="Verdana" w:hAnsi="Verdana"/>
          <w:b/>
          <w:bCs/>
          <w:sz w:val="20"/>
          <w:szCs w:val="20"/>
        </w:rPr>
        <w:t>”</w:t>
      </w:r>
      <w:r>
        <w:rPr>
          <w:rFonts w:cs="Arial" w:ascii="Verdana" w:hAnsi="Verdana"/>
          <w:bCs/>
          <w:sz w:val="20"/>
          <w:szCs w:val="20"/>
        </w:rPr>
        <w:t xml:space="preserve"> dedi. </w:t>
      </w:r>
    </w:p>
    <w:p>
      <w:pPr>
        <w:pStyle w:val="Normal"/>
        <w:widowControl w:val="false"/>
        <w:tabs>
          <w:tab w:val="clear" w:pos="708"/>
          <w:tab w:val="left" w:pos="9900" w:leader="none"/>
        </w:tabs>
        <w:autoSpaceDE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EK GÜNDEM:</w:t>
      </w:r>
      <w:r>
        <w:rPr>
          <w:rFonts w:cs="Arial" w:ascii="Verdana" w:hAnsi="Verdana"/>
          <w:sz w:val="20"/>
          <w:szCs w:val="20"/>
        </w:rPr>
        <w:t xml:space="preserve"> Kardeş Belediyemiz Bosna Hersek Gorajde Belediyesi’ nin düzenlediği</w:t>
      </w:r>
      <w:r>
        <w:rPr>
          <w:rFonts w:cs="Arial" w:ascii="Verdana" w:hAnsi="Verdana"/>
          <w:bCs/>
          <w:sz w:val="20"/>
          <w:szCs w:val="20"/>
        </w:rPr>
        <w:t xml:space="preserve"> </w:t>
      </w:r>
      <w:r>
        <w:rPr>
          <w:rFonts w:cs="Arial" w:ascii="Verdana" w:hAnsi="Verdana"/>
          <w:sz w:val="20"/>
          <w:szCs w:val="20"/>
        </w:rPr>
        <w:t xml:space="preserve">20.07.2011–01.08.2011 tarihleri arasında “Gorajde Belediyesi Gorajde 2011 14. Uluslar Arası Dostluk Festivali’ne” katılacak olan Meclis Üyelerinin belirlenmesi talebi </w:t>
      </w:r>
      <w:r>
        <w:rPr>
          <w:rFonts w:cs="Arial" w:ascii="Verdana" w:hAnsi="Verdana"/>
          <w:bCs/>
          <w:sz w:val="20"/>
          <w:szCs w:val="20"/>
        </w:rPr>
        <w:t>okundu.</w:t>
      </w:r>
    </w:p>
    <w:p>
      <w:pPr>
        <w:pStyle w:val="Normal"/>
        <w:widowControl w:val="false"/>
        <w:tabs>
          <w:tab w:val="clear" w:pos="708"/>
          <w:tab w:val="left" w:pos="9900" w:leader="none"/>
        </w:tabs>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9900" w:leader="none"/>
        </w:tabs>
        <w:autoSpaceDE w:val="false"/>
        <w:jc w:val="both"/>
        <w:rPr/>
      </w:pPr>
      <w:r>
        <w:rPr>
          <w:rFonts w:cs="Arial" w:ascii="Verdana" w:hAnsi="Verdana"/>
          <w:b/>
          <w:bCs/>
          <w:sz w:val="20"/>
          <w:szCs w:val="20"/>
        </w:rPr>
        <w:t xml:space="preserve">BAŞKAN: “ </w:t>
      </w:r>
      <w:r>
        <w:rPr>
          <w:rFonts w:cs="Arial" w:ascii="Verdana" w:hAnsi="Verdana"/>
          <w:bCs/>
          <w:sz w:val="20"/>
          <w:szCs w:val="20"/>
        </w:rPr>
        <w:t>Evet arkadaşlar bu önergeyi gündeme alınmasıyla ilgili oylarınıza</w:t>
      </w:r>
      <w:r>
        <w:rPr>
          <w:rFonts w:cs="Arial" w:ascii="Verdana" w:hAnsi="Verdana"/>
          <w:sz w:val="20"/>
          <w:szCs w:val="20"/>
        </w:rPr>
        <w:t xml:space="preserve"> sunuyorum</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w:t>
      </w:r>
      <w:r>
        <w:rPr>
          <w:rFonts w:cs="Arial" w:ascii="Verdana" w:hAnsi="Verdana"/>
          <w:sz w:val="20"/>
          <w:szCs w:val="20"/>
        </w:rPr>
        <w:t xml:space="preserve"> </w:t>
      </w:r>
    </w:p>
    <w:p>
      <w:pPr>
        <w:pStyle w:val="Normal"/>
        <w:widowControl w:val="false"/>
        <w:tabs>
          <w:tab w:val="clear" w:pos="708"/>
          <w:tab w:val="left" w:pos="9900" w:leader="none"/>
        </w:tabs>
        <w:autoSpaceDE w:val="false"/>
        <w:jc w:val="both"/>
        <w:rPr>
          <w:rFonts w:ascii="Verdana" w:hAnsi="Verdana" w:cs="Arial"/>
          <w:bCs/>
          <w:sz w:val="20"/>
          <w:szCs w:val="20"/>
        </w:rPr>
      </w:pPr>
      <w:r>
        <w:rPr>
          <w:rFonts w:cs="Arial" w:ascii="Verdana" w:hAnsi="Verdana"/>
          <w:bCs/>
          <w:sz w:val="20"/>
          <w:szCs w:val="20"/>
        </w:rPr>
        <w:t xml:space="preserve">Ek Gündem maddesi </w:t>
      </w:r>
      <w:r>
        <w:rPr>
          <w:rFonts w:cs="Arial" w:ascii="Verdana" w:hAnsi="Verdana"/>
          <w:sz w:val="20"/>
          <w:szCs w:val="20"/>
        </w:rPr>
        <w:t>oy birliği ile gündemin 1.maddesi olarak kabulüne karar verildi. Tabi 2.gündem maddesine geçmeden önce 1.gündem maddesi olacak bu ilk önce bunu görüşelim daha sonra komisyon raporlarına görüşmeye açalım. Önerge hakkında söz almak isteyen var mı?</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bu ziyarete Cumhuriyet Halk Partisini temsilen 2 kişi gidecek. Biri Savaş KAPUCU, diğeri Fahri AYAN</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Sayın GÖKTANI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M.GÖKTANIR: “</w:t>
      </w:r>
      <w:r>
        <w:rPr>
          <w:rFonts w:cs="Arial" w:ascii="Verdana" w:hAnsi="Verdana"/>
          <w:bCs/>
          <w:sz w:val="20"/>
          <w:szCs w:val="20"/>
        </w:rPr>
        <w:t>Sayın Başkan, değerli meclis üyeleri bizim AK Parti grubu olarak bu geziye Yasin MAZLUM arkadaşımız gidecektir</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Teşekkür ederim. Evet, arkadaşlar önergeyi oylarınıza sunuyorum</w:t>
      </w:r>
      <w:r>
        <w:rPr>
          <w:rFonts w:cs="Arial" w:ascii="Verdana" w:hAnsi="Verdana"/>
          <w:b/>
          <w:bCs/>
          <w:sz w:val="20"/>
          <w:szCs w:val="20"/>
        </w:rPr>
        <w:t>”</w:t>
      </w:r>
      <w:r>
        <w:rPr>
          <w:rFonts w:cs="Arial" w:ascii="Verdana" w:hAnsi="Verdana"/>
          <w:bCs/>
          <w:sz w:val="20"/>
          <w:szCs w:val="20"/>
        </w:rPr>
        <w:t xml:space="preserve"> dedi. </w:t>
      </w:r>
    </w:p>
    <w:p>
      <w:pPr>
        <w:pStyle w:val="Normal"/>
        <w:widowControl w:val="false"/>
        <w:tabs>
          <w:tab w:val="clear" w:pos="708"/>
          <w:tab w:val="left" w:pos="9900" w:leader="none"/>
        </w:tabs>
        <w:autoSpaceDE w:val="false"/>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9900" w:leader="none"/>
        </w:tabs>
        <w:autoSpaceDE w:val="false"/>
        <w:jc w:val="both"/>
        <w:rPr>
          <w:rFonts w:ascii="Verdana" w:hAnsi="Verdana" w:cs="Arial"/>
          <w:bCs/>
          <w:sz w:val="20"/>
          <w:szCs w:val="20"/>
        </w:rPr>
      </w:pPr>
      <w:r>
        <w:rPr>
          <w:rFonts w:cs="Arial" w:ascii="Verdana" w:hAnsi="Verdana"/>
          <w:sz w:val="20"/>
          <w:szCs w:val="20"/>
        </w:rPr>
        <w:t>Kardeş Belediyemiz Bosna Hersek Gorajde Belediyesi’ nin düzenlediği</w:t>
      </w:r>
      <w:r>
        <w:rPr>
          <w:rFonts w:cs="Arial" w:ascii="Verdana" w:hAnsi="Verdana"/>
          <w:bCs/>
          <w:sz w:val="20"/>
          <w:szCs w:val="20"/>
        </w:rPr>
        <w:t xml:space="preserve"> </w:t>
      </w:r>
      <w:r>
        <w:rPr>
          <w:rFonts w:cs="Arial" w:ascii="Verdana" w:hAnsi="Verdana"/>
          <w:sz w:val="20"/>
          <w:szCs w:val="20"/>
        </w:rPr>
        <w:t>20.07.2011–01.08.2011 tarihleri arasında “Gorajde Belediyesi Gorajde 2011 14. Uluslar Arası Dostluk Festivali’ne” katılacak olan Meclis Üyeleri Savaş KAPUCU, Fahri AYAN,</w:t>
      </w:r>
      <w:r>
        <w:rPr>
          <w:rFonts w:cs="Arial" w:ascii="Verdana" w:hAnsi="Verdana"/>
          <w:bCs/>
          <w:sz w:val="20"/>
          <w:szCs w:val="20"/>
        </w:rPr>
        <w:t xml:space="preserve"> Yasin MAZLUM’ un katılmalarına </w:t>
      </w:r>
      <w:r>
        <w:rPr>
          <w:rFonts w:cs="Arial TUR" w:ascii="Verdana" w:hAnsi="Verdana"/>
          <w:sz w:val="20"/>
          <w:szCs w:val="20"/>
        </w:rPr>
        <w:t xml:space="preserve">oy birliği ile kabul edildi. </w:t>
      </w:r>
      <w:r>
        <w:rPr>
          <w:rFonts w:cs="Arial TUR" w:ascii="Verdana" w:hAnsi="Verdana"/>
          <w:b/>
          <w:sz w:val="20"/>
          <w:szCs w:val="20"/>
        </w:rPr>
        <w:t>(K:46)</w:t>
      </w:r>
      <w:r>
        <w:rPr>
          <w:rFonts w:cs="Arial TUR" w:ascii="Verdana" w:hAnsi="Verdana"/>
          <w:color w:val="0000FF"/>
          <w:sz w:val="20"/>
          <w:szCs w:val="20"/>
        </w:rPr>
        <w:t xml:space="preserve">  </w:t>
      </w:r>
    </w:p>
    <w:p>
      <w:pPr>
        <w:pStyle w:val="Normal"/>
        <w:widowControl w:val="false"/>
        <w:tabs>
          <w:tab w:val="clear" w:pos="708"/>
          <w:tab w:val="left" w:pos="9900" w:leader="none"/>
        </w:tabs>
        <w:autoSpaceDE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szCs w:val="20"/>
        </w:rPr>
        <w:t>GÜNDEM 2- KOMİSYONLARDAN GELEN RAPORLARIN GÖRÜŞÜLMESİ.</w:t>
      </w:r>
      <w:r>
        <w:rPr>
          <w:rFonts w:cs="Arial" w:ascii="Verdana" w:hAnsi="Verdana"/>
          <w:bCs/>
          <w:sz w:val="20"/>
          <w:szCs w:val="20"/>
        </w:rPr>
        <w:t xml:space="preserve"> </w:t>
      </w:r>
    </w:p>
    <w:p>
      <w:pPr>
        <w:pStyle w:val="Normal"/>
        <w:tabs>
          <w:tab w:val="clear" w:pos="708"/>
          <w:tab w:val="left" w:pos="1080" w:leader="none"/>
        </w:tabs>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1080" w:leader="none"/>
          <w:tab w:val="left" w:pos="1620" w:leader="none"/>
        </w:tabs>
        <w:ind w:left="1620" w:hanging="540"/>
        <w:jc w:val="both"/>
        <w:rPr>
          <w:rFonts w:ascii="Verdana" w:hAnsi="Verdana" w:cs="Arial"/>
          <w:bCs/>
          <w:color w:val="FF0000"/>
          <w:sz w:val="20"/>
          <w:szCs w:val="20"/>
        </w:rPr>
      </w:pPr>
      <w:r>
        <w:rPr>
          <w:rFonts w:cs="Arial" w:ascii="Verdana" w:hAnsi="Verdana"/>
          <w:bCs/>
          <w:sz w:val="20"/>
          <w:szCs w:val="20"/>
        </w:rPr>
        <w:t>Kültür ve Sosyal İşler Müdürlüğü Suni Buz Pisti Salonu tarifesinin belirlenmesi</w:t>
      </w:r>
      <w:r>
        <w:rPr>
          <w:rFonts w:cs="Verdana" w:ascii="Verdana" w:hAnsi="Verdana"/>
          <w:sz w:val="20"/>
          <w:szCs w:val="20"/>
        </w:rPr>
        <w:t xml:space="preserve"> talebi</w:t>
      </w:r>
      <w:r>
        <w:rPr>
          <w:rFonts w:cs="Arial" w:ascii="Verdana" w:hAnsi="Verdana"/>
          <w:sz w:val="20"/>
          <w:szCs w:val="20"/>
        </w:rPr>
        <w:t xml:space="preserve"> ile </w:t>
      </w:r>
      <w:r>
        <w:rPr>
          <w:rFonts w:cs="Arial" w:ascii="Verdana" w:hAnsi="Verdana"/>
          <w:bCs/>
          <w:sz w:val="20"/>
          <w:szCs w:val="20"/>
        </w:rPr>
        <w:t xml:space="preserve">ilgili </w:t>
      </w:r>
      <w:r>
        <w:rPr>
          <w:rFonts w:cs="Arial" w:ascii="Verdana" w:hAnsi="Verdana"/>
          <w:sz w:val="20"/>
          <w:szCs w:val="20"/>
        </w:rPr>
        <w:t>oy birliği ile kabul edilen Spor, Plan ve Bütçe ve Esnaf ve Pazaryerleri Komisyon Raporları</w:t>
      </w:r>
      <w:r>
        <w:rPr>
          <w:rFonts w:cs="Arial" w:ascii="Verdana" w:hAnsi="Verdana"/>
          <w:bCs/>
          <w:sz w:val="20"/>
          <w:szCs w:val="20"/>
        </w:rPr>
        <w:t xml:space="preserve"> </w:t>
      </w:r>
      <w:r>
        <w:rPr>
          <w:rFonts w:cs="Arial" w:ascii="Verdana" w:hAnsi="Verdana"/>
          <w:sz w:val="20"/>
          <w:szCs w:val="20"/>
        </w:rPr>
        <w:t>okundu.</w:t>
      </w:r>
      <w:r>
        <w:rPr>
          <w:rFonts w:cs="Arial" w:ascii="Verdana" w:hAnsi="Verdana"/>
          <w:bCs/>
          <w:sz w:val="20"/>
          <w:szCs w:val="20"/>
        </w:rPr>
        <w:t xml:space="preserve"> </w:t>
      </w:r>
      <w:r>
        <w:rPr>
          <w:rFonts w:cs="Arial" w:ascii="Verdana" w:hAnsi="Verdana"/>
          <w:b/>
          <w:bCs/>
          <w:sz w:val="20"/>
          <w:szCs w:val="20"/>
        </w:rPr>
        <w:t xml:space="preserve">BAŞKAN: “ </w:t>
      </w:r>
      <w:r>
        <w:rPr>
          <w:rFonts w:cs="Arial" w:ascii="Verdana" w:hAnsi="Verdana"/>
          <w:bCs/>
          <w:sz w:val="20"/>
          <w:szCs w:val="20"/>
        </w:rPr>
        <w:t xml:space="preserve">Evet arkadaşlar Komisyon raporu hakkında söz alma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bu gündem maddesini komisyon raporu doğrultusunda oylanmasını talep ediyoru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Sayın GÖKTANI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M.GÖKTANIR: “</w:t>
      </w:r>
      <w:r>
        <w:rPr>
          <w:rFonts w:cs="Arial" w:ascii="Verdana" w:hAnsi="Verdana"/>
          <w:bCs/>
          <w:sz w:val="20"/>
          <w:szCs w:val="20"/>
        </w:rPr>
        <w:t>Uygundur Başkanı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 xml:space="preserve">Evet arkadaşlar Önergeyi Komisyonların almış oldukları karar doğrultusunda oylarınıza </w:t>
      </w:r>
      <w:r>
        <w:rPr>
          <w:rFonts w:cs="Arial" w:ascii="Verdana" w:hAnsi="Verdana"/>
          <w:sz w:val="20"/>
          <w:szCs w:val="20"/>
        </w:rPr>
        <w:t>sunuyorum</w:t>
      </w:r>
      <w:r>
        <w:rPr>
          <w:rFonts w:cs="Arial" w:ascii="Verdana" w:hAnsi="Verdana"/>
          <w:b/>
          <w:bCs/>
          <w:sz w:val="20"/>
          <w:szCs w:val="20"/>
        </w:rPr>
        <w:t>”</w:t>
      </w:r>
      <w:r>
        <w:rPr>
          <w:rFonts w:cs="Arial" w:ascii="Verdana" w:hAnsi="Verdana"/>
          <w:bCs/>
          <w:sz w:val="20"/>
          <w:szCs w:val="20"/>
        </w:rPr>
        <w:t xml:space="preserve"> dedi. </w:t>
      </w:r>
    </w:p>
    <w:p>
      <w:pPr>
        <w:pStyle w:val="Normal"/>
        <w:ind w:left="1620" w:hanging="0"/>
        <w:jc w:val="both"/>
        <w:rPr>
          <w:rFonts w:ascii="Verdana" w:hAnsi="Verdana" w:cs="Arial"/>
          <w:b/>
          <w:b/>
          <w:bCs/>
          <w:sz w:val="20"/>
          <w:szCs w:val="20"/>
        </w:rPr>
      </w:pPr>
      <w:r>
        <w:rPr>
          <w:rFonts w:cs="Arial" w:ascii="Verdana" w:hAnsi="Verdana"/>
          <w:sz w:val="20"/>
          <w:szCs w:val="20"/>
        </w:rPr>
        <w:t xml:space="preserve">Spor, Plan ve Bütçe ve Esnaf ve Pazaryerleri Komisyon Raporları Komisyondan geldiği şekli ile oy birliği ile kabul edildi. </w:t>
      </w:r>
      <w:r>
        <w:rPr>
          <w:rFonts w:cs="Arial" w:ascii="Verdana" w:hAnsi="Verdana"/>
          <w:b/>
          <w:bCs/>
          <w:sz w:val="20"/>
          <w:szCs w:val="20"/>
        </w:rPr>
        <w:t>(K:45)</w:t>
      </w:r>
    </w:p>
    <w:p>
      <w:pPr>
        <w:pStyle w:val="Normal"/>
        <w:ind w:left="1620" w:hanging="0"/>
        <w:jc w:val="both"/>
        <w:rPr>
          <w:rFonts w:ascii="Verdana" w:hAnsi="Verdana" w:cs="Arial"/>
          <w:b/>
          <w:b/>
          <w:bCs/>
          <w:sz w:val="20"/>
          <w:szCs w:val="20"/>
        </w:rPr>
      </w:pPr>
      <w:r>
        <w:rPr>
          <w:rFonts w:cs="Arial" w:ascii="Verdana" w:hAnsi="Verdana"/>
          <w:b/>
          <w:bCs/>
          <w:sz w:val="20"/>
          <w:szCs w:val="20"/>
        </w:rPr>
      </w:r>
    </w:p>
    <w:p>
      <w:pPr>
        <w:pStyle w:val="Normal"/>
        <w:ind w:left="1620"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080" w:leader="none"/>
        </w:tabs>
        <w:ind w:left="1080" w:hanging="0"/>
        <w:jc w:val="both"/>
        <w:rPr>
          <w:rFonts w:ascii="Verdana" w:hAnsi="Verdana" w:cs="Arial"/>
          <w:b/>
          <w:b/>
          <w:bCs/>
          <w:color w:val="FF0000"/>
          <w:sz w:val="20"/>
          <w:szCs w:val="20"/>
        </w:rPr>
      </w:pPr>
      <w:r>
        <w:rPr>
          <w:rFonts w:cs="Arial" w:ascii="Verdana" w:hAnsi="Verdana"/>
          <w:b/>
          <w:bCs/>
          <w:color w:val="FF0000"/>
          <w:sz w:val="20"/>
          <w:szCs w:val="20"/>
        </w:rPr>
      </w:r>
    </w:p>
    <w:p>
      <w:pPr>
        <w:pStyle w:val="Normal"/>
        <w:numPr>
          <w:ilvl w:val="0"/>
          <w:numId w:val="2"/>
        </w:numPr>
        <w:tabs>
          <w:tab w:val="clear" w:pos="708"/>
          <w:tab w:val="left" w:pos="1080" w:leader="none"/>
          <w:tab w:val="left" w:pos="1620" w:leader="none"/>
        </w:tabs>
        <w:ind w:left="1620" w:hanging="540"/>
        <w:jc w:val="both"/>
        <w:rPr/>
      </w:pPr>
      <w:r>
        <w:rPr>
          <w:rFonts w:cs="Arial" w:ascii="Verdana" w:hAnsi="Verdana"/>
          <w:bCs/>
          <w:sz w:val="20"/>
          <w:szCs w:val="20"/>
        </w:rPr>
        <w:t>Göztepe Sportif Akademi A.Ş. Belediyemize ait olan Sarnıç Çoban tepe mevkiinde bulunan Piknik Alanının’da Spora destek olmak, sporcu yetiştirmek, Orman içi dinlenme tesisleri yapmak ve burada bir takım işletme faaliyetlerinde bulunmak amacıyla 151.860m2 lik kısmın tahsis talebi</w:t>
      </w:r>
      <w:r>
        <w:rPr>
          <w:rFonts w:cs="Arial" w:ascii="Verdana" w:hAnsi="Verdana"/>
          <w:sz w:val="20"/>
          <w:szCs w:val="20"/>
        </w:rPr>
        <w:t xml:space="preserve"> ile </w:t>
      </w:r>
      <w:r>
        <w:rPr>
          <w:rFonts w:cs="Arial" w:ascii="Verdana" w:hAnsi="Verdana"/>
          <w:bCs/>
          <w:sz w:val="20"/>
          <w:szCs w:val="20"/>
        </w:rPr>
        <w:t xml:space="preserve">ilgili </w:t>
      </w:r>
      <w:r>
        <w:rPr>
          <w:rFonts w:cs="Arial" w:ascii="Verdana" w:hAnsi="Verdana"/>
          <w:sz w:val="20"/>
          <w:szCs w:val="20"/>
        </w:rPr>
        <w:t>oy birliği ile kabul edilen Bayındırlık ve İmar, Hukuk, Çevre ve Spor Komisyon Raporları okundu.</w:t>
      </w:r>
      <w:r>
        <w:rPr>
          <w:rFonts w:cs="Arial" w:ascii="Verdana" w:hAnsi="Verdana"/>
          <w:bCs/>
          <w:sz w:val="20"/>
          <w:szCs w:val="20"/>
        </w:rPr>
        <w:t xml:space="preserve"> </w:t>
      </w:r>
      <w:r>
        <w:rPr>
          <w:rFonts w:cs="Arial" w:ascii="Verdana" w:hAnsi="Verdana"/>
          <w:b/>
          <w:bCs/>
          <w:sz w:val="20"/>
          <w:szCs w:val="20"/>
        </w:rPr>
        <w:t>BAŞKAN:    “</w:t>
      </w:r>
      <w:r>
        <w:rPr>
          <w:rFonts w:cs="Arial" w:ascii="Verdana" w:hAnsi="Verdana"/>
          <w:bCs/>
          <w:sz w:val="20"/>
          <w:szCs w:val="20"/>
        </w:rPr>
        <w:t xml:space="preserve">Teşekkür ederim. Komisyon raporu hakkında söz alma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bu gündem maddesinin gündemde kalmasını talep ediyoru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Teşekkür ederim.</w:t>
      </w:r>
      <w:r>
        <w:rPr>
          <w:rFonts w:cs="Arial" w:ascii="Verdana" w:hAnsi="Verdana"/>
          <w:b/>
          <w:bCs/>
          <w:sz w:val="20"/>
          <w:szCs w:val="20"/>
        </w:rPr>
        <w:t xml:space="preserve"> </w:t>
      </w:r>
      <w:r>
        <w:rPr>
          <w:rFonts w:cs="Arial" w:ascii="Verdana" w:hAnsi="Verdana"/>
          <w:bCs/>
          <w:sz w:val="20"/>
          <w:szCs w:val="20"/>
        </w:rPr>
        <w:t>Sayın GÖKTANI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M.GÖKTANIR: “</w:t>
      </w:r>
      <w:r>
        <w:rPr>
          <w:rFonts w:cs="Arial" w:ascii="Verdana" w:hAnsi="Verdana"/>
          <w:bCs/>
          <w:sz w:val="20"/>
          <w:szCs w:val="20"/>
        </w:rPr>
        <w:t>Biz oylanacağını tahmin ediyorduk ama bunla ilgili bilgi verebilir mi acaba Savaş Beyler çünkü komisyonlar tamam demiş biz de aslında ilçemizde sportif faaliyetlerin gelişmesi açısından bunu destekler nitelikte karar almıştık komisyonlarda bunla ilgili bir açıklama yaparsanız.  Neden? Ya da dilerseniz yapmayabilirseniz de teşekkür ederim</w:t>
      </w:r>
      <w:r>
        <w:rPr>
          <w:rFonts w:cs="Arial" w:ascii="Verdana" w:hAnsi="Verdana"/>
          <w:b/>
          <w:sz w:val="20"/>
          <w:szCs w:val="20"/>
        </w:rPr>
        <w:t xml:space="preserve">” </w:t>
      </w:r>
      <w:r>
        <w:rPr>
          <w:rFonts w:cs="Arial" w:ascii="Verdana" w:hAnsi="Verdana"/>
          <w:sz w:val="20"/>
          <w:szCs w:val="20"/>
        </w:rPr>
        <w:t>dedi.</w:t>
      </w:r>
      <w:r>
        <w:rPr>
          <w:rFonts w:cs="Arial" w:ascii="Verdana" w:hAnsi="Verdana"/>
          <w:b/>
          <w:bCs/>
          <w:sz w:val="20"/>
          <w:szCs w:val="20"/>
        </w:rPr>
        <w:t xml:space="preserve"> BAŞKAN :</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Evet başka söz almak isteyen arkadaşım var mı? Görüşü olan arkadaşlarımız varsa açıklasınlar Savaş Bey açıklama yapacak mısınız? Buyurun Sayın ÇAKA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K.ÇAKAR: “</w:t>
      </w:r>
      <w:r>
        <w:rPr>
          <w:rFonts w:cs="Arial" w:ascii="Verdana" w:hAnsi="Verdana"/>
          <w:bCs/>
          <w:sz w:val="20"/>
          <w:szCs w:val="20"/>
        </w:rPr>
        <w:t>Sayın Başkan, değerli meclis üyesi arkadaşlarım hepinize hayırlı akşamlar diliyorum. Biliyorsunuz spor müsabakalarının sona erdiği yaz sezonları spor kulüplerinin alt yapı tesislerini ve diğer hazırlıklarını yaptıkları sezonlardır. Bu sezonlar kaçınca yeni spor sezonu yani müsabakaların başladığı bir sezon başladığında bu alt yapı tesislerin eksikliğini işte geçen yıl Buca Spor Kulübümüzün çektiği gibi bir başka spor kulübü de tesislerinin olmamasından dolayı hazırlık faaliyetlerini yürütemiyor. Dolayısıyla zaten meclisimiz Temmuz ayında tatil kararı almış durumda. Haziran ayında şimdi son toplantıyı yapıyoruz efendim olağan üstü yapabiliriz oda ayrı bir konu ancak eğer olağanüstü bir hafta içerisinde olağanüstü veya 10 gün içerisin de olağanüstü bir meclis yapılacağı yönünde bir karar varsa, bir öngörü varsa belki değerlendirilebilir ama sonuç itibariyle olağanüstü yapabiliriz ya da yapmayabiliriz de sonuçta Temmuz ayıda geçer Ağustos ayında alınacak bir karar çok geç bir karar haline gelebilir. Bu protokolün az evvel arkadaşımız da okudu önemli olan kısmı belki de muhalefet eden arkadaşımız veya arkadaşlarımızın gerekçeleri Gaziemir Belediyesinin kendisine tahsis edilmiş olan alandan bir başkasına tahsis yapma yetkisinin olmadığına dayanarak bu muhalefeti yapmış olabilir arkadaşımız. Ancak bu tahsisi yapan Orman Bölge Müdürlüğüdür Gaziemir Belediyesine, Gaziemir Belediyesinin de eğer Göztepe Spor Kulübüne kendisine tahsis edilmiş olan alanın bir kısmını Göztepe Spor Kulübüne tahsis etmek gibi olumlu bir görüşü varsa, niyeti varsa, zaten son madde diyor ki bu meclis kararı Orman Bölge Müdürlüğünün protokolün sonuna eklenmesini bizim bütün arkadaşlarımızın talep ettiği raporlarda da okunduğu gibi, ayrıca o protokolün son maddesinde de bu meclis kararı ancak Orman Bölge Müdürlüğünün bu protokolü onaylanması ile yürürlüğe girer diye, hukuki engeli de aşan bir madde zaten orada zikredilmiş durumda. Dolaysıyla bizim bunları tekrar gündemde bırakıp tekrar komisyonlarda görüşülmesini sağlamamızın aslında süre kaybından öte bir faydası olmaz Göztepe Spor Kulübümüzün biliyorsunuz Bank Asya eski tabirle 1. lige çıkmış durumda onun diğer alt yapı tesislerini yapması açısından da bir süre kaybına uğrayacağını düşünürsek tamamen hedefinden uzaklaştırılan boşa geçen bir süreci yaşamış oluruz. Sonra onaylarsak yine Orman Bölge Müdürlüğüne gidecek dolayısıyla bugün burada eğer karara bağlayabilirsek bunu, spor kulübümüzün yapacağı faaliyetleri zamanında yapması imkanını sağlamış oluruz. Sezon açılmadan diğer tesislerini alt yapı yatırımlarını yapmasını sağlamış oluruz. Zaten bizim bilgilerimize göre doğruysa Sayın Başkanlıkla bu konu görüşülerek meclise sevk edildi yani spor kulübünün yetkilileri Başkanımızla görüştüler. Başkanımız bizim için herhangi bir mahsuru yok Ak parti grubundaki arkadaşlar da destek verirse bizde buna olumlu bakıyoruz ifadelerinde bulunduğu için bu müracaat yapıldı. Bu müracaat yapıldığı içinde Başkanlık bunu meclise kadar getirdi. Ak parti grubunun bu konudaki desteği tamdır, Başkanın arzularına biz destek veriyoruz ve onaylanmasını oylanmasını talep ediyoruz veya öneriyoru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Evet şimdi arkadaşlar ben şöyle kısa bir bilgi vereyim size bize iletilen bilgiler ilgili birimler arasında yazışmalar başladı. 1–2 gün içerisinde sonuçlanacak, sonuçlanma aşamasına geldiğinde gerekirse olağan üstü bir toplantı yapıp kararımızdan geçiririz. O süre 10 günü geçme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K.ÇAKAR :</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Yani 10 gün içinde bir olağan üstü toplantı mı yapacağız diyorsunu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Gerek görülürse yapılır. Evet, arkadaşlar evet grup 2. Komisyon raporunun gündemde kalması konusunu oylarınıza sunuyorum. Ama tutanaklara geçmesi açısından Adalet ve Kalkınma Partisinin Karşı oylarıyla Oy çokluğuyla gündemde kalmasına karar verildi diyelim. Sayın Çakar Buyurun</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K.ÇAKAR :</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Sayın Başkan, değerli meclis üyesi arkadaşlarım meclislerin çalışma yönetmelikleri ve iç tüzükleri var ve meclisler de bu çalışma yönetmeliği ve iç tüzükler çerçevesinde hareket ediyor. Meclislerde görüşülen konular hakkında farklı bir öneri varsa en olmaz ihtimalden başlanarak oylama yapılır. Bu bir içtihattır ve meclisler bu içtihat üzerine yürümelidir.  Dolayısıyla bir gurubumuzun gündemde kalsın, bir grubumuzun oylasın diye bir talebi olduğunda oylanması talebi öncelikle meclisin oyuna sunulur oradan ret çıkarsa ondan sonra gündemde kalması oylamaya sunulur. Bu bir içtihattır.  Bu bir iç tüzük gereğidir. Bu meclis çalışma yönetmeliğinin vazgeçilmez hükümlerinden birisidir. Dolayısıyla benim tekrar önerim şudur bu konuda ret ihtimali daha yüksek olan konuyu öncelikli oylayınız</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 “</w:t>
      </w:r>
      <w:r>
        <w:rPr>
          <w:rFonts w:cs="Arial" w:ascii="Verdana" w:hAnsi="Verdana"/>
          <w:bCs/>
          <w:sz w:val="20"/>
          <w:szCs w:val="20"/>
        </w:rPr>
        <w:t>Nerden bileceğiz ret ihtimalini</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K.ÇAKAR :</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Bakınız buradaki karar aynen şudur, içtihat kararı aynen şudur. Bir konuda birden fazla önerge varsa en muhalifinden başlanarak oylanır der</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 “</w:t>
      </w:r>
      <w:r>
        <w:rPr>
          <w:rFonts w:cs="Arial" w:ascii="Verdana" w:hAnsi="Verdana"/>
          <w:bCs/>
          <w:sz w:val="20"/>
          <w:szCs w:val="20"/>
        </w:rPr>
        <w:t>Sayın Çakar 2 tane önerge var</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K.ÇAKAR :</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Ben söyledim usule aykırı hareket ettiğinizi söylüyorum</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BAŞKAN: “</w:t>
      </w:r>
      <w:r>
        <w:rPr>
          <w:rFonts w:cs="Arial" w:ascii="Verdana" w:hAnsi="Verdana"/>
          <w:bCs/>
          <w:sz w:val="20"/>
          <w:szCs w:val="20"/>
        </w:rPr>
        <w:t>Bende usule aykırı hareket edilmediğini açıklıyorum. Farklı 2 önerge var 2 den fazla değil Sayın Çakar ben açıklama yapayım siz yine söyleyeceğinizi söyleyin 2 önerge var. Birisi gündemde kalsın diğeri de oylansın diyor bende gündemde kalıp kalmaması konusunda gündemde kalmasını oyladım evet arkadaşlar</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H.ASLAN: “</w:t>
      </w:r>
      <w:r>
        <w:rPr>
          <w:rFonts w:cs="Arial" w:ascii="Verdana" w:hAnsi="Verdana"/>
          <w:bCs/>
          <w:sz w:val="20"/>
          <w:szCs w:val="20"/>
        </w:rPr>
        <w:t>Sayın Başkan, değerli Meclis üyesi arkadaşlarım öncelikle hepinize iyi akşamlar diliyorum. Mecliste alacağımız kararlarında ilçemize hayırlı olmasını temenni ediyorum. Şimdi ben şunu anlamadım. Burada apar topar komisyonlar toparlandı bunu kararıyla ilgili çalışmalar yapıldı, bir emekler verildi. Burada şunu öğrenmeye çalışıyorum ben özellikle Sarnıçta böyle bir yerin tahsis edildiği için Sarnıçta oturan birisi olarak özellikle istiyorum. Bunun hukuki boyutunda bir problem mi var? Yoksa siyasi olarak düşünülen bir şeyler mi var? Ben şunu öğrenmeye çalışıyorum. Biz önergenin ekinde bir şeyler okuduk, baktığımda şu an da Gaziemir Belediyesi burası 2012 ye kadar Gaziemir Belediyesine verebilir. Burada şu mu olabilir diyeceksiniz ki bu süreler kısa bir süre olabilir ama bu verilir daha sonra Ormanda buna şifahen de onay veriyorsa daha sonra arkasından yazışmaları, sözleşmeleri ne gerekiyorsa onlar yapılır diye düşünüyorum. Yani biz şunu söylüyoruz belki Gaziemir de oturan, belki Sarnıçta oturan küçüklerimiz spora düşkün kardeşlerimiz belki yarın Göztepe Spor Kulübünün oraya gelmesi amacıyla bir özençleri olacaktır. Belki de Gaziemir’imiz den değerli sporcular yetişecektir diye düşünüyorum. Eğer hukuki bir boyutu varsa bunun da açıklanmasını talep ediyorum</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KAN: “</w:t>
      </w:r>
      <w:r>
        <w:rPr>
          <w:rFonts w:cs="Arial" w:ascii="Verdana" w:hAnsi="Verdana"/>
          <w:bCs/>
          <w:sz w:val="20"/>
          <w:szCs w:val="20"/>
        </w:rPr>
        <w:t>Sayın ASLAN bakın Sayın ÇAKAR ya biz duyalım diye yüksek sesle bir ifade de bulundu ricam o kullandığı şeyi tekrar kullansın yüksek sesle ben öyle tahmin ettim. Biz duyacağımız şekliyle bir ifadeniz oldu ben bu konuda şunu dillendirmek istiyorum. Eğer buranın tahsisi konusuna karşı olmuş olsaydık Belediye Başkanımız kulübe böyle bir taahhüt de bulunmazdı.  Şu an aşılması gereken, üzerinde durulan bir iki pürüz var bunlar aşılmaya çalışılıyo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K.ÇAKAR :</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Sayın Başkan bize de açıklayın, bizde bilelim o bir iki pürüzün ne olduğunu</w:t>
      </w:r>
      <w:r>
        <w:rPr>
          <w:rFonts w:cs="Arial" w:ascii="Verdana" w:hAnsi="Verdana"/>
          <w:b/>
          <w:bCs/>
          <w:sz w:val="20"/>
          <w:szCs w:val="20"/>
        </w:rPr>
        <w:t>”</w:t>
      </w:r>
      <w:r>
        <w:rPr>
          <w:rFonts w:cs="Arial" w:ascii="Verdana" w:hAnsi="Verdana"/>
          <w:bCs/>
          <w:sz w:val="20"/>
          <w:szCs w:val="20"/>
        </w:rPr>
        <w:t xml:space="preserve">dedi. </w:t>
      </w:r>
      <w:r>
        <w:rPr>
          <w:rFonts w:cs="Arial" w:ascii="Verdana" w:hAnsi="Verdana"/>
          <w:b/>
          <w:bCs/>
          <w:sz w:val="20"/>
          <w:szCs w:val="20"/>
        </w:rPr>
        <w:t>BAŞKAN: “</w:t>
      </w:r>
      <w:r>
        <w:rPr>
          <w:rFonts w:cs="Arial" w:ascii="Verdana" w:hAnsi="Verdana"/>
          <w:bCs/>
          <w:sz w:val="20"/>
          <w:szCs w:val="20"/>
        </w:rPr>
        <w:t>Sayın Çakar yönetim bir irade koymuş ortaya ben size hukuki bir takım problemlerin olduğunu</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K.ÇAKAR :</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Ama nedir meclis bilsin bu hukuki problemin ne olduğunu bilel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Tamam onu ilgili arkadaşlar hukuki boyutuyla size bilgi verir ama şunu bilin yani Adalet ve Kalkınma Partisi destek verdi diye geri çektiler, bu ucuz bir siyasettir bu kelimeler bu cümleler doğru yerlere oturan şeyler değil. Diyorum ki Sayın Belediye Başkanımız eğer karşı olmuş olsaydı kulübü karşısına alıp böyle bir taahhütte bulunmazdı. Belediye, Sayın Belediye Başkanımız bu konuda bir taahhütte bulunmuş, üzerinde arkadaşlarımız çalışma yapıyor, bir iki pürüz var, bunlarda giderilecek ve yerine getirilecek yani burada karşı olmak gibi bunu istememek gibi farklı düşünmek gibi hiçbir arkadaşımızın aklından geçen bir şey değil yani eğer karşı olmuş olsaydık Sayın Belediye Başkanımız baştan derdi ki biz bu işe karşıyız ve görüşmezdi. Bu önerge Başkanın önergesi olarak meclise geldi ama bu şu değil yani Adalet ve Kalkınma partisi destekledi diye geri çekildi bunlar neyse arkadaşlar,  arkadaşlar ben bunu Sayın Çakar lütfen, ben bir şey söyleyeyim devam edin bakın lütfen diyorum ki dilek ve temennilere geçeceğiz orada arkadaşlarımız söz alıp konuşabili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K.ÇAKAR :</w:t>
      </w:r>
      <w:r>
        <w:rPr>
          <w:rFonts w:cs="Arial" w:ascii="Verdana" w:hAnsi="Verdana"/>
          <w:bCs/>
          <w:sz w:val="20"/>
          <w:szCs w:val="20"/>
        </w:rPr>
        <w:t xml:space="preserve"> </w:t>
      </w:r>
      <w:r>
        <w:rPr>
          <w:rFonts w:cs="Arial" w:ascii="Verdana" w:hAnsi="Verdana"/>
          <w:b/>
          <w:bCs/>
          <w:sz w:val="20"/>
          <w:szCs w:val="20"/>
        </w:rPr>
        <w:t>“</w:t>
      </w:r>
      <w:r>
        <w:rPr>
          <w:rFonts w:cs="Arial" w:ascii="Verdana" w:hAnsi="Verdana"/>
          <w:bCs/>
          <w:sz w:val="20"/>
          <w:szCs w:val="20"/>
        </w:rPr>
        <w:t>Konuyla ilgili konuşacağız sayın başkan yapmayın bunu Allah aşkına</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 “</w:t>
      </w:r>
      <w:r>
        <w:rPr>
          <w:rFonts w:cs="Arial" w:ascii="Verdana" w:hAnsi="Verdana"/>
          <w:bCs/>
          <w:sz w:val="20"/>
          <w:szCs w:val="20"/>
        </w:rPr>
        <w:t>Sayın Çakar siz söyleyeceğinizi söylediniz bizde size söz hakkı verdik</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K.ÇAKAR : “</w:t>
      </w:r>
      <w:r>
        <w:rPr>
          <w:rFonts w:cs="Arial" w:ascii="Verdana" w:hAnsi="Verdana"/>
          <w:bCs/>
          <w:sz w:val="20"/>
          <w:szCs w:val="20"/>
        </w:rPr>
        <w:t>Bir daha söyleyey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Buyurun Sayın Çakar sıkıntıya sokmuyorum lütfen germeyin buyurun sözü size verd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K.ÇAKAR : “</w:t>
      </w:r>
      <w:r>
        <w:rPr>
          <w:rFonts w:cs="Arial" w:ascii="Verdana" w:hAnsi="Verdana"/>
          <w:bCs/>
          <w:sz w:val="20"/>
          <w:szCs w:val="20"/>
        </w:rPr>
        <w:t>Sayın Başkan, meclis üyesi arkadaşlarım bizim gündemimize gönderilen bir önergede var olan sıkıntıların ne olduğunu bilme hakkı bu meclisin ve bizim değil mi? ben o komisyonda görev yaparken buradaki bir sürü arkadaşımız komisyonlarda görev yaparken burada bir takım sıkıntılar varsa, bu sıkıntıları bizim bilmek, bu meclisin bilmek gibi bir hakkı yok mu? Orada bir takım sıkıntılar var bunu arkadaşlarımız görüşüyorlar, gideriyorlar gerektiğinde size söylenir falan yani bunlar meclisi sadece oylama makamı olarak gören bir anlayışın ürünü bu yanlış bir şey bunu söylüyorum. Hukuki bir engel varsa bunu söyleyelim, fiziki bir engel varsa bunu söyleyelim, sosyal bir engel varsa bunu söyleyelim, siyasal bir engel varsa bunu söyleyelim ama engeli söyleyelim oradaki eksiği söyleyelim hiçbir şey söylenmeden bir iki konu var pürüz var giderilmesi lazım arkadaşlarımız bunu gidermeye çalışıyor siz komisyonlarda aldığınız kararları boş verin oturun oturduğunuz yerde bunlar doğru şeyler değil</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Sayın Çakar lütfen bir grup bir iradesini koydu. O iradeye saygı duyacak herke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K.ÇAKAR : “</w:t>
      </w:r>
      <w:r>
        <w:rPr>
          <w:rFonts w:cs="Arial" w:ascii="Verdana" w:hAnsi="Verdana"/>
          <w:bCs/>
          <w:sz w:val="20"/>
          <w:szCs w:val="20"/>
        </w:rPr>
        <w:t>Ha bu grup bu iradeyi koymuş olabili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BAŞKAN: “</w:t>
      </w:r>
      <w:r>
        <w:rPr>
          <w:rFonts w:cs="Arial" w:ascii="Verdana" w:hAnsi="Verdana"/>
          <w:bCs/>
          <w:sz w:val="20"/>
          <w:szCs w:val="20"/>
        </w:rPr>
        <w:t>Evet grup öyle bir irade koydu ve oylandı</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K.ÇAKAR : “</w:t>
      </w:r>
      <w:r>
        <w:rPr>
          <w:rFonts w:cs="Arial" w:ascii="Verdana" w:hAnsi="Verdana"/>
          <w:bCs/>
          <w:sz w:val="20"/>
          <w:szCs w:val="20"/>
        </w:rPr>
        <w:t>Teşekkür ediyoruz</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 “</w:t>
      </w:r>
      <w:r>
        <w:rPr>
          <w:rFonts w:cs="Arial" w:ascii="Verdana" w:hAnsi="Verdana"/>
          <w:bCs/>
          <w:sz w:val="20"/>
          <w:szCs w:val="20"/>
        </w:rPr>
        <w:t>Ben teşekkür ediyorum. Evet</w:t>
      </w:r>
      <w:r>
        <w:rPr>
          <w:rFonts w:cs="Arial" w:ascii="Verdana" w:hAnsi="Verdana"/>
          <w:b/>
          <w:bCs/>
          <w:sz w:val="20"/>
          <w:szCs w:val="20"/>
        </w:rPr>
        <w:t xml:space="preserve">” </w:t>
      </w:r>
      <w:r>
        <w:rPr>
          <w:rFonts w:cs="Arial" w:ascii="Verdana" w:hAnsi="Verdana"/>
          <w:bCs/>
          <w:sz w:val="20"/>
          <w:szCs w:val="20"/>
        </w:rPr>
        <w:t>dedi.</w:t>
      </w:r>
    </w:p>
    <w:p>
      <w:pPr>
        <w:pStyle w:val="Normal"/>
        <w:tabs>
          <w:tab w:val="clear" w:pos="708"/>
          <w:tab w:val="left" w:pos="1080" w:leader="none"/>
        </w:tabs>
        <w:ind w:left="1080"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1440" w:leader="none"/>
          <w:tab w:val="left" w:pos="1800" w:leader="none"/>
        </w:tabs>
        <w:ind w:left="1620" w:hanging="0"/>
        <w:jc w:val="both"/>
        <w:rPr/>
      </w:pPr>
      <w:r>
        <w:rPr>
          <w:rFonts w:cs="Arial" w:ascii="Verdana" w:hAnsi="Verdana"/>
          <w:bCs/>
          <w:sz w:val="20"/>
          <w:szCs w:val="20"/>
        </w:rPr>
        <w:t xml:space="preserve">2. Nolu </w:t>
      </w:r>
      <w:r>
        <w:rPr>
          <w:rFonts w:cs="Arial" w:ascii="Verdana" w:hAnsi="Verdana"/>
          <w:sz w:val="20"/>
          <w:szCs w:val="20"/>
        </w:rPr>
        <w:t>komisyonlardan gelen</w:t>
      </w:r>
      <w:r>
        <w:rPr>
          <w:rFonts w:cs="Arial TUR" w:ascii="Verdana" w:hAnsi="Verdana"/>
          <w:sz w:val="20"/>
          <w:szCs w:val="20"/>
        </w:rPr>
        <w:t xml:space="preserve"> maddenin  gündemde kalması oy çokluğu ile kabul edildi</w:t>
      </w:r>
      <w:r>
        <w:rPr>
          <w:rFonts w:cs="Arial" w:ascii="Verdana" w:hAnsi="Verdana"/>
          <w:bCs/>
          <w:sz w:val="20"/>
          <w:szCs w:val="20"/>
        </w:rPr>
        <w:t>.</w:t>
      </w:r>
    </w:p>
    <w:p>
      <w:pPr>
        <w:pStyle w:val="Normal"/>
        <w:tabs>
          <w:tab w:val="clear" w:pos="708"/>
          <w:tab w:val="left" w:pos="1440" w:leader="none"/>
          <w:tab w:val="left" w:pos="1800" w:leader="none"/>
        </w:tabs>
        <w:ind w:left="1416" w:hanging="0"/>
        <w:jc w:val="both"/>
        <w:rPr>
          <w:rFonts w:ascii="Verdana" w:hAnsi="Verdana" w:cs="Arial"/>
          <w:bCs/>
          <w:color w:val="3366FF"/>
          <w:sz w:val="20"/>
          <w:szCs w:val="20"/>
        </w:rPr>
      </w:pPr>
      <w:r>
        <w:rPr>
          <w:rFonts w:cs="Arial" w:ascii="Verdana" w:hAnsi="Verdana"/>
          <w:bCs/>
          <w:color w:val="3366FF"/>
          <w:sz w:val="20"/>
          <w:szCs w:val="20"/>
        </w:rPr>
      </w:r>
    </w:p>
    <w:p>
      <w:pPr>
        <w:pStyle w:val="Normal"/>
        <w:tabs>
          <w:tab w:val="clear" w:pos="708"/>
          <w:tab w:val="left" w:pos="1080" w:leader="none"/>
        </w:tabs>
        <w:ind w:left="1080" w:hanging="0"/>
        <w:jc w:val="both"/>
        <w:rPr>
          <w:rFonts w:ascii="Verdana" w:hAnsi="Verdana" w:cs="Arial"/>
          <w:bCs/>
          <w:color w:val="3366FF"/>
          <w:sz w:val="20"/>
          <w:szCs w:val="20"/>
        </w:rPr>
      </w:pPr>
      <w:r>
        <w:rPr>
          <w:rFonts w:cs="Arial" w:ascii="Verdana" w:hAnsi="Verdana"/>
          <w:bCs/>
          <w:color w:val="3366FF"/>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GÜNDEM 3- DİLEK VE TEMENNİLER. </w:t>
      </w:r>
    </w:p>
    <w:p>
      <w:pPr>
        <w:pStyle w:val="Normal"/>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080" w:leader="none"/>
        </w:tabs>
        <w:ind w:left="1080" w:hanging="0"/>
        <w:jc w:val="both"/>
        <w:rPr>
          <w:rFonts w:ascii="Verdana" w:hAnsi="Verdana" w:cs="Arial"/>
          <w:bCs/>
          <w:sz w:val="20"/>
          <w:szCs w:val="20"/>
        </w:rPr>
      </w:pPr>
      <w:r>
        <w:rPr>
          <w:rFonts w:cs="Arial" w:ascii="Verdana" w:hAnsi="Verdana"/>
          <w:b/>
          <w:bCs/>
          <w:sz w:val="20"/>
          <w:szCs w:val="20"/>
        </w:rPr>
        <w:t>BAŞKAN: “</w:t>
      </w:r>
      <w:r>
        <w:rPr>
          <w:rFonts w:cs="Arial" w:ascii="Verdana" w:hAnsi="Verdana"/>
          <w:bCs/>
          <w:sz w:val="20"/>
          <w:szCs w:val="20"/>
        </w:rPr>
        <w:t>Teşekkür ediyorum başka söz almak isteyen var mı Sayın Kaya buyurun</w:t>
      </w:r>
      <w:r>
        <w:rPr>
          <w:rFonts w:cs="Arial" w:ascii="Verdana" w:hAnsi="Verdana"/>
          <w:b/>
          <w:bCs/>
          <w:sz w:val="20"/>
          <w:szCs w:val="20"/>
        </w:rPr>
        <w:t>”</w:t>
      </w:r>
      <w:r>
        <w:rPr>
          <w:rFonts w:cs="Arial" w:ascii="Verdana" w:hAnsi="Verdana"/>
          <w:bCs/>
          <w:sz w:val="20"/>
          <w:szCs w:val="20"/>
        </w:rPr>
        <w:t>dedi.</w:t>
      </w:r>
      <w:r>
        <w:rPr>
          <w:rFonts w:cs="Arial" w:ascii="Verdana" w:hAnsi="Verdana"/>
          <w:b/>
          <w:bCs/>
          <w:sz w:val="20"/>
          <w:szCs w:val="20"/>
        </w:rPr>
        <w:t xml:space="preserve"> E.KAYA : “</w:t>
      </w:r>
      <w:r>
        <w:rPr>
          <w:rFonts w:cs="Arial" w:ascii="Verdana" w:hAnsi="Verdana"/>
          <w:bCs/>
          <w:sz w:val="20"/>
          <w:szCs w:val="20"/>
        </w:rPr>
        <w:t>Sayın Başkan, sayın meclis, Sayın Gaziemirlikler, sayın basın hepinizi saygıyla selamlıyorum iyi akşamlar diliyorum. Ben Erol KAYA olarak, meclis üyesi olarak 23.03.2011 de bir dilekçe verdim. Bilgi edinmeyle ilgili dilekçe neydi Ödenmeyen Soysal dengelerin kişi bazında bunun hemen hemen 1,5 yıl dillendiriyorum. Kişi bazında ne kadar ödenmediği, kimin ne kadar alacağı olduğu bir dilekçe. Ancak bana bu 2 ay sonra 31.05.2011 de geldi. Tabi gelen şekil istediğim şekil değil. Sadece şöyle bir kısa döküm yapılmış. 31.10.2010 da 285bin967 TL alacağı var sosyal denge memurların. 28.03.2011 de 160bin421 TL alacağı var sosyal denge memurların. 31.05.2011 de 96bin305 tabi bu yuvarlak bir rakam. Bizim 1,5 yıldır hemen hemen 2 yıldır söylediğimizde alacağı olan alacağın ödemelerle ilgili dengesiz bir ödeme yapıldığını, kiminin hiç alacağının kalmadığını, kimisinin çeyrek, kimisinin yarım, kimisinin de daha hiç ödeme yapılmadığı diye bir şeyimiz var. Tabi bunun cevabı bu değil. Bunu bu konuda tatmin olmadık bunu anti parantez belirtelim. Bizim istediğimi bu değildi. Zaten bizim bunu gündeme getirmemizin sebebi de dengesiz ödemelerden kaynaklanıyordu. Adam kayırma demeyelim de yani kişilerin ihtiyacı, benim ihtiyacını vardı aldım, diğeri diyor ki benim ihtiyacım vardı ama vermediler. Bunu belirtelim. İkinci bir alacak öğrenim yardımıyla ilgili personellerin alacakları var. Biliyorsunuz Okullar Haziran da bitiyor hala işçilerin bir öğrenim yardımıyla ilgili alacağı da bekliyor. Artık o nen zaman ödenir, onu idare bilir. Tabi bunu ödemenin bu saatten sonra anlamı kalmaz. Bunun yanında ayrıca bir alacak var. 3 adet ikramiye alacağı var işçilerin bu ne yapar 3x13 39 yevmiye yani 1,5 maaş gibi bununla ilgili idare gerekli itinayı gösterirse teşekkür ederiz. İyi akşamlar diliyorum</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 “</w:t>
      </w:r>
      <w:r>
        <w:rPr>
          <w:rFonts w:cs="Arial" w:ascii="Verdana" w:hAnsi="Verdana"/>
          <w:bCs/>
          <w:sz w:val="20"/>
          <w:szCs w:val="20"/>
        </w:rPr>
        <w:t>Ben</w:t>
      </w:r>
      <w:r>
        <w:rPr>
          <w:rFonts w:cs="Arial" w:ascii="Verdana" w:hAnsi="Verdana"/>
          <w:b/>
          <w:bCs/>
          <w:sz w:val="20"/>
          <w:szCs w:val="20"/>
        </w:rPr>
        <w:t xml:space="preserve"> </w:t>
      </w:r>
      <w:r>
        <w:rPr>
          <w:rFonts w:cs="Arial" w:ascii="Verdana" w:hAnsi="Verdana"/>
          <w:bCs/>
          <w:sz w:val="20"/>
          <w:szCs w:val="20"/>
        </w:rPr>
        <w:t>Teşekkür ederim. O zaman ilgili arkadaşlara söyleyelim yazılı mı cevap verirsiniz veya Sayın KAYA’yı davet edip bilgilendirilir mi o konuyla ilgili arkadaşlar gerekli irtibatı sağlayıp bilgilendirsinler olur mu?</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E.KAYA : “</w:t>
      </w:r>
      <w:r>
        <w:rPr>
          <w:rFonts w:cs="Arial" w:ascii="Verdana" w:hAnsi="Verdana"/>
          <w:bCs/>
          <w:sz w:val="20"/>
          <w:szCs w:val="20"/>
        </w:rPr>
        <w:t>Olur Başkanım ben şöyle söyleyeyim geçen dönem bunları yaşadığımız için kesinlikle,  kesinlikle gidip, bürokratı yada personeli kardeşim çıkar bunu kim ne kadar alacağı var demedim, demem de. Ancak hangi personel ne kadar sosyal denge almış, kimin ne kadar alacağı kalmış ben bunu öğrenmek istiyorum</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 “</w:t>
      </w:r>
      <w:r>
        <w:rPr>
          <w:rFonts w:cs="Arial" w:ascii="Verdana" w:hAnsi="Verdana"/>
          <w:bCs/>
          <w:sz w:val="20"/>
          <w:szCs w:val="20"/>
        </w:rPr>
        <w:t>Evet başka söz almak isteyen Sayın GÖKTANIR Buyurun</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M.GÖKTANIR: “</w:t>
      </w:r>
      <w:r>
        <w:rPr>
          <w:rFonts w:cs="Arial" w:ascii="Verdana" w:hAnsi="Verdana"/>
          <w:bCs/>
          <w:sz w:val="20"/>
          <w:szCs w:val="20"/>
        </w:rPr>
        <w:t xml:space="preserve">Sayın Başkan, değerli meclis üyeleri biraz önce yaşadığımız tartışma ile ilgili birkaç şey söyleyeceğim. Biz yaklaşık 2,5 yıldır burada Cumhuriyet Halk </w:t>
      </w:r>
    </w:p>
    <w:p>
      <w:pPr>
        <w:pStyle w:val="Normal"/>
        <w:tabs>
          <w:tab w:val="clear" w:pos="708"/>
          <w:tab w:val="left" w:pos="1080" w:leader="none"/>
        </w:tabs>
        <w:ind w:left="1080"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1080" w:leader="none"/>
        </w:tabs>
        <w:ind w:left="1080"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1080" w:leader="none"/>
        </w:tabs>
        <w:ind w:left="1080" w:hanging="0"/>
        <w:jc w:val="both"/>
        <w:rPr>
          <w:rFonts w:ascii="Verdana" w:hAnsi="Verdana" w:cs="Arial"/>
          <w:bCs/>
          <w:sz w:val="20"/>
          <w:szCs w:val="20"/>
        </w:rPr>
      </w:pPr>
      <w:r>
        <w:rPr>
          <w:rFonts w:cs="Arial" w:ascii="Verdana" w:hAnsi="Verdana"/>
          <w:bCs/>
          <w:sz w:val="20"/>
          <w:szCs w:val="20"/>
        </w:rPr>
        <w:t>Partisi ve AK Parti grubu olarak aldığımız kararların önemli bir kısmını oy birliği ile aldık. Biz komisyonlarda her zaman yapıcı, olumlu tarafından bakarak meseleleri çözmeye, Gaziemir’e katkıda bulunmaya çaba sarf ettik. Bu biraz önce tartışması yapılan gündem maddesi ile ilgili de bu bizim önerimiz değildi, önergemiz değildi Başkanımızın önergesiydi bunu bize sözlü olarak da ifade etmişti. İlçemizin spora olan akışı zaten belli gerçekten oldukça fazla spor kulübü var. Bu konuda Belediyemizde amatör spor kulüplerine destek veriyor. Altay Spor kulübün tesisleri de bir önceki dönemde tahsis edilmişti. Göztepe Spor Kulübünün burada bir tesis yapması aslında Gaziemir’i sosyal hayatını da canlandıracaktır. Orda ki biraz önce ifade edilen şeyler aynı şekilde bende katılıyorum. Yani oraya bir katkı sağlayacak şeylerdi kaldı ki hukuki olarak da gerçekten bunun bir Orman Müdürlüğü tarafından onaylanması ile gündeme gelecekti, yürürlüğe girecekti. Bu oylandı geçti ben temenni olarak söz aldım. Biz dediğim gibi 2,5 yıldır her şeye nerdeyse önemli kararların önemli bir kısmına oy birliği ile destek verdik. Hep önünü açan, zorlaştıran değil kolaylaştıran tarafta yer aldık. Sadece Gaziemir değil İzmir sporuna da önemli katkıları yapmış, geçmişte de önemli katkılar yapmış bundan sonra önemli bir taraftar kitlesine sahip İzmir’in belkide hani en iyi taraftar kitlesine sahip Göztepenin de Gaziemir’e gelmesi aslında hakikaten çok değerliydi, önemliydi diye düşünüyorum. Temennim odur ki bu yıl bu şekilde geçmiş gibi görüyorum ama inşallah bir olağanüstü toplantı yapılır. Bu konu onaylanır, yürürlüğe girer. Çünkü biraz önce Kenan Beyin söylediği gibi eğer bu yaz dönemi, kamp dönemi geçirilirse herhalde bu sene pek fazla bir şey yapma şansları kalmayacak. Temennimiz biz sporun gelişimine katkı yapmak istiyoruz her alanda. Burada mecliste ki grupta arkadaşlarımız da öyledir. En kısa bir sürede olağanüstü meclis yapılır bu geçerse bizimde katkımız olur diye düşünüyorum. Birinci temennim buydu. İkincisi, 12 Haziran 2011 Pazar günü yapılacak olan Genel seçimlerle ilgili bu genel seçimler özellikle son dönemde tabi kampanyalar hızlandı, söylemler değişti, artık oydu, buydu kalmayacak. İnşallah bu Pazar günü yapılacak genel seçimlerde burada ki arkadaşlarımızın birçoğu da herhalde görevli olacak, bizlerde görevli olacağız. Temennim huzur ve güven içerisinde, centilmence bir seçim yapılsın. Herhangi bir mesele çıkmadan Gaziemir’imize yakışır, İzmir’imize yakışır, demokrasiye yakışır bir şekilde seçim geçsin. Umarım iyiler yine kazanır diyorum, Ülkemiz kazanır. Hayırlı olur diyorum. Teşekkür ediyorum</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 “</w:t>
      </w:r>
      <w:r>
        <w:rPr>
          <w:rFonts w:cs="Arial" w:ascii="Verdana" w:hAnsi="Verdana"/>
          <w:bCs/>
          <w:sz w:val="20"/>
          <w:szCs w:val="20"/>
        </w:rPr>
        <w:t>Ben teşekkür ederim. Başka söz almak isteyen arkadaşım Sayın ÇAKAR Buyurun</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K.ÇAKAR : “</w:t>
      </w:r>
      <w:r>
        <w:rPr>
          <w:rFonts w:cs="Arial" w:ascii="Verdana" w:hAnsi="Verdana"/>
          <w:bCs/>
          <w:sz w:val="20"/>
          <w:szCs w:val="20"/>
        </w:rPr>
        <w:t>Teşekkür ediyorum Sayın Başkan, Sayın Başkan ben yine bir tahlil yapmak ihtiyacı hissediyorum. Bu meclisteki tüm arkadaşlarımızın ve benimde meclis üyesi olarak her konuda görüş ifade etmek, görüşünde ısrar etmek, görüşünün kabul edilmesi yönünde ısrarcı söylemleri tekrarlamak gibi çok demokratik bir hakkı var. Bu hakkı söylerken ne bu meclisi germek ne başka bir amacım hiçbir zaman olmadı, olmazda. Ancak öyle bir karakterim var ki haklarımı savunma noktasında mücadele etmeyi genlerim bana mecbur kılıyor. Dolayısıyla ben bu haklarımı savunmakla kendimi ancak kişilik olarak ayak da durur halde görüyorum. Eğer haklarımı savunamazsam, eğer inandıklarımı özgürce söyleyemezsem o zaman rahatsız oluyorum ve rahatsız olmaya da devam edeceğim ama bunların hiçbirisi benim bu meclisi germek gibi bir hedefinin olmasıyla kaynaklanmaz. Eğer germekse birilerine hakaret ederek olur. Germekse makamınıza hakaret ederek olur. Germekse kişisel konuşmakla olur. Germekse bir takım farklı davranış biçimlerini ortaya koymakla olur. Ama bir konu üzerinde ısrarla görüşünü söylemeye devam etmek gayreti asla ve asla germenin ve gerilmenin bir sebebi değildir. Bunun böyle algılanmasını bütün hayatımın süresince duruşumu asla değiştirmeyeceğimi, bildiğim doğruları veya inandığım doğruları bunlar yanlışta olabilir. Ama benim inandığım doğrular olduğu için ve benim bildiğim doğrular olduğu için sonuna kadar savunmaya başkalarını da buna ikna etmenin gayretlerini göstermeye devam edeceğim. Dolayısıyla bu meclis çok rahat olsun. Sayın ÇAKAR’ın asla germek ve negatif bir ortam oluşturmak gibi bir hedefi olmaz. Doğruya ulaşmak ve fikirlerini söyleyebilme özgürlüğünü kullanmak gibi bir hedef olur. Bunun böylece bilinmesini arzu ediyorum. Yaklaşan seçimlerin sizinde başta ifade ettiğiniz gibi Gaziemir’e, İzmir’e ve Ülkemize ve hatta belki bütün dünyaya hayırlar getirmesini diliyor ve saygılar sunuyoru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Teşekkür ederiz. Sayın ÇAKAR siz hak aradığınız sürece sonuna kadar yanınızda oluruz. Sizin fikirlerinizden hiçbir zaman için gerilmeyiz, gerginleştirmeyiz, zevk duyarız o konuda sizde müsterih olun. Biz hakkını arayan hiçbir kimseye baskıda yapmayız, baskıda kurmayız. Oda bizim genlerimizde var. O konuda biz rahat olduğumuz kadar sizden ricam sizde rahat olun. Teşekkür ederim. Başka söz almak isteyen arkadaşım. Yok</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w:t>
      </w:r>
      <w:r>
        <w:rPr>
          <w:rFonts w:cs="Arial" w:ascii="Verdana" w:hAnsi="Verdana"/>
          <w:bCs/>
          <w:sz w:val="20"/>
          <w:szCs w:val="20"/>
        </w:rPr>
        <w:t xml:space="preserve">                        </w:t>
      </w:r>
    </w:p>
    <w:p>
      <w:pPr>
        <w:pStyle w:val="Normal"/>
        <w:tabs>
          <w:tab w:val="clear" w:pos="708"/>
          <w:tab w:val="left" w:pos="1080" w:leader="none"/>
        </w:tabs>
        <w:ind w:left="1080"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1080" w:leader="none"/>
        </w:tabs>
        <w:ind w:left="1080" w:hanging="0"/>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 xml:space="preserve">GÜNDEM 4- TOPLANTIYA KATILMAYAN MECLİS ÜYELERİNİN MAZERETLERİNİN </w:t>
      </w:r>
    </w:p>
    <w:p>
      <w:pPr>
        <w:pStyle w:val="Normal"/>
        <w:ind w:left="708" w:firstLine="708"/>
        <w:jc w:val="both"/>
        <w:rPr>
          <w:rFonts w:ascii="Verdana" w:hAnsi="Verdana" w:cs="Arial"/>
          <w:b/>
          <w:b/>
          <w:bCs/>
          <w:sz w:val="20"/>
          <w:szCs w:val="20"/>
        </w:rPr>
      </w:pPr>
      <w:r>
        <w:rPr>
          <w:rFonts w:cs="Arial" w:ascii="Verdana" w:hAnsi="Verdana"/>
          <w:b/>
          <w:bCs/>
          <w:sz w:val="20"/>
          <w:szCs w:val="20"/>
        </w:rPr>
        <w:t>GÖRÜŞÜLMES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t xml:space="preserve">Toplantıya Katılmayan Meclis Üyesi: Halil İbrahim ŞENOL, Önder KESKİN, Hasan DEMİRDÖĞEN, Kemal ORFANLI, Ertan ŞANAL, Yusuf SERBEST’ in </w:t>
      </w:r>
      <w:r>
        <w:rPr>
          <w:rFonts w:cs="Arial" w:ascii="Verdana" w:hAnsi="Verdana"/>
          <w:sz w:val="20"/>
          <w:szCs w:val="20"/>
        </w:rPr>
        <w:t>izinli sayılmaları oy birliği ile kabul edildi.</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GÜNDEM 5- TOPLANTI TARİHİNİN BELİRLENMESİ VE KAPANIŞ. </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left="1440" w:right="-108" w:hanging="0"/>
        <w:jc w:val="both"/>
        <w:rPr>
          <w:rFonts w:ascii="Verdana" w:hAnsi="Verdana" w:cs="Arial"/>
          <w:bCs/>
          <w:sz w:val="20"/>
          <w:szCs w:val="20"/>
        </w:rPr>
      </w:pPr>
      <w:r>
        <w:rPr>
          <w:rFonts w:cs="Arial" w:ascii="Verdana" w:hAnsi="Verdana"/>
          <w:b/>
          <w:bCs/>
          <w:sz w:val="20"/>
          <w:szCs w:val="20"/>
        </w:rPr>
        <w:t xml:space="preserve">BAŞKAN: </w:t>
      </w:r>
      <w:r>
        <w:rPr>
          <w:rFonts w:cs="Arial" w:ascii="Verdana" w:hAnsi="Verdana"/>
          <w:bCs/>
          <w:sz w:val="20"/>
          <w:szCs w:val="20"/>
        </w:rPr>
        <w:t>“1 Ağustos 2011 Pazartesi günü saat:18.00 Sayın GÖKTANIR uygun mudu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M.GÖKTANIR: “</w:t>
      </w:r>
      <w:r>
        <w:rPr>
          <w:rFonts w:cs="Arial" w:ascii="Verdana" w:hAnsi="Verdana"/>
          <w:bCs/>
          <w:sz w:val="20"/>
          <w:szCs w:val="20"/>
        </w:rPr>
        <w:t>Uygundur Başkanı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 </w:t>
      </w:r>
      <w:r>
        <w:rPr>
          <w:rFonts w:cs="Arial" w:ascii="Verdana" w:hAnsi="Verdana"/>
          <w:bCs/>
          <w:sz w:val="20"/>
          <w:szCs w:val="20"/>
        </w:rPr>
        <w:t>1 Ağustos Pazartesi günü saat 18.00 de toplanmak üzere oturumu kapatıyorum. Hepinize iyi akşamlar diliyorum</w:t>
      </w:r>
      <w:r>
        <w:rPr>
          <w:rFonts w:cs="Arial" w:ascii="Verdana" w:hAnsi="Verdana"/>
          <w:b/>
          <w:bCs/>
          <w:sz w:val="20"/>
          <w:szCs w:val="20"/>
        </w:rPr>
        <w:t>”</w:t>
      </w:r>
      <w:r>
        <w:rPr>
          <w:rFonts w:cs="Arial" w:ascii="Verdana" w:hAnsi="Verdana"/>
          <w:bCs/>
          <w:sz w:val="20"/>
          <w:szCs w:val="20"/>
        </w:rPr>
        <w:t xml:space="preserve"> dedi.</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b/>
          <w:iCs/>
          <w:sz w:val="20"/>
          <w:szCs w:val="20"/>
        </w:rPr>
        <w:t xml:space="preserve"> </w:t>
      </w:r>
      <w:r>
        <w:rPr>
          <w:rFonts w:cs="Arial" w:ascii="Verdana" w:hAnsi="Verdana"/>
          <w:b/>
          <w:iCs/>
          <w:sz w:val="20"/>
          <w:szCs w:val="20"/>
        </w:rPr>
        <w:t xml:space="preserve">YILMAZ AĞIRTAŞ      </w:t>
        <w:tab/>
        <w:t xml:space="preserve">  GÜNAY TATAR             SERDAR SOYSAL            YASİN MAZLUM</w:t>
      </w:r>
    </w:p>
    <w:p>
      <w:pPr>
        <w:pStyle w:val="Normal"/>
        <w:jc w:val="both"/>
        <w:rPr/>
      </w:pPr>
      <w:r>
        <w:rPr>
          <w:rFonts w:eastAsia="Verdana" w:cs="Verdana" w:ascii="Verdana" w:hAnsi="Verdana"/>
          <w:b/>
          <w:iCs/>
          <w:sz w:val="20"/>
          <w:szCs w:val="20"/>
        </w:rPr>
        <w:t xml:space="preserve"> </w:t>
      </w:r>
      <w:r>
        <w:rPr>
          <w:rFonts w:cs="Arial" w:ascii="Verdana" w:hAnsi="Verdana"/>
          <w:b/>
          <w:iCs/>
          <w:sz w:val="20"/>
          <w:szCs w:val="20"/>
        </w:rPr>
        <w:t>MECLİS BAŞKAN V.</w:t>
        <w:tab/>
        <w:t xml:space="preserve">         KATİP</w:t>
        <w:tab/>
        <w:t xml:space="preserve">                       KATİP</w:t>
        <w:tab/>
        <w:tab/>
        <w:t xml:space="preserve">            KATİP</w:t>
      </w:r>
    </w:p>
    <w:p>
      <w:pPr>
        <w:pStyle w:val="Normal"/>
        <w:ind w:firstLine="708"/>
        <w:jc w:val="both"/>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jc w:val="both"/>
        <w:rPr/>
      </w:pPr>
      <w:r>
        <w:rPr/>
      </w:r>
    </w:p>
    <w:sectPr>
      <w:footerReference w:type="default" r:id="rId2"/>
      <w:type w:val="nextPage"/>
      <w:pgSz w:w="11906" w:h="16838"/>
      <w:pgMar w:left="900" w:right="74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7:00Z</dcterms:created>
  <dc:creator>zeynep.arslan</dc:creator>
  <dc:description/>
  <cp:keywords/>
  <dc:language>en-US</dc:language>
  <cp:lastModifiedBy>zeynep.arslan</cp:lastModifiedBy>
  <cp:lastPrinted>2008-11-04T15:07:00Z</cp:lastPrinted>
  <dcterms:modified xsi:type="dcterms:W3CDTF">2011-07-28T12:59:00Z</dcterms:modified>
  <cp:revision>1137</cp:revision>
  <dc:subject/>
  <dc:title>GAZİEMİR BELEDİYE MECLİSİNİN 2008 YILI 11</dc:title>
</cp:coreProperties>
</file>